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>วันพุธที่</w:t>
      </w:r>
      <w:r>
        <w:rPr>
          <w:rFonts w:cs="Cordia New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๒๗</w:t>
      </w:r>
      <w:r>
        <w:rPr>
          <w:rFonts w:cs="Cordia New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มกราคม</w:t>
      </w:r>
      <w:r>
        <w:rPr>
          <w:rFonts w:cs="Cordia New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๒๕๕๓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การประชุม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ชุด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ี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สมัยสามัญทั่วไป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วันพุธ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กร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ริ่มขึ้นใน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๓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๓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ฬิก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มีนายชัย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ชิดชอบ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ประธานรัฐสภ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ประธาน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ประธานในการประชุ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มื่อสมาชิก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บองค์ประชุ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ธาน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ดำเนินการประชุ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ก่อนที่จะมีการพิจารณาตามระเบียบวาระการประชุ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มาชิก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เสนอญัตติด่วนเรื่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ำหนดเวลาการประชุม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นายอลงกต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มณีกาศ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ป็นผู้เสนอด้วยวา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ามข้อบังคับการประชุม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ข้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๑</w:t>
      </w:r>
      <w:r>
        <w:rPr>
          <w:b w:val="false"/>
          <w:bCs w:val="false"/>
          <w:color w:val="17365D"/>
        </w:rPr>
        <w:t xml:space="preserve">)  </w:t>
      </w:r>
      <w:r>
        <w:rPr>
          <w:b w:val="false"/>
          <w:b w:val="false"/>
          <w:bCs w:val="false"/>
          <w:color w:val="17365D"/>
        </w:rPr>
        <w:t>จากการที่สมาชิก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ได้มีการลงมติเห็นชอบญัตติขอเปิดประชุม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ุกวันพุธ</w:t>
      </w:r>
      <w:r>
        <w:rPr>
          <w:b w:val="false"/>
          <w:bCs w:val="false"/>
          <w:color w:val="17365D"/>
        </w:rPr>
        <w:t>-</w:t>
      </w:r>
      <w:r>
        <w:rPr>
          <w:b w:val="false"/>
          <w:b w:val="false"/>
          <w:bCs w:val="false"/>
          <w:color w:val="17365D"/>
        </w:rPr>
        <w:t>วันพฤหัสบดีใหม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๓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๓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ฬิก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๐๙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๗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ฬิก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้วยคะแน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๓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สีย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เริ่มตั้งแต่วันพุธ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ุมภาพันธ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ต้นไป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จากนั้นได้มีการพิจารณาตามระเบียบวาระดังนี้</w:t>
      </w:r>
    </w:p>
    <w:p>
      <w:pPr>
        <w:pStyle w:val="Normal"/>
        <w:jc w:val="both"/>
        <w:rPr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>กระทู้ถาม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ab/>
        <w:tab/>
        <w:tab/>
        <w:tab/>
        <w:tab/>
        <w:tab/>
        <w:tab/>
      </w:r>
      <w:r>
        <w:rPr>
          <w:color w:val="17365D"/>
        </w:rPr>
        <w:t>ไม่มี</w:t>
      </w:r>
    </w:p>
    <w:p>
      <w:pPr>
        <w:pStyle w:val="Normal"/>
        <w:jc w:val="both"/>
        <w:rPr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เรื่องที่ประธานจะแจ้งต่อที่ประชุม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  <w:tab/>
        <w:t xml:space="preserve">- </w:t>
      </w:r>
      <w:r>
        <w:rPr>
          <w:b w:val="false"/>
          <w:b w:val="false"/>
          <w:bCs w:val="false"/>
          <w:color w:val="17365D"/>
        </w:rPr>
        <w:t>รับทราบเรื่องวุฒิสภาลงมติร่างพระราชบัญญัติประกอบรัฐธรรมนูญว่าด้วยการตรวจเงินแผ่นดิ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ศ</w:t>
      </w:r>
      <w:r>
        <w:rPr>
          <w:b w:val="false"/>
          <w:bCs w:val="false"/>
          <w:color w:val="17365D"/>
        </w:rPr>
        <w:t xml:space="preserve">. .... </w:t>
      </w:r>
      <w:r>
        <w:rPr>
          <w:b w:val="false"/>
          <w:b w:val="false"/>
          <w:bCs w:val="false"/>
          <w:color w:val="17365D"/>
        </w:rPr>
        <w:t>คะแนนเสียงเห็นชอบด้วยกับสภาผู้แทนราษฎรมีไม่มากกว่ากึ่งหนึ่งของจำนวนสมาชิกทั้งหมดเท่าที่มีอยู่ของวุฒิสภ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าม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๔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๒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ของรัฐธรรมนูญแห่งราชอาณาจักรไทย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ประธาน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แจ้งให้ที่ประชุมทราบ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้วยประธานวุฒิสภาได้มีหนังสือแจ้ง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คราวประชุมวุฒิสภ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สมัยสามัญนิติบัญญัติ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วันจันทร์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ฤศจิกา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ประชุมได้ลงมติเห็นชอบด้วยกับร่างพระราชบัญญัติประกอบรัฐธรรมนูญว่าด้ว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ตรวจเงินแผ่นดิ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ศ</w:t>
      </w:r>
      <w:r>
        <w:rPr>
          <w:b w:val="false"/>
          <w:bCs w:val="false"/>
          <w:color w:val="17365D"/>
        </w:rPr>
        <w:t xml:space="preserve">. .... </w:t>
      </w:r>
      <w:r>
        <w:rPr>
          <w:b w:val="false"/>
          <w:b w:val="false"/>
          <w:bCs w:val="false"/>
          <w:color w:val="17365D"/>
        </w:rPr>
        <w:t>ด้วยคะแนนเสียงไม่มากกว่ากึ่งหนึ่งของจำนวนสมาชิกทั้งหมดเท่าที่มีอยู่ของวุฒิสภ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าม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๔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๒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ของรัฐธรรมนูญแห่งราชอาณาจักร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ผลการลงมติของวุฒิสภาดังกล่า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มีผลเสมือนว่าวุฒิสภาได้ยับยั้งร่างพระราชบัญญัติประกอบรัฐธรรมนูญฉบับนี้ไว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าม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๔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๒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ของรัฐธรรมนูญ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ที่ประชุมรับทราบ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๒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>รับรองรายงานการประชุม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  <w:tab/>
        <w:t xml:space="preserve">- </w:t>
      </w:r>
      <w:r>
        <w:rPr>
          <w:b w:val="false"/>
          <w:b w:val="false"/>
          <w:bCs w:val="false"/>
          <w:color w:val="17365D"/>
        </w:rPr>
        <w:t>รับรองรายงานการประชุม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ชุด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ี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สมัยวิสามัญ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เป็นพิเศษ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ันจันทร์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ิถุนา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สมัยวิสามัญ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เป็นพิเศษ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ันพุธ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ิถุนา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ค้างมาจากการประชุม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ชุด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ี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สมัยสามัญทั่วไป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วันพฤหัสบดี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กร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๓</w:t>
      </w:r>
      <w:r>
        <w:rPr>
          <w:b w:val="false"/>
          <w:bCs w:val="false"/>
          <w:color w:val="17365D"/>
        </w:rPr>
        <w:t>)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ที่ประชุมรับรองรายงานการประชุมทั้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ดังกล่าว</w:t>
      </w:r>
    </w:p>
    <w:p>
      <w:pPr>
        <w:pStyle w:val="Normal"/>
        <w:jc w:val="both"/>
        <w:rPr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>เรื่องที่คณะกรรมาธิการพิจารณาเสร็จแล้ว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i/>
          <w:i/>
          <w:iCs/>
          <w:color w:val="17365D"/>
        </w:rPr>
        <w:t>๔</w:t>
      </w:r>
      <w:r>
        <w:rPr>
          <w:b w:val="false"/>
          <w:bCs w:val="false"/>
          <w:i/>
          <w:iCs/>
          <w:color w:val="17365D"/>
        </w:rPr>
        <w:t>.</w:t>
      </w:r>
      <w:r>
        <w:rPr>
          <w:b w:val="false"/>
          <w:b w:val="false"/>
          <w:bCs w:val="false"/>
          <w:i/>
          <w:i/>
          <w:iCs/>
          <w:color w:val="17365D"/>
        </w:rPr>
        <w:t>๑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b w:val="false"/>
          <w:b w:val="false"/>
          <w:bCs w:val="false"/>
          <w:i/>
          <w:i/>
          <w:iCs/>
          <w:color w:val="17365D"/>
        </w:rPr>
        <w:t>ร่างพระราชบัญญัติศาลเยาวชนและครอบครัวและวิธีพิจารณาคดี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i/>
          <w:i/>
          <w:iCs/>
          <w:color w:val="17365D"/>
        </w:rPr>
        <w:t>เยาวชนและครอบครัว</w:t>
      </w:r>
      <w:r>
        <w:rPr>
          <w:rFonts w:cs="Cordia New"/>
          <w:b w:val="false"/>
          <w:b w:val="false"/>
          <w:bCs w:val="false"/>
          <w:i/>
          <w:i/>
          <w:iCs/>
          <w:color w:val="17365D"/>
        </w:rPr>
        <w:t xml:space="preserve"> </w:t>
      </w:r>
      <w:r>
        <w:rPr>
          <w:b w:val="false"/>
          <w:b w:val="false"/>
          <w:bCs w:val="false"/>
          <w:i/>
          <w:i/>
          <w:iCs/>
          <w:color w:val="17365D"/>
        </w:rPr>
        <w:t>พ</w:t>
      </w:r>
      <w:r>
        <w:rPr>
          <w:b w:val="false"/>
          <w:bCs w:val="false"/>
          <w:i/>
          <w:iCs/>
          <w:color w:val="17365D"/>
        </w:rPr>
        <w:t>.</w:t>
      </w:r>
      <w:r>
        <w:rPr>
          <w:b w:val="false"/>
          <w:b w:val="false"/>
          <w:bCs w:val="false"/>
          <w:i/>
          <w:i/>
          <w:iCs/>
          <w:color w:val="17365D"/>
        </w:rPr>
        <w:t>ศ</w:t>
      </w:r>
      <w:r>
        <w:rPr>
          <w:b w:val="false"/>
          <w:bCs w:val="false"/>
          <w:i/>
          <w:iCs/>
          <w:color w:val="17365D"/>
        </w:rPr>
        <w:t xml:space="preserve">. .... </w:t>
      </w:r>
      <w:r>
        <w:rPr>
          <w:b w:val="false"/>
          <w:b w:val="false"/>
          <w:bCs w:val="false"/>
          <w:color w:val="17365D"/>
        </w:rPr>
        <w:t>ซึ่งคณะกรรมาธิการวิสามัญพิจารณาเสร็จ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ค้างมาจากการประชุม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ชุด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ี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สมัยสามัญนิติบัญญัติ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วันพุธ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ฤศจิกา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เป็นการพิจารณาในวาร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พิจารณาตั้งแต่ชื่อร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ำปรารภ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้วเรียงตามลำดับ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ให้สมาชิก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ภิปรายได้เฉพาะถ้อยคำหรือข้อความที่มีการแก้ไข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รือผู้แปรญัตติที่มีการสงวน</w:t>
      </w:r>
      <w:r>
        <w:rPr>
          <w:rFonts w:cs="Cordia New"/>
          <w:b w:val="false"/>
          <w:b w:val="false"/>
          <w:bCs w:val="false"/>
          <w:color w:val="17365D"/>
        </w:rPr>
        <w:t xml:space="preserve">        </w:t>
      </w:r>
      <w:r>
        <w:rPr>
          <w:b w:val="false"/>
          <w:b w:val="false"/>
          <w:bCs w:val="false"/>
          <w:color w:val="17365D"/>
        </w:rPr>
        <w:t>คำแปรญัตติ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รือกรรมาธิการที่มีการสงวนความเห็นไว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ั้งนี้เว้นแต่ที่ประชุมาจะลงมติเป็นอย่างอื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นายเจริญ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คันธวงศ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ประธานคณะกรรมาธิการร่างพระราชบัญญัติศาลเยาวชนและครอบครัวและวิธีพิจารณาคดีเยาวชนและครอบครั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ศ</w:t>
      </w:r>
      <w:r>
        <w:rPr>
          <w:b w:val="false"/>
          <w:bCs w:val="false"/>
          <w:color w:val="17365D"/>
        </w:rPr>
        <w:t xml:space="preserve">. .... </w:t>
      </w:r>
      <w:r>
        <w:rPr>
          <w:b w:val="false"/>
          <w:b w:val="false"/>
          <w:bCs w:val="false"/>
          <w:color w:val="17365D"/>
        </w:rPr>
        <w:t>ได้แถลง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ามที่ที่ประชุม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ชุด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ี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สมัยสามัญทั่วไป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วันพุธ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มษา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ลงมติรับหลักการแห่งร่างพระราชบัญญัติศาลเยาวชนและครอบครัวและวิธีพิจารณาคดีเยาวชนและครอบครั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ศ</w:t>
      </w:r>
      <w:r>
        <w:rPr>
          <w:b w:val="false"/>
          <w:bCs w:val="false"/>
          <w:color w:val="17365D"/>
        </w:rPr>
        <w:t>. .... (</w:t>
      </w:r>
      <w:r>
        <w:rPr>
          <w:b w:val="false"/>
          <w:b w:val="false"/>
          <w:bCs w:val="false"/>
          <w:color w:val="17365D"/>
        </w:rPr>
        <w:t>คณะ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ผู้เสนอ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ร่างพระราชบัญญัติศาลเยาวชนครอบครัวและวิธีพิจารณาคดีเยาวชนและครอบครั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ศ</w:t>
      </w:r>
      <w:r>
        <w:rPr>
          <w:b w:val="false"/>
          <w:bCs w:val="false"/>
          <w:color w:val="17365D"/>
        </w:rPr>
        <w:t>. .... (</w:t>
      </w:r>
      <w:r>
        <w:rPr>
          <w:b w:val="false"/>
          <w:b w:val="false"/>
          <w:bCs w:val="false"/>
          <w:color w:val="17365D"/>
        </w:rPr>
        <w:t>ศาลฎีก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ผู้เสนอ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ร่างพระราชบัญญัติศาลเยาวชนและครอบครัวและวิธีพิจารณาคดีเยาวชนและครอบครั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ศ</w:t>
      </w:r>
      <w:r>
        <w:rPr>
          <w:b w:val="false"/>
          <w:bCs w:val="false"/>
          <w:color w:val="17365D"/>
        </w:rPr>
        <w:t>. .... (</w:t>
      </w:r>
      <w:r>
        <w:rPr>
          <w:b w:val="false"/>
          <w:b w:val="false"/>
          <w:bCs w:val="false"/>
          <w:color w:val="17365D"/>
        </w:rPr>
        <w:t>นายเจริญ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รรย์โกมล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ับคณ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ผู้เสนอ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และร่างพระราชบัญญัติศาลเยาวชนและครอบครัวและวิธีพิจารณาคดีเยาวชนและครอบครั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ศ</w:t>
      </w:r>
      <w:r>
        <w:rPr>
          <w:b w:val="false"/>
          <w:bCs w:val="false"/>
          <w:color w:val="17365D"/>
        </w:rPr>
        <w:t>. ..... (</w:t>
      </w:r>
      <w:r>
        <w:rPr>
          <w:b w:val="false"/>
          <w:b w:val="false"/>
          <w:bCs w:val="false"/>
          <w:color w:val="17365D"/>
        </w:rPr>
        <w:t>นางผสุดี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ตามไ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ับคณ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ผู้เสนอ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โดยใช้ร่างพระราชบัญญัติของคณะ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หลักในการพิจารณ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บัดนี้คณะกรรมาธิการได้พิจารณาเสร็จแล้วและนำเสนอรายงานการพิจารณาของคณะกรรมาธิการมาเพื่อให้สภาพิจารณาให้ความเห็นชอบต่อไป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จาก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มีการพิจารณาร่างพระราชบัญญัติศาลเยาวชนและครอบครัวและวิธีพิจารณาคดีเยาวชนและครอบครั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ศ</w:t>
      </w:r>
      <w:r>
        <w:rPr>
          <w:b w:val="false"/>
          <w:bCs w:val="false"/>
          <w:color w:val="17365D"/>
        </w:rPr>
        <w:t xml:space="preserve">. .... </w:t>
      </w:r>
      <w:r>
        <w:rPr>
          <w:b w:val="false"/>
          <w:b w:val="false"/>
          <w:bCs w:val="false"/>
          <w:color w:val="17365D"/>
        </w:rPr>
        <w:t>จากชื่อร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ำปรารภ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้วเรียงตาม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ind w:left="720" w:firstLine="720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ซึ่งสมาชิก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พิจารณา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มีการแก้ไขบางมาตราดังนี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ind w:left="720" w:firstLine="720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มีการแก้ไข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มีกรรมาธิการขอสงวนความเห็น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จาก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องประธานกรรมาธิ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นายวัลลภ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ตังคณานุรักษ์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ได้ชี้แจง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รรมาธิการเสียงข้างมากได้ตัดคำ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“อธิบดี”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อ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เพิ่มเติมความหมายอธิบดีไว้ในมาตรา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ุกมาตราที่มีคำว่าอธิบดีและมีความเห็น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ให้คำนิยามมีเหตุผล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้องการอธิบายคำบางคำเพื่อให้การ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๓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  <w:spacing w:val="-6"/>
        </w:rPr>
        <w:t>พิจารณากฎหมายในรายมาตรานั้น</w:t>
      </w:r>
      <w:r>
        <w:rPr>
          <w:rFonts w:cs="Cordia New"/>
          <w:b w:val="false"/>
          <w:b w:val="false"/>
          <w:bCs w:val="false"/>
          <w:color w:val="17365D"/>
          <w:spacing w:val="-6"/>
        </w:rPr>
        <w:t xml:space="preserve"> </w:t>
      </w:r>
      <w:r>
        <w:rPr>
          <w:b w:val="false"/>
          <w:b w:val="false"/>
          <w:bCs w:val="false"/>
          <w:color w:val="17365D"/>
          <w:spacing w:val="-6"/>
        </w:rPr>
        <w:t>ๆ</w:t>
      </w:r>
      <w:r>
        <w:rPr>
          <w:rFonts w:cs="Cordia New"/>
          <w:b w:val="false"/>
          <w:b w:val="false"/>
          <w:bCs w:val="false"/>
          <w:color w:val="17365D"/>
          <w:spacing w:val="-6"/>
        </w:rPr>
        <w:t xml:space="preserve"> </w:t>
      </w:r>
      <w:r>
        <w:rPr>
          <w:b w:val="false"/>
          <w:b w:val="false"/>
          <w:bCs w:val="false"/>
          <w:color w:val="17365D"/>
          <w:spacing w:val="-6"/>
        </w:rPr>
        <w:t>ที่เกี่ยวข้องกับคำนิยามสามารถเข้าใจได้ทันทีว่าคำนั้นมีความหมายอย่างไร</w:t>
      </w:r>
      <w:r>
        <w:rPr>
          <w:rFonts w:cs="Cordia New"/>
          <w:b w:val="false"/>
          <w:b w:val="false"/>
          <w:bCs w:val="false"/>
          <w:color w:val="17365D"/>
          <w:spacing w:val="-6"/>
        </w:rPr>
        <w:t xml:space="preserve"> </w:t>
      </w:r>
      <w:r>
        <w:rPr>
          <w:b w:val="false"/>
          <w:b w:val="false"/>
          <w:bCs w:val="false"/>
          <w:color w:val="17365D"/>
          <w:spacing w:val="-6"/>
        </w:rPr>
        <w:t>และคำ</w:t>
      </w:r>
      <w:r>
        <w:rPr>
          <w:rFonts w:cs="Cordia New"/>
          <w:b w:val="false"/>
          <w:b w:val="false"/>
          <w:bCs w:val="false"/>
          <w:color w:val="17365D"/>
          <w:spacing w:val="-6"/>
        </w:rPr>
        <w:t xml:space="preserve"> </w:t>
      </w:r>
      <w:r>
        <w:rPr>
          <w:b w:val="false"/>
          <w:b w:val="false"/>
          <w:bCs w:val="false"/>
          <w:color w:val="17365D"/>
          <w:spacing w:val="-6"/>
        </w:rPr>
        <w:t>ๆ</w:t>
      </w:r>
      <w:r>
        <w:rPr>
          <w:rFonts w:cs="Cordia New"/>
          <w:b w:val="false"/>
          <w:b w:val="false"/>
          <w:bCs w:val="false"/>
          <w:color w:val="17365D"/>
          <w:spacing w:val="-6"/>
        </w:rPr>
        <w:t xml:space="preserve"> </w:t>
      </w:r>
      <w:r>
        <w:rPr>
          <w:b w:val="false"/>
          <w:b w:val="false"/>
          <w:bCs w:val="false"/>
          <w:color w:val="17365D"/>
          <w:spacing w:val="-6"/>
        </w:rPr>
        <w:t>นั้นจะเป็นคำสรุปย่อที่ปรากฏขึ้นในหลายมาตรา</w:t>
      </w:r>
      <w:r>
        <w:rPr>
          <w:rFonts w:cs="Cordia New"/>
          <w:b w:val="false"/>
          <w:b w:val="false"/>
          <w:bCs w:val="false"/>
          <w:color w:val="17365D"/>
          <w:spacing w:val="-6"/>
        </w:rPr>
        <w:t xml:space="preserve"> </w:t>
      </w:r>
      <w:r>
        <w:rPr>
          <w:b w:val="false"/>
          <w:b w:val="false"/>
          <w:bCs w:val="false"/>
          <w:color w:val="17365D"/>
          <w:spacing w:val="-6"/>
        </w:rPr>
        <w:t>ดังนั้นเหตุที่กรรมาธิการเสียงข้างมาก</w:t>
      </w:r>
      <w:r>
        <w:rPr>
          <w:rFonts w:cs="Cordia New"/>
          <w:b w:val="false"/>
          <w:b w:val="false"/>
          <w:bCs w:val="false"/>
          <w:color w:val="17365D"/>
        </w:rPr>
        <w:t xml:space="preserve">   </w:t>
      </w:r>
      <w:r>
        <w:rPr>
          <w:b w:val="false"/>
          <w:b w:val="false"/>
          <w:bCs w:val="false"/>
          <w:color w:val="17365D"/>
        </w:rPr>
        <w:t>ได้ตัดคำ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ธิบด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อ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มายความ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ธิบดีกรมพินิจและคุ้มครองเด็กและเยาวช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อกจากคำนิยา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เพิ่มคำเต็มคืออธิบดีกรมพินิจและคุ้มครองเด็กและเยาวชนไว้ในทุกมาตราที่มีคำว่าอธิบดีเพียง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อย่างเดีย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ขอให้คงร่างเดิมไว้</w:t>
      </w:r>
    </w:p>
    <w:p>
      <w:pPr>
        <w:pStyle w:val="Normal"/>
        <w:jc w:val="both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สมาชิก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และได้ตั้งข้อสังเกตและเสนอแนะว่า</w:t>
      </w:r>
    </w:p>
    <w:p>
      <w:pPr>
        <w:pStyle w:val="Style16"/>
        <w:numPr>
          <w:ilvl w:val="0"/>
          <w:numId w:val="1"/>
        </w:numPr>
        <w:ind w:left="1560" w:hanging="120"/>
        <w:jc w:val="both"/>
        <w:rPr>
          <w:rFonts w:ascii="CordiaUPC" w:hAnsi="CordiaUPC" w:cs="CordiaUPC"/>
          <w:b w:val="false"/>
          <w:b w:val="false"/>
          <w:bCs w:val="false"/>
          <w:color w:val="17365D"/>
          <w:szCs w:val="32"/>
        </w:rPr>
      </w:pPr>
      <w:r>
        <w:rPr>
          <w:rFonts w:ascii="CordiaUPC" w:hAnsi="CordiaUPC" w:cs="CordiaUPC"/>
          <w:b w:val="false"/>
          <w:b w:val="false"/>
          <w:bCs w:val="false"/>
          <w:color w:val="17365D"/>
          <w:szCs w:val="32"/>
        </w:rPr>
        <w:t>ควรเปลี่ยนนิยาม “เด็ก” เป็น เด็ก คือบุคคลที่อายุต่ำกว่า ๑๒ ปีลงมาและ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เยาวชน คือ บุคคลที่มีอายุตั้งแต่ ๑๓</w:t>
      </w:r>
      <w:r>
        <w:rPr>
          <w:rFonts w:cs="CordiaUPC" w:ascii="CordiaUPC" w:hAnsi="CordiaUPC"/>
          <w:b w:val="false"/>
          <w:bCs w:val="false"/>
          <w:color w:val="17365D"/>
        </w:rPr>
        <w:t>-</w:t>
      </w:r>
      <w:r>
        <w:rPr>
          <w:rFonts w:ascii="CordiaUPC" w:hAnsi="CordiaUPC"/>
          <w:b w:val="false"/>
          <w:b w:val="false"/>
          <w:bCs w:val="false"/>
          <w:color w:val="17365D"/>
        </w:rPr>
        <w:t>๑๙ ปี</w:t>
      </w:r>
    </w:p>
    <w:p>
      <w:pPr>
        <w:pStyle w:val="Normal"/>
        <w:ind w:left="720" w:firstLine="720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 xml:space="preserve">- </w:t>
      </w:r>
      <w:r>
        <w:rPr>
          <w:rFonts w:ascii="CordiaUPC" w:hAnsi="CordiaUPC"/>
          <w:b w:val="false"/>
          <w:b w:val="false"/>
          <w:bCs w:val="false"/>
          <w:color w:val="17365D"/>
        </w:rPr>
        <w:t>ทำไมเด็กที่ได้รับ</w:t>
      </w:r>
      <w:r>
        <w:rPr>
          <w:rFonts w:ascii="CordiaUPC" w:hAnsi="CordiaUPC"/>
          <w:b w:val="false"/>
          <w:b w:val="false"/>
          <w:bCs w:val="false"/>
          <w:color w:val="17365D"/>
        </w:rPr>
        <w:t>การ</w:t>
      </w:r>
      <w:r>
        <w:rPr>
          <w:rFonts w:ascii="CordiaUPC" w:hAnsi="CordiaUPC"/>
          <w:b w:val="false"/>
          <w:b w:val="false"/>
          <w:bCs w:val="false"/>
          <w:color w:val="17365D"/>
        </w:rPr>
        <w:t>บำบัดแล้ว ยังมีพฤติกรรมก้าวร้าว และไม่เปลี่ยนแปลง</w:t>
      </w:r>
    </w:p>
    <w:p>
      <w:pPr>
        <w:pStyle w:val="Normal"/>
        <w:ind w:left="720" w:firstLine="720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 xml:space="preserve">- </w:t>
      </w:r>
      <w:r>
        <w:rPr>
          <w:rFonts w:ascii="CordiaUPC" w:hAnsi="CordiaUPC"/>
          <w:b w:val="false"/>
          <w:b w:val="false"/>
          <w:bCs w:val="false"/>
          <w:color w:val="17365D"/>
        </w:rPr>
        <w:t>ควรมีบทลงโทษและตัวชี้วัดพฤติกรรมเด็กที่มีความก้าวร้าว</w:t>
      </w:r>
    </w:p>
    <w:p>
      <w:pPr>
        <w:pStyle w:val="Normal"/>
        <w:ind w:left="720" w:firstLine="720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 xml:space="preserve">- </w:t>
      </w:r>
      <w:r>
        <w:rPr>
          <w:rFonts w:ascii="CordiaUPC" w:hAnsi="CordiaUPC"/>
          <w:b w:val="false"/>
          <w:b w:val="false"/>
          <w:bCs w:val="false"/>
          <w:color w:val="17365D"/>
        </w:rPr>
        <w:t>การแก้ไขบำบัดฟื้นฟู หมายความว่า มาตรการที่กำหนดเพื่อปรับเปลี่ยน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พฤติกรรมหรือ “สงเคราะห์” เด็กหรือเยาวชนให้สามารถอยู่กับครอบครัวและชุมชนได้โดยปกติสุข ควรเปลี่ยนเป็นอย่างอื่น เพราะเป็นสิทธิที่ควรได้รับ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จากนั้น กรรมาธิการได้ตอบชี้แจงว่า เหตุที่ตัดคำว่า อธิบดี ออก เนื่องจากไปสอดรับกับคำว่าอธิบดีศาลเยาวชนและครอบครัวกลาง ส่วนเรื่องคำนิยามว่าการแก้ไขบำบัดฟื้นฟูนั้นทำไมอยู่สถานพินิจและออกมาแล้วยังเหมือนเดิม ซึ่งตามหลักฟื้นฟูดังกล่าวนี้ มิใช่หมายถึง การบำบัดฟื้นฟูในสถานพินิจเพียงอย่างเดียว เพราะกฎหมายได้ออกแบบว่าในบางกรณีจะแก้ไขบำบัดฟื้นฟูด้วยองค์ประกอบอื่นไม่ได้ ดังนั้นจึงเป็นการออกแบบเพื่อให้ดีขึ้นกว่าเดิม สำหรับประเด็นที่ว่าเด็กและเยาวชนนั้น ตามรัฐธรรมนูญเป็นสิทธิบางประการที่ได้บัญญัติไว้ต้องได้รับการสงเคราะห์เพิ่มเติมจากสิทธิที่ได้บัญญัติไว้ เช่น ปัจจุบันเด็กมีสิทธิได้รับการศึกษาฟรี ๑๒</w:t>
      </w:r>
      <w:r>
        <w:rPr>
          <w:rFonts w:cs="CordiaUPC" w:ascii="CordiaUPC" w:hAnsi="CordiaUPC"/>
          <w:b w:val="false"/>
          <w:bCs w:val="false"/>
          <w:color w:val="17365D"/>
        </w:rPr>
        <w:t>-</w:t>
      </w:r>
      <w:r>
        <w:rPr>
          <w:rFonts w:ascii="CordiaUPC" w:hAnsi="CordiaUPC"/>
          <w:b w:val="false"/>
          <w:b w:val="false"/>
          <w:bCs w:val="false"/>
          <w:color w:val="17365D"/>
        </w:rPr>
        <w:t>๑๕ ปี แต่เด็กบางรายกรณีต้องสงเคราะห์สิทธิที่พึงได้รับให้ได้มากขึ้นกว่าเดิม เพราะเป็นกลุ่มที่ด้อยโอกาสและมีปัญหามากที่สุด ส่วนเรื่องการใช้คำว่า “สงเคราะห์” นั้น จะเปลี่ยนเป็นคำว่า “สนับสนุน”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จากนั้นได้มีการลงมติตามคณะกรรมาธิการเสียงข้างน้อยด้วยคะแนน ๒๒๗ เสียง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มาตรา ๑๔   มีการแก้ไข  มีผู้แปรญัตติขอสงวนคำแปรญัตติ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กรรมาธิการได้อภิปรายโดยขอให้แก้ไขเป็น หากศาลใดได้รับคดีไว้พิจารณาพิพากษา และข้อเท็จจริงปรากฏภายหลัง ซึ่งเป็นข้อสำคัญว่า คดีมิได้อยู่ในอำนาจของศาลนั้น เช่น เรื่องอายุ หรือการบรรลุนิติภาวะโดยการสมรสของผู้มีส่วนได้เสีย หรือเขตอำนาจศาลเปลี่ยนแปลงไป หรือเหตุอื่นใด  ที่ทำให้ศาลนั้นไม่มีอำนาจพิจารณาพิพากษาให้ถือว่ากระบวนพิจารณาพิพากษาที่ศาลดังกล่าวได้ดำเนินไปแล้วนั้นชอบด้วยกฎหมาย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</w:r>
    </w:p>
    <w:p>
      <w:pPr>
        <w:pStyle w:val="Normal"/>
        <w:jc w:val="center"/>
        <w:rPr>
          <w:rFonts w:ascii="CordiaUPC" w:hAnsi="CordiaUPC" w:cs="CordiaUPC"/>
          <w:color w:val="17365D"/>
        </w:rPr>
      </w:pPr>
      <w:r>
        <w:rPr>
          <w:rFonts w:cs="CordiaUPC" w:ascii="CordiaUPC" w:hAnsi="CordiaUPC"/>
          <w:color w:val="17365D"/>
        </w:rPr>
        <w:t xml:space="preserve">- </w:t>
      </w:r>
      <w:r>
        <w:rPr>
          <w:rFonts w:ascii="CordiaUPC" w:hAnsi="CordiaUPC"/>
          <w:color w:val="17365D"/>
        </w:rPr>
        <w:t xml:space="preserve">๔ </w:t>
      </w:r>
      <w:r>
        <w:rPr>
          <w:rFonts w:cs="CordiaUPC" w:ascii="CordiaUPC" w:hAnsi="CordiaUPC"/>
          <w:color w:val="17365D"/>
        </w:rPr>
        <w:t>-</w:t>
      </w:r>
    </w:p>
    <w:p>
      <w:pPr>
        <w:pStyle w:val="Normal"/>
        <w:jc w:val="center"/>
        <w:rPr>
          <w:rFonts w:ascii="CordiaUPC" w:hAnsi="CordiaUPC" w:cs="CordiaUPC"/>
          <w:color w:val="17365D"/>
        </w:rPr>
      </w:pPr>
      <w:r>
        <w:rPr>
          <w:rFonts w:cs="CordiaUPC" w:ascii="CordiaUPC" w:hAnsi="CordiaUPC"/>
          <w:color w:val="17365D"/>
        </w:rPr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กรณีตามวรรคหนึ่งหากคดียังไม่ถึงที่สุดไม่ว่าจะอยู่ในชั้นการพิจารณาพิพากษาของศาลชั้นต้น ศาลอุทธรณ์ ศาลฎีกา ให้โอนคดีและส่งเอกสารพร้อมทั้งถ้อยคำสำนวนทั้งหมดไปยังศาลที่มีอำนาจพิจารณาพิพากษาต่อไป</w:t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จากนั้น กรรมาธิการได้ตอบชี้แจงว่า พระราชบัญญัติจัดตั้งศาลเยาวชนและครอบครัว ปี ๓๔ มาตรา ๑๔ ไม่มีการแก้ไข ในคดีอาญาได้ถืออายุตามความเป็นจริงขณะกระทำความผิด ส่วนคดีแพ่ง ตามกฎหมายคือ ถ้าอายุครบ ๒๐ ปีบริบูรณ์จะถือตามกฎหมายแพ่ง หรือกรณีสมรสโดยชอบด้วยกฎหมายหรือการอนุญาตศาลแต่งงาน ในกฎหมายมาตรา ๔ นี้ ได้มีการเพิ่มเพียงอำนาจสอบสวนของพนักงานสอบสวนเท่านั้น</w:t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จากการอภิปรายและตั้งข้อสังเกตของกรรมาธิการเสียงข้างมากและเสียงข้างน้อยแล้ว กรรมาธิการเสียงมากขอกลับไปยังคงร่างเดิมตามกรรมาธิการเสียงข้างน้อย และได้มีการลงมติเห็นชอบกับคณะกรรมาธิการเสียงข้างมากด้วยคะแนน ๒๓๐ เสียง</w:t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มาตรา ๔๑ มีการแก้ไข  มีกรรมาธิการขอสงวนความเห็น</w:t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เลขานุการกรรมาธิการได้ชี้แจงว่า มาตรา ๔๑ เป็นเรื่องอำนาจหน้าที่ของผู้อำนวยการสถานพินิจดำเนินการกับเด็กและเยาวชนที่อยู่ในความควบคุม สำหรับอนุ ๖ นั้น เป็นเรื่องที่เด็กต้องคำพิพากษาของศาลและศาลมีคำพิพากษาหรือคำสั่งเด็ดขาดแล้วให้เด็กเข้าไปอยู่ในความควบคุมใน</w:t>
      </w:r>
      <w:r>
        <w:rPr>
          <w:rFonts w:ascii="CordiaUPC" w:hAnsi="CordiaUPC"/>
          <w:b w:val="false"/>
          <w:b w:val="false"/>
          <w:bCs w:val="false"/>
          <w:color w:val="17365D"/>
          <w:spacing w:val="-6"/>
        </w:rPr>
        <w:t>สถานฝึกและอบรม ซึ่งกฎหมายเดิมได้กำหนดไว้ชัดเจนว่า การที่ผู้อำนวยการสถานพินิจจะเปลี่ยนแปลง</w:t>
      </w:r>
      <w:r>
        <w:rPr>
          <w:rFonts w:ascii="CordiaUPC" w:hAnsi="CordiaUPC"/>
          <w:b w:val="false"/>
          <w:b w:val="false"/>
          <w:bCs w:val="false"/>
          <w:color w:val="17365D"/>
        </w:rPr>
        <w:t xml:space="preserve">  คำพิพากษาของศาล โดยส่งเด็กออกไปอบรมโดยได้รับการเห็นชอบจากศาล ส่วนอนุ ๗ นั้น เป็นเรื่องเกี่ยวกับการย้ายเด็กออกไปควบคุมในสถานที่อื่น ที่ศาลมีคำสั่งหรือคำพิพากษาให้เด็กไปอยู่ในสถานที่หนึ่งสถานที่ใดตามกฎหมายกำหนด ถ้ามีความจำเป็นสามารถขออนุญาตศาลได้ และเหตุที่ตัด “หรือฝึกอบรม” ออก เนื่องจากปัจจุบันศาลพินิจมิได้ทำการฝึกอบรมแล้ว แต่เป็นหน้าที่ของศูนย์ฝึก สำหรับอนุ ๔ นั้น ให้ตัดคำว่า </w:t>
      </w:r>
      <w:r>
        <w:rPr>
          <w:rFonts w:cs="CordiaUPC" w:ascii="CordiaUPC" w:hAnsi="CordiaUPC"/>
          <w:b w:val="false"/>
          <w:bCs w:val="false"/>
          <w:color w:val="17365D"/>
        </w:rPr>
        <w:t>....”</w:t>
      </w:r>
      <w:r>
        <w:rPr>
          <w:rFonts w:ascii="CordiaUPC" w:hAnsi="CordiaUPC"/>
          <w:b w:val="false"/>
          <w:b w:val="false"/>
          <w:bCs w:val="false"/>
          <w:color w:val="17365D"/>
        </w:rPr>
        <w:t>อย่างยิ่ง”</w:t>
      </w:r>
      <w:r>
        <w:rPr>
          <w:rFonts w:cs="CordiaUPC" w:ascii="CordiaUPC" w:hAnsi="CordiaUPC"/>
          <w:b w:val="false"/>
          <w:bCs w:val="false"/>
          <w:color w:val="17365D"/>
        </w:rPr>
        <w:t>....</w:t>
      </w:r>
      <w:r>
        <w:rPr>
          <w:rFonts w:ascii="CordiaUPC" w:hAnsi="CordiaUPC"/>
          <w:b w:val="false"/>
          <w:b w:val="false"/>
          <w:bCs w:val="false"/>
          <w:color w:val="17365D"/>
        </w:rPr>
        <w:t>ออก</w:t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 xml:space="preserve">มาตรา ๔๔ มีการแก้ไข มีกรรมาธิการขอสงวนความเห็น </w:t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ประธานกรรมาธิการได้ชี้แจงว่า ในแต่ละมาตราที่มีคำและเพิ่มเติมขึ้นมาหลังคำว่า “อธิบดี”  ให้ตัดออกทั้งหมด</w:t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มาตรา ๘๒ มีการแก้ไข  มีกรรมาธิการขอสงวนความเห็น</w:t>
      </w:r>
    </w:p>
    <w:p>
      <w:pPr>
        <w:pStyle w:val="Normal"/>
        <w:ind w:firstLine="1418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 xml:space="preserve">กรรมาธิการผู้สงวนความเห็นได้อภิปรายว่า เป็นมาตราที่ต้องช่วยกันดูแลเด็กและเยาวชนก่อนการฟ้อง แต่ถ้าเด็กหรือเยาวชนสามารถกลับตัวเป็นคนดีได้ ควรมีมาตรการในเรื่องการแก้ไขบำบัดฟื้นฟู โดยจัดทำแผนในรูปแบบการมีส่วนร่วมและได้รับความยินยอมจากผู้เสียหายด้วย เมื่อแผนดำเนินการฟื้นฟูเสร็จเรียบร้อยแล้วควรส่งให้พนักงานอัยการเป็นผู้พิจารณาว่าเกิดประโยชน์สูงสุดแก่เด็กหรือไม่อย่างไร และรายงานให้ศาลทราบ ไม่ควรแก้ไขคดีจำคุกในคดีอาญาจาก ๓ ปี เป็น ๕ ปี </w:t>
      </w:r>
    </w:p>
    <w:p>
      <w:pPr>
        <w:pStyle w:val="Normal"/>
        <w:jc w:val="center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</w:r>
    </w:p>
    <w:p>
      <w:pPr>
        <w:pStyle w:val="Normal"/>
        <w:jc w:val="center"/>
        <w:rPr>
          <w:rFonts w:ascii="CordiaUPC" w:hAnsi="CordiaUPC" w:cs="CordiaUPC"/>
          <w:color w:val="17365D"/>
        </w:rPr>
      </w:pPr>
      <w:r>
        <w:rPr>
          <w:rFonts w:cs="CordiaUPC" w:ascii="CordiaUPC" w:hAnsi="CordiaUPC"/>
          <w:color w:val="17365D"/>
        </w:rPr>
        <w:t xml:space="preserve">- </w:t>
      </w:r>
      <w:r>
        <w:rPr>
          <w:rFonts w:ascii="CordiaUPC" w:hAnsi="CordiaUPC"/>
          <w:color w:val="17365D"/>
        </w:rPr>
        <w:t xml:space="preserve">๕ </w:t>
      </w:r>
      <w:r>
        <w:rPr>
          <w:rFonts w:cs="CordiaUPC" w:ascii="CordiaUPC" w:hAnsi="CordiaUPC"/>
          <w:color w:val="17365D"/>
        </w:rPr>
        <w:t>-</w:t>
      </w:r>
    </w:p>
    <w:p>
      <w:pPr>
        <w:pStyle w:val="Normal"/>
        <w:jc w:val="center"/>
        <w:rPr>
          <w:rFonts w:ascii="CordiaUPC" w:hAnsi="CordiaUPC" w:cs="CordiaUPC"/>
          <w:color w:val="17365D"/>
        </w:rPr>
      </w:pPr>
      <w:r>
        <w:rPr>
          <w:rFonts w:cs="CordiaUPC" w:ascii="CordiaUPC" w:hAnsi="CordiaUPC"/>
          <w:color w:val="17365D"/>
        </w:rPr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เพราะโทษจำคุก ๕ ปี เป็นโทษที่หนัก สังคมควรส่งเด็กเข้าดำเนินการตามปกติ และควรให้เด็กที่กระทำผิดอาญา ๓ ปีขึ้นไปรู้เสียก่อนว่าตนได้ทำผิดร้ายแรงและจะให้โอกาสเข้ากระบวนการพิเศษ มิฉะนั้นจะทำให้ผู้ที่เกี่ยวข้องกับแผนแก้ไขบำบัดฟื้นฟูหรือเด็กที่กระทำผิดมีโอกาสต่อการขยายเป็น ๕ ปีมากเกินไป ถ้ามีการขยายโทษอาญาจาก ๓ ปี เป็น ๕ ปี จริงควรให้ผู้แทนศาลเข้ามามีส่วนร่วมด้วย สำหรับในกรณีปรากฏข้อเท็จจริงแก้ศาลว่ากระบวนการจัดทำแผนบำบัดฟื้นฟูนั้นไม่ชอบด้วยกฎหมายให้ศาลพิจารณาสั่งตามที่เห็นสมควร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กรรมาธิการเสียงข้างน้อยได้ตอบชี้แจงว่า การกำหนดคำนิยามนั้น เพื่อเป็นประโยชน์ต่อเด็ก มาตรา ๘๒ นั้นอยู่ภายใต้หมวด ๗ ซึ่งเป็นหมวดเกี่ยวกับมาตรการพิเศษแทนการดำเนินคดีอาญาและองค์ประกอบของมาตรา ๘๒ นั้น จะประกอบด้วยโทษจำคุกไม่เกิน ๕ ปี เด็กไม่เคยได้รับโทษมาก่อน และสารภาพก่อนมีการฟ้อง ซึ่ง ๓ องค์ประกอบนี้เป็นหลักประกันว่าสามารถเข้าสู่กระบวนการฟื้นฟูได้ แต่การเข้าสู่การบำบัดฟื้นฟูผู้ที่ทำหน้าที่นั้นจะมีบุคคลที่เกี่ยวข้องเข้ามีส่วนร่วมและได้รับความยินยอมจากจากผู้เสียหายและเด็กหรือเยาวชนด้วย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กรรมาธิการเสียงข้างมากได้ตอบชี้แจงว่า การพิจารณากฎหมายได้คงพิจารณาเจตนารมย์ของกฎหมายทั้งฉบับ ซึ่งกฎหมายทั้งฉบับนั้นได้ออกแบบมาโดยให้ศาลเป็นผู้กำกับกติกา ซึ่งมาตราดังกล่าวนี้มีบุคคลที่เกี่ยวข้องหลายฝ่ายเข้ามามีส่วนร่วม ซึ่งศาลได้เข้ามามีส่วนร่วม ได้เข้ามามี ๒ กรณี คือ กรณีที่ศาลเห็นว่ามีความจำเป็นอย่างยิ่งอันมิอาจให้มีการกระทำอันรุนแรงแก่เด็กและเยาวชน สั่งให้มีการแก้ไขบำบัดฟื้นฟู และกรณีผิดกฎข้อเท็จจริงว่าการจัดทำแผนนั้น ไม่ชอบด้วยกฎหมาย ศาลอาจพิจารณาสั่งได้ตามที่เห็นสมควร จึงควรให้ศาลเข้ามาดูแลในส่วนดังกล่าวนี้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จากนั้น เลขานุการกรรมาธิการ ได้ตอบชี้แจงว่า กฎหมายฉบับดังกล่าวนี้เป็นการออกแบบระบบกระบวนการพิจารณาการแก้ไขเด็ก ส่วนการแก้ไขบำบัดฟื้นฟูจะเป็นเงื่อนไขที่ศาลใช้หลังจากที่ศาลรับคดีไว้พิจารณา ดังนั้นกระบวนการพิจารณาคือ เมื่อเด็กถูกจับแล้วจะมีโอกาสหันเหออกจากกระบวนการยุติธรรม โดยนำหลักการอนุสัญญาว่าด้วยสิทธิเด็กได้วางเงื่อนไขว่าสิทธิมนุษยชนและการคุ้มครองตามกฎหมายจะต้องได้รับการเคารพอย่างเต็มที่ ส่วนเรื่องมาตรการพิเศษทางการดำเนินคดีอาญาเป็นมาตรการที่จะมีการนำกระบวนการแก้ไขบำบัดฟื้นฟู ถ้าเด็กอยู่ในเงื่อนไขที่จะสามารถผันออกไปจากระบบได้ตามกติกา มาตรา ๘๒ เด็กสามารถเข้าสู่แผนบำบัดฟื้นฟูได้ ถ้าเด็กไม่เข้าข่ายเงื่อนไขขั้นตอนดังกล่าว สามารถได้รับโอกาสแก้ไขบำบัดฟื้นฟูในมาตรการอื่น ๆ ได้ กรณีที่มีการผิดพลาดและมีผลร้ายแรงเกิดขึ้นกับเด็กนั้น ได้มีช่องทางในการแก้ไขหรือบรรเทาปัญหาที่เกิดขึ้น โดยศาลไม่ต้องเข้ามาเกี่ยวข้อง ส่วนร่างพระราชบัญญัตินี้เป็นร่างของกรรมาธิการและร่างของนายวัลลภ  ตั้งคณานุรักษ์ มีข้อแตกต่างกัน คือ อนุมาตรา ร่างของกรรมาธิการมีบทบัญญัติให้ศาลเข้าตรวจสอบใน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กรณีที่มีเหตุจำเป็นว่าถ้าปล่อยให้เป็นไปตามแผนอาจก่อให้เกิดความเสียหายอย่างร้ายแรง ส่วนของคุณวัลลภฯ ไม่มีในส่วนดังกล่าวนี้  เรื่องความยินยอมนั้นเป็นความยินยอมเข้าสู่กระบวนการจัดทำแผน</w:t>
      </w:r>
    </w:p>
    <w:p>
      <w:pPr>
        <w:pStyle w:val="Normal"/>
        <w:jc w:val="center"/>
        <w:rPr>
          <w:rFonts w:ascii="CordiaUPC" w:hAnsi="CordiaUPC" w:cs="CordiaUPC"/>
          <w:color w:val="17365D"/>
        </w:rPr>
      </w:pPr>
      <w:r>
        <w:rPr>
          <w:rFonts w:cs="CordiaUPC" w:ascii="CordiaUPC" w:hAnsi="CordiaUPC"/>
          <w:color w:val="17365D"/>
        </w:rPr>
        <w:t xml:space="preserve">- </w:t>
      </w:r>
      <w:r>
        <w:rPr>
          <w:rFonts w:ascii="CordiaUPC" w:hAnsi="CordiaUPC"/>
          <w:color w:val="17365D"/>
        </w:rPr>
        <w:t xml:space="preserve">๖ </w:t>
      </w:r>
      <w:r>
        <w:rPr>
          <w:rFonts w:cs="CordiaUPC" w:ascii="CordiaUPC" w:hAnsi="CordiaUPC"/>
          <w:color w:val="17365D"/>
        </w:rPr>
        <w:t>-</w:t>
      </w:r>
    </w:p>
    <w:p>
      <w:pPr>
        <w:pStyle w:val="Normal"/>
        <w:jc w:val="center"/>
        <w:rPr>
          <w:rFonts w:ascii="CordiaUPC" w:hAnsi="CordiaUPC" w:cs="CordiaUPC"/>
          <w:color w:val="17365D"/>
        </w:rPr>
      </w:pPr>
      <w:r>
        <w:rPr>
          <w:rFonts w:cs="CordiaUPC" w:ascii="CordiaUPC" w:hAnsi="CordiaUPC"/>
          <w:color w:val="17365D"/>
        </w:rPr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ascii="CordiaUPC" w:hAnsi="CordiaUPC"/>
          <w:b w:val="false"/>
          <w:b w:val="false"/>
          <w:bCs w:val="false"/>
          <w:color w:val="17365D"/>
        </w:rPr>
        <w:t>แก้ไขบำบัดฟื้นฟู ส่วนความยินยอมอีกส่วนหนึ่งนั้นเป็นความยินยอมตามแบบที่กำหนดให้ไปปฏิบัติ กระบวนการที่นำมาใช้แก่เด็กนั้นเป็นกระบวนการสมานฉันท์ โดยทุกฝ่ายมีส่วนเกี่ยวข้องและเห็นพ้องต้องกัน รวมทั้งผู้เสียหายต้องมีความยินยอมที่จะอภัยเด็กด้วยและเด็กต้องสำนึกในการกระทำดังกล่าวด้วย ถ้าผู้เสียหายไม่ยินยอมเด็กจะได้รับโอกาสจากศาลในมาตรการอื่น สำหรับกรณีที่เด็กไม่สามารถกลับตัวได้นั้น จะอยู่ในดุลพินิจของผู้อำนวยการสถานพินิจต้องพิจารณาว่าเด็กผู้นั้นสามารถกลับตัวเป็นคนดีได้  ถ้าไม่สามารถกลับตัวได้ไม่สามารถจะนำมาตรการดังกล่าวนี้มาบังคับใช้ได้ และอัตราโทษ      ที่นำมาใช้มาตรการพิเศษนั้น ได้กำหนดอัตราโทษจำคุกไม่เกิน ๓ ปี ซึ่งเป็นอัตราโทษเล็กน้อยและสอดคล้องกับหลักสากลด้วย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รองประธานกรรมาธิการ ได้ตอบชี้แจงว่า จะตัดในวรรค ๔ ของคณะกรรมาธิการ คือ ข้อเสนอแนะหรือ ออก และใช้ร่างของนายวัลลภ  ตังคณานุรักษ์  กรรมาธิการเสียงข้างน้อย เป็นหลัก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มาตรา ๑๓๓  มีการแก้ไข  มีกรรมาธิการขอสงวนความเห็น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กรรมาธิการ ได้อภิปรายว่า กรรมาธิการเสียงข้างมากเห็นควรเปลี่ยนอายุเด็กและเยาวชนจาก ๒๔ ปีบริบูรณ์เป็นบรรลุนิติภาวะหรือ ๒๐ ปีบริบูรณ์ ในกรณีที่ศาลพิพากษาว่าเด็กหรือเยาวชน ซึ่งเป็นจำเลยไม่มีความผิดและปล่อยเด็กและเยาวชนไป ถ้าศาลเห็นว่ามีเหตุอันควรก็จะกำหนดเงื่อนไข เพื่อคุมความประพฤติของเด็กหรือเยาวชนได้ ส่วนกรรมาธิการเสียงข้างน้อยเห็นว่า ควรคุมประพฤติเด็กหรือเยาวชนไปจนถึงอายุครบ ๒๔ ปีบริบูรณ์ และมาตราดังกล่าวนี้อาจขัดกับ รธน</w:t>
      </w:r>
      <w:r>
        <w:rPr>
          <w:rFonts w:cs="CordiaUPC" w:ascii="CordiaUPC" w:hAnsi="CordiaUPC"/>
          <w:b w:val="false"/>
          <w:bCs w:val="false"/>
          <w:color w:val="17365D"/>
        </w:rPr>
        <w:t xml:space="preserve">. </w:t>
      </w:r>
      <w:r>
        <w:rPr>
          <w:rFonts w:ascii="CordiaUPC" w:hAnsi="CordiaUPC"/>
          <w:b w:val="false"/>
          <w:b w:val="false"/>
          <w:bCs w:val="false"/>
          <w:color w:val="17365D"/>
        </w:rPr>
        <w:t>ได้ เพราะเป็นการจำกัดสิทธิทั้งที่เด็กหรือเยาวชนนั้นได้ถูกตัดสินว่าไม่ผิด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กรรมาธิการเสียงข้างมาก ได้ชี้แจงว่า ศาลเด็กและเยาวชนนั้น มีแนวคิดว่าการใช้มาตรการคุมประพฤติคุ้มครองเด็กหรือเยาวชนเพื่อสวัสดิภาพของเด็กในกรณีที่เด็กอยู่ในสภาพที่เสี่ยงต่อการกระทำผิด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จากนั้น ประธานฯ ได้สั่งเลื่อนการพิจารณาร่างพระราชบัญญัติดังกล่าวไปในการประชุมสภาผู้แทนราษฎรครั้งต่อไป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  <w:tab/>
        <w:tab/>
      </w:r>
      <w:r>
        <w:rPr>
          <w:rFonts w:ascii="CordiaUPC" w:hAnsi="CordiaUPC"/>
          <w:b w:val="false"/>
          <w:b w:val="false"/>
          <w:bCs w:val="false"/>
          <w:color w:val="17365D"/>
        </w:rPr>
        <w:t>ปิดประชุมเวลา ๑๙</w:t>
      </w:r>
      <w:r>
        <w:rPr>
          <w:rFonts w:cs="CordiaUPC" w:ascii="CordiaUPC" w:hAnsi="CordiaUPC"/>
          <w:b w:val="false"/>
          <w:bCs w:val="false"/>
          <w:color w:val="17365D"/>
        </w:rPr>
        <w:t>.</w:t>
      </w:r>
      <w:r>
        <w:rPr>
          <w:rFonts w:ascii="CordiaUPC" w:hAnsi="CordiaUPC"/>
          <w:b w:val="false"/>
          <w:b w:val="false"/>
          <w:bCs w:val="false"/>
          <w:color w:val="17365D"/>
        </w:rPr>
        <w:t>๓๑ นาฬิกา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7365D"/>
        </w:rPr>
      </w:pPr>
      <w:r>
        <w:rPr>
          <w:rFonts w:cs="CordiaUPC" w:ascii="CordiaUPC" w:hAnsi="CordiaUPC"/>
          <w:b w:val="false"/>
          <w:bCs w:val="false"/>
          <w:color w:val="17365D"/>
        </w:rPr>
      </w:r>
    </w:p>
    <w:p>
      <w:pPr>
        <w:pStyle w:val="Normal"/>
        <w:jc w:val="center"/>
        <w:rPr>
          <w:rFonts w:ascii="CordiaUPC" w:hAnsi="CordiaUPC" w:cs="CordiaUPC"/>
          <w:b w:val="false"/>
          <w:b w:val="false"/>
          <w:bCs w:val="false"/>
          <w:color w:val="1F497D"/>
        </w:rPr>
      </w:pPr>
      <w:r>
        <w:rPr>
          <w:rFonts w:cs="CordiaUPC" w:ascii="CordiaUPC" w:hAnsi="CordiaUPC"/>
          <w:b w:val="false"/>
          <w:bCs w:val="false"/>
          <w:color w:val="1F497D"/>
        </w:rPr>
        <w:t>-------------------------------------------------</w:t>
      </w:r>
    </w:p>
    <w:p>
      <w:pPr>
        <w:pStyle w:val="Normal"/>
        <w:jc w:val="both"/>
        <w:rPr>
          <w:rFonts w:ascii="CordiaUPC" w:hAnsi="CordiaUPC" w:cs="CordiaUPC"/>
          <w:b w:val="false"/>
          <w:b w:val="false"/>
          <w:bCs w:val="false"/>
          <w:color w:val="1F497D"/>
        </w:rPr>
      </w:pPr>
      <w:r>
        <w:rPr>
          <w:rFonts w:cs="CordiaUPC" w:ascii="CordiaUPC" w:hAnsi="CordiaUPC"/>
          <w:b w:val="false"/>
          <w:bCs w:val="false"/>
          <w:color w:val="1F497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UPC" w:hAnsi="CordiaUPC" w:cs="CordiaUP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UPC" w:hAnsi="CordiaUPC" w:eastAsia="Cordia New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 New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 New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Cordia New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eastAsia="Cordia New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b/>
      <w:b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6:00Z</dcterms:created>
  <dc:creator>Parliament</dc:creator>
  <dc:description/>
  <dc:language>en-US</dc:language>
  <cp:lastModifiedBy>Parliament</cp:lastModifiedBy>
  <cp:lastPrinted>2010-02-08T14:54:00Z</cp:lastPrinted>
  <dcterms:modified xsi:type="dcterms:W3CDTF">2010-02-25T06:36:00Z</dcterms:modified>
  <cp:revision>2</cp:revision>
  <dc:subject/>
  <dc:title/>
</cp:coreProperties>
</file>