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พฤหัสบดีที่  ๒๑ มกราคม  ๒๕๕๓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ภาผู้แทนราษฎร  ชุดที่  ๒๓ ปีที่  ๓ ครั้งที่  ๑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 ๒๑  มกราคม   ๒๕๕๓  เริ่มขึ้นเมื่อ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๔    นาฬิกา โดยมีนายชัย  ชิดชอบ ประธานสภาผู้แทนราษฎร  เป็นประธานในการประชุม เมื่อครบองค์ประชุมประธาน ฯ ได้ดำเนินการประชุมตามระเบียบวาระดังต่อไปนี้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พระบรมราชโองการโปรดเกล้า ฯ ประกาศพระราชกฤษฎีกาเรียกประชุมรัฐสภาสมัยประชุมสามัญทั่วไป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 xml:space="preserve">          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กฤษฎีกา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รียก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สภาสมัยประชุมสามัญทั่วไป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ปรมาภิไธย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ภูมิพลอดุลยเดช 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ให้ไว้ ณ วันที่ ๑๑ มกร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ีที่ ๖๕ ในรัชกาล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Cordia New" w:hAnsi="Cordia New" w:cs="Cordia New"/>
          <w:color w:val="17365D"/>
          <w:sz w:val="10"/>
          <w:szCs w:val="10"/>
        </w:rPr>
      </w:pPr>
      <w:r>
        <w:rPr>
          <w:rFonts w:cs="Cordia New" w:ascii="Cordia New" w:hAnsi="Cordia New"/>
          <w:color w:val="17365D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ระบาทสมเด็จพระปรมินทรมหาภูมิพลอดุลยเดช  มีพระบรมราชโองการ โปรดเกล้า ฯ               ให้ประกาศว่า     </w:t>
      </w:r>
      <w:r>
        <w:rPr>
          <w:rFonts w:ascii="Cordia New" w:hAnsi="Cordia New" w:cs="Cordia New"/>
          <w:color w:val="17365D"/>
          <w:spacing w:val="8"/>
          <w:sz w:val="32"/>
          <w:sz w:val="32"/>
          <w:szCs w:val="32"/>
        </w:rPr>
        <w:t>โดยที่รัฐธรรมนูญแห่งราชอาณาจักรไทยได้บัญญัติให้ปีหนึ่งมีสมัยประชุมสามัญ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pacing w:val="8"/>
          <w:sz w:val="32"/>
          <w:sz w:val="32"/>
          <w:szCs w:val="32"/>
        </w:rPr>
        <w:t xml:space="preserve">ทั่วไป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สมัยประชุมสามัญนิติบัญญัติโดยให้ถือวันที่มีการเรียกประชุมรัฐสภาเพื่อให้สมาชิกได้มาประชุมเป็นครั้งแรก เป็นวันเริ่มสมัยประชุมสามัญทั่วไป และเนื่องจากได้มีพระราชกฤษฎีกาเรียก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ให้มีการเรียกประชุมรัฐสภาเพื่อให้สมาชิกได้มาประชุมเป็นครั้งแรกในวันที่ ๒๑ มกร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๑ จึงสมควรเรียกประชุมรัฐสภาสมัยประชุมสามัญทั่วไปสำหรับปี ๒๕๕๓ ตั้งแต่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มกร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ามความในมาตรา ๑๒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รัฐธรรมนูญแห่งราชอาณาจักรไท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าศัยอำนาจตามความในมาตรา ๑๒๘ และมาตรา ๑๘๗ ของรัฐธรรมนูญ               แห่งราชอาณาจักรไทย จึงทรงพระกรุณาโปรดเกล้า ฯ ให้ตราพระราชกฤษฎีกาเรียกประชุมรัฐสภาสมัยประชุมสามัญ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ั้งแต่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กร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ภิสิทธิ์  เวชชาชีว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120" w:after="0"/>
        <w:ind w:left="720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พระบรมราชโองการโปรดเกล้า ฯ ประกาศให้รัฐมนตรีพ้นจากความเป็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และแต่งตั้งรัฐมนต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   ให้รัฐมนตรีพ้นจากความเป็นรัฐมนตรี   ค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จุรินทร์  ลักษณวิศิษฏ์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  ให้แต่งตั้งรัฐมนตรี ดังต่อไปนี้</w:t>
      </w:r>
    </w:p>
    <w:p>
      <w:pPr>
        <w:pStyle w:val="Normal"/>
        <w:spacing w:lineRule="auto" w:line="240" w:before="0" w:after="0"/>
        <w:ind w:left="14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  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ไตรรงค์  สุวรรณคีรี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รองนายกรัฐมนต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          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ุชาติ  โชคชัยวัฒนาก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รัฐมนตรีช่วยว่าการกระทรวง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                              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มนาคม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ชินวรณ์  บุณยเกียร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รัฐมนตรีว่าการกระทรวงศึกษาธ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จุรินทร์  ลักษณวิศิษฏ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รัฐมนตรีว่าการกระทรวงสาธารณสุข                                                         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งพรรณสิริ  กุลนาถศิร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รัฐมนตรีช่วยว่าการกระทรวงสาธารณสุข                                                    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120" w:after="0"/>
        <w:ind w:left="1077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  ตั้งแต่วันที่ ๑๕ มกราคม ๒๕๕๓ เป็นต้นไป</w:t>
      </w:r>
    </w:p>
    <w:p>
      <w:pPr>
        <w:pStyle w:val="Normal"/>
        <w:spacing w:lineRule="auto" w:line="240" w:before="120" w:after="0"/>
        <w:ind w:left="1077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ที่ที่ประชุมจะเข้าสู่การพิจารณาระเบียบวาระกระทู้ถาม ประธาน ฯ ได้แจ้งให้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รับทราบเรื่องต่าง ๆ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97" w:hanging="357"/>
        <w:rPr>
          <w:rFonts w:ascii="Cordia New" w:hAnsi="Cordia New" w:cs="Cordia New"/>
          <w:color w:val="17365D"/>
          <w:spacing w:val="10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10"/>
          <w:sz w:val="32"/>
          <w:sz w:val="32"/>
          <w:szCs w:val="32"/>
        </w:rPr>
        <w:t>ตามที่ศาลฎีกาได้มีคำสั่งให้มีการเลือกตั้งสมาชิกสภาผู้แทนราษฎรจังหวั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หาสารคาม เขตเลือกตั้งที่ ๑ ใหม่ จำนวน ๑ คน แทนนายขจิตร   ชัยนิคม ตามมาตรา ๒๓๙ วรรคสอง ของรัฐธรรมนูญแห่งราชอาณาจักรไทย ประกอบพระราชบัญญัติประกอบรัฐธรรมนูญว่าด้วย           การเลือกตั้งสมาชิกสภาผู้แทนราษฎรและการได้มาซึ่งสมาชิกวุฒิ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๐ มาตรา ๑๑๑ จึงทำให้สมาชิกภาพการเป็นสมาชิกสภาผู้แทนราษฎรของนายขจิตร  ชัยนิคม สิ้นสุดลง</w:t>
      </w:r>
    </w:p>
    <w:p>
      <w:pPr>
        <w:pStyle w:val="Normal"/>
        <w:spacing w:lineRule="auto" w:line="240" w:before="0" w:after="0"/>
        <w:ind w:left="1077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้วยได้มีประกาศคณะกรรมการการเลือกตั้ง   ลงวันที่   ๔   ธันวาคม    ๒๕๕๒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ื่อง ให้นายชัยวุฒิ  ผ่องแผ้ว ผู้สมัครเป็นสมาชิกสภาผู้แทนราษฎร เขตเลือกตั้งที่ ๑ จังหวัดสงขลา พรรคประชาธิปัตย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ประกาศคณะกรรมการการเลือกตั้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ง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ื่อง  ให้นายอำนา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ลาวัลย์  ผู้สมัครเป็นสมาชิกสภาผู้แทนราษฎร เขตเลือกตั้งที่ ๑  จังหวัดปราจีนบุรี  พรรคภูมิใจไทย   เป็นสมาชิกสภาผู้แทนราษฎรแทนตำแหน่งที่ว่างลง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รับทราบ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ประธานฯ ได้กล่าวนำสมาชิกสภาผู้แทนราษฎรที่ได้รับเลือกตั้งแท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ตำแหน่งที่ว่างปฏิญาณตนต่อที่ประชุม ฯ ก่อนเข้ารับหน้าที่ ตามมาตรา ๑๒๓ ของรัฐธรรมนูญแห่งราชอาณาจักร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การถ่ายทอดการประชุม ฯ   เพื่อพิจารณาระเบียบวาระกระทู้ถามสด   นอกจาก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ถ่ายทอดทางสถานีวิทยุกระจายเสียงแห่งประเทศไทยและสถานีวิทยุกระจายเสียงรัฐสภาตามปกติแล้ว ประธานสภาผู้แทนราษฎรได้อนุญาตให้มีการถ่ายทอดทางสถานีวิทยุโทรทัศน์            แห่งประเทศไทยเฉพาะวันพฤหัสบดี  ระหว่าง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– ๑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ที่มีการพิจารณาระเบียบวาระกระทู้ถามสดเท่านั้น และจะดำเนินการถ่ายทอดเสียงการประชุมสภาผู้แทนราษฎรท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ถานีวิทยุกระจายเสียงแห่งประเทศไทยตลอดสมัยประชุม ตามข้อบังคับการประชุม ข้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รรคส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 ประธาน 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ดำเนินการประชุมตามระเบียบวาระกระทู้ถ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กระทู้ถาม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วยสำนักงานเลขาธิการนายกรัฐมนตรีได้มีหนังสือแจ้งว่าขอเลื่อนการตอบกระทู้ถามทั่วไปลำดับที่ 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เนื่องจากในเวลาดังกล่าวรัฐมนตรีผู้ตอบกระทู้ถามติดภารกิจสำคัญ และให้เลื่อนกระทู้ถามทั่วไปลำดับ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การกำกับดูแลตลาดพลังงาน ของนางอานิก  อัมระนันทน์ สมาชิกสภาผู้แทนราษฎรแบบสัดส่วน พรรคประชาธิปัตย์ 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4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 กระทู้ถาม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กำกับดูแลตลาดพลังงานของนางอานิก  อัมระนันทน์  สมาชิกสภาผู้แทนราษฎรแบบสัดส่วน พรรคประชาธิปัตย์  ถามนายกรัฐมนตรีว่า เพื่อให้เป็นไปตามบทบัญญัติของรัฐธรรมนูญมาตรา ๘๔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พื่อแก้ข้อกังวลของประชาชนทั่วไปที่ว่าต้องจ่ายค่าน้ำมัน ค่าก๊าซ และค่าไฟฟ้าในราคาที่แพง ในขณะที่บริษัท ปต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กำไรมาก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ึงสมควรจะปรับปรุงการกำกับดูแลให้โปร่งใส เป็นธรรมและรัดกุมกว่าในปัจจุบัน อีกทั้งปรับกรอบของการดูแลและโครงสร้างตลาดบางประการ เพื่อให้เกิดความเป็นธรรมแก่ผู้บริโภคและเพื่อสร้างความมั่นใจว่า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>รัฐวิสาหกิจแห่งนี้ดำเนินการด้วยประสิทธิภาพสูงสุดนอกเหนือจากประเด็นการแก้ปัญหาผลประโยชน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บซ้อนของข้าราชการ จึงขอถามว่ากรอบการกำกับดูแลโดยรวมเหตุใดจึงไม่มีการผลักดันการแก้ไขพระราชบัญญัติการแข่งขันทางการค้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๒ ซึ่งในปัจจุบันยังไม่ครอบคลุมรัฐวิสาหกิ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แข่งขันกับเอกชน ซึ่งขัดกับบทบัญญัติรัฐธรรมนูญข้างต้น ทั้งที่การแก้ไขมาตรา ๔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คยผ่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อนุมัติของคณะรัฐมนตรี ตั้งแต่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นยายน   ๒๕๕๐  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กรัฐมนตรีได้มอบหมายให้นางพรทิวา  นาคาศัย  รัฐมนตรีว่าการกระทรวงพาณิชย์และรัฐมนตรีว่าการกระทรวงพลังงาน ตอบชี้แจงว่าได้เสนอขอแก้ไขพระราชบัญญัติการแข่งขันทางการค้า โดยมีประเด็นที่ให้รัฐวิสาหกิจที่ประกอบกิจการแข่งขันกับภาคเอกชนอยู่ภายใต้การบังค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่าด้วยพระราชบัญญัติฉบับดังกล่าวนี้เช่นกันเพื่อให้เกิดความเท่าเทียมในการแข่งขัน   ซึ่งคณะรัฐมนตรีได้มีมติรับหลักการแล้วเมื่อวัน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 กันยายน ๒๕๕๐ จากนั้นในการพิจารณาจะเข้าไป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ู่คณะกรรมการกฤษฎีกา  และคณะกรรมการกฤษฎีกา คณะที่ ๖ ได้มีความเห็นว่าการแก้ไขกฎหมา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กระทรวงพาณิชย์เสนอเป็นการเปลี่ยนแปลงในหลักการสำคัญอย่างยิ่งที่มีต่อรัฐวิสาหกิจ  เพราะฉะนั้นจึงได้มีการพิจารณาว่าจะมีการรับฟังความคิดเห็นจากรัฐวิสาหกิจและผู้ที่เกี่ยวข้องให้กว้างขวางและรอบคอบ  ทั้งนี้กระทรวงพาณิชย์ได้มีนโยบายในการปรับปรุงและพัฒนาพระราชบัญญัติฉบับนี้ให้ทันสมัยและทันต่อเศรษฐกิจของโลกที่เปลี่ยนแปลง โดยมีแนวทางพัฒนาขอบเขต  นิยา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ยกสำนักงานแข่งขันทางการค้า ขึ้นเป็นกรม  อย่างไรก็ตามระหว่างการปรับปรุงกฎหมายแข่งขันทางการค้า กระทรวงพาณิชย์ได้ประกาศสินค้าน้ำมันเชื้อเพลิง และแก๊สแอลจีวี เป็นสินค้าควบคุม ซึ่งได้ติดตามในเรื่อง  ของราคาไม่ให้เกิดการเอารัดเอาเปรียบทั้งผู้ค้าและผู้บริโภคอย่างใกล้ช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6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 กระทู้ถามเรื่อง  การป้องกันและลดอุบัติเหตุจากการขับขี่ยานพาหนะ           ของนายนคร  มาฉิม   สมาชิกสภาผู้แทนราษฎรจังหวัดพิษณุโลก พรรคประชาธิปัตย์ ถามรัฐมนตรีว่าการกระทรวงคมนาคมว่า  ปัจจุบันการเกิดอุบัติเหตุบนถนนทั่วประเทศได้ทวีความรุนแรงมากขึ้น เห็นได้จากสถิติการเกิดอุบัติเหตุบนถนนทางหลวงทั่วประเทศตั้งแต่เดือนมกราคมจนถึงเดือนตุลาค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๒ ที่กองบังคับการตำรวจทางหลวง กรมทางหลวงได้จัดทำขึ้น ซึ่งมีอุบัติเหตุเกิดขึ้นทั้งสิ้นรวม ๓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๒๑ ราย มีผู้เสียชีวิต ๖๐๔ ราย และบาดเจ็บ 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๖๙ ราย ซึ่งเมื่อเปรียบเทียบกับสถิติ      ที่ผ่านมาจะเห็นได้ว่ามีแนวโน้มเพิ่มมากขึ้น และสาเหตุส่วนใหญ่มาจากการที่ผู้ขับขี่รถไม่รู้และไม่เคารพกฎจราจร ขับขี่ด้วยความประมาท ส่งผลให้เกิดการสูญเสียต่อชีวิตและทรัพย์สินเป็นจำนวนมาก ดังนั้น หากมีการส่งเสริมการจัดการอบรมเรื่องกฎระเบียบการจราจร ตลอดจนปลูกจิตสำนึกให้ผู้ขับขี่และเยาวชนได้ตระหนักถึงความสำคัญของการปฏิบัติตามกฎจราจรอย่างเคร่งครัดแล้ว ก็จะมีส่วนช่วยให้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>การเกิดอุบัติเหตุบนท้องถนนลดน้อยลงได้  และการสูญเสียต่อชีวิตและทรัพย์สินก็จะลดน้อยลง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ามลำดับ จึงขอถามว่า รัฐบาลมีนโยบายเปิดการฝึกอบรมให้ความรู้ ตลอดจนเปิดสอนการขับขี่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>ยานพาหนะให้ถูกต้องตามกฎจราจร เพื่อเป็นการส่งเสริมและปลูกจิตสำนึกให้กับผู้ขับขี่และเยาวช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ขับขี่ยานพาหนะอย่างถูกกฎจราจรหรือไม่อย่างไร และรัฐบาลมีนโยบายป้องกัน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ดอุบัติเหตุการจราจรหรือไม่ อย่าง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โสภณ  ซารัมย์ รัฐมนตรีว่าการกระทรวงคมนาคม ได้ตอบชี้แจงว่ากระทรวงคมนาคมได้ดำเนินการอยู่แล้ว โดยเมื่อวันที่ ๒๔ ธันวาคมที่ผ่านมากระทรวง ฯ ได้ประกาศให้ปี ๒๕๕๓ เป็นปีแห่งความปลอดภัย  ซึ่งตลอดป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มีแผนปฏิบัติการตลอดทั้งป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เรื่องคว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ลอดภัยบนท้องถนนและอุบัติเหตุเกิดขึ้นจากสาเหตุ ๒ ประการคือโครงสร้างพื้นฐานกับประชาชน และสิ่งที่จะ</w:t>
      </w:r>
      <w:r>
        <w:rPr>
          <w:rFonts w:ascii="Cordia New" w:hAnsi="Cordia New" w:cs="Cordia New"/>
          <w:color w:val="17365D"/>
          <w:spacing w:val="10"/>
          <w:sz w:val="32"/>
          <w:sz w:val="32"/>
          <w:szCs w:val="32"/>
        </w:rPr>
        <w:t>ทำควบคู่คือการให้ความรู้กับประชาชนหรือผู้ใช้รถใช้ถนน กระทรวงฯ ได้บรรจุในโครงการคมน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ลอดภัย  ซึ่งจะร่วมกับกระทรวงศึกษาธิการโดยมีการฝึกอบรมนักศึกษาทั่ว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รณรงค์ จำนวน ๖๓๗ รุ่น  นอกจากนี้กรมการขนส่งทางบกได้มีโครงการการสร้างนักขับมืออาชีพ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ลดอุบัติเหตุ  โดยมีการฝึกสอนให้กับผู้ขับขี่ได้รู้กฎระเบียบในการขับขี่ รวมทั้งได้ร่วมกับกระทรวงมหาดไทยทำแผน </w:t>
      </w:r>
      <w:r>
        <w:rPr>
          <w:rFonts w:cs="Cordia New" w:ascii="Cordia New" w:hAnsi="Cordia New"/>
          <w:color w:val="17365D"/>
          <w:sz w:val="32"/>
          <w:szCs w:val="32"/>
        </w:rPr>
        <w:t xml:space="preserve">MOU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วมกัน โดยนำงบประมาณของกองทุนเพื่อความปลอดภัย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รณรงค์ให้องค์กรปกครองส่วนท้องถิ่นร่วมกับกระทรวงคมนาคมดำเนินการเพื่อส่งเสริมให้ผู้ใช้รถใช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10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ถนนเคารพกฎจราจ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ะขณะนี้ได้มอบหมายให้กรมทางหลวงและกรมทางหลวงชนบททำรายงานเรื่องโค้งอันตรายหรือจุดที่เป็นจุดเสี่ยงเพื่อจัดลำดับความสำคัญในการนำงบประมาณไปเปลี่ยนแปลงโครงสร้างพื้นฐาน ส่วนเรื่องจุดตัดรถไฟนั้นขณะนี้ได้จัดสำรวจและตั้งงบประมาณในโครงการ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ข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แข็ง  อย่างไรก็ตามการที่จะลดอุบัติเหตุได้นั้นต้องได้รับความร่วมมือจากทุกฝ่ายไม่ว่าจะเป็นภาครัฐ ภาคเอกชน และประชาชนต้องปลูกจิตสำนึกให้เห็นถึงอันตรายที่จะเกิด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กระทู้ถาม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ขยายช่องทางจราจร ถนนทางหลวงหมายเลข ๑๐๖๕ ๑๒๗๕ ๑๐๖๓ และ ๑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งแหวนรอบนอ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พิษณุโลก เป็นสี่ช่องทางจราจร ของนายนิยม  ช่างพินิ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มาชิกสภาผู้แทนราษฎรจังหวัดพิษณุโล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พรรคเพื่อไท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ามรัฐมนตรีว่าการกระทรวงคมนาคมว่า  ปัจจุบันถนนทางหลวงสายพิษณุโลก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างระกำ หมายเลข ๑๐๖๕ ถนนทางหล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ายพิษณุโล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หมพิร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หมายเลข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๒๗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ถนนทางหลวงสายพิษณุโล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างกระทุ่ม หมายเลข ๑๐๖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ถนนสายเลี่ยงเมืองด้านทิศใต้ จังหวัดพิษณุโลก หมายเลข ๑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งแหวนรอบนอ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ับแคบไม่สะดวกในการเดินทางสัญจรไป – มาของราษฎรในพื้นที่ทำให้ราษฎรได้รับความเดือดร้อนจากการขนส่งสินค้าทางการเกษตร  เกิดอุบัติเหตุบ่อยครั้ง อีกทั้งถนนสายดังกล่าวเป็นเส้นทางหลัก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ผ่านไปยังจังหวัดต่าง ๆ ดังนั้นหากได้มีการปรับปรุงถนนสายดังกล่าวให้เป็นสี่ช่องจราจรก็จะช่วยบรรเทาความเดือดร้อนของราษฎรได้เป็นอย่างมาก  จึงขอถามว่ารัฐบาลมีนโยบายที่จะปรับปรุงถนนทางหลวงหมายเลข ๑๐๖๕  ๑๒๗๕  ๑๐๖๓ และ ๑๒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งแหวนรอบนอก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ังหวัดพิษณุโลก  ให้เป็นสี่ช่องจราจรหรือไม่อย่างไร และหากกระทรวงคมนาคมมีนโยบายที่จะปรับปรุงถนนสายดังกล่าว กระทรวงคมนาคมจะเริ่มดำเนินการได้ในปีงบประมาณใ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โสภณ  ซารัมย์   รัฐมนตรีว่าการกระทรวงคมนาคม  ได้ตอบชี้แจงว่าในหลัก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ขยายช่องจราจรจากสองช่องเป็นสี่ช่องจราจรนั้นปริมาณจราจรต้องได้อย่างน้อยแปดพันคันต่อวัน  สำหรับเส้นทางพิษณุโลก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างระกำ เป็นผิวจราจรที่มีปัญหา ขณะนี้กระทรวงคมนาคมโด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มทางหลวงได้จัดสรรงบประมาณเมื่อปี ๒๕๕๑ เพื่อปรับปรุงบูรณะ ๑๐ กว่าล้าน ปี ๒๕๕๒ ได้จัดสรรงบประมาณอีก ๑๖ ล้าน ขณะนี้ได้ดำเนินการก่อสร้างอยู่  ส่วนเส้นทางพิษณุโลก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างกระทุ่ม และพิษณุโลก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หมพิร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สามเส้นนี้ปริมาณจราจรไม่เข้าเกณฑ์ที่จะขยายเป็นสี่ช่องจราจ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ระทรวงคมนาคมได้มีแนวทางในการแก้ไขปัญหาความเดือดร้อนให้กับประชาชนโดยเฉพาะถนน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ผ่านชุมชน  กระทรวงคมนาคมมีนโยบายดำเนินการถนนเพื่อชุมชน โดยจะขยายเป็นสี่ช่องจราจรให้เป็นช่วง ๆ ถึงแม้จะไม่ได้อยู่ในเกณฑ์ที่จะขยายเป็นสี่ช่องจราจร   นอกจากนี้กระทรวง ฯ ได้มอบหมายนโยบายให้กรมทางหลวงจัดลำดับความสำคัญเส้นทางต่าง ๆ ทั่วประเทศแล้วจะนำขึ้นเว็บไซด์ข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มทางหลวงซึ่งสามารถตรวจสอบได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วนถนนเลี่ยงเมืองเมื่อปีงบประมาณที่ผ่านมากระทรวงได้ตั้งงบประมาณเพื่อดำเนินการแต่ไม่ได้รับการจัดสรรซึ่งในปีงบประมาณ ๒๕๕๔ กระทรวงฯ จะตั้งงบประมาณเพื่อดำเนินการ และอีกสามเส้นทางที่เหลือไม่อยู่ในเกณฑ์ที่จะขยายเป็นสี่ช่องจราจร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กระทู้ถามส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ำนวน  ๓ เรื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ะทู้ถาม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จัดสรรระบบน้ำชลประทานในจังหวัดพิษณุโลก ของ            นายมนต์ชัย  วิวัฒน์ธนาฒย์  สมาชิกสภาผู้แทนราษฎรจังหวัดพิษณุโลก  พรรคกิจสังคม                ถามรัฐมนตรีว่าการกระทรวงเกษตรและสหกรณ์ว่า  เนื่องด้วยในพื้นที่อำเภอบางระกำ อำเภอเมือง อำเภอบางกระทุ่ม  และตำบลชมพู  อำเภอเนินมะปราง  จังหวัดพิษณุโลก  ประสบปัญหาน้ำท่วมพื้นที่ในฤดูฝนและมีปัญหาน้ำแล้งในฤดูแล้งเป็นปัญหาซ้ำซาก ซึ่งพื้นที่ทั้งหมดอยู่นอกเขตชลประทาน และยังไม่มีหน่วยงานที่เกี่ยวข้องเข้าไปดูแลรับผิดชอบจัดสร้างระบบน้ำชลประทานเพื่อใช้ในการดำรงชีพ     ทำให้ปัจจุบันประชาชนได้รับความเดือดร้อนเป็นอย่างมาก ต้องขาดแคลนน้ำในการอุปโภคบริโภคและด้านการเกษตร อีกทั้งยังประสบปัญหาน้ำท่วม พื้นที่ทำกินและที่อยู่อาศัยมาเป็นเวลานาน ซึ่งปัญหาดังกล่าวเป็นปัญหาเร่งด่วนควรได้รับการแก้ไขบรรเทาทุกข์โดยเร็ว  จึงขอถามว่ารัฐบาลมีนโยบายเพิ่มพื้นที่ชลประทานหรือไม่ ถ้ามีมีปีละเท่า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ธีระ  วงษ์สมุทร    รัฐมนตรีว่าการกระทรวงเกษตรและสหกรณ์   ได้ตอบชี้แจงว่าด้วยข้อจำกัดในการดำเนินการพัฒนาแหล่งน้ำของงบประมาณทำให้เป็นไปอย่างล่าช้า ซึ่งในช่วงปี ๒๕๕๓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๙ กรมชลประทานได้วางแผนจะดำเนินการโครงการแหล่งน้ำขนาดใหญ่ ขนาดกลางและขนาดเล็กตลอดจนสถานีสูบน้ำไฟฟ้าและการดำเนินการป้องกันอุทกภัย โดยจะเพิ่มพื้นที่ชลประทาน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>ประมาณห้าแสนไร่  ในการพัฒนาแหล่งน้ำในจังหวัดพิษณุโลกนั้นลุ่มน้ำหลักที่จะดำเนินการ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17365D"/>
          <w:spacing w:val="4"/>
          <w:sz w:val="32"/>
          <w:sz w:val="32"/>
          <w:szCs w:val="32"/>
        </w:rPr>
        <w:t>คือ  ลุ่มน้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่านได้ดำเนินการก่อสร้างไปบางส่วนแล้วและกำลังขยายต่อไป นอกจากนั้นยังมีลุ่มน้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pacing w:val="10"/>
          <w:sz w:val="32"/>
          <w:sz w:val="32"/>
          <w:szCs w:val="32"/>
        </w:rPr>
        <w:t>แควน้อย ลุ่มน้ำภาค  ลุ่มน้ำวังทอง  ลุ่มน้ำวังชมพู  ซึ่งอยู่ในแผนการศึกษาและการดำเนินการข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ลประทาน  ส่วนลุ่มน้ำยม กรมชลประทานได้จ้างบริษัทที่ปรึกษาในการศึกษาโดยพิจารณาในภาพรวมทั้งหมดว่าจุดไหนที่เหมาะสมในการก่อสร้างประตูระบายน้ำใน ๓ ด้านด้วย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านวิศวกรรม   ด้านเศรษฐกิจสัง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สิ่งแวดล้อม  สำหรับโครงการพิษณุโลกฝั่งซ้ายระย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ส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ื้นที่ชลประทานประมาณสามแสนไร่เศษนั้น ขณะนี้อยู่ระหว่างดำเนินการออกแบบและศึกษ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ผลกระทบสิ่งแวดล้อม ในเรื่องการสำรวจออกแบบจะแล้วเสร็จภายในเดือนมกราคม ๒๕๕๓ นี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ามสัญญา   แต่เนื่องจากพื้นที่โครงการเกินแปดหมื่นไร่จะต้องศึกษาผลกระทบสิ่งแวดล้อ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ขณะ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pacing w:val="10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มชลประทานได้จ้างที่ปรึกษาศึกษาผลกระทบสิ่งแวดล้อมแล้ว และจะแล้วเสร็จในเดือนมิถุนายน ๒๕๕๓ ส่วนโครงการคลองวังชมพูนั้นขณะนี้บริษัทที่ปรึกษากำลังดำเนินการสำรวจออกแบบคาดว่าจะแล้วเสร็จในเดือนสิงห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ะทู้ถาม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ยกเลิกหวยออนไลน์    ของนายประสิทธิ์     ชัยวิรัตนะ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ชัยภูมิ  พรรคเพื่อไทย ถามนายกรัฐมนตรีว่า  ตามที่นายกรัฐมนตรี         มีนโยบายให้ยกเลิกหวยออนไลน์โดยกะทันหันทั้ง ๆ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ได้รู้ข้อมูลมาโดยตลอดว่ามติคณะกรรมการ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องสลากมีมติให้ออกหวยออนไลน์ได้ แต่นายกรัฐมนตรีไม่ได้ดำเนินการใด ๆ เลย โดยให้เหตุผลว่าเป็นอบายมุข และไม่ต้องการให้เยาวชนมาเล่นการพนัน ซึ่งประชาชนสับสนเพราะมีทั้งเห็นด้วยและไม่เห็นด้วย  จึงขอถามว่าบุหรี่ สุรา แข่งม้าทุกอาทิตย์ ถ่ายทอดฟุตบอล พนันบอล เหล่านี้เป็นอบายมุขหรือไม่ หากใช่ก็ควรยกเลิกให้หมด และขณะนี้หวยใต้ดินระบาดหนักจะจัดการอย่างไร  รวมทั้งที่มีข่าวว่ารัฐมนตรีหรือคนของรัฐบาลบางคนได้ผลประโยชน์กับการจำหน่ายสลากกินแบ่งรัฐบาล  ๗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บาท    จริงหรือไม่ และจะดำเนินการอย่างไร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อภิสิทธิ์    เวชชาชีวะ    นายกรัฐมนตรี   ได้ตอบชี้แจงว่าในเรื่องปัญหาห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ออนไลน์เป็นแนวคิดและจุดยืนของตนเองมาตั้งแต่ก่อนที่จะมาเป็นนายกรัฐมนตรี  ไม่มีใครสั่งการ และตลอดระยะเวลาหนึ่งปีที่ผ่านมาเป็นช่วงที่บริษัทที่มาดำเนินโครงการได้ติดตั้งเครื่องต่าง ๆ  เรียบร้อยแล้วก่อนที่จะมาเป็นนายก และระยะเวลาหนึ่งปีที่ผ่านมาเป็นช่วงของการทำความชัดเจนในเรื่องของ        ข้อกฎหมาย  ไม่ได้นิ่งเฉย  พร้อมกับมอบหมายให้รัฐมนตรี ฯ และเจ้าหน้าที่ที่เกี่ยวข้องกับโครงการ        ดูความเป็นไปได้ในการที่จะไม่ดำเนินการโครงการหวยสองตัวสามตัวระบบออนไลน์ และไม่เห็นด้วยที่จะต้องไปยกเลิกการพนันอย่างอื่นให้หมด แต่เห็นว่าอะไรที่มีอยู่แล้วและเป็นสิ่งที่มอมเมาก็ต้องหามาตรการให้การเล่นลดลง เช่น การเพิ่มภาษีเหล้า บุหรี่ ก็เป็นสัญญาณว่าไม่สนับสนุน สำหร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แก้ปัญหาหวยใต้ดินนั้นจะต้องแก้ไขด้วยการหามาตรการอื่นเพิ่มเติมต่อไป  ส่วนเรื่องปัญห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่วนต่าง  ๗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 บาท ที่มีข่าวว่ามีรัฐมนตรีเข้าไปเกี่ยวข้องนั้น หากตรวจสอบพบว่ามีคนในรัฐบาล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ข้าไปเกี่ยวข้องก็จะดำเนินการตามกฎเหล็ก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ปรับออกจากตำแหน่งทันที 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>กระทู้ถามเรื่อง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>สื่อของรัฐถูกใช้เป็นเครื่องมือทางการเมืองสร้างความแตกแย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สังคมของนายสุรพงษ์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ตวิจักษณ์ชัยกุ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มาชิกสภาผู้แทนราษฎรจังหวัดเชียงใหม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เพื่อไทย ถามนายกรัฐมนตรีว่า  เนื่องด้วยขณะนี้มีการใช้สื่อของรัฐเพื่อประโยชน์ทางการเมือง กล่าวให้ร้าย         ให้ข้อมูลอันเป็นการบิดเบือน เพื่อชี้นำสังคมให้เกิดความเกลียดชังซึ่งกันและกัน สร้างความแตกแยก ร้าวฉานขึ้นในประเทศ จนยากที่จะเยียวยาให้เกิดความสงบขึ้นได้ มีการนำเสนอรายการบางราย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เหมาะสม ทำให้เกิดความแตกแยกในสังคม อาท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ายการทางช่อง ๑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นำเสนอเกี่ยวกับคดียึ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รัพย์ของพันตำรวจโททักษิณ  ชินวัตร  อดีตนายกรัฐมนตรี ซึ่งเป็นการกระทำที่ไร้จรรยาบรรณเพราะคดีดังกล่าวอยู่ระหว่างการพิจารณาของศา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ึงขอถามว่านายกรัฐมนตรีปล่อยให้ช่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๑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pacing w:val="6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มประชาสัมพันธ์นำเสนอรายการเช่นนี้ต่อสังคมไทยได้อย่างไร และนายกรัฐมนตรีต้องการให้เกิดความแตกแยก ร้าวฉาน ทะเลาะเบาะแว้งในหมู่คนไทยมากยิ่งขึ้นใช่หรือไม่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นายสาทิตย์   วงศ์หนองเตย    รัฐมนตรีประจำสำนักนายกรัฐมนตรี  ได้รับมอบหมายจากนายกรัฐมนตรีให้ตอบชี้แจงว่า ไม่ว่าจะเป็นสื่อของรัฐหรือสื่อเอกชนและไม่ว่าจะเป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ุคใดก็ตามไม่ควรเป็นเครื่องมือในการสร้างความแตกแยกทางการเมือง รัฐบาลใช้สื่อของรัฐเพื่อชี้แจงความจริ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ขอยืนยันว่ารัฐบาลได้ควบคุมดูแลทุกสื่อไม่ให้มีการปลุกระด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รือสร้างความวุ่นวาย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ละไม่เคยนำสื่อของรัฐมาเป็นเครื่องมือทางการเมืองเพื่อสร้างความแตกแยก แต่ได้พยายามใช้สื่อของรัฐในการสร้างความสมานฉันท์  สำหรับรายการที่ทางสถานีวิทยุโทรทัศน์แห่งประเทศไทยนำเสนออย่างรายการเจาะข่าวร้อน ล้วงข่าวลึก นั้นไม่ได้มีเนื้อหาสร้างความแตกแยกแต่เนื้อหารายการ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</w:rPr>
        <w:t>มุ่งเน้นประเด็นร้อนที่สังคมมีการวิพากษ์วิจารณ์ หรือข้อเท็จจริงที่เคยถูกปกปิดในอดีตมานำเสนอให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ังคมรับทราบเท่านั้น  ซึ่งยอมรับว่าอาจเป็นไปได้ที่บางส่วนของเนื้อหาอาจจะส่งผลกระทบต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ันตำรวจโททักษิณ  ชินวัตร อดีตนายกรัฐมนตรี แต่ยืนยันว่ารัฐบาลได้ควบคุมดูแลและตรวจสอบรายการตลอดเวลาเพื่อไม่ให้ละเมิดสิทธิของใคร แต่หากรายการทำผิดกฎหมายก็เป็นความรับผิดชอบของรายการ นอกจากนี้นายอภิสิทธิ์  เวชชาชีวะ  นายกรัฐมนตรี ได้ตอบชี้แจงเพิ่มเติมว่าไม่เคยสั่งถอดรายการของพลเรือเอกบรรณวิทย์  เก่งเรีย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ามที่นายสุรพงษ์  โตวิจักษณ์ชัยกุลกล่าวอ้า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มื่อจบวาระกระทู้ถาม ประธาน ฯ ได้ดำเนินการประชุมวาระเรื่องที่ประธานจะแจ้งต่อ    ที่ประชุมซึ่งเรื่องที่ ๑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  ประธานได้แจ้งให้ที่ประชุมได้รับทราบแล้ว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ผลการดำเนินการตามข้อสังเกตของคณะกรรมาธิการวิสามัญ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พิจารณาร่างพระราชบัญญัติลักษณะปกครองท้อง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ผลการดำเนินการตามข้อสังเกตของคณะกรรมาธิการวิสามัญแล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้อสังเกตของคณะกรรมาธิการร่วมกันเพื่อพิจารณาร่างพระราชบัญญัติประกอบรัฐธรรมนูญว่าด้วยการออกเสียงประชาม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ผลการดำเนินการตามข้อสังเกตของคณะกรรมาธิการวิสามัญพิจารณ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เวนคืนอสังหาริมทรัพย์ เพื่อสร้างกิจการรถไฟฟ้า โครงการรถไฟฟ้ามหานค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ายเฉลิมรัชมงคล ในท้องที่เขตบางซื่อ เขตจตุจักร เขตห้วยขวาง เขตดินแดง เขตราชเทวี  เขตวัฒน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ขตคลองเตย   เขตปทุมวัน   และเขตสาทร   กรุงเทพมหานคร 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รับทราบ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รายงานผลการปฏิบัติงานประจำปี 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  ของคณะกรรม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ิทธิมนุษยชน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้างมาจากการประชุมสภาผู้แทนราษฎร ชุด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๓ ปีที่ ๒ ครั้ง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พฤศจิกาย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๕๒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หรับรายงานผลการปฏิบัติงานประจำปี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 ของคณะกรรมการสิทธิมนุษยชนแห่งชาติ  ประธาน ฯ ได้อนุญาตให้ประธานกรรมการสิทธิมนุษยชนแห่งชาติ  กรรมการสิทธิมนุษยชนแห่งชาติ และรองเลขาธิการคณะกรรมการสิทธิมนุษยชนแห่งชาติ เข้าร่วมชี้แจง ตามข้อบังคับการประชุม ฯ ข้อ ๒๔ จากนั้นได้มีสมาชิก ฯ อภิปรายกันอย่างกว้างขว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รัฐมนตรีประจ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นักนายกรัฐมนตร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ทิตย์  วงศ์หนองเตย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ผู้แทนจากคณะกรรมการสิทธิมนุษยชนแห่งชาต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ด้ตอบชี้แจงต่อที่ประชุ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เวลา ๑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 นาฬิกา</w:t>
      </w:r>
    </w:p>
    <w:p>
      <w:pPr>
        <w:pStyle w:val="Normal"/>
        <w:spacing w:lineRule="auto" w:line="240" w:before="120" w:after="0"/>
        <w:ind w:left="1440" w:firstLine="72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3:00Z</dcterms:created>
  <dc:creator>HomeUser</dc:creator>
  <dc:description/>
  <dc:language>en-US</dc:language>
  <cp:lastModifiedBy>Parliament</cp:lastModifiedBy>
  <cp:lastPrinted>2010-02-04T09:50:00Z</cp:lastPrinted>
  <dcterms:modified xsi:type="dcterms:W3CDTF">2010-02-25T06:33:00Z</dcterms:modified>
  <cp:revision>2</cp:revision>
  <dc:subject/>
  <dc:title>สรุปการประชุมสภาผู้แทนราษฎร</dc:title>
</cp:coreProperties>
</file>