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เผยแพร่ความรู้ด้านการเมืองการปกครองให้ผู้บริหารสถานศึกษา รุ่นที่ ๑๓ และรุ่นที่ ๑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รุ่นที่ ๑๓  ในวันเสาร์ที่  ๒๐  กุมภาพันธ์  ๒๕๕๓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นายนิคม  ไวยรัชพานิช  รองประธานวุฒิสภา คนที่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หนึ่ง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  เป็นประธานในพิธีเปิด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ซึ่งจะมี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 xml:space="preserve">จังหวัดกำแพงเพชร  เพชรบูรณ์  นครราชสีมา  สกลนคร  นครพนม  อุทัยธานี  ชัยนาท  ฉะเชิงเทรา  สงขลา  และนครศรีธรรมราช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จำนวนประมาณ ๗๐๐ คน 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สำหรับวันอาทิตย์ที่ ๒๑  กุมภาพันธ์  ๒๕๕๓ นั้นจะเป็นการสัมมนาใน รุ่นที่ ๑๔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โดยมี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นายสามารถ  แก้วมีชัย  รองประธานสภาผู้แทนราษฎร คนที่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หนึ่ง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  เป็นประธานในพิธีเปิด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ซึ่งจะมีผู้เข้าร่วมสัมมนา 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 xml:space="preserve">จังหวัดเชียงราย  เชียงใหม่  กาฬสินธุ์  มุกดาหาร ขอนแก่น  มหาสารคาม  กรุงเทพฯ  ปทุมธานี  กาญจนบุรี  สุราษฎร์ธานี  พังงา และสงขลา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การจัดโครงการสัมมนาดังกล่าวนี้  จัดขึ้น ตั้งแต่วันที่ ๑๒ ธันวาคม ๒๕๕๒ ถึง วันที่ ๒๔ 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 ให้เข้าใจการเมือง การปกครอง 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1:00Z</dcterms:created>
  <dc:creator>iLLUSiON</dc:creator>
  <dc:description/>
  <cp:keywords/>
  <dc:language>en-US</dc:language>
  <cp:lastModifiedBy>Parliament</cp:lastModifiedBy>
  <cp:lastPrinted>2009-12-20T15:15:00Z</cp:lastPrinted>
  <dcterms:modified xsi:type="dcterms:W3CDTF">2010-02-23T00:43:00Z</dcterms:modified>
  <cp:revision>4</cp:revision>
  <dc:subject/>
  <dc:title/>
</cp:coreProperties>
</file>