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เตรียมจัดพิธีวางศิลาฤกษ์อาคารรัฐสภาแห่งใหม่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ab/>
      </w:r>
      <w:r>
        <w:rPr>
          <w:color w:val="17365D"/>
        </w:rPr>
        <w:t xml:space="preserve">นายคัมภีร์  ดิษฐากรณ์  รองเลขาธิการสภาผู้แทนราษฎร  ในฐานะเลขานุการคณะกรรมการอำนวยการจัดพิธีวางศิลาฤกษ์อาคารรัฐสภาแห่งใหม่  ได้กล่าวถึงผลการประชุมคณะกรรมการอำนวยการจัดพิธีวางศิลาฤกษ์อาคารรัฐสภาแห่งใหม่ว่า  ที่ประชุมได้มีมติให้ขอพระราชทานกราบบังคมทูลเชิญเสด็จพระราชดำเนินทรงประกอบพิธีวางศิลาฤกษ์                              ณ  ที่ราชพัสดุถนนทหาร </w:t>
      </w:r>
      <w:r>
        <w:rPr>
          <w:color w:val="17365D"/>
        </w:rPr>
        <w:t>(</w:t>
      </w:r>
      <w:r>
        <w:rPr>
          <w:color w:val="17365D"/>
        </w:rPr>
        <w:t>เกียกกาย</w:t>
      </w:r>
      <w:r>
        <w:rPr>
          <w:color w:val="17365D"/>
        </w:rPr>
        <w:t xml:space="preserve">)  </w:t>
      </w:r>
      <w:r>
        <w:rPr>
          <w:color w:val="17365D"/>
        </w:rPr>
        <w:t>เขตดุสิต  กรุงเทพฯ  พร้อมกันนี้ได้มีมติให้จัดทำเหรียญที่ระลึกพิธีวางศิลาฤกษ์อาคารรัฐสภาไทย เพื่อทูลเกล้าฯ ถวายและแจกให้กับผู้เข้าร่วมพิธีในวันวางศิลาฤกษ์ด้วย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10:00Z</dcterms:created>
  <dc:creator>Parliament</dc:creator>
  <dc:description/>
  <dc:language>en-US</dc:language>
  <cp:lastModifiedBy>Parliament</cp:lastModifiedBy>
  <dcterms:modified xsi:type="dcterms:W3CDTF">2010-02-19T09:10:00Z</dcterms:modified>
  <cp:revision>2</cp:revision>
  <dc:subject/>
  <dc:title/>
</cp:coreProperties>
</file>