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วันพฤหัสบดีที่  ๒๖  พฤศจิกายน  ๒๕๕๒</w:t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both"/>
        <w:rPr>
          <w:rFonts w:cs="Cordia New"/>
          <w:color w:val="17365D"/>
        </w:rPr>
      </w:pPr>
      <w:r>
        <w:rPr>
          <w:rFonts w:cs="Cordia New"/>
          <w:b/>
          <w:bCs/>
          <w:color w:val="17365D"/>
        </w:rPr>
        <w:tab/>
        <w:tab/>
      </w:r>
      <w:r>
        <w:rPr>
          <w:rFonts w:cs="Cordia New"/>
          <w:color w:val="17365D"/>
        </w:rPr>
        <w:t xml:space="preserve">การประชุมสภาผู้แทนราษฎร  ครั้งที่  ๒๘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นิติบัญญัติ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วันพฤหัสบดีที่  ๒๖  พฤศจิกายน  ๒๕๕๒  เริ่มขึ้นเวลา ๑๑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๐๑  นาฬิกา  โดยมีนายชัย  ชิดชอบ  ประธานสภาผู้แทนราษฎร เป็นประธานการประชุมเมื่อครบองค์ประชุมแล้ว  ประธานฯ  ได้ดำเนินการประชุมตามระเบียบวาระดังนี้</w:t>
      </w:r>
    </w:p>
    <w:p>
      <w:pPr>
        <w:pStyle w:val="Normal"/>
        <w:numPr>
          <w:ilvl w:val="0"/>
          <w:numId w:val="1"/>
        </w:numPr>
        <w:rPr>
          <w:rFonts w:cs="Cordia New"/>
          <w:color w:val="17365D"/>
        </w:rPr>
      </w:pPr>
      <w:r>
        <w:rPr>
          <w:rFonts w:cs="Cordia New"/>
          <w:b/>
          <w:b/>
          <w:bCs/>
          <w:color w:val="17365D"/>
        </w:rPr>
        <w:t>กระทู้ถาม</w:t>
      </w:r>
      <w:r>
        <w:rPr>
          <w:rFonts w:cs="Cordia New"/>
          <w:color w:val="17365D"/>
        </w:rPr>
        <w:t xml:space="preserve">  โดยที่ประชุมเห็นชอบให้เลื่อนกระทู้ถามข้อ  ๑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๒  และ  ๑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๓  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ขึ้นมาพิจารณา  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b/>
          <w:b/>
          <w:bCs/>
          <w:color w:val="17365D"/>
        </w:rPr>
        <w:t>๑</w:t>
      </w:r>
      <w:r>
        <w:rPr>
          <w:rFonts w:cs="Cordia New"/>
          <w:b/>
          <w:bCs/>
          <w:color w:val="17365D"/>
        </w:rPr>
        <w:t>.</w:t>
      </w:r>
      <w:r>
        <w:rPr>
          <w:rFonts w:cs="Cordia New"/>
          <w:b/>
          <w:b/>
          <w:bCs/>
          <w:color w:val="17365D"/>
        </w:rPr>
        <w:t>๑  กระทู้ถามทั่วไป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 xml:space="preserve">๑ กระทู้ถามเรื่อง  ความคืบหน้าในการพัฒนาการกีฬา  ของ                     นายสามารถ  มะลูลีม  สมาชิกสภาผู้แทนราษฎร  กรุงเทพมหานคร  พรรคประชาธิปัตย์  เป็นผู้ตั้งกระทู้ถาม  ถามรัฐมนตรีว่าการกระทรวงการท่องเที่ยวและกีฬา                                                                                       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นายชุมพล  ศิลปอาชา  รัฐมนตรีว่าการกระทรวงการท่องเที่ยวและกีฬา  เป็นผู้ตอบกระทู้ว่าการดำเนินการพัฒนาด้านการกีฬาได้มีมาอย่างต่อเนื่องแต่บางรัฐบาลส่วนใหญ่จะเป็นเรื่องของข้าราชการประจำ  สำหรับในรัฐบาลชุดนี้ได้มีการแถลงไว้อย่างชัดเจนในนโยบายของรัฐบาลแล้ว  อาทิ  การส่งเสริมให้ประชาชนทุกกลุ่มได้ออกกำลังกายและเล่นกีฬา  การสานความร่วมมือระหว่างหน่วยงานต่าง ๆ  ให้มีส่วนร่วมในทางกีฬา  และจัดสถานที่ในการออกกำลังกาย  รวมทั้งส่งเสริมและสนับสนุนให้ภาครัฐ  ภาคเอกชน  และประชาชน  สนใจในเรื่องของการออกกำลังกาย  ทั้งนี้ทางกระทรวงได้ดำเนินการไปแล้วในหลาย ๆ โครงการโดยเฉพาะผู้สูงอายุ  เยาวชน  และผู้พิการ  ซึ่งกระทรวงได้ส่งเสริมให้บุคคลเหล่านี้ได้มีโอกาสในการออกกำลังกายให้มากที่สุด  โดยในบางท้องถิ่นก็สามารถที่จะดำเนินการได้ด้วยตนเองด้วย  นอกจากนี้ทางกระทรวงยังมีแนวคิดในการแก้ไขปรับปรุงกฎหมายทางด้านการกีฬาและแผนงานต่าง ๆ ให้มีความเหมาะสมให้มากยิ่งขึ้น  อีกทั้งกำลังดำเนินการส่วนของการควบคุมมาตรฐานของการกีฬาให้มีคุณภาพโดยเฉพาะอย่างยิ่งได้ให้ความสำคัญในเรื่องของการใช้กีฬาแก้ปัญหาวิกฤติการท่องเที่ยว  โดยการส่งเสริมให้มีการจัดการแข่งขันกีฬาระหว่างประเทศในประเทศไทยให้มากที่สุด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๒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ind w:left="720" w:firstLine="720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ind w:firstLine="2160"/>
        <w:rPr>
          <w:rFonts w:cs="Cordia New"/>
          <w:i/>
          <w:i/>
          <w:iCs/>
          <w:color w:val="17365D"/>
          <w:spacing w:val="2"/>
        </w:rPr>
      </w:pPr>
      <w:r>
        <w:rPr>
          <w:rFonts w:cs="Cordia New"/>
          <w:i/>
          <w:i/>
          <w:iCs/>
          <w:color w:val="17365D"/>
          <w:spacing w:val="2"/>
        </w:rPr>
        <w:t>๑</w:t>
      </w:r>
      <w:r>
        <w:rPr>
          <w:rFonts w:cs="Cordia New"/>
          <w:i/>
          <w:iCs/>
          <w:color w:val="17365D"/>
          <w:spacing w:val="2"/>
        </w:rPr>
        <w:t>.</w:t>
      </w:r>
      <w:r>
        <w:rPr>
          <w:rFonts w:cs="Cordia New"/>
          <w:i/>
          <w:i/>
          <w:iCs/>
          <w:color w:val="17365D"/>
          <w:spacing w:val="2"/>
        </w:rPr>
        <w:t>๑</w:t>
      </w:r>
      <w:r>
        <w:rPr>
          <w:rFonts w:cs="Cordia New"/>
          <w:i/>
          <w:iCs/>
          <w:color w:val="17365D"/>
          <w:spacing w:val="2"/>
        </w:rPr>
        <w:t>.</w:t>
      </w:r>
      <w:r>
        <w:rPr>
          <w:rFonts w:cs="Cordia New"/>
          <w:i/>
          <w:i/>
          <w:iCs/>
          <w:color w:val="17365D"/>
          <w:spacing w:val="2"/>
        </w:rPr>
        <w:t>๒  กระทู้ถามเรื่อง  การปรับปรุงโครงการบริหารในกระทรวงศึกษาธิการของ</w:t>
      </w:r>
      <w:r>
        <w:rPr>
          <w:rFonts w:cs="Cordia New"/>
          <w:i/>
          <w:i/>
          <w:iCs/>
          <w:color w:val="17365D"/>
        </w:rPr>
        <w:t xml:space="preserve">นายสมคิด   บาลไธสง  สมาชิกสภาผู้แทนราษฎรจังหวัดหนองคาย  พรรคเพื่อไทย  เป็นผู้ตั้งกระทู้ถามถามรัฐมนตรีว่าการกระทรวงศึกษาธิการ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 xml:space="preserve">นายชัยวุฒิ  บรรณวัฒน์  รัฐมนตรีช่วยว่าการกระทรวงศึกษาธิการ  ได้รับมอบหมายให้ตอบกระทู้ว่าในการรวมการบริหารจัดการของสำนักงานคณะกรรมการศึกษาขั้นพื้นฐาน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พฐ</w:t>
      </w:r>
      <w:r>
        <w:rPr>
          <w:rFonts w:cs="Cordia New"/>
          <w:color w:val="17365D"/>
        </w:rPr>
        <w:t xml:space="preserve">.)  </w:t>
      </w:r>
      <w:r>
        <w:rPr>
          <w:rFonts w:cs="Cordia New"/>
          <w:color w:val="17365D"/>
        </w:rPr>
        <w:t>นั้นเกิดขึ้นตั้งแต่ปี 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๒๕๔๖  ซึ่งได้รวมกรมสามัญการประถมศึกษา   กรมวิชาการ  และบางส่วนของสำนักปลัดกระทรวงศึกษาธิการเข้าด้วยกัน  และมีแนวคิดว่าการศึกษานั้นควรมีความต่อเนื่องตั้งแต่ระดับก่อนปฐมวัยจนถึงมัธยมศึกษาตอนปลาย  ซึ่งในระยะเริ่มแรกของการรวม           การบริหารจัดการก็คงจะมีปัญหาบ้าง  แต่กระทรวงก็ได้พยายามแก้ไขปรับปรุงมาโดยตลอด  ทั้งเรื่องของการแบ่งส่วนราชการบริหารภายในให้มีความเหมาะสมกับตำแหน่งหน้าที่  การกระจายอำนาจ   การส่งเสริมสนับสนุนการกระจายการศึกษาในเขตการศึกษาให้เหมาะสม  รวมทั้งบางเขตการศึกษาที่มีน้อยก็ดำเนินการขยายเขตการศึกษาให้มากขึ้น  ตลอดจนขยายโอกาสหรือเพิ่มคุณภาพและการจัดการศึกษาเฉพาะให้แก่ผู้เรียนในพื้นที่พิเศษ  ทั้งนี้สำหรับปัญหาการจัดการศึกษาระดับประถมศึกษาและมัธยมศึกษานั้นต้องใช้การศึกษาที่ต่างรูปแบบกัน  อีกทั้งบุคลากรและการจัดการเรียนการสอน        ก็ต้องมีความต่างกัน  ดังนั้นจึงมีแนวคิดที่จะแยกการบริหารจัดการในทั้งสองระดับดังกล่าว  แต่ในเรื่องของกระบวนการจัดการนั้นจะต้องขึ้นอยู่กับกฎหมายที่เกี่ยวข้องถึง  ๓  ฉบับ  ซึ่งขณะนี้ได้ผ่านคณะกรรมการกฤษฎีกาผ่านมายังสภาแล้ว  โดยในขณะที่กำลังรอการพิจารณานั้นทางกระทรวงได้จัดตั้งศูนย์ประสานงานจัดการมัธยมศึกษาขึ้นมาจำนวน  ๔๑  ศูนย์  เพื่อให้งานด้านมัธยมศึกษาสามารถดำเนินการต่อไปได้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 xml:space="preserve">๓  กระทู้ถามเรื่อง  การขึ้นภาษีสรรพสามิตและการเก็บเงินเข้ากองทุนน้ำมันเชื้อเพลิง  ของนายสุรวิทย์   คนสมบูรณ์  สมาชิกสภาผู้แทนราษฎรจังหวัดชัยภูมิ   พรรคเพื่อไทย         เป็นผู้ตั้งกระทู้ถาม  ถามนายกรัฐมนตรี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 xml:space="preserve">นายวรรณรัตน์  ชาญนุกูล  รัฐมนตรีว่าการกระทรวงพลังงานได้รับมอบหมายให้ตอบกระทู้ว่าการขึ้นภาษีสรรพสามิตนั้นเป็นเรื่องของกระทรวงการคลังซึ่งในรัฐบาลนี้ได้มีการขึ้นภาษีสรรพสามิตจำนวน  ๒  ครั้ง  โดยครั้งแรกในวันที่  ๑  กุมภาพันธ์  ๒๕๕๒  และครั้งที่สองในวันที่  ๑๔  พฤษภาคม  ๒๕๕๒   ซึ่งในครั้งแรกที่มีการปรับขึ้นนั้นเนื่องจากก่อนหน้านี้ราคาน้ำมันได้ปรับตัวสูงมาก  รัฐบาลในขณะนั้นจึงแบ่งเบาความเดือดร้อนของประชาชนโดยการปรับลดภาษีสรรพสามิตลง  ซึ่งโครงการนี้ได้สิ้นสุดลงในวันที่  ๓๑  มกราคม  ๒๕๕๒  จากนั้นเมื่อรัฐบาลชุดปัจจุบันได้เข้ามาบริหารประเทศสถานการณ์ด้านน้ำมันได้เริ่มคลี่คลายลงมาก  จากเดิมน้ำมันในตลาดโลกและน้ำมันดิบมีราคา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/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ab/>
        <w:tab/>
        <w:tab/>
      </w:r>
      <w:r>
        <w:rPr>
          <w:rFonts w:cs="Cordia New"/>
          <w:b/>
          <w:bCs/>
          <w:color w:val="17365D"/>
        </w:rPr>
        <w:tab/>
        <w:t>-</w:t>
      </w:r>
      <w:r>
        <w:rPr>
          <w:rFonts w:cs="Cordia New"/>
          <w:b/>
          <w:b/>
          <w:bCs/>
          <w:color w:val="17365D"/>
        </w:rPr>
        <w:t>๓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๑๔๗  เหรียญสหรัฐต่อ  ๑  บาห์เรน  ในเดือนกรกฎาคมและสิงหาคม  ๒๕๕๑  แต่ในเดือนกุมภาพันธ์  ๒๕๕๒  ราคาน้ำมันดิบในตลาดโลกลดลงมาก  ดังนั้นรัฐบาลจึงเห็นว่าไม่มีความจำเป็นที่จะดำเนินมาตรการนี้ต่อไปจึงได้ปรับภาษีสรรพสามิตจากที่เคยลดไปแล้วให้กลับเข้ามาสู่สถานะเดิม  แต่เนื่องจากสัดส่วนความต่างของน้ำมันแต่ละชนิดยังไม่เหมาะสมเท่าที่ควรจึงมีการปรับสัดส่วนให้เหมาะสมยิ่งขึ้นโดยเก็บภาษีเฉพาะส่วนที่เป็นน้ำมันจริง ๆ  แต่ส่วนที่เป็นน้ำมันทดแทนนั้นจะไม่เก็บ  สำหรับการปรับในครั้งที่สองซึ่งในขณะนั้นราคาน้ำมันอยู่ที่  ๕๐  </w:t>
      </w:r>
      <w:r>
        <w:rPr>
          <w:rFonts w:cs="Cordia New"/>
          <w:color w:val="17365D"/>
        </w:rPr>
        <w:t xml:space="preserve">-  </w:t>
      </w:r>
      <w:r>
        <w:rPr>
          <w:rFonts w:cs="Cordia New"/>
          <w:color w:val="17365D"/>
        </w:rPr>
        <w:t xml:space="preserve">๖๐  เหรียญสหรัฐต่อ  </w:t>
      </w:r>
      <w:r>
        <w:rPr>
          <w:rFonts w:cs="Cordia New"/>
          <w:color w:val="17365D"/>
          <w:spacing w:val="4"/>
        </w:rPr>
        <w:t xml:space="preserve">๑  บาห์เรน   ซึ่งถือว่าไม่สูงมากนักรัฐบาลจึงมีนโยบายกระตุ้นเศรษฐกิจโดยปรับขึ้นภาษีสรรพสามิต   </w:t>
      </w:r>
      <w:r>
        <w:rPr>
          <w:rFonts w:cs="Cordia New"/>
          <w:color w:val="17365D"/>
        </w:rPr>
        <w:t>เบนซิลลิตรละ  ๒  บาท  แก๊สโซฮอลลิตรละ  ๑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๘๐  บาท  ดีเซลหมุนเร็วบี ๒  ลิตรละ  ๒  บาท  เบนซิลหมุนเร็วบี ๕  ลิตรละ  ๒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๘๕  บาท  อย่างไรก็ตามการปรับภาษีขึ้นทั้ง  ๒  ครั้งนี้ไม่ได้ปรับให้สูงจนเกินไปและรัฐบาลได้พิจารณาจากความเหมาะสมทางด้านเศรษฐกิจและการรักษาเสถียรภาพทางการคลังและส่งเสริมนโยบายประหยัดพลังงาน  สำหรับอัตราภาษีน้ำมันชนิดอื่น ๆ ได้ปรับให้เป็นไปตามสัดส่วนเชื้อเพลิงผลผลิตทางการเกษตร  โดยเฉลี่ยแล้วปรับขึ้นประมาณลิตรละ  ๒  บาท  ซึ่งทำให้เกิดความสอดคล้องกับการสนับสนุนนโยบายด้านพลังงานของประเทศมากยิ่งขึ้น  อย่างไรก็ตามได้ยืนยันว่ารัฐบาลนี้ไม่เคยปรับอัตราเงินเข้ากองทุนน้ำมันเชื้อเพลิงแต่อย่างใดแต่มีการปรับลดทั้งแบบชั่วคราวและแบบถาวร  ซึ่งรัฐบาลได้ใช้กองทุนน้ำมันเชื้อเพลิงเป็นกลไกในการลดผลกระทบที่จะมีต่อประชาชนและเป็นการแบ่งเบาภาระของประชาชนด้วย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 xml:space="preserve">๔  กระทู้ถามเรื่อง  เพลี้ยแป้งระบาดหนักในจังหวัดนครราชสีมาของ               นางจิตรวรรณ   หวังศุภกิจโกศล   สมาชิกสภาผู้แทนราษฎรจังหวัดนครราชสีมา  พรรคเพื่อแผ่นดิน  เป็นผู้ตั้งกระทู้ถามถามรัฐมนตรีว่าการกระทรวงเกษตรและสหกรณ์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นายอลงกรณ์  พลบุตร  รัฐมนตรีช่วยว่าการกระทรวงเกษตรและสหกรณ์  ได้รับมอบหมายให้ตอบกระทู้ว่า  ตามที่ได้มีการระบาดของเพลี้ยแป้งในจังหวัดนครราชสีมาซึ่งมีพื้นที่ถึง  ๑๓๖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๐๐๐  ไร่  ในอำเภอจำนวน  ๑๖  อำเภอนั้น  ทางรัฐบาลได้ดำเนินมาตรการควบคุมสถานการณ์และมาตรการในการช่วยเหลือเกษตรกร  โดยมาตรการควบคุมสถานการณ์นั้นรัฐบาลได้มีการจัดตั้งศูนย์ปฏิบัติการควบคุมเพลี้ยแป้งมันสำปะหลัง  ณ  สำนักงานเกษตรจังหวัดและศูนย์บริหารศัตรูพืชจำนวน  ๒  ศูนย์  การจัดทำแปลงพยากรณ์เตือนภัยการระบาดศัตรูพืชทุกอำเภอ  การถ่ายทอดความรู้เรื่องการควบคุมเพลี้ยแป้งให้กับเกษตรกรโดยการจัดงานวันรณรงค์ป้องกันกำจัดเพลี้ยแป้ง  และการออกหน่วยเคลื่อนที่เร็วเพื่อติดตามสถานการณ์การระบาดรุนแรง  สำหรับมาตรการในการให้ความช่วยเหลือเกษตรกรนั้นรัฐบาลได้รณรงค์เรื่องการควบคุมเพลี้ยแป้งโดยได้รับการสนับสนุนงบประมาณจากหน่วยงานรัฐบาลและเอกชนในการดำเนินงานเป็นเงินจำนวนกว่า  ๑๗  ล้านบาท  การบริหารศูนย์บริหารศัตรูพืชโดยการสนับสนุนเชื้อราบีเวอร์เลียในการฉีดพ่นมันสำปะหลังจำนวน  ๑๒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๔๖๐ กิโลกรัม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ab/>
        <w:tab/>
        <w:tab/>
      </w:r>
      <w:r>
        <w:rPr>
          <w:rFonts w:cs="Cordia New"/>
          <w:b/>
          <w:bCs/>
          <w:color w:val="17365D"/>
        </w:rPr>
        <w:tab/>
        <w:t>-</w:t>
      </w:r>
      <w:r>
        <w:rPr>
          <w:rFonts w:cs="Cordia New"/>
          <w:b/>
          <w:b/>
          <w:bCs/>
          <w:color w:val="17365D"/>
        </w:rPr>
        <w:t>๔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สำหรับในเรื่องของการชดเชยให้ความช่วยเหลือให้กับเกษตรกรที่ได้รับความเสียหายจากการแพร่ระบาดของเพลี้ยแป้งนั้นรัฐบาลมีนโยบายทั้งการชดเชยและการให้ความช่วยเหลือ  ภายใต้มาตรการกรณีการช่วยเหลือเกษตรกรที่ประสบภัยพิบัติโดยเกิดภัยธรรมชาติขึ้นในท้องที่และทำให้พืชผลทางการเกษตรได้รับความเสียหาย  นอกจากนี้กรมส่งเสริมการเกษตรจะดำเนินการช่วยเหลือโดยการใช้เงิน             ทดรองราชการตามระเบียบของกระทรวงการคลังเพื่อช่วยเหลือเกษตรกรที่ประสบภัยพิบัติกรณีฉุกเฉิน  ซึ่งเป็นการช่วยเหลือภายใน  ๓  เดือน  นับแต่วันที่ประสบภัย  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</w:r>
      <w:r>
        <w:rPr>
          <w:rFonts w:cs="Cordia New"/>
          <w:b/>
          <w:bCs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๑</w:t>
      </w:r>
      <w:r>
        <w:rPr>
          <w:rFonts w:cs="Cordia New"/>
          <w:b/>
          <w:bCs/>
          <w:color w:val="17365D"/>
        </w:rPr>
        <w:t>.</w:t>
      </w:r>
      <w:r>
        <w:rPr>
          <w:rFonts w:cs="Cordia New"/>
          <w:b/>
          <w:b/>
          <w:bCs/>
          <w:color w:val="17365D"/>
        </w:rPr>
        <w:t>๒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 xml:space="preserve">  </w:t>
      </w:r>
      <w:r>
        <w:rPr>
          <w:rFonts w:cs="Cordia New"/>
          <w:b/>
          <w:b/>
          <w:bCs/>
          <w:color w:val="17365D"/>
        </w:rPr>
        <w:t>กระทู้ถามสด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๒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 xml:space="preserve">๑  กระทู้ถามสดเรื่อง  การใช้อำนาจรัฐเกินกว่าเหตุ  ของนาวา              อากาศเอกอนุดิษฐ์  นาครทรรพ  สมาชิกสภาผู้แทนราษฎรกรุงเทพมหานคร  พรรคเพื่อไทย  ถามนายกรัฐมนตรี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นายสุเทพ  เทือกสุบรรณ  รองนายกรัฐมนตรี  ได้รับมอบหมายให้ตอบกระทู้ว่าการเดินทางโดยเครื่องบินไปที่ประเทศกัมพูชาของ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ท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ทักษิณ  ชินวัตร  นั้นได้มีการทำหนังสือขอบินผ่านน่านฟ้าไทยขาไปในวันที่  ๙  พฤศจิกายน  ๒๕๕๒  และขากลับในวันที่  ๑๓  พฤศจิกายน  ๒๕๕๒  ซึ่งหน่วยงานที่รับผิดชอบเห็นว่าเป็นการบินไม่ประจำ  ไม่มุ่งประสงค์การค้า  และอากาศยานทะเบียนอเมริกาตามสัญญาชิคาโก้จึงได้อนุญาต  แต่เมื่อเครื่องบินไปจอดที่ประเทศกัมพูชาแล้วถือเป็นการที่เครื่องบินบรรทุกผู้โดยสารที่ไม่เหมาะสมผ่านประเทศไทย  จึงได้ตรวจสอบเนื่องจาก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ท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ทักษิณ  ชินวัตร  เป็นบุคคลที่อาจกระทำการที่กระทบต่อความมั่นคงจึงได้สั่งการไปยังอธิบดีกรมการขนส่งและวิทยุการบินให้ยกเลิกการอนุญาตบินขากลับที่ต้องบินผ่านประเทศไทยและแจ้งไปยังบริษัทนี้ว่าจะไม่อนุญาตให้เครื่องบินที่เชื่อว่าจะมี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ท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ทักษิณ  ชินวัตร  โดยสารบินผ่านน่านฟ้าซึ่งถือว่าเป็นการใช้อำนาจตามปกติในการรับผิดชอบต่อบ้านเมือง  ซึ่งเมื่อได้สั่งการไปจึงทำให้เครื่องบินดังกล่าวไม่ได้บินผ่านน่านฟ้าไทยซึ่งมีเอกสารทั้งหมดที่จะยืนยันได้และสามารถเข้าถึงได้ตามช่องทางปกติโดยไม่จำเป็นต้องให้  นายศิวรักษ์  ชุติพงษ์  วิศวกร ไปกระทำการจารกรรมข้อมูลจากกัมพูชา  สำหรับการให้ความช่วยเหลือวิศวกรนั้นรัฐบาลจะช่วยเหลือตามขั้นตอนของกฎหมายโดยได้ส่งเจ้าหน้าที่กระทรวงการต่างประเทศไปติดต่อหากไม่มีทนายก็จะดำเนินการหาทนายให้และได้เตรียมเอกสารหลักฐานต่างๆให้ทนายไว้สู้คดีซึ่งสามารถยืนยันกับกัมพูชาได้  ทั้งนี้รัฐบาลได้ปฏิบัติตามขั้นตอนอย่างถูกต้องซึ่งหากมีเจตนาร้ายจริง ๆ  ก็จะปล่อยให้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ท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ทักษิณ  ชินวัตร  บินผ่านเข้ามาเพื่อจะได้ดำเนินการตามกฎหมาย  อย่างไรก็ตามไม่มีการสั่งการให้เครื่องบินขึ้นไปไล่ประกบแต่ทางกองทัพอากาศได้สั่งให้เครื่องบินเตรียมพร้อมเพื่อป้องกันไม่ให้เครื่องบินลำดังกล่าวบินเข้ามาแต่เมื่อไม่ได้บินเข้ามาก็บินลาดตระเวนตามปกติ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/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ab/>
        <w:tab/>
        <w:tab/>
      </w:r>
      <w:r>
        <w:rPr>
          <w:rFonts w:cs="Cordia New"/>
          <w:b/>
          <w:bCs/>
          <w:color w:val="17365D"/>
        </w:rPr>
        <w:tab/>
        <w:t>-</w:t>
      </w:r>
      <w:r>
        <w:rPr>
          <w:rFonts w:cs="Cordia New"/>
          <w:b/>
          <w:b/>
          <w:bCs/>
          <w:color w:val="17365D"/>
        </w:rPr>
        <w:t>๕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i/>
          <w:iCs/>
          <w:color w:val="17365D"/>
        </w:rPr>
        <w:tab/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๒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๒  กระทู้ถามเรื่อง  การประกาศพระราชบัญญัติความมั่นคงในราชอาณาจักรในเขตกรุงเทพมหานครตั้งแต่วันที่  ๒๘  พฤศจิกายน  ๒๕๕๒  ถึงวันที่  ๑๔  ธันวาคม  ๒๕๕๒  ของนายจตุพร  พรหมพันธุ์  สมาชิกสภาผู้แทนราษฎรแบบสัดส่วน  พรรคเพื่อไทย  ถามนายกรัฐมนตรี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นายสุเทพ  เทือกสุบรรณ  รองนายกรัฐมนตรี  ได้รับมอบหมายให้ตอบกระทู้ว่า  กรณีการประกาศใช้พระราชบัญญัติความมั่งคงในพื้นที่ที่อาจมีผลกระทบความมั่นคงภายในนั้นเป็นการดำเนินการที่ชอบด้วยเหตุผล  โดยรัฐบาลมีหน้าที่ดูแลความสงบเรียบร้อยของบ้านเมือง เมื่อ       มีการฝ่าฝืนจึงต้องดำเนินการเพื่อปกป้องสุจริตชนแต่วิธีการใช้กฎหมายอาจต่างกัน  ซึ่งการชุมนุมที่ผ่านมานั้นถือเป็นการชุมนุมโดยไม่สงบ  ไม่ปราศจากอาวุธ  และมีวัตถุประสงค์ทำให้บ้านเมืองและประชาชนเกิดความวุ่นวาย  นอกจากนี้ได้นำบทเรียนจากการยึดทำเนียบรัฐบาลกว่า  ๑๐๐  วัน  แล้วเพิ่งมาประกาศสถานการณ์ฉุกเฉินที่ไม่เกิดผลใด ๆ เลย  ดังนั้นรัฐบาลนำพระราชบัญญัติความมั่นคงฯ มาใช้    อย่างไรก็ตามขอยืนยันว่าเป็นการปฏิบัติที่ชอบด้วยหลักกฎหมายและถูกต้องตามหลักนิติรัฐทุกประการเนื่องจากมีการประกาศจะชุมนุมใหญ่และเคลื่อนย้ายไปยังจุดชุมนุมต่าง ๆ  รวมทั้งมีการชุมนุมขับไล่รัฐบาลและปิดล้อมสถานที่สำคัญ  รัฐบาลจึงจำเป็นต้องประกาศพระราชบัญญัติความมั่นคงฯ เพื่อป้องกันและดูแลรักษาประชาชนที่บริสุทธิ์ไม่ให้ได้รับความเดือนร้อน  ส่วนการรายงานต่อสองสภาเรื่องการใช้จ่ายงบประมาณในการประกาศใช้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ร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บ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ความมั่นคงฯ นั้นรัฐบาลเตรียมดำเนินการอยู่แล้ว  และได้นำเสนอต่อสภาแล้ว  ๓  ครั้ง  ส่วนครั้งที่  ๔  ได้รายงานนายกรัฐมนตรีทราบแล้ว  ซึ่งอยู่ในระหว่างรออนุมัติและครั้งที่  ๕  ที่หัวหินก็กำลังดำเนินการอยู่  ทั้งนี้ในส่วนของสภานั้นมีคณะกรรมาธิการสามัญติดตามการใช้จ่ายงบประมาณอยู่แล้วซึ่งทุกอย่างนั้นสามารถตรวจสอบได้และพร้อมจะชี้แจง  โดยเป็นการใช้จ่ายในเรื่องของเบี้ยเลี้ยง  ค่าพาหนะ  และน้ำมันเชื้อเพลิง  ซึ่งเป็นค่าใช้จ่ายปกติ  สำหรับเรื่องรถกันกระสุนเป็นการป้องกันและรองรับผู้นำประเทศจาก  ๑๖  ประเทศ  ส่วนเรื่องคนต่างด้าวนั้นได้มีการตักเตือนว่าอย่านำคนต่างด้าวมาร่วมชุมนุมและหากทำเช่นนั้นจะจับกุมและดำเนินคดี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๒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๓</w:t>
      </w:r>
      <w:r>
        <w:rPr>
          <w:rFonts w:cs="Cordia New"/>
          <w:i/>
          <w:iCs/>
          <w:color w:val="17365D"/>
        </w:rPr>
        <w:t xml:space="preserve">.  </w:t>
      </w:r>
      <w:r>
        <w:rPr>
          <w:rFonts w:cs="Cordia New"/>
          <w:i/>
          <w:i/>
          <w:iCs/>
          <w:color w:val="17365D"/>
        </w:rPr>
        <w:t xml:space="preserve">กระทู้ถามเรื่อง  ขอทราบมาตรการฟื้นฟูเศรษฐกิจระยะที่สองของรัฐบาล  ของนายจุติ  ไกรฤกษ์  สมาชิกสภาผู้แทนราษฎรจังหวัดพิษณุโลก  พรรคประชาธิปัตย์  ถามนายกรัฐมนตรี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นายกรณ์  จาติกวณิช  รัฐมนตรีว่าการกระทรวงการคลัง  ได้รับมอบหมายให้ตอบกระทู้ว่าเมื่อ ๑๒  เดือนที่แล้วประเทศไทยอยู่ท่ามกลางวิกฤตเศรษฐกิจโดยไตรมาสสุดท้ายของปีนั้นเศรษฐกิจติดลบถึงร้อยละ  ๗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  ซึ่งรัฐบาลเพิ่งเข้ามารับภาระจึงได้กำหนดนโยบายระยะสั้นเพื่อช่วยประชาชนที่ได้รับความเดือนร้อน  โดยนโยบายชุดนั้นมีหลายมาตรการเพื่อลดภาระค่าใช้จ่ายประชาช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๖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ทำให้มีเงินไว้ใช้จ่ายมากขึ้น  และมีเงินหมุนเวียนในการจัดเก็บภาษีดีขึ้น  ทั้งนี้นอกจากนโยบายระยะสั้นแล้วก็ได้ดำเนินนโยบายอื่น ๆ  เพื่อมุ่งแก้ไขปัญหาต่าง ๆ  เพื่อให้ภาคประชาชนเข้มแข็ง เช่น  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>มาตรการประกันรายได้เกษตรกร  การยกระดับชลประทานทั่วประเทศ  และมาตรการลดต้นทุนผู้ประกอบการในระบบขนส่งฯ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นายอภิสิทธิ์  เวชชาชีวะ  นายกรัฐมนตรี   ได้ตอบชี้แจงว่า  รัฐบาลยังคงเน้นเรื่อง การลดรายจ่าย  และเพิ่มรายได้  ซึ่งเป็นสิ่งที่ดำเนินการมาตั้งแต่ต้นและแม้ว่ามาตรการฟื้นฟูเศรษฐกิจระยะที่สองจะเน้นเรื่องการลงทุน  เน้นการสร้างอาชีพ  สร้างรายได้  แต่การกระตุ้นเศรษฐกิจในระยะที่หนึ่งก็ยังคงดำเนินการต่อไปไม่ว่าจะเป็นเบี้ยยังชีพผู้สูงอายุและการเรียนฟรีฯ  ซึ่งรัฐบาลถือว่าเป็นนโยบายถาวร  นอกจากนี้ยังมีการแก้ปัญหาหนี้นอกระบบโดยจะมีการลงทะเบียนในเดือนธันวาคมนี้  ส่วนโครงการที่เกี่ยวข้องกับสวัสดิการ  การสมทบเงิน  และสวัสดิการชุมชนนั้นมั่นใจว่าสมัยประชุมครั้งหน้าจะมีการเสนอเรื่องการลงทุนออมเพื่อเป็นหลักประกันในยามชรา  ส่วนเรื่องการประกันรายได้เกษตรกรนั้นในปีหน้าจะเริ่มมาตรการที่เกษตรกรใช้สิทธิ์ได้ไม่เกิน  ๒  ครั้งต่อไป  สำหรับเรื่องการทวงหนี้ของผู้มีอิทธิพลนั้นได้มีการประสานกับหน่วยงานราชการหลายฝ่ายทั้งกระทรวงการคลัง  กระทรวงมหาดไทย  ฯลฯ   เพื่อเข้ามาดูแล  อย่างไรก็ตามปัญหาการเมืองก็เป็นปัญหาที่รัฐบาลจะต้องแก้ไขแต่รัฐบาลก็จะต้องเดินหน้าแก้ไขปัญหาเศรษฐกิจสังคมเป็นหลัก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๒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i/>
          <w:i/>
          <w:iCs/>
          <w:color w:val="17365D"/>
        </w:rPr>
        <w:t>๒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๑   รับทราบรายงานผลการปฏิบัติงานประจำปีงบประมาณ  พ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ศ</w:t>
      </w:r>
      <w:r>
        <w:rPr>
          <w:rFonts w:cs="Cordia New"/>
          <w:i/>
          <w:iCs/>
          <w:color w:val="17365D"/>
        </w:rPr>
        <w:t xml:space="preserve">.  </w:t>
      </w:r>
      <w:r>
        <w:rPr>
          <w:rFonts w:cs="Cordia New"/>
          <w:i/>
          <w:i/>
          <w:iCs/>
          <w:color w:val="17365D"/>
        </w:rPr>
        <w:t xml:space="preserve">๒๕๕๑  ของสำนักงานการตรวจเงินแผ่นดิน  ซึ่งเป็นการพิจารณาต่อจากการประชุมสภาผู้แทนราษฎร  ครั้งที่  ๒๔  </w:t>
      </w:r>
      <w:r>
        <w:rPr>
          <w:rFonts w:cs="Cordia New"/>
          <w:i/>
          <w:iCs/>
          <w:color w:val="17365D"/>
        </w:rPr>
        <w:t>(</w:t>
      </w:r>
      <w:r>
        <w:rPr>
          <w:rFonts w:cs="Cordia New"/>
          <w:i/>
          <w:i/>
          <w:iCs/>
          <w:color w:val="17365D"/>
        </w:rPr>
        <w:t>สมัยสามัญนิติบัญญัติ</w:t>
      </w:r>
      <w:r>
        <w:rPr>
          <w:rFonts w:cs="Cordia New"/>
          <w:i/>
          <w:iCs/>
          <w:color w:val="17365D"/>
        </w:rPr>
        <w:t xml:space="preserve">)  </w:t>
      </w:r>
      <w:r>
        <w:rPr>
          <w:rFonts w:cs="Cordia New"/>
          <w:i/>
          <w:i/>
          <w:iCs/>
          <w:color w:val="17365D"/>
        </w:rPr>
        <w:t>วันพฤหัสบดีที่  ๕  พฤศจิกายน  ๒๕๕๒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สมาชิกได้อภิปรายอย่างกว้างขวาง  โดยตั้งข้อสังเกตเรื่องผลของการตรวจสอบสนามบินสุวรรณภูมิเพราะไม่ได้มีปรากฏในรายงานฉบับนี้  เนื่องจากเห็นว่ามีการใช้จ่ายงบประมาณผิดวัตถุประสงค์และผิดประเภทและกล่าวถึงโครงการออกสลากพิเศษแบบเลขท้าย  ๒  ตัวและ  ๓  ตัวว่ามีกิจกรรมบางส่วนที่ได้รับเงินสนับสนุนไม่สอดคล้องกับมติคณะรัฐมนตรี  คือไม่ได้นำเงินรายได้บางส่วนไปใช้จ่ายในกิจกรรมเพื่อการบรรเทาความเดือดร้อนด้านการศึกษาของประชาชนที่ยากจน  นอกจากนี้ยังพบว่าผู้รับทุนได้รับเงินไม่เพียงพอและไม่ทันต่อการใช้จ่ายในแต่ละปีการศึกษา  อีกทั้งไม่มีรายละเอียดในการใช้จ่ายงบประมาณส่วนของโครงการบ้านเอื้ออาทรและยังพบว่าประชาชนจำนวน  ๑๔๔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 xml:space="preserve">๑๙๓  ครัวเรือนยังไม่ได้รับการแก้ไขและให้ความช่วยเหลือด้านที่อยู่อาศัย  รวมทั้งยังมีอีกหลายโครงการที่ยังไม่มีรายละเอียดในเรื่องของการใช้งบประมาณและการดำเนินการ  นอกจากนี้ยังได้ตั้งข้อสังเกตในส่วนของการตรวจสอบการดำเนินงานของสำนักงานการตรวจเงินแผ่นดิน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ตง</w:t>
      </w:r>
      <w:r>
        <w:rPr>
          <w:rFonts w:cs="Cordia New"/>
          <w:color w:val="17365D"/>
        </w:rPr>
        <w:t xml:space="preserve">.)  </w:t>
      </w:r>
      <w:r>
        <w:rPr>
          <w:rFonts w:cs="Cordia New"/>
          <w:color w:val="17365D"/>
        </w:rPr>
        <w:t>ว่าควรชี้แจงรายละเอียดให้ชัดเจนเพื่อจะได้ทราบว่าการดำเนินงานของ สตง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ว่ามีประสิทธิภาพมากน้อ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๗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เพียงใด  ตลอดจนขอให้ สตง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 xml:space="preserve">ดำเนินการอย่างจริงจังในการป้องปรามไม่ให้มีการทุจริตคอรัปชั่นหรือใช้งบประมาณไม่สมประโยชน์กับภาษีของประชาชน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คุณหญิงจารุวรรณ  เมณฑกา  ผู้ว่าการตรวจเงินแผ่นดิน  ตอบชี้แจงว่ากรณีการตรวจสอบของสตง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นั้นเป็นการตรวจสอบหลังจากที่มีการใช้จ่ายไปแล้วซึ่งสตง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ได้ดำเนินการป้องปรามในหลาย ๆ เรื่องแต่นำมารายงานเฉพาะบางส่วนบางเรื่องเท่านั้นเนื่องจากมีงบประมาณจำกัด  ซึ่งบางเรื่องอาจไม่ได้อยู่ในรายงานแต่ไม่ได้หมายความว่าไม่ได้มีการดำเนินการ  โดยจะนำส่งรายละเอียดตามที่สมาชิกร้องขอให้สมาชิกได้พิจารณาโดยเร็ว</w:t>
      </w:r>
      <w:r>
        <w:rPr>
          <w:rFonts w:cs="Cordia New"/>
          <w:color w:val="17365D"/>
        </w:rPr>
        <w:t xml:space="preserve">  </w:t>
      </w:r>
      <w:r>
        <w:rPr>
          <w:rFonts w:cs="Cordia New"/>
          <w:color w:val="17365D"/>
        </w:rPr>
        <w:t>ทั้งนี้ในการตรวจสอบของ สตง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นั้นได้ดำเนินการอย่างจริงจังทั่วทุกแห่งที่มีปัญหาทั่วประเทศและหลังจากที่ได้ตรวจสอบแล้วก็จะรายงานตรงไปยังกระทรวงการคลังและหน่วยงานที่เกี่ยวข้อง  ส่วนเรื่องการตรวจสอบสนามบินสุวรรณภูมินั้น สตง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ทำได้เพียงส่วนที่มีอำนาจเท่านั้นโดยส่วนที่ไม่ได้อยู่ในอำนาจของสตง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ก็ขอให้ทุกท่านที่เกี่ยวข้องช่วยกันอย่างไรก็ตามสตง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จะนำข้อเสนอแนะต่าง ๆ ไปพิจารณาดำเนินการต่อไป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ที่ประชุมรับทรา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ต่อมาประธานฯ  ได้หารือที่ประชุมเพื่อขอนำเรื่องการพิจารณาความชอบด้วยรัฐธรรมนูญของร่างบัญญัติประกอบรัฐธรรมนูญว่าด้วยการออกเสียงประชามติ 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  </w:t>
      </w:r>
      <w:r>
        <w:rPr>
          <w:rFonts w:cs="Cordia New"/>
          <w:color w:val="17365D"/>
        </w:rPr>
        <w:t xml:space="preserve">ตามมาตรา  ๑๔๑  ของรัฐธรรมนูญแห่งราชอาณาจักรไทย  ซึ่งศาลรัฐธรรมนูญวินิจฉัยแล้ว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เรื่องด่วนที่  ๒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ขึ้นมาพิจารณาก่อน  ซึ่งที่ประชุมเห็นชอ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ศาลรัฐธรรมนูญได้มีคำวินิจฉัยว่าร่างพระราชบัญญัติประกอบรัฐธรรมนูญฉบับนี้ ได้ตราขึ้นโดยถูกต้องตามบทบัญญัติแห่งรัฐธรรมนูญฯ  และไม่มีข้อความที่ขัดหรือแย้งต่อรัฐธรรมนูญฯ  แต่อย่างใด  และจะได้ส่งร่างพระราชบัญญัติประกอบรัฐธรรมนูญฉบับดังกล่าวให้นายกรัฐมนตรีดำเนินการตามรัฐธรรมนูญฯ  มาตรา  ๙๐  และมาตรา  ๑๕๐  ต่อไป  ซึ่งที่ประชุมรับทรา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จากนั้น  ประธานฯ  ได้สรุปผลงานของสภาผู้แทนราษฎร ชุดที่  ๒๓  ปีที่  ๒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นิติบัญญัติ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ระหว่างวันที่  ๑  สิงหาคม  ถึง  วันที่  ๒๘  พฤศจิกายน  ๒๕๕๒ ได้มีการประชุมสภาผู้แทนราษฎร  รวมจำนวน  ๒๘  ครั้งและมีการประชุมร่วมกันของรัฐสภา รวมจำนวน  ๘  ครั้ง  โดยมีรายละเอียดดังนี้</w:t>
      </w:r>
    </w:p>
    <w:p>
      <w:pPr>
        <w:pStyle w:val="Normal"/>
        <w:jc w:val="center"/>
        <w:rPr>
          <w:rFonts w:cs="Cordia New"/>
          <w:b/>
          <w:b/>
          <w:bCs/>
          <w:color w:val="17365D"/>
          <w:u w:val="single"/>
        </w:rPr>
      </w:pPr>
      <w:r>
        <w:rPr>
          <w:rFonts w:cs="Cordia New"/>
          <w:b/>
          <w:b/>
          <w:bCs/>
          <w:color w:val="17365D"/>
          <w:u w:val="single"/>
        </w:rPr>
        <w:t>ผลงานด้านการพิจารณาร่างพระราชบัญญัติ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 xml:space="preserve">บรรจุระเบียบวาระการประชุมเพื่อรอการพิจารณา  ในวาระที่  ๑  </w:t>
      </w:r>
      <w:r>
        <w:rPr>
          <w:rFonts w:cs="Cordia New"/>
          <w:color w:val="17365D"/>
        </w:rPr>
        <w:tab/>
      </w:r>
      <w:r>
        <w:rPr>
          <w:rFonts w:cs="Cordia New"/>
          <w:color w:val="17365D"/>
        </w:rPr>
        <w:t>จำนวน    ๘๔      ฉบั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รับหลักการ</w:t>
      </w:r>
      <w:r>
        <w:rPr>
          <w:rFonts w:cs="Cordia New"/>
          <w:color w:val="17365D"/>
        </w:rPr>
        <w:tab/>
        <w:tab/>
        <w:tab/>
        <w:tab/>
        <w:tab/>
        <w:tab/>
        <w:tab/>
        <w:tab/>
      </w:r>
      <w:r>
        <w:rPr>
          <w:rFonts w:cs="Cordia New"/>
          <w:color w:val="17365D"/>
        </w:rPr>
        <w:t>จำนวน</w:t>
      </w:r>
      <w:r>
        <w:rPr>
          <w:rFonts w:cs="Cordia New"/>
          <w:color w:val="17365D"/>
        </w:rPr>
        <w:tab/>
        <w:t xml:space="preserve">    </w:t>
      </w:r>
      <w:r>
        <w:rPr>
          <w:rFonts w:cs="Cordia New"/>
          <w:color w:val="17365D"/>
        </w:rPr>
        <w:t>๓๗     ฉบั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๓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อยู่ระหว่างการพิจารณาของคณะกรรมาธิการ</w:t>
      </w:r>
      <w:r>
        <w:rPr>
          <w:rFonts w:cs="Cordia New"/>
          <w:color w:val="17365D"/>
        </w:rPr>
        <w:tab/>
        <w:tab/>
        <w:tab/>
        <w:tab/>
      </w:r>
      <w:r>
        <w:rPr>
          <w:rFonts w:cs="Cordia New"/>
          <w:color w:val="17365D"/>
        </w:rPr>
        <w:t>จำนวน     ๑๑     ฉบั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๔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คณะกรรมาธิการพิจารณาเสร็จแล้ว</w:t>
      </w:r>
      <w:r>
        <w:rPr>
          <w:rFonts w:cs="Cordia New"/>
          <w:color w:val="17365D"/>
        </w:rPr>
        <w:tab/>
        <w:tab/>
        <w:tab/>
        <w:tab/>
        <w:tab/>
      </w:r>
      <w:r>
        <w:rPr>
          <w:rFonts w:cs="Cordia New"/>
          <w:color w:val="17365D"/>
        </w:rPr>
        <w:t>จำนวน      ๒      ฉบั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๕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อยู่ระหว่างการพิจารณาของวุฒิสภา</w:t>
      </w:r>
      <w:r>
        <w:rPr>
          <w:rFonts w:cs="Cordia New"/>
          <w:color w:val="17365D"/>
        </w:rPr>
        <w:tab/>
        <w:tab/>
        <w:tab/>
        <w:tab/>
        <w:tab/>
      </w:r>
      <w:r>
        <w:rPr>
          <w:rFonts w:cs="Cordia New"/>
          <w:color w:val="17365D"/>
        </w:rPr>
        <w:t>จำนวน      ๕      ฉบั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๖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วุฒิสภาแก้ไขเพิ่มเติม</w:t>
      </w:r>
      <w:r>
        <w:rPr>
          <w:rFonts w:cs="Cordia New"/>
          <w:color w:val="17365D"/>
        </w:rPr>
        <w:tab/>
        <w:tab/>
        <w:tab/>
        <w:tab/>
        <w:tab/>
        <w:tab/>
        <w:tab/>
      </w:r>
      <w:r>
        <w:rPr>
          <w:rFonts w:cs="Cordia New"/>
          <w:color w:val="17365D"/>
        </w:rPr>
        <w:t>จำนวน      ๓      ฉบับ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๘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๗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วุฒิสภาไม่เห็นชอบ</w:t>
      </w:r>
      <w:r>
        <w:rPr>
          <w:rFonts w:cs="Cordia New"/>
          <w:color w:val="17365D"/>
        </w:rPr>
        <w:tab/>
        <w:tab/>
        <w:tab/>
        <w:tab/>
        <w:tab/>
        <w:tab/>
        <w:tab/>
      </w:r>
      <w:r>
        <w:rPr>
          <w:rFonts w:cs="Cordia New"/>
          <w:color w:val="17365D"/>
        </w:rPr>
        <w:t>จำนวน      ๑      ฉบั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๘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อยู่ระหว่างการพิจารณาของคณะกรรมาธิการร่วมกัน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จำนวน      ๑      ฉบั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๙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 xml:space="preserve">ได้รับความเห็นชอบจากรัฐสภา                                             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ำนวน    ๑๔      ฉบั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๑๐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อยู่ในระหว่างการพิจารณาให้คำรับรองของนายกรัฐมนตรี</w:t>
      </w:r>
      <w:r>
        <w:rPr>
          <w:rFonts w:cs="Cordia New"/>
          <w:color w:val="17365D"/>
        </w:rPr>
        <w:tab/>
        <w:tab/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     </w:t>
      </w:r>
      <w:r>
        <w:rPr>
          <w:rFonts w:cs="Cordia New"/>
          <w:color w:val="17365D"/>
        </w:rPr>
        <w:t>เนื่องจากเป็นร่างพระราชบัญญัติเกี่ยวด้วยการเงิน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จำนวน     ๗๑    ฉบั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u w:val="single"/>
        </w:rPr>
      </w:pPr>
      <w:r>
        <w:rPr>
          <w:rFonts w:cs="Cordia New"/>
          <w:b/>
          <w:b/>
          <w:bCs/>
          <w:color w:val="17365D"/>
          <w:u w:val="single"/>
        </w:rPr>
        <w:t>ผลงานด้านการพิจารณาพระราชกำหนด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 </w:t>
      </w:r>
      <w:r>
        <w:rPr>
          <w:rFonts w:cs="Cordia New"/>
          <w:color w:val="17365D"/>
        </w:rPr>
        <w:t>ได้รับการอนุมัติจากสภาผู้แทนราษฎร</w:t>
      </w:r>
      <w:r>
        <w:rPr>
          <w:rFonts w:cs="Cordia New"/>
          <w:color w:val="17365D"/>
        </w:rPr>
        <w:tab/>
        <w:tab/>
        <w:tab/>
        <w:tab/>
        <w:tab/>
      </w:r>
      <w:r>
        <w:rPr>
          <w:rFonts w:cs="Cordia New"/>
          <w:color w:val="17365D"/>
        </w:rPr>
        <w:t>จำนวน   ๑      ฉบับ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17365D"/>
          <w:u w:val="single"/>
        </w:rPr>
      </w:pPr>
      <w:r>
        <w:rPr>
          <w:rFonts w:cs="Cordia New"/>
          <w:b/>
          <w:b/>
          <w:bCs/>
          <w:color w:val="17365D"/>
          <w:u w:val="single"/>
        </w:rPr>
        <w:t>เรื่องอื่น ๆ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 </w:t>
      </w:r>
      <w:r>
        <w:rPr>
          <w:rFonts w:cs="Cordia New"/>
          <w:color w:val="17365D"/>
        </w:rPr>
        <w:t>พิจารณารับทราบรายงานตามกฎหมาย</w:t>
      </w:r>
      <w:r>
        <w:rPr>
          <w:rFonts w:cs="Cordia New"/>
          <w:color w:val="17365D"/>
        </w:rPr>
        <w:tab/>
        <w:tab/>
        <w:tab/>
        <w:tab/>
        <w:tab/>
      </w:r>
      <w:r>
        <w:rPr>
          <w:rFonts w:cs="Cordia New"/>
          <w:color w:val="17365D"/>
        </w:rPr>
        <w:t>จำนวน   ๑๗    เรื่อง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17365D"/>
          <w:u w:val="single"/>
        </w:rPr>
      </w:pPr>
      <w:r>
        <w:rPr>
          <w:rFonts w:cs="Cordia New"/>
          <w:b/>
          <w:b/>
          <w:bCs/>
          <w:color w:val="17365D"/>
          <w:u w:val="single"/>
        </w:rPr>
        <w:t>การประชุมร่วมกันของรัฐสภา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 </w:t>
      </w:r>
      <w:r>
        <w:rPr>
          <w:rFonts w:cs="Cordia New"/>
          <w:color w:val="17365D"/>
        </w:rPr>
        <w:t xml:space="preserve">ให้ความเห็นชอบกรอบการเจรจาตามมาตรา  ๑๙๐  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จำนวน   ๒๙    เรื่อง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 </w:t>
      </w:r>
      <w:r>
        <w:rPr>
          <w:rFonts w:cs="Cordia New"/>
          <w:color w:val="17365D"/>
        </w:rPr>
        <w:t>ร่างข้อบังคับการประชุมรัฐสภา 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>. ...</w:t>
        <w:tab/>
        <w:tab/>
        <w:tab/>
        <w:tab/>
        <w:tab/>
      </w:r>
      <w:r>
        <w:rPr>
          <w:rFonts w:cs="Cordia New"/>
          <w:color w:val="17365D"/>
        </w:rPr>
        <w:t>จำนวน     ๑     เรื่อง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 </w:t>
      </w:r>
      <w:r>
        <w:rPr>
          <w:rFonts w:cs="Cordia New"/>
          <w:color w:val="17365D"/>
        </w:rPr>
        <w:t>ขอเปิดอภิปรายทั่วไป  มาตรา  ๑๗๙</w:t>
      </w:r>
      <w:r>
        <w:rPr>
          <w:rFonts w:cs="Cordia New"/>
          <w:color w:val="17365D"/>
        </w:rPr>
        <w:tab/>
        <w:tab/>
        <w:tab/>
        <w:tab/>
        <w:tab/>
      </w:r>
      <w:r>
        <w:rPr>
          <w:rFonts w:cs="Cordia New"/>
          <w:color w:val="17365D"/>
        </w:rPr>
        <w:t>จำนวน     ๑     เรื่อง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u w:val="single"/>
        </w:rPr>
      </w:pPr>
      <w:r>
        <w:rPr>
          <w:rFonts w:cs="Cordia New"/>
          <w:b/>
          <w:b/>
          <w:bCs/>
          <w:color w:val="17365D"/>
          <w:u w:val="single"/>
        </w:rPr>
        <w:t>ผลการดำเนินงานร่างพระราชบัญญัติที่ประชาชนร่วมกันเข้าชื่อเสนอ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,  </w:t>
      </w:r>
      <w:r>
        <w:rPr>
          <w:rFonts w:cs="Cordia New"/>
          <w:color w:val="17365D"/>
        </w:rPr>
        <w:t>บรรจุระเบียบวาระการประชุมของสภาผู้แทนราษฎรเพื่อรอการพิจารณา</w:t>
      </w:r>
    </w:p>
    <w:p>
      <w:pPr>
        <w:pStyle w:val="Normal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     </w:t>
      </w:r>
      <w:r>
        <w:rPr>
          <w:rFonts w:cs="Cordia New"/>
          <w:color w:val="17365D"/>
        </w:rPr>
        <w:t>ในวาระที่  ๑</w:t>
      </w:r>
      <w:r>
        <w:rPr>
          <w:rFonts w:cs="Cordia New"/>
          <w:color w:val="17365D"/>
        </w:rPr>
        <w:tab/>
        <w:tab/>
        <w:tab/>
        <w:tab/>
        <w:tab/>
        <w:tab/>
        <w:tab/>
        <w:tab/>
      </w:r>
      <w:r>
        <w:rPr>
          <w:rFonts w:cs="Cordia New"/>
          <w:color w:val="17365D"/>
        </w:rPr>
        <w:t>จำนวน      ๒    ฉบับ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บรรจุในระเบียบวาระการประชุมร่วมกันของรัฐสภา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จำนวน       ๑   ฉบับ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>๓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อยู่ในระหว่างการพิจารณาให้คำรับรองของนายกรัฐมนตรี</w:t>
      </w:r>
    </w:p>
    <w:p>
      <w:pPr>
        <w:pStyle w:val="Normal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     </w:t>
      </w:r>
      <w:r>
        <w:rPr>
          <w:rFonts w:cs="Cordia New"/>
          <w:color w:val="17365D"/>
        </w:rPr>
        <w:t>เนื่องจากเป็นร่างพระราชบัญญัติเกี่ยวด้วยการเงิน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จำนวน       ๔   ฉบับ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>๔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อยู่ในระหว่างการดำเนินการของเจ้าหน้าที่</w:t>
      </w:r>
      <w:r>
        <w:rPr>
          <w:rFonts w:cs="Cordia New"/>
          <w:color w:val="17365D"/>
        </w:rPr>
        <w:tab/>
        <w:tab/>
        <w:tab/>
        <w:tab/>
      </w:r>
      <w:r>
        <w:rPr>
          <w:rFonts w:cs="Cordia New"/>
          <w:color w:val="17365D"/>
        </w:rPr>
        <w:t>จำนวน       ๔   ฉบับ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>๕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 xml:space="preserve">หลักการไม่เป็นไปตามหมวด ๓ หรือ หมวด ๕ ของรัฐธรรมนูญฯ   </w:t>
      </w:r>
      <w:r>
        <w:rPr>
          <w:rFonts w:cs="Cordia New"/>
          <w:color w:val="17365D"/>
        </w:rPr>
        <w:tab/>
      </w:r>
      <w:r>
        <w:rPr>
          <w:rFonts w:cs="Cordia New"/>
          <w:color w:val="17365D"/>
        </w:rPr>
        <w:t>จำนวน       ๑   ฉบับ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17365D"/>
          <w:u w:val="single"/>
        </w:rPr>
      </w:pPr>
      <w:r>
        <w:rPr>
          <w:rFonts w:cs="Cordia New"/>
          <w:b/>
          <w:b/>
          <w:bCs/>
          <w:color w:val="17365D"/>
          <w:u w:val="single"/>
        </w:rPr>
        <w:t>ผลงานด้านกระทู้ถาม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>มีสมาชิกสภาผู้แทนราษฎรตั้งกระทู้ถาม</w:t>
      </w:r>
      <w:r>
        <w:rPr>
          <w:rFonts w:cs="Cordia New"/>
          <w:color w:val="17365D"/>
        </w:rPr>
        <w:tab/>
        <w:tab/>
        <w:tab/>
        <w:tab/>
        <w:tab/>
      </w:r>
      <w:r>
        <w:rPr>
          <w:rFonts w:cs="Cordia New"/>
          <w:color w:val="17365D"/>
        </w:rPr>
        <w:t>จำนวน   ๔๒๙ 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>ประธานฯ  พิจารณาอนุญาตให้ถามได้</w:t>
      </w:r>
      <w:r>
        <w:rPr>
          <w:rFonts w:cs="Cordia New"/>
          <w:color w:val="17365D"/>
        </w:rPr>
        <w:tab/>
        <w:tab/>
        <w:tab/>
        <w:tab/>
        <w:tab/>
      </w:r>
      <w:r>
        <w:rPr>
          <w:rFonts w:cs="Cordia New"/>
          <w:color w:val="17365D"/>
        </w:rPr>
        <w:t>จำนวน   ๓๘๘ 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>ได้มีการถามตอบกระทู้ถามในที่ประชุมสภาฯ  จำนวน  ๑๒  ครั้ง  ดังนี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๙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</w:p>
    <w:p>
      <w:pPr>
        <w:pStyle w:val="Normal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Cs/>
          <w:color w:val="17365D"/>
        </w:rPr>
        <w:t xml:space="preserve">-  </w:t>
      </w:r>
      <w:r>
        <w:rPr>
          <w:rFonts w:cs="Cordia New"/>
          <w:b/>
          <w:b/>
          <w:bCs/>
          <w:color w:val="17365D"/>
        </w:rPr>
        <w:t>กระทู้ถามสด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ประธานอนุญาตให้ถามได้</w:t>
      </w:r>
      <w:r>
        <w:rPr>
          <w:rFonts w:cs="Cordia New"/>
          <w:color w:val="17365D"/>
        </w:rPr>
        <w:tab/>
        <w:tab/>
        <w:tab/>
        <w:tab/>
      </w:r>
      <w:r>
        <w:rPr>
          <w:rFonts w:cs="Cordia New"/>
          <w:color w:val="17365D"/>
        </w:rPr>
        <w:t>จำนวน    ๓๙  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  <w:t xml:space="preserve">-  </w:t>
      </w:r>
      <w:r>
        <w:rPr>
          <w:rFonts w:cs="Cordia New"/>
          <w:color w:val="17365D"/>
        </w:rPr>
        <w:t>นายกรัฐมนตรีและรัฐมนตรี  ตอบแล้ว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ำนวน    ๓๔  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  <w:t xml:space="preserve">-  </w:t>
      </w:r>
      <w:r>
        <w:rPr>
          <w:rFonts w:cs="Cordia New"/>
          <w:color w:val="17365D"/>
        </w:rPr>
        <w:t>ตกไป</w:t>
      </w:r>
      <w:r>
        <w:rPr>
          <w:rFonts w:cs="Cordia New"/>
          <w:color w:val="17365D"/>
        </w:rPr>
        <w:tab/>
        <w:tab/>
        <w:tab/>
        <w:tab/>
        <w:tab/>
        <w:tab/>
      </w:r>
      <w:r>
        <w:rPr>
          <w:rFonts w:cs="Cordia New"/>
          <w:color w:val="17365D"/>
        </w:rPr>
        <w:t>จำนวน      ๕  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Cs/>
          <w:color w:val="17365D"/>
        </w:rPr>
        <w:tab/>
        <w:tab/>
      </w:r>
    </w:p>
    <w:p>
      <w:pPr>
        <w:pStyle w:val="Normal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Cs/>
          <w:color w:val="17365D"/>
        </w:rPr>
        <w:t xml:space="preserve">-  </w:t>
      </w:r>
      <w:r>
        <w:rPr>
          <w:rFonts w:cs="Cordia New"/>
          <w:b/>
          <w:b/>
          <w:bCs/>
          <w:color w:val="17365D"/>
        </w:rPr>
        <w:t>กระทู้ถามทั่วไปตอบในที่ประชุมสภาฯ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ประธานอนุญาตให้ถามได้</w:t>
      </w:r>
      <w:r>
        <w:rPr>
          <w:rFonts w:cs="Cordia New"/>
          <w:color w:val="17365D"/>
        </w:rPr>
        <w:tab/>
        <w:tab/>
        <w:tab/>
        <w:tab/>
      </w:r>
      <w:r>
        <w:rPr>
          <w:rFonts w:cs="Cordia New"/>
          <w:color w:val="17365D"/>
        </w:rPr>
        <w:t>จำนวน   ๘๑   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  <w:t xml:space="preserve">-  </w:t>
      </w:r>
      <w:r>
        <w:rPr>
          <w:rFonts w:cs="Cordia New"/>
          <w:color w:val="17365D"/>
        </w:rPr>
        <w:t>นายกรัฐมนตรีและรัฐมนตรี  ตอบแล้ว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ำนวน    ๓๕  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  <w:t xml:space="preserve">-  </w:t>
      </w:r>
      <w:r>
        <w:rPr>
          <w:rFonts w:cs="Cordia New"/>
          <w:color w:val="17365D"/>
        </w:rPr>
        <w:t>ผู้ตั้งกระทู้ถามขอถอน</w:t>
      </w:r>
      <w:r>
        <w:rPr>
          <w:rFonts w:cs="Cordia New"/>
          <w:color w:val="17365D"/>
        </w:rPr>
        <w:tab/>
        <w:tab/>
        <w:tab/>
        <w:tab/>
      </w:r>
      <w:r>
        <w:rPr>
          <w:rFonts w:cs="Cordia New"/>
          <w:color w:val="17365D"/>
        </w:rPr>
        <w:t>จำนวน      ๒  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  <w:t xml:space="preserve">-  </w:t>
      </w:r>
      <w:r>
        <w:rPr>
          <w:rFonts w:cs="Cordia New"/>
          <w:color w:val="17365D"/>
        </w:rPr>
        <w:t>ตกไป</w:t>
      </w:r>
      <w:r>
        <w:rPr>
          <w:rFonts w:cs="Cordia New"/>
          <w:color w:val="17365D"/>
        </w:rPr>
        <w:tab/>
        <w:tab/>
        <w:tab/>
        <w:tab/>
        <w:tab/>
        <w:tab/>
      </w:r>
      <w:r>
        <w:rPr>
          <w:rFonts w:cs="Cordia New"/>
          <w:color w:val="17365D"/>
        </w:rPr>
        <w:t>จำนวน      ๑  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  <w:t xml:space="preserve">-  </w:t>
      </w:r>
      <w:r>
        <w:rPr>
          <w:rFonts w:cs="Cordia New"/>
          <w:color w:val="17365D"/>
        </w:rPr>
        <w:t>โอนเพื่อไปตอบในราชกิจจานุเบกษา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ำนวน      ๔๓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Cs/>
          <w:color w:val="17365D"/>
        </w:rPr>
        <w:t xml:space="preserve">-  </w:t>
      </w:r>
      <w:r>
        <w:rPr>
          <w:rFonts w:cs="Cordia New"/>
          <w:b/>
          <w:b/>
          <w:bCs/>
          <w:color w:val="17365D"/>
        </w:rPr>
        <w:t>กระทู้ถามทั่วไปตอบในราชกิจจานุเบกษา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ประธานอนุญาตให้ถามได้</w:t>
      </w:r>
      <w:r>
        <w:rPr>
          <w:rFonts w:cs="Cordia New"/>
          <w:color w:val="17365D"/>
        </w:rPr>
        <w:tab/>
        <w:tab/>
        <w:tab/>
        <w:tab/>
      </w:r>
      <w:r>
        <w:rPr>
          <w:rFonts w:cs="Cordia New"/>
          <w:color w:val="17365D"/>
        </w:rPr>
        <w:t>จำนวน   ๒๖๘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  <w:t xml:space="preserve">-  </w:t>
      </w:r>
      <w:r>
        <w:rPr>
          <w:rFonts w:cs="Cordia New"/>
          <w:color w:val="17365D"/>
        </w:rPr>
        <w:t>นายกรัฐมนตรีและรัฐมนตรี  ตอบแล้ว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ำนวน     ๕๘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  <w:t xml:space="preserve">-  </w:t>
      </w:r>
      <w:r>
        <w:rPr>
          <w:rFonts w:cs="Cordia New"/>
          <w:color w:val="17365D"/>
        </w:rPr>
        <w:t>ผู้ตั้งกระทู้ถามขอถอน</w:t>
      </w:r>
      <w:r>
        <w:rPr>
          <w:rFonts w:cs="Cordia New"/>
          <w:color w:val="17365D"/>
        </w:rPr>
        <w:tab/>
        <w:tab/>
        <w:tab/>
        <w:tab/>
      </w:r>
      <w:r>
        <w:rPr>
          <w:rFonts w:cs="Cordia New"/>
          <w:color w:val="17365D"/>
        </w:rPr>
        <w:t>จำนวน      ๑    กระทู้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  <w:t xml:space="preserve">-  </w:t>
      </w:r>
      <w:r>
        <w:rPr>
          <w:rFonts w:cs="Cordia New"/>
          <w:color w:val="17365D"/>
        </w:rPr>
        <w:t>รอประกาศในราชกิจจานุเบกษา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ำนวน   ๒๐๙  กระทู้</w:t>
      </w:r>
      <w:r>
        <w:rPr>
          <w:rFonts w:cs="Cordia New"/>
          <w:color w:val="17365D"/>
        </w:rPr>
        <w:tab/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spacing w:before="120" w:after="0"/>
        <w:ind w:firstLine="720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/>
          <w:bCs/>
          <w:color w:val="17365D"/>
        </w:rPr>
        <w:t>การดำเนินการตามข้อหารือของสมาชิกสภาผู้แทนราษฎร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จำนวนข้อหารือ</w:t>
      </w:r>
    </w:p>
    <w:p>
      <w:pPr>
        <w:pStyle w:val="Normal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     </w:t>
      </w:r>
      <w:r>
        <w:rPr>
          <w:rFonts w:cs="Cordia New"/>
          <w:color w:val="17365D"/>
        </w:rPr>
        <w:t>มีข้อหารือรวมทั้งสิ้น</w:t>
      </w:r>
      <w:r>
        <w:rPr>
          <w:rFonts w:cs="Cordia New"/>
          <w:color w:val="17365D"/>
        </w:rPr>
        <w:tab/>
        <w:tab/>
        <w:tab/>
        <w:tab/>
        <w:tab/>
        <w:t xml:space="preserve">       </w:t>
        <w:tab/>
        <w:tab/>
      </w:r>
      <w:r>
        <w:rPr>
          <w:rFonts w:cs="Cordia New"/>
          <w:color w:val="17365D"/>
        </w:rPr>
        <w:t>จำนวน  ๑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๗๔๕  ข้อหารือ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ผลการดำเนินการ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  เรื่องที่ดำเนินการแล้วเสร็จในที่ประชุม</w:t>
      </w:r>
      <w:r>
        <w:rPr>
          <w:rFonts w:cs="Cordia New"/>
          <w:color w:val="17365D"/>
        </w:rPr>
        <w:tab/>
        <w:t xml:space="preserve">       </w:t>
        <w:tab/>
        <w:tab/>
      </w:r>
      <w:r>
        <w:rPr>
          <w:rFonts w:cs="Cordia New"/>
          <w:color w:val="17365D"/>
        </w:rPr>
        <w:t>จำนวน  ๑๑๖     ข้อหารือ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๒  เรื่องที่แจ้งให้หน่วยงานที่รับผิดชอบดำเนินการ 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ำนวน  ๑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๑๐๗  ข้อหารือ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 xml:space="preserve">        </w:t>
      </w:r>
      <w:r>
        <w:rPr>
          <w:rFonts w:cs="Cordia New"/>
          <w:color w:val="17365D"/>
        </w:rPr>
        <w:t>แยกเป็น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 xml:space="preserve">-  </w:t>
      </w:r>
      <w:r>
        <w:rPr>
          <w:rFonts w:cs="Cordia New"/>
          <w:color w:val="17365D"/>
        </w:rPr>
        <w:t>ดำเนินการแล้วเสร็จ</w:t>
      </w:r>
      <w:r>
        <w:rPr>
          <w:rFonts w:cs="Cordia New"/>
          <w:color w:val="17365D"/>
        </w:rPr>
        <w:tab/>
        <w:tab/>
        <w:tab/>
        <w:tab/>
      </w:r>
      <w:r>
        <w:rPr>
          <w:rFonts w:cs="Cordia New"/>
          <w:color w:val="17365D"/>
        </w:rPr>
        <w:tab/>
      </w:r>
      <w:r>
        <w:rPr>
          <w:rFonts w:cs="Cordia New"/>
          <w:color w:val="17365D"/>
        </w:rPr>
        <w:t>จำนวน    ๕๙     ข้อหารือ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 xml:space="preserve">-  </w:t>
      </w:r>
      <w:r>
        <w:rPr>
          <w:rFonts w:cs="Cordia New"/>
          <w:color w:val="17365D"/>
        </w:rPr>
        <w:t>แจ้งผลเบื้องต้น</w:t>
      </w:r>
      <w:r>
        <w:rPr>
          <w:rFonts w:cs="Cordia New"/>
          <w:color w:val="17365D"/>
        </w:rPr>
        <w:t>/</w:t>
      </w:r>
      <w:r>
        <w:rPr>
          <w:rFonts w:cs="Cordia New"/>
          <w:color w:val="17365D"/>
        </w:rPr>
        <w:t>แจ้งผลคืบหน้า</w:t>
      </w:r>
      <w:r>
        <w:rPr>
          <w:rFonts w:cs="Cordia New"/>
          <w:color w:val="17365D"/>
        </w:rPr>
        <w:tab/>
        <w:tab/>
        <w:t xml:space="preserve">        </w:t>
        <w:tab/>
        <w:tab/>
      </w:r>
      <w:r>
        <w:rPr>
          <w:rFonts w:cs="Cordia New"/>
          <w:color w:val="17365D"/>
        </w:rPr>
        <w:t>จำนวน   ๑๙๕    ข้อหารือ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 xml:space="preserve">-  </w:t>
      </w:r>
      <w:r>
        <w:rPr>
          <w:rFonts w:cs="Cordia New"/>
          <w:color w:val="17365D"/>
        </w:rPr>
        <w:t>อยู่ในขั้นตอนการดำเนินงานของหน่วยงาน</w:t>
      </w:r>
    </w:p>
    <w:p>
      <w:pPr>
        <w:pStyle w:val="Normal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                           </w:t>
      </w:r>
      <w:r>
        <w:rPr>
          <w:rFonts w:cs="Cordia New"/>
          <w:color w:val="17365D"/>
        </w:rPr>
        <w:t>ที่รับผิดชอบ</w:t>
      </w:r>
      <w:r>
        <w:rPr>
          <w:rFonts w:cs="Cordia New"/>
          <w:color w:val="17365D"/>
        </w:rPr>
        <w:tab/>
        <w:tab/>
        <w:tab/>
        <w:tab/>
        <w:t xml:space="preserve">        </w:t>
        <w:tab/>
        <w:tab/>
      </w:r>
      <w:r>
        <w:rPr>
          <w:rFonts w:cs="Cordia New"/>
          <w:color w:val="17365D"/>
        </w:rPr>
        <w:t>จำนวน   ๘๕๓   ข้อหารือ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  <w:tab/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๓  อยู่ระหว่างการดำเนินการของเจ้าหน้าที่</w:t>
      </w: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จำนวน   ๕๒๒   ข้อหารือ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๑๐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both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ind w:firstLine="1440"/>
        <w:jc w:val="both"/>
        <w:rPr>
          <w:rFonts w:cs="Cordia New"/>
          <w:color w:val="17365D"/>
        </w:rPr>
      </w:pPr>
      <w:r>
        <w:rPr>
          <w:rFonts w:cs="Cordia New"/>
          <w:color w:val="17365D"/>
        </w:rPr>
        <w:t>จากนั้น  เลขาธิการสภาผู้แทนราษฎรได้เชิญพระบรมราชโองการประกาศพระราช</w:t>
      </w:r>
    </w:p>
    <w:p>
      <w:pPr>
        <w:pStyle w:val="Normal"/>
        <w:jc w:val="both"/>
        <w:rPr>
          <w:rFonts w:cs="Cordia New"/>
          <w:color w:val="17365D"/>
        </w:rPr>
      </w:pPr>
      <w:r>
        <w:rPr>
          <w:rFonts w:cs="Cordia New"/>
          <w:color w:val="17365D"/>
        </w:rPr>
        <w:t>กฤษฎีกาปิดประชุมรัฐสภา  สมัยประชุมสามัญนิติบัญญัติ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๒๕๕๒  ให้ที่ประชุมรับทราบ</w:t>
      </w:r>
    </w:p>
    <w:p>
      <w:pPr>
        <w:pStyle w:val="Normal"/>
        <w:ind w:left="720" w:firstLine="720"/>
        <w:rPr>
          <w:rFonts w:cs="Cordia New"/>
          <w:color w:val="17365D"/>
        </w:rPr>
      </w:pPr>
      <w:r>
        <w:rPr>
          <w:rFonts w:cs="Cordia New"/>
          <w:color w:val="17365D"/>
        </w:rPr>
        <w:t>ปิดประชุมเวลา  ๑๗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๒๘  นาฬิกา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ind w:left="6480" w:hanging="0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9:00Z</dcterms:created>
  <dc:creator>parliament</dc:creator>
  <dc:description/>
  <dc:language>en-US</dc:language>
  <cp:lastModifiedBy>Parliament</cp:lastModifiedBy>
  <cp:lastPrinted>2009-12-18T13:29:00Z</cp:lastPrinted>
  <dcterms:modified xsi:type="dcterms:W3CDTF">2009-12-29T09:09:00Z</dcterms:modified>
  <cp:revision>2</cp:revision>
  <dc:subject/>
  <dc:title/>
</cp:coreProperties>
</file>