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UPC"/>
          <w:sz w:val="32"/>
          <w:szCs w:val="32"/>
          <w:lang w:bidi="th-TH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UPC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วันพุธที่ ๑๘ พฤศจิกายน ๒๕๕๒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</w:t>
      </w:r>
    </w:p>
    <w:p>
      <w:pPr>
        <w:pStyle w:val="Normal"/>
        <w:autoSpaceDE w:val="false"/>
        <w:ind w:left="-180" w:firstLine="18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การประชุมสภาผู้แทนราษฎร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ชุดที่  ๒๓   ปีที่   ๒   ครั้งที่   ๒๖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วันพุธที่ ๑๘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ฤศจิกายน  ๒๕๕๒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ริ่มประชุมเวล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๓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๓๒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ฬิกา โดยมีนายชัย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ิดชอบ 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ป็นประธานในการประชุม เมื่อสมาชิกฯครบองค์ประชุมประธานได้ดำเนินการประชุมตามระเบียบวาระดังต่อไปนี้ 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เรื่องที่ประธานจะแจ้งต่อที่ประชุม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720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ับทราบการพิจารณาของวุฒิสภา จำนวน ๒ เรื่อง</w:t>
      </w:r>
    </w:p>
    <w:p>
      <w:pPr>
        <w:pStyle w:val="Normal"/>
        <w:autoSpaceDE w:val="false"/>
        <w:ind w:firstLine="1440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ับทราบเรื่องวุฒิสภาลงมติให้ขยายเวลาการพิจารณาร่างพระราชบัญญัติประกอบรัฐธรรมนูญว่าด้วยการตรวจเงินแผ่นดิน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ออกไปเป็นกรณีพิเศษอีก ๓๐ วัน</w:t>
      </w:r>
    </w:p>
    <w:p>
      <w:pPr>
        <w:pStyle w:val="Normal"/>
        <w:autoSpaceDE w:val="false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 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ับทราบเรื่องลงมติตั้งกรรมาธิการร่วมกันฝ่ายวุฒิสภาเพื่อพิจารณา</w:t>
      </w:r>
    </w:p>
    <w:p>
      <w:pPr>
        <w:pStyle w:val="Normal"/>
        <w:autoSpaceDE w:val="false"/>
        <w:rPr/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ลักษณะปกครองท้อง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 ...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ับทราบกรอบการใช้จ่ายเงินกู้ตาม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๕๒ ตามที่กระทรวงการคลังเสนอ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ดยสมาชิกได้อภิปรายว่า ควรจะให้สมาชิกมีการอภิปรายตามระเบียบวาระ ก่อนที่จะ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มีการรับทราบกรอบการใช้จ่ายเงินกู้ตามพระราชกำหนดให้อำนาจกระทรวงการคลังกู้เงิน เพื่อฟื้นฟูและเสริมสร้างความมั่นคงทางเศรษฐกิ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๒๕๕๒  โดยให้เหตุผลว่ากรอบการใช้เงินกู้หนึ่งเเสนห้าหมื่นล้านเป็นกรอบใหม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ละจะใช้ไปในโครงการไทยเข้มเเข็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ังนั้นควรจะให้สมาชิกได้อภิปรายเพื่อพิจารณาไปตามรายละเอียดของวัตถุประสงค์ต่า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ๆ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จากนั้นนายกรณ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ติกวณิช รัฐมนตรีว่าการกระทรวงการคลังได้ชี้แจงว่า พระราชกำหนดนั้นได้มอบอำนาจให้กระทรวงการคลังกู้ยืมเป็นกรณีพิเศษได้สี่เเสนล้านบาท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และได้มีการชี้แจงกรอบการกู้ยืมไว้อย่างชัดเจนแล้ว โดยเเบ่งเป็น ๒ หมวด คือหมวดเเรกกู้ยืมเพื่อเอาไว้สบทบเงินคงคลัง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ม่เกินสองแสนล้านบาท และหมวดที่สองจะใช้ในการลงทุนที่เป็นประโยชน์ต่อประชาชนและการแก้ไขปัญหาเศรษฐกิจ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โดยส่วนนี้จะไม่เกินสองแสนล้านบาท หลังจากที่ได้มีการบริหารจัดการแล้ว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ระทรวงการคลังสามารถบริหารจัดการเร่งรับการจัดเก็บให้มีประสิทธิภาพ จึงกู้ยืมผ่านพระราชกำหนดในการสบทบเงินคงคลังเพียงห้าหมื่นล้านบาท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โดยสามารถนำเงินอีกหนึ่งแสนห้าหมื่นล้านไปลงทุนตามโครงการต่างๆ ได้</w:t>
      </w:r>
    </w:p>
    <w:p>
      <w:pPr>
        <w:pStyle w:val="Normal"/>
        <w:autoSpaceDE w:val="false"/>
        <w:ind w:firstLine="720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่อจากนั้นสมาชิกได้อภิปรายกันอย่างกว้างขวาง โดยได้เห็นว่าตามที่ได้บรรจุวาระมาเพื่อรับทราบกรอบการใช้จ่ายเงินกู้ตาม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๕๒ ตามมาตรา ๓ มาเพื่อรับทราบนั้นเป็นสิ่งที่ถูกต้องแล้ว เพราะต้องมีการเสนอกรอบการกู้เงินแก่รัฐสภาเพื่อรับทราบก่อนดำเนินการ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รับรองรายงานการประชุม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</w:p>
    <w:p>
      <w:pPr>
        <w:pStyle w:val="Normal"/>
        <w:autoSpaceDE w:val="false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       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ลักษณะปกครองท้อง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ซึ่งคณะกรรมาธิการร่วมกันพิจารณาเสร็จแล้ว</w:t>
      </w:r>
    </w:p>
    <w:p>
      <w:pPr>
        <w:pStyle w:val="Normal"/>
        <w:autoSpaceDE w:val="false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จากนั้นประธานคณะกรรมาธิการร่วมกันเพื่อพิจารณาร่างพระราชบัญญัติลักษณะปกครองท้อง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ได้ชี้แจงว่าที่ประชุมของแต่ละสภาว่าได้ตั้งคณะกรรมการร่วมกันสภาละ ๑๑ คน เพื่อพิจารณาร่างพระราชบัญญัติดังกล่าว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ซึ่งบัดนี้ได้มีมติเอกฉันท์เห็นชอบตามร่างที่วุฒิสภาแก้ไข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จึงได้โปรดนำเรียนในที่ประชุมสภา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กนั้นสมาชิกฯ ได้ลงมติเห็นชอบกั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ลักษณะปกครองท้อง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คณะกรรมาธิการร่วมเสนอม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ด้วยคะแนนเสียงข้างมาก  ๓๗๓  เสียง </w:t>
      </w:r>
    </w:p>
    <w:p>
      <w:pPr>
        <w:pStyle w:val="Normal"/>
        <w:autoSpaceDE w:val="false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รื่องที่ที่ประชุมเห็นชอบให้เลื่อนขึ้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มาพิจารณาก่อ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ร่างพระราชบัญญัติว่าด้วยการออกคำสั่งเรียกของคณะกรรมาธิการ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สภาผู้แทนราษฎร และวุฒิสภา พ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. ....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 นายศักด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คงเพชร กับคณะเป็นผู้เสนอ แต่ทั้งนี้ได้มอบหมายให้นายวิลาศ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จันทร์พิทักษ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ป็นผู้เสนอแท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โดยที่ประชุมเห็นชอบให้นำร่างพระราชบัญญัติทำนองเดียวกันอีก  ๒  ฉบับขึ้นมาพิจารณารวมกันไป  คือ</w:t>
      </w:r>
    </w:p>
    <w:p>
      <w:pPr>
        <w:pStyle w:val="Normal"/>
        <w:autoSpaceDE w:val="false"/>
        <w:ind w:firstLine="144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ร่างพระราชบัญญัติคำสั่งเรียกของคณะกรรมาธิการของสภาผู้แทนราษฎรและวุฒิสภา พ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 นายทิว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งินยวง  กับคณะเป็นผู้เสนอ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797" w:hanging="357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ว่าด้วยการออกคำสั่งเรียกของคณะกรรมาธิการสภาผู้แทนราษฎร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วุฒิสภา พ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 นายเจริญ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รรย์โกมล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กับคณะเป็นผู้เสนอ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โดยนายวิลาศ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จันทร์พิทักษ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แถลงหลักการและเหตุผลประกอบร่างพระราชบัญญัติว่าด้วยการออกคำสั่งเรียกของคณะกรรมาธิการสภาผู้แทนราษฎรและวุฒิสภา โดยได้แถลงหลักการว่าให้มีกฎหมายว่าด้วยการออกคำสั่งเรียกของคณะกรรมาธิการสภาผู้แทนราษฎรและวุฒิสภา และได้แถลงเหตุผลความว่า โดยที่รัฐธรรมนูญแห่งราชอาณาจักรไทยได้บัญญัติให้คณะกรรมาธิการสามัญและวิสามัญ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มีอำนาจออกคำสั่งเรียกเอกสารจากบุคคลใด หรือเรียกบุคคลใดมาแถลงข้อเท็จจริงหรือแสดงความเห็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กิจการที่กระทำหรือในเรืองที่พิจารณาสอบสวนหรือศึกษาอยู่ได้ และในรัฐธรรมนูญได้บัญญัติให้คำสั่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มีผลบังคับได้จะต้องดำเนินการออกกฎหมายขึ้นมารองรับ ดังนั้นเพื่อให้การดำเนินงานเกี่ยวกับกิจการ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ที่กระทำการพิจารณาสอบสวนหรือศึกษาของคณะกรรมาธิการมีประสิทธิภาพสอดคล้องกับรัฐธรรมนูญแห่งราชอาณาจักรไทย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กนั้นสมาชิกส่วนใหญ่ได้อภิปรายสนับสนุนกับร่างพระราชบัญญัติว่าด้วยการออกคำสั่งเรียกของคณะกรรมาธิการสภาผู้แทนราษฎรและวุฒิสภา และเห็นว่าเป็นเรื่องที่เป็นประโยชน์ในการ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หาข้อเท็จจริงอันเป็นประโย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์ต่อประชาชนและสังคม ทั้งนี้ได้เสนอไปยังกรรมาธิการเพื่อที่จะพิจารณ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พิ่มประเด็นในการเรียกเอกสารหรือบุคคลมาชี้แจงว่าควรให้ข้อเท็จจริงกับกรรมาธิการ เนื่องจากปัจจุบันนี้ไม่ได้รับข้อเท็จจริงที่ควรจะทราบมีการปิดบังข้อเท็จจริงต่อกรรมาธิการ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กนั้นสมาชิกฯ ได้ลงมติเห็นชอบรับหลักการร่างพระราชบัญญัติว่าด้วยการออกคำสั่งเรียกของคณะกรรมาธิการสภาผู้แทนราษฎร และวุฒิสภา พ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....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ด้วยคะแนนเสียงข้างมาก  ๓๓๖  เสียง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งดออกเสียง ๒ เสียง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จากนั้นมีมติให้ตั้งคณะกรรมาธิการวิสามัญ  จำนวน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๓๖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ค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พื่อพิจารณา   โดยถือเอ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ร่างพระราชบัญญัติของนายทิว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งินยวง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ับคณะ เป็นหลักในการพิจารณาคณะกรรมาธิการฯ ประกอบด้วย</w:t>
      </w:r>
    </w:p>
    <w:p>
      <w:pPr>
        <w:pStyle w:val="Normal"/>
        <w:autoSpaceDE w:val="false"/>
        <w:ind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นิพนธ์ วิสิษฐยุทธศาสตร์    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วิศิษฏ์ วิศิษฏ์สรอรรถ</w:t>
      </w:r>
    </w:p>
    <w:p>
      <w:pPr>
        <w:pStyle w:val="Normal"/>
        <w:autoSpaceDE w:val="false"/>
        <w:ind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ดล บุนนาค                            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วิชช์ จีระแพทย์</w:t>
      </w:r>
    </w:p>
    <w:p>
      <w:pPr>
        <w:pStyle w:val="Normal"/>
        <w:autoSpaceDE w:val="false"/>
        <w:ind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งกิตติมา อังกินันทน์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ศักดา คงเพชร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ประชา ประสพดี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       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๘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อิทธิเดช แก้วหลวง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สุรพงษ์ โตวิจักษณ์ชัยกุล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๐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ต่อพงษ์ ไชยสาส์น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เจริญ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จรรย์โกมล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วิสุทธิ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ชยณรุณ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๓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พ้อง   ชีวานันท์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ไพโรจน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อิสระเสรีพงษ์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ว่าที่ร้อยตรี สุเมธ ฤทธาคนี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พรศักดิ์   เจริญประเสริฐ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ประสิทธิ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ชัยวิรัตนะ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๘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วิลาศ   จันทร์พิทักษ์</w:t>
      </w:r>
    </w:p>
    <w:p>
      <w:pPr>
        <w:pStyle w:val="Normal"/>
        <w:autoSpaceDE w:val="false"/>
        <w:ind w:firstLine="720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ind w:firstLine="720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วิรัช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ร่มเย็น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๐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นิพนธ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บุญญามณี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เฉลิมชัย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ศรีอ่อน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งสาวรังสิมา   รอดรัศมี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๓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งอานิก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อัมระนันทน์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ปรีช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มุสิกุล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วรงค์   เดชกิจวิกรม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วัชระ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พชรทอง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ธาน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ทือกสุบรรณ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๘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ธีระชาติ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างวิรุฬห์รักษ์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ปัญญ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ศรีปัญญา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๐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เฉลิมชาติ  การุญ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สุชาติ  ตันติวณิชชานนท์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คงกฤช  หงษ์วิไล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๓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ชาด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ไทยเศรษฐ์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ยนิโรธ  สุนทรเลขา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สมชัย  ฉัตรพัฒนศิริ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สรวงศ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ทียนทอง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ำหนดการแปรญัตติภายใน ๗ 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ร่างพระราชบัญญัติการบริหารราชการจังหวัดชายแดนภาคใต้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พ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....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            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คณะรัฐมนตรีเป็นผู้เสนอ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ี่ 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โดยที่ประชุมเห็นชอบให้นำร่างพระราชบัญญัติทำนองเดียวกันอีก ๕ ฉบับ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ขึ้นมาพิจารณาร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วมกัน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ป คือ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สำนักงานบริหารราชการจังหวัดชายแดนภาคใต้ 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 xml:space="preserve">. ....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นายนิพนธ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บุญญามณี   กับคณะเป็นผู้เสนอ 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ระเบียบวาระที่ 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การบริหารราชการจังหวัดชายแดนภาคใต้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 xml:space="preserve">. ....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นายแวมาฮาดี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แวดาโอะ กับคณะเป็นผู้เสนอ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ระเบียบวาระที่ 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การบริหารราชการจังหวัดชายแดนภาคใต้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 xml:space="preserve">. ....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นายวิรัตน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กัลยาศิริ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กับคณะเป็นผู้เสนอ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ระเบียบวาระที่ 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การบริหารราชการจังหวัดชายแดนภาคใต้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 xml:space="preserve">. ....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นางรัชฎาภรณ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แก้วสนิท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กับคณะเป็นผู้เสนอ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ระเบียบวาระที่ 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จัดตั้งศูนย์อำนวยการบริหารราชการจังหวัดชายแดนภาคใต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 ....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นายชวลิต วิชยสุทธิ์ กับคณะ เป็นผู้เสนอ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ระเบียบวาระที่ ๖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๘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)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                                 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กนั้นนายถาวร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สนเนียม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รัฐมนตรีช่วยว่าการกระทรวงมหาดไทย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แถลงหลักการ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เหตุผลประก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การบริหารราชการจังหวัดชายแดนภาคใต้ 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 ....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แถลงหลักการความว่าให้มีกฎหมายว่าด้วยการบริหารราชการจังหวัดชายแดนภาคให้และแถลงเหตุผลความว่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โดยที่สถานการณ์ความไม่สงบสุขของประชาชนและการพัฒนาของประเทศ จึงสมควรกำหนดให้มีหน่วยงานปฏิบัติงานหลักเพื่อดำเนินการบูรณาการเกียวกับการพัฒนาและแก้ไขปัญหาในพื้นที่จังหวัด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๕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ายแดนภาคใต้ให้เป็นระบบมีเอกภาพและประสิทธิภาพ ทั้งในเรื่องนโยบาย ยุทธศาสตร์ การบังคับบัญชา และการปฏิบัติอันจะส่งผลให้เกิดการพัฒนาและแก้ไขปัญหาในจังหวัดชายแดนภาคใต้ได้อย่างมีประสิทธิภาพ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ต่อมานายนิพนธ์  บุญญามณี  กับคณะ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แถลงหลักการและเหตุผลประก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   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สำนักงานบริหารราชการจังหวัดชายแดนภาคใต้ 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 ....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หลักการความว่าให้มีกฎหมายราชการเพื่อสร้างสันติสุขและพัฒนาเศรษฐกิจให้เกิดขึ้นในจังหวัดชายเเดนภาคใต้ และแถลงเหตุผลความว่า สถานการณ์ในจังหวัดชายแดนภาคใต้มีปัญหาทั้งในความมั่นคง เศรษฐกิจและสังคม โดยมีปัญหาความมั่นคงเป็นปัญหาที่เกิดขึ้นอย่างรุนแรงและต่อเนื่อง ประชาชนขาดความปลอดภัยในชีวติและทรัพย์สิน ซึ่งเป็นผลกระทบต่อภาวะเศรษฐกิจและการครองชีพของประชาชนเป็นอย่างมาก และนับวันยิ่งทวีความรุนแรงมากยิ่งขี้น การแก้ไขปัญหาทางการบริหารของหน่วยงานต่างๆ ของรัฐ ไม่ว่าทหาร ตำรวจ ข้าราชการพลเรือนเเละเจ้าหน้าที่รัฐ ซึ่งต้องปรับปรุงการบริหารชายแดนภาคใต้เสียใหม่อย่างเร่งด่วน เพื่อให้มีเอกภาพในการทำงานและให้ประชาชนทุกคน ทุกภาคส่วนมีส่วนร่วมในการแก้ปัญหาต่างๆ และตั้งเป้าหมายพัฒนาเศรษฐกิจให้ประชาชนอยู่ดีกินดี มีงานทำและประชาชนอยู่ร่วมกันอย่างสันติสุข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ึงจำเป็นต้องตรา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ต่อมานายแวมาฮาดี   แวดาโอะ   กับคณะ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แถลงหลักการและเหตุผลประก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การบริหารราชการจังหวัดชายแดนภาคใต้ 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 ....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หลักการความว่า ให้มีกฎหมายว่าด้วยการบริหารราชการจังหวัดชายแดนภาคใต้ และแถลงเหตุผลความว่า โดยที่สถานการณ์ความไม่สง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ในจังหวัดชายแดนภาคใต้เป็นปัญหาที่ส่งผลกระทบต่อความสงบสุขของประชาชนและความมั่นคงของประเทศอย่างต่อเนื่อง จึงจำเป็นต้องบูรณาการการดำเนินการเกี่ยวกับการพัฒนาและแก้ไขปัญหาในพื้นที่จังหวัดชายแดนภาคใต้ในทุกรูปแบบ รวมถึงการให้มีองค์กรที่เป็นอิสระและเป็นกลางในการติดตามตรวจสอบ เสนอแนะและให้คำปรึกษาแนวทางแก้ไขปัญหาให้เป็นรูปธรรม ดังนั้นเพื่อให้มีเอกภาพและประสิทธิภาพ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ั้งในเรื่องนโยบายและยุทธศาสตร์การบังคับบัญชา การปฏิบัติและการติดตามตรวจสอบอันจะส่งผลใ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ห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กิดการพัฒนาและแก้ไขปัญหาบรรลุตามเป้าหมาย ในอันที่จะทำให้จังหวัดชายเเดนภาคใต้เกิดความสงบเรียบร้อย จึงจำเป็นต้องตรา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ต่อมานายวิรัตน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กัลป์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ยาศิริ   กับคณะ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ได้แถลงหลักการและเหตุผลประก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        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การบริหารราชการจังหวัดชายแดนภาคใต้ 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 ....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หลักการความว่า ให้มีกฎหมาย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ารบริหารราชการเพื่อเสริมสร้างสันติสุขและพัฒนาเศรษฐกิจ สังคมในจังหวัดชายแดนภาคใต้ และแถลงเหตุผลความว่า โดยที่สถานการณ์ความไม่สงบในจังหวัดชายเเดนภาคใต้เป็นปัญหาที่ส่งผลกระทบต่อ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๖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ความสงบสุขของประชาชนและความมั่นคงของประเทศ จึงจำเป็นต้องบูรณาการการดำเนินการเกี่ยวกับการพัฒ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าแ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ละ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ก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ขปัญหาในพื้นที่จังหวัดชายแดนภาคใต้ได้ในทุกรูปแบบให้เป็นระบบมีเอกภาพและประสิทธิภาพทั้งในเรื่องนโยบาย ยุทธศาสตร์ การบังคับบัญชาและการปฏิบัติอันจะส่งผลให้เกิดการพัฒนาและแก้ไขปัญหาบรรลุเป้าหมาย ในอันที่จะทำให้จังหวัดชายแดนภาคใต้สงบสุขร่มเย็น จึงจำเป็นต้องตรา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่อมานางรัชฎาภรณ์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แก้วสนิท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กับคณะ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แถลงหลักการและเหตุผลประกอบ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การบริหารราชการจังหวัดชายแดนภาคใต้ 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 ....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หลักการความว่าให้มีกฎหมายว่าด้วยการบริหารราชการจังหวัดชายแดนภาคใต้ และแถลงเหตุผลความว่าโดยที่สถานการณ์ความไม่สง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จังหวัดชายแดนภาคใต้เป็นปัญหาที่ส่งผลกระทบต่อความสงบสุขของประชาชนและการพัฒนาของประเทศ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ึงสมควรกำหนดให้มีหน่วยงานปฏิบัติงานหลักเพื่อดำเนินการบูรณาการเกี่ยวกับการพัฒนาและแก้ไขปัญหาในพื้นที่จั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หวั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ชาย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นภาคใต้ให้เป็นระบบมีเอกภาพและประสิทธิภาพ ทั้งในเรื่องนโยบาย ยุทธศาสตร์ การบังคับบัญชา และการปฏิบัติอันจะส่งผลให้เกิดการพัฒนาและแก้ไขปัญหาในจังหวั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าย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นภาคใต้ได้อย่างมีประสิทธิภาพจึงจำเป็นต้องตรา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ต่อมานายชวลิต   วิชยสุทธิ์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กับคณะ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แถลงหลักการและเหตุผลประกอบ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่างพระราชบัญญัติจัดตั้งศูนย์อำนวยการบริหารราชการจังหวัดชายแดนภาคใต้ พ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. ....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หลักการความว่า ให้มีกฎหมายว่าด้วยการจัดตั้งศูนย์อำนวยการบริหารราชการจังหวัดชายแดนภาคใต้ และแถลงเหตุผลความว่าโดยที่เป็นการสมควรให้มีศูนย์อำนวยการบริหารการจังหวัดชายแดนภาคใต้ขึ้นตรงต่อนายกรัฐมนตรีเป็นส่วนราชการเฉพาะกิจในส่วนสำนักนายกรัฐมนตรี และมีฐานะเช่นเดียวกับกลุ่มภารกิจตามกฎหมายว่าด้วยระเบียบบริหารราชการแผ่นดิน โดยมีคณะกรรมการยุทธศาสตร์ด้านความมั่นคง คณะกรรมการยุทธศาสตร์ด้านการพัฒน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คณะกรรมการยุทธศาสตร์ภาคประชาชน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คณะกรรมการยุทธศาสตร์ด้านการอำนวยความยุติธรรมและการเยียวยาผู้ได้รับความเดือดร้อนจากการก่อความไม่สงบ เป็นองค์กรขับเคลื่อนภารกิจของศูนย์อำนวยการบริหารจังหวัดชายแดนภาคใต้ ภายใต้ยุทธศาสตร์พระราชทาน “เข้าใจ เข้าถึง พัฒนา”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มื่อนายถาวร    เสนเนียม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รัฐมนตรีช่วยว่าการกระทรวงมหาดไทย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ผู้เสนอได้แถลง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หลักการและเหตุผลเสร็จเรียบร้อย  ประธานฯ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สั่งเลื่อนการพิจารณาไปในการประชุมสภาผู้แทนราษฎร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ครั้งต่อไป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ิดประชุมเวลา  ๒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๔๒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ฬิก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า</w:t>
      </w:r>
    </w:p>
    <w:p>
      <w:pPr>
        <w:pStyle w:val="Normal"/>
        <w:autoSpaceDE w:val="false"/>
        <w:ind w:left="2700" w:firstLine="720"/>
        <w:rPr>
          <w:rFonts w:ascii="Cordia New" w:hAnsi="Cordia New" w:eastAsia="CordiaNew-Bold;Arial Unicode MS" w:cs="Cordia New"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left="2700" w:hanging="0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>----------------------------------------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CordiaNew;PMingLiU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PMingLiU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PMingLiU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New;PMingLiU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New;PMingLiU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eastAsia="CordiaNew;PMingLiU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UPC" w:hAnsi="CordiaUPC" w:eastAsia="CordiaNew;PMingLiU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2:00Z</dcterms:created>
  <dc:creator>HP</dc:creator>
  <dc:description/>
  <dc:language>en-US</dc:language>
  <cp:lastModifiedBy>Parliament</cp:lastModifiedBy>
  <cp:lastPrinted>2009-12-03T16:18:00Z</cp:lastPrinted>
  <dcterms:modified xsi:type="dcterms:W3CDTF">2009-12-29T09:02:00Z</dcterms:modified>
  <cp:revision>2</cp:revision>
  <dc:subject/>
  <dc:title>สรุปการประชุมสภาผู้แทนราษฎร</dc:title>
</cp:coreProperties>
</file>