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ind w:firstLine="72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ศุกร์ที่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๓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 </w:t>
      </w:r>
      <w:r>
        <w:rPr>
          <w:b/>
          <w:b/>
          <w:bCs/>
          <w:color w:val="17365D"/>
          <w:sz w:val="36"/>
          <w:sz w:val="36"/>
          <w:szCs w:val="36"/>
        </w:rPr>
        <w:t>พฤศจิกายน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 </w:t>
      </w:r>
      <w:r>
        <w:rPr>
          <w:b/>
          <w:b/>
          <w:bCs/>
          <w:color w:val="17365D"/>
          <w:sz w:val="36"/>
          <w:sz w:val="36"/>
          <w:szCs w:val="36"/>
        </w:rPr>
        <w:t>๒๕๕๒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สรุปการประชุมร่วมกันของรัฐสภา   ครั้งที่ ๗ 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</w:t>
      </w:r>
      <w:r>
        <w:rPr>
          <w:rFonts w:ascii="Cordia New" w:hAnsi="Cordia New" w:cs="Cordia New"/>
          <w:color w:val="17365D"/>
        </w:rPr>
        <w:t>บัญญัติ</w:t>
      </w:r>
      <w:r>
        <w:rPr>
          <w:rFonts w:cs="Cordia New" w:ascii="Cordia New" w:hAnsi="Cordia New"/>
          <w:color w:val="17365D"/>
        </w:rPr>
        <w:t xml:space="preserve">)  </w:t>
      </w:r>
      <w:r>
        <w:rPr>
          <w:rFonts w:ascii="Cordia New" w:hAnsi="Cordia New" w:cs="Cordia New"/>
          <w:color w:val="17365D"/>
        </w:rPr>
        <w:t>วัน</w:t>
      </w:r>
      <w:r>
        <w:rPr>
          <w:rFonts w:ascii="Cordia New" w:hAnsi="Cordia New" w:cs="Cordia New"/>
          <w:color w:val="17365D"/>
        </w:rPr>
        <w:t>ศุกร์</w:t>
      </w:r>
      <w:r>
        <w:rPr>
          <w:rFonts w:ascii="Cordia New" w:hAnsi="Cordia New" w:cs="Cordia New"/>
          <w:color w:val="17365D"/>
        </w:rPr>
        <w:t xml:space="preserve">ที่ ๑๓  พฤศจิกายน ๒๕๕๒ เวลา </w:t>
      </w:r>
      <w:r>
        <w:rPr>
          <w:rFonts w:ascii="Cordia New" w:hAnsi="Cordia New" w:cs="Cordia New"/>
          <w:color w:val="17365D"/>
        </w:rPr>
        <w:t>๑๑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๐</w:t>
      </w:r>
      <w:r>
        <w:rPr>
          <w:rFonts w:ascii="Cordia New" w:hAnsi="Cordia New" w:cs="Cordia New"/>
          <w:color w:val="17365D"/>
        </w:rPr>
        <w:t xml:space="preserve">๐ </w:t>
      </w:r>
      <w:r>
        <w:rPr>
          <w:rFonts w:ascii="Cordia New" w:hAnsi="Cordia New" w:cs="Cordia New"/>
          <w:color w:val="17365D"/>
        </w:rPr>
        <w:t>นาฬิกา ณ ห้องประชุม</w:t>
      </w:r>
      <w:r>
        <w:rPr>
          <w:rFonts w:ascii="Cordia New" w:hAnsi="Cordia New" w:cs="Cordia New"/>
          <w:color w:val="17365D"/>
        </w:rPr>
        <w:t xml:space="preserve">รัฐสภา </w:t>
      </w:r>
      <w:r>
        <w:rPr>
          <w:rFonts w:ascii="Cordia New" w:hAnsi="Cordia New" w:cs="Cordia New"/>
          <w:color w:val="17365D"/>
        </w:rPr>
        <w:t xml:space="preserve">ชั้น ๒ อาคารรัฐสภา ๑ นายชัย </w:t>
      </w:r>
      <w:r>
        <w:rPr>
          <w:rFonts w:ascii="Cordia New" w:hAnsi="Cordia New" w:cs="Cordia New"/>
          <w:color w:val="17365D"/>
        </w:rPr>
        <w:t xml:space="preserve">       </w:t>
      </w:r>
      <w:r>
        <w:rPr>
          <w:rFonts w:ascii="Cordia New" w:hAnsi="Cordia New" w:cs="Cordia New"/>
          <w:color w:val="17365D"/>
        </w:rPr>
        <w:t>ชิดชอบ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ประธานรัฐสภา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และประธานสภาผู้แทนราษฎร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ป็นประธานใน</w:t>
      </w:r>
      <w:r>
        <w:rPr>
          <w:rFonts w:ascii="Cordia New" w:hAnsi="Cordia New" w:cs="Cordia New"/>
          <w:color w:val="17365D"/>
        </w:rPr>
        <w:t xml:space="preserve">การประชุมฯ โดยเสนอให้         ที่ประชุมฯ พิจารณาระเบียบวาระเรื่องที่ประชุมฯ มีมติให้เลื่อนขึ้นมาพิจารณาก่อน ซึ่งเป็นการพิจารณาต่อจากการประชุมร่วมกันครั้งที่ ๖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</w:t>
      </w:r>
      <w:r>
        <w:rPr>
          <w:rFonts w:ascii="Cordia New" w:hAnsi="Cordia New" w:cs="Cordia New"/>
          <w:color w:val="17365D"/>
        </w:rPr>
        <w:t>บัญญัติ</w:t>
      </w:r>
      <w:r>
        <w:rPr>
          <w:rFonts w:cs="Cordia New" w:ascii="Cordia New" w:hAnsi="Cordia New"/>
          <w:color w:val="17365D"/>
        </w:rPr>
        <w:t xml:space="preserve">)  </w:t>
      </w:r>
      <w:r>
        <w:rPr>
          <w:rFonts w:ascii="Cordia New" w:hAnsi="Cordia New" w:cs="Cordia New"/>
          <w:color w:val="17365D"/>
        </w:rPr>
        <w:t>วัน</w:t>
      </w:r>
      <w:r>
        <w:rPr>
          <w:rFonts w:ascii="Cordia New" w:hAnsi="Cordia New" w:cs="Cordia New"/>
          <w:color w:val="17365D"/>
        </w:rPr>
        <w:t>พฤหัสบดี</w:t>
      </w:r>
      <w:r>
        <w:rPr>
          <w:rFonts w:ascii="Cordia New" w:hAnsi="Cordia New" w:cs="Cordia New"/>
          <w:color w:val="17365D"/>
        </w:rPr>
        <w:t>ที่ ๑</w:t>
      </w:r>
      <w:r>
        <w:rPr>
          <w:rFonts w:ascii="Cordia New" w:hAnsi="Cordia New" w:cs="Cordia New"/>
          <w:color w:val="17365D"/>
        </w:rPr>
        <w:t xml:space="preserve">๒ </w:t>
      </w:r>
      <w:r>
        <w:rPr>
          <w:rFonts w:ascii="Cordia New" w:hAnsi="Cordia New" w:cs="Cordia New"/>
          <w:color w:val="17365D"/>
        </w:rPr>
        <w:t>พฤศจิกายน</w:t>
      </w:r>
      <w:r>
        <w:rPr>
          <w:rFonts w:ascii="Cordia New" w:hAnsi="Cordia New" w:cs="Cordia New"/>
          <w:color w:val="17365D"/>
        </w:rPr>
        <w:t xml:space="preserve"> ๒๕๕๒    ซึ่งคณะรัฐมนตรีเสนอหลักการและเหตุผลต่อที่ประชุมฯไว้เรียบร้อยแล้ว ตามลำดับ ดังนี้</w:t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๔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๓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กรอบการเจรจากับสหภาพยุโรป หรื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EU </w:t>
      </w:r>
      <w:r>
        <w:rPr>
          <w:rFonts w:ascii="Cordia New" w:hAnsi="Cordia New" w:cs="Cordia New"/>
          <w:color w:val="17365D"/>
        </w:rPr>
        <w:t xml:space="preserve">กรณีสหภาพยุโรป              </w:t>
      </w:r>
      <w:r>
        <w:rPr>
          <w:rFonts w:ascii="Cordia New" w:hAnsi="Cordia New" w:cs="Cordia New"/>
          <w:color w:val="17365D"/>
          <w:spacing w:val="-4"/>
        </w:rPr>
        <w:t>ขอเปลี่ยนแปลงตารางข้อผูกพันภาษีศุลกากรสำหรับสินค้าสัตว์ปีกแปรรูป ภายใต้องค์การการค้าโลกหรื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WTO </w:t>
      </w:r>
      <w:r>
        <w:rPr>
          <w:rFonts w:ascii="Cordia New" w:hAnsi="Cordia New" w:cs="Cordia New"/>
          <w:color w:val="17365D"/>
        </w:rPr>
        <w:t>ซึ่งคณะรัฐมนตรี</w:t>
      </w:r>
      <w:r>
        <w:rPr>
          <w:rFonts w:ascii="Cordia New" w:hAnsi="Cordia New" w:cs="Cordia New"/>
          <w:color w:val="17365D"/>
        </w:rPr>
        <w:t xml:space="preserve"> เป็นผู้เสนอ</w:t>
      </w:r>
      <w:r>
        <w:rPr>
          <w:rFonts w:ascii="Cordia New" w:hAnsi="Cordia New" w:cs="Cordia New"/>
          <w:color w:val="17365D"/>
        </w:rPr>
        <w:t xml:space="preserve"> </w:t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  <w:spacing w:val="-4"/>
        </w:rPr>
      </w:pPr>
      <w:r>
        <w:rPr>
          <w:rFonts w:ascii="Cordia New" w:hAnsi="Cordia New" w:cs="Cordia New"/>
          <w:color w:val="17365D"/>
          <w:spacing w:val="-6"/>
        </w:rPr>
        <w:t>สมาชิกส่วนใหญ่อภิปรายไม่เห็นด้วยกับกรอบการเจรจานี้ เพราะเชื่อว่าการขอปรับเปลี่ยน</w:t>
      </w:r>
      <w:r>
        <w:rPr>
          <w:rFonts w:ascii="Cordia New" w:hAnsi="Cordia New" w:cs="Cordia New"/>
          <w:color w:val="17365D"/>
        </w:rPr>
        <w:t xml:space="preserve"> ตารางข้อผูกพันภาษีศุลกากรภายใต้ความตกลงว่าด้วยพิกัดศุลกากรและการค้าตามความตกลงของ</w:t>
      </w:r>
      <w:r>
        <w:rPr>
          <w:rFonts w:cs="Cordia New" w:ascii="Cordia New" w:hAnsi="Cordia New"/>
          <w:color w:val="17365D"/>
        </w:rPr>
        <w:t>GATT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พื่อขอขึ้นภาษีสัตว์ปีกแปรรูป ๘ รายการที่เกี่ยวกับเนื้อไก่ เนื้อเป็ด เนื้อห่านและเนื้อไก่ต๊อก ของสหภาพยุโรปนี้ จะกระทบกับเกษตรกรรายย่อยและผู้ส่งออกของไทยอย่างแน่นอนเพราะสินค้าเหล่านี้ ไทยได้ดุลการค้ากับต่างประเทศเป็นจำนวนมาก และเป็นสินค้าที่ไทยส่งออกไปสหภาพยุโรปมากที่สุด</w:t>
      </w:r>
      <w:r>
        <w:rPr>
          <w:rFonts w:ascii="Cordia New" w:hAnsi="Cordia New" w:cs="Cordia New"/>
          <w:color w:val="17365D"/>
          <w:spacing w:val="-6"/>
        </w:rPr>
        <w:t>ซึ่งคาดว่าปี ๒๕๕๒ นี้ไทยจะส่งออกไก่สดแช่แข็งจำนวน ๑๕</w:t>
      </w:r>
      <w:r>
        <w:rPr>
          <w:rFonts w:cs="Cordia New" w:ascii="Cordia New" w:hAnsi="Cordia New"/>
          <w:color w:val="17365D"/>
          <w:spacing w:val="-6"/>
        </w:rPr>
        <w:t>,</w:t>
      </w:r>
      <w:r>
        <w:rPr>
          <w:rFonts w:ascii="Cordia New" w:hAnsi="Cordia New" w:cs="Cordia New"/>
          <w:color w:val="17365D"/>
          <w:spacing w:val="-6"/>
        </w:rPr>
        <w:t>๐๐๐ ตัน และไก่แปรรูปจำนวน ๓๕๐</w:t>
      </w:r>
      <w:r>
        <w:rPr>
          <w:rFonts w:cs="Cordia New" w:ascii="Cordia New" w:hAnsi="Cordia New"/>
          <w:color w:val="17365D"/>
          <w:spacing w:val="-6"/>
        </w:rPr>
        <w:t>,</w:t>
      </w:r>
      <w:r>
        <w:rPr>
          <w:rFonts w:ascii="Cordia New" w:hAnsi="Cordia New" w:cs="Cordia New"/>
          <w:color w:val="17365D"/>
          <w:spacing w:val="-6"/>
        </w:rPr>
        <w:t>๐๐๐ ตัน</w:t>
      </w:r>
      <w:r>
        <w:rPr>
          <w:rFonts w:ascii="Cordia New" w:hAnsi="Cordia New" w:cs="Cordia New"/>
          <w:color w:val="17365D"/>
        </w:rPr>
        <w:t xml:space="preserve"> โดยส่งไปสหภาพยุโรป ๔๒</w:t>
      </w:r>
      <w:r>
        <w:rPr>
          <w:rFonts w:cs="Cordia New" w:ascii="Cordia New" w:hAnsi="Cordia New"/>
          <w:color w:val="17365D"/>
        </w:rPr>
        <w:t>%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ซึ่งสหภาพยุโรปสั่งสินค้าใน ๘ รายการของไทยกว่า ๑๓</w:t>
      </w:r>
      <w:r>
        <w:rPr>
          <w:rFonts w:cs="Cordia New" w:ascii="Cordia New" w:hAnsi="Cordia New"/>
          <w:color w:val="17365D"/>
        </w:rPr>
        <w:t>%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ของ       การนำเข้าไก่ ตามข้อตกลงของ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GATT </w:t>
      </w:r>
      <w:r>
        <w:rPr>
          <w:rFonts w:ascii="Cordia New" w:hAnsi="Cordia New" w:cs="Cordia New"/>
          <w:color w:val="17365D"/>
        </w:rPr>
        <w:t>ข้อ ๒๘ ให้ประเทศสมาชิกขอเปลี่ยนแปลงข้อตกลงบางประการได้แต่ต้องมีการเจรจาต่อรองกันก่อ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โดยสมาชิกฯ</w:t>
      </w:r>
      <w:r>
        <w:rPr>
          <w:rFonts w:ascii="Cordia New" w:hAnsi="Cordia New" w:cs="Cordia New"/>
          <w:color w:val="17365D"/>
          <w:spacing w:val="-4"/>
        </w:rPr>
        <w:t xml:space="preserve"> ขอฝากข้อสังเกตถึงกระทรวงพาณิชย์ให้เจรจาเรื่องโควตาส่งออกไก่สดแช่แข็ง เนื้อไก่สด และเนื้อไก่</w:t>
      </w:r>
      <w:r>
        <w:rPr>
          <w:rFonts w:ascii="Cordia New" w:hAnsi="Cordia New" w:cs="Cordia New"/>
          <w:color w:val="17365D"/>
        </w:rPr>
        <w:t>แปรรูป เพื่อขอชดเชยรายได้ที่เสียไปของเกษตรกร         ผู้เลี้ยงไก่ของไทย หรือขอเพิ่มโควตารายการเนื้อไก่</w:t>
      </w:r>
      <w:r>
        <w:rPr>
          <w:rFonts w:ascii="Cordia New" w:hAnsi="Cordia New" w:cs="Cordia New"/>
          <w:color w:val="17365D"/>
          <w:spacing w:val="-4"/>
        </w:rPr>
        <w:t>ในส่วนอื่นแทนรวมถึงการส่งเสริมการแปรรูปเนื้อไก่ให้กับชมรมผู้ประกอบการและขอให้ลดต้นทุนการผลิตให้กับ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  <w:spacing w:val="-4"/>
        </w:rPr>
        <w:t>เกษตรกร สำหรับการตกลงฯ นี้คณะรัฐมนตรีต้องทำด้วยความรอบคอบและเพื่อประโยชน์ของเกษตรกรด้วย</w:t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๔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๔</w:t>
      </w:r>
      <w:r>
        <w:rPr>
          <w:rFonts w:ascii="Cordia New" w:hAnsi="Cordia New" w:cs="Cordia New"/>
          <w:color w:val="17365D"/>
        </w:rPr>
        <w:t xml:space="preserve"> บันทึกความเข้าใจระหว่างรัฐบาลแห่งสมาชิกสมาคมประชาชาติแห่งเอเชียตะวันออกเฉียงใต้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อาเซียน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และรัฐบาลแห่งสาธารณรัฐประชาชนจีนเกี่ยวกับความร่วมมือด้านทรัพย์สินทางปัญญา ซึ่งคณะรัฐมนตรีเป็นผู้เสน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>-</w:t>
      </w:r>
      <w:r>
        <w:rPr>
          <w:rFonts w:ascii="Cordia New" w:hAnsi="Cordia New" w:cs="Cordia New"/>
          <w:b/>
          <w:b/>
          <w:bCs/>
          <w:color w:val="17365D"/>
        </w:rPr>
        <w:t xml:space="preserve">๒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  <w:spacing w:val="-6"/>
        </w:rPr>
        <w:t>สมาชิกฯ ส่วนใหญ่เห็นชอบกับบันทึกความเข้าใจฯ นี้ เพื่อเป็นการที่จะดูแลผลประโยชน์ของภูมิปัญญาไทย แต่ขอฝากข้อห่วงใย</w:t>
      </w:r>
      <w:r>
        <w:rPr>
          <w:rFonts w:ascii="Cordia New" w:hAnsi="Cordia New" w:cs="Cordia New"/>
          <w:color w:val="17365D"/>
        </w:rPr>
        <w:t>ถึงคณะรัฐมนตรีว่าควรสร้างความเป็นเอกภาพให้เป็นที่ประจักษ์เพื่อความสะดวกในการประสานงา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pacing w:val="-4"/>
        </w:rPr>
      </w:pPr>
      <w:r>
        <w:rPr>
          <w:rFonts w:eastAsia="Cordia New" w:cs="Cordia New" w:ascii="Cordia New" w:hAnsi="Cordia New"/>
          <w:color w:val="17365D"/>
        </w:rPr>
        <w:t xml:space="preserve">       </w:t>
      </w:r>
      <w:r>
        <w:rPr>
          <w:rFonts w:cs="Cordia New" w:ascii="Cordia New" w:hAnsi="Cordia New"/>
          <w:b/>
          <w:bCs/>
          <w:color w:val="17365D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pacing w:val="-4"/>
        </w:rPr>
        <w:t>ระเบียบวาระที่ ๔</w:t>
      </w:r>
      <w:r>
        <w:rPr>
          <w:rFonts w:cs="Cordia New" w:ascii="Cordia New" w:hAnsi="Cordia New"/>
          <w:b/>
          <w:bCs/>
          <w:i/>
          <w:iCs/>
          <w:color w:val="17365D"/>
          <w:spacing w:val="-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pacing w:val="-4"/>
        </w:rPr>
        <w:t>๙</w:t>
      </w:r>
      <w:r>
        <w:rPr>
          <w:rFonts w:ascii="Cordia New" w:hAnsi="Cordia New" w:cs="Cordia New"/>
          <w:color w:val="17365D"/>
          <w:spacing w:val="-4"/>
        </w:rPr>
        <w:t xml:space="preserve">   ความตกลงระหว่างรัฐบาลแห่งราชอาณาจักรไทยกับรัฐบาล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4"/>
        </w:rPr>
      </w:pPr>
      <w:r>
        <w:rPr>
          <w:rFonts w:ascii="Cordia New" w:hAnsi="Cordia New" w:cs="Cordia New"/>
          <w:color w:val="17365D"/>
          <w:spacing w:val="-4"/>
        </w:rPr>
        <w:t>แห่งรัฐ</w:t>
      </w:r>
      <w:r>
        <w:rPr>
          <w:rFonts w:ascii="Cordia New" w:hAnsi="Cordia New" w:cs="Cordia New"/>
          <w:color w:val="17365D"/>
        </w:rPr>
        <w:t>คูเวตว่าด้วยความร่วมมือทางเศรษฐกิจและวิชาการ ซึ่งคณะรัฐมนตรีเป็นผู้เสนอ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สมาชิกฯ อภิปรายสนับสนุนกันอย่างกว้างขวางในประเด็นรายได้หลักของประเทศคูเวตมาจากน้ำมันโดย   มีน้ำมันสำรองถึง ๑๐</w:t>
      </w:r>
      <w:r>
        <w:rPr>
          <w:rFonts w:cs="Cordia New" w:ascii="Cordia New" w:hAnsi="Cordia New"/>
          <w:color w:val="17365D"/>
        </w:rPr>
        <w:t xml:space="preserve">% </w:t>
      </w:r>
      <w:r>
        <w:rPr>
          <w:rFonts w:ascii="Cordia New" w:hAnsi="Cordia New" w:cs="Cordia New"/>
          <w:color w:val="17365D"/>
        </w:rPr>
        <w:t>ของน้ำมันสำรองของโลก และมีทุนเป็นอันดับ ๖     ของโลก ซึ่งไทยกำลังจะทำความสัมพันธ์ทางการค้ากับประเทศที่มีความมั่นคั่ง ในด้านการค้า โดยเฉพาะการขายข้าวถึง ๔๘</w:t>
      </w:r>
      <w:r>
        <w:rPr>
          <w:rFonts w:cs="Cordia New" w:ascii="Cordia New" w:hAnsi="Cordia New"/>
          <w:color w:val="17365D"/>
        </w:rPr>
        <w:t xml:space="preserve">% </w:t>
      </w:r>
      <w:r>
        <w:rPr>
          <w:rFonts w:ascii="Cordia New" w:hAnsi="Cordia New" w:cs="Cordia New"/>
          <w:color w:val="17365D"/>
        </w:rPr>
        <w:t>และขอฝากข้อสังเกตถึงคณะรัฐมนตรีว่าควรส่งเสริมการขายผัก ผลไม้ให้มากขึ้นด้วย และขอฝากข้อสังเกตถึงกระทรวงการต่างประเทศและกระทรวงพาณิชย์ของไทยที่จะไปเจรจาขอให้เจรจาใน ๒ ประเด็น คือ ๑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สร้างสต็อกคลังอาหารไว้เมื่อมีความขาดแคลน  ๒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ส่งเสริมด้านการรักษาพยาบาลให้มากขึ้นโดยคนคูเวตเชื่อมั่นการรักษาพยาบาลของไทยเป็นอย่างมากซึ่งจะเป็นการส่งเสริมการท่องเที่ยวและการค้าขายด้วย 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</w:rPr>
      </w:pPr>
      <w:r>
        <w:rPr>
          <w:rFonts w:ascii="Cordia New" w:hAnsi="Cordia New" w:cs="Cordia New"/>
          <w:color w:val="17365D"/>
        </w:rPr>
        <w:t>สำหรับความร่วมมือของคู่ภาคีนั้นต้องให้ความร่วมมือสนับสนุนมาตรการและกลไกในด้านการเกษตร การท่องเที่ยว การก่อสร้าง การบริการด้านสุขภาพและเทคโนโลยี ซึ่งมีข่าวว่าประเทศทางตะวันออกกลางกำลังจะมาลงทุนในเอเชีย  โดยการเข้ามาเช่าที่นาทำการปลูกข้าว สมาชิกฯ ขอฝากไปยังรัฐบาลว่าควรประชาสัมพันธ</w:t>
      </w:r>
      <w:r>
        <w:rPr>
          <w:rFonts w:ascii="Cordia New" w:hAnsi="Cordia New" w:cs="Cordia New"/>
          <w:color w:val="17365D"/>
        </w:rPr>
        <w:t>์</w:t>
      </w:r>
      <w:r>
        <w:rPr>
          <w:rFonts w:ascii="Cordia New" w:hAnsi="Cordia New" w:cs="Cordia New"/>
          <w:color w:val="17365D"/>
        </w:rPr>
        <w:t>ให้ประชาชนทราบและเข้าใจถึงการเข้ามาลงทุน  ไม่ใช่การยึดประเทศ  ซึ่งจะทำให้ไทยเสียโอกาสไป สำหรับการสนับสนุนโครงการร่วมทุนนั้นคูเวตมีเงินกองทุนมาก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ขอให้รัฐบาลเร่งประสานงานด้านการค้าขายหรือการลงทุนที่จะมาลงทุนในประเทศไทยโดยเร็ว รวมทั้งควรจะเร่งเปิดเสรีทางการค้าและการลงทุน และขอให้ตั้งกรรมการร่วมเพื่อเริ่มดำเนินการโดยเร็ว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b/>
          <w:bCs/>
          <w:i/>
          <w:iCs/>
          <w:color w:val="17365D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 ๔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๑๑</w:t>
      </w:r>
      <w:r>
        <w:rPr>
          <w:rFonts w:ascii="Cordia New" w:hAnsi="Cordia New" w:cs="Cordia New"/>
          <w:color w:val="17365D"/>
        </w:rPr>
        <w:t xml:space="preserve">  ความตกลงระหว่างคณะมนตรีสหพันธ์สวิสและรัฐบาล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แห่งราชอาณาจักรไทยว่าด้วยบริการเดินอากาศระหว่างอาณาเขตของทั้งสองฝ่ายและพ้นจากนั้นไป         ซึ่งคณะรัฐมนตรี เป็นผู้เสนอ</w:t>
      </w:r>
      <w:r>
        <w:rPr>
          <w:rFonts w:cs="Cordia New" w:ascii="Cordia New" w:hAnsi="Cordia New"/>
          <w:color w:val="17365D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pacing w:val="-4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สมาชิกฯ ฝากข้อสังเกตเรื่องการมีผลใช้บังคับของความตกลงนี้ซึ่งจะมีผลบังคับใช้เป็นการชั่วคราวนับแต่ลงนาม และให้พักใช้ความตกลงฯ ที่ลงนามไว้เมื่อ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๒๕๒๗ ไปก่อนนั้นและต้องกลับมายังรัฐสภาให้ความเห็นชอบอีกครั้ง จึงจะมีผลบังคับใช้และให้มีผลเมื่อมีการแจ้งกันและกันเป็น</w:t>
      </w:r>
      <w:r>
        <w:rPr>
          <w:rFonts w:ascii="Cordia New" w:hAnsi="Cordia New" w:cs="Cordia New"/>
          <w:color w:val="17365D"/>
          <w:spacing w:val="-6"/>
        </w:rPr>
        <w:t>ลายลักษณ์อักษรว่าได้มีการจัดทำตามกฎหมายของแต่ละประเทศแล้ว  สมาชิกฯ  เรียกร้องให้คณะรัฐมนตรี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4"/>
        </w:rPr>
      </w:pPr>
      <w:r>
        <w:rPr>
          <w:rFonts w:ascii="Cordia New" w:hAnsi="Cordia New" w:cs="Cordia New"/>
          <w:color w:val="17365D"/>
          <w:spacing w:val="-4"/>
        </w:rPr>
        <w:t>ทำการประชาสัมพันธ์ให้ประชาชน  และผู้ประกอบการได้รับทราบเกี่ยวกับความตกลงนี้  รวมถึงชี้แจงว่า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สายการบินที่จะกำหนดขึ้นนั้นคือสายการบินใด รายละเอียดพิกัดอัตราค่าขนส่ง และอัตราค่าใช้จ่ายในการเดินทาง รวมถึงการรักษาความปลอดภัยบริเวณการบิน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๓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นายโสภณ  ซารัมย์  รัฐมนตรีว่าการกระทรวงคมนาคม ชี้แจงข้อซักถามของสมาชิกฯในประเด็นความตกลงระหว่างคณะมนตรีสหพันธ์สวิสฯ  ซึ่งร่างฯ นี้ได้ปฏิบัติตามรัฐธรรมนูญ             ทุกประการซึ่งได้มีตกลงเมื่อ ปี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๒๕๔๘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พื่อให้การบริการเดินอากาศเป็นไปตามมาตรฐานสากล และการบริการที่เพียงพอทันสมัย ซึ่งได้นำเข้าสู่การประชุมคณะรัฐมนตรี เมื่อปี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๒๕๔๙  และ   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๒๕๕๒ ทั้งสองฝ่ายมีความตกลงที่จะลงนามเพื่อให้มีผลบังคับใช้ ดังนั้นกรมการขนส่งทางอากาศ </w:t>
      </w:r>
      <w:r>
        <w:rPr>
          <w:rFonts w:ascii="Cordia New" w:hAnsi="Cordia New" w:cs="Cordia New"/>
          <w:color w:val="17365D"/>
          <w:spacing w:val="-4"/>
        </w:rPr>
        <w:t>ส่งให้กระทรวงเพื่อนำเข้าการประชุมคณะรัฐมนตรีเพื่อเห็นชอบต่อไป</w:t>
      </w:r>
      <w:r>
        <w:rPr>
          <w:rFonts w:ascii="Cordia New" w:hAnsi="Cordia New" w:cs="Cordia New"/>
          <w:color w:val="17365D"/>
          <w:spacing w:val="-4"/>
        </w:rPr>
        <w:t xml:space="preserve"> </w:t>
      </w:r>
      <w:r>
        <w:rPr>
          <w:rFonts w:ascii="Cordia New" w:hAnsi="Cordia New" w:cs="Cordia New"/>
          <w:color w:val="17365D"/>
          <w:spacing w:val="-4"/>
        </w:rPr>
        <w:t>รวมทั้งยืนยันว่ากรอบความตกลงนี้</w:t>
      </w:r>
      <w:r>
        <w:rPr>
          <w:rFonts w:ascii="Cordia New" w:hAnsi="Cordia New" w:cs="Cordia New"/>
          <w:color w:val="17365D"/>
        </w:rPr>
        <w:t>ทำตั้งแต่ปี ๒๕๔๘ ซึ่งกฎหมายในขณะนั้นยังไม่ต้องขอความเห็นชอบจากรัฐสภาก่อน จึงไม่ได้มีการเสนอต่อรัฐสภา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นางพรทิวา  นาคาศัย รัฐมนตรีว่าการกระทรวงพาณิชย์ ขอรับข้อแนะนำและข้อสังเกตที่เป็นประโยชน์ไปปรับใช้ให้เกิดประโยชน์ต่อเกษตรกรต่อไป พร้อมยืนยันว่ารัฐบาลและกระทรวงต่างๆ  ที่เกี่ยวข้องกับกรอบเจรจานั้นก็คำนึงถึงประโยชน์สูงสุดของพี่น้องประชาชนเป็นหลัก ซึ่งกรอบการเจรจาต่างๆ นี้ก็ได้มีการหารือ โดยเชิญผู้ประกอบการทั้งภาคเอกชน รายเล็ก รายใหญ่ หน่วยราชการ และ      ผู้ที่เกี่ยวข้องที่ได้รับผลกระทบโดยตรงมาเข้าร่วมการพิจารณาหารือ   เพื่อจัดทำกรอบการเจรจานี้ให้ได้แนวทางที่เป็นประโยชน์สูงสุดกับที่มีส่วนไดส่วนเสีย </w:t>
      </w:r>
      <w:r>
        <w:rPr>
          <w:rFonts w:ascii="Cordia New" w:hAnsi="Cordia New" w:cs="Cordia New"/>
          <w:color w:val="17365D"/>
          <w:spacing w:val="-4"/>
        </w:rPr>
        <w:t xml:space="preserve"> และจะนำกรอบเจรจานี้ไปขอสิทธิชดเชยโดยคงโควตาเดิม หรือเพิ่มโควตาได้ในอัตราภาษีที่ไม่สูงมากนัก</w:t>
      </w:r>
      <w:r>
        <w:rPr>
          <w:rFonts w:ascii="Cordia New" w:hAnsi="Cordia New" w:cs="Cordia New"/>
          <w:color w:val="17365D"/>
        </w:rPr>
        <w:t xml:space="preserve"> ถ้าไทยไม่พอใจในการเจรจาฯ ก็สามารถที่จะตอบโต้โดยการใช้กฎของ </w:t>
      </w:r>
      <w:r>
        <w:rPr>
          <w:rFonts w:cs="Cordia New" w:ascii="Cordia New" w:hAnsi="Cordia New"/>
          <w:color w:val="17365D"/>
        </w:rPr>
        <w:t>WTO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ได้ เช่น ขอขึ้นภาษีการนำเข้าสินค้าที่ต่างประเทศหรือ </w:t>
      </w:r>
      <w:r>
        <w:rPr>
          <w:rFonts w:cs="Cordia New" w:ascii="Cordia New" w:hAnsi="Cordia New"/>
          <w:color w:val="17365D"/>
        </w:rPr>
        <w:t>EU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ให้ความสำคัญได้เช่นกั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สำหรับการหาตลาดนั้น กระทรวงฯได้พยายามหาตลาดใหม่ๆ ให้อย่างสม่ำเสมอ  และมีการลดภาษีวัตถุดิบที่นำเข้าเพื่อลดต้นทุนให้กับเกษตรก</w:t>
      </w:r>
      <w:r>
        <w:rPr>
          <w:rFonts w:ascii="Cordia New" w:hAnsi="Cordia New" w:cs="Cordia New"/>
          <w:color w:val="17365D"/>
        </w:rPr>
        <w:t>ร</w:t>
      </w:r>
      <w:r>
        <w:rPr>
          <w:rFonts w:ascii="Cordia New" w:hAnsi="Cordia New" w:cs="Cordia New"/>
          <w:color w:val="17365D"/>
        </w:rPr>
        <w:t>ของไทย ส่วนเรื่องมาตรฐานสากลในการคุ้มครองสิทธิบัตรนั้น สิ่งประดิษฐ์จะต้องมีความใหม่คือยังไม่ปรากฏในสาธารณะ การทำ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MOU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นี้ก็เป็นช่องทางที่จะให้นักประดิษฐ์ไทยนำไปจดสิทธิบัตรเพื่อได้รับความคุ้มครองในต่างชาติได้ ซึ่งสิ่งประดิษฐ์นั้นต้องแสดงต่อสาธารณะก่อนจดทะเบียน ๑๒ เดือน สำหรับการนำทรัพย์สินทางปัญญาออกสู่ตลาดนั้นกรมทรัพย์สินทางปัญญาก็ได้ตกลงกับธนาคาร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SME</w:t>
      </w:r>
      <w:r>
        <w:rPr>
          <w:rFonts w:cs="Cordia New" w:ascii="Cordia New" w:hAnsi="Cordia New"/>
          <w:color w:val="17365D"/>
        </w:rPr>
        <w:t xml:space="preserve">  </w:t>
      </w:r>
      <w:r>
        <w:rPr>
          <w:rFonts w:ascii="Cordia New" w:hAnsi="Cordia New" w:cs="Cordia New"/>
          <w:color w:val="17365D"/>
        </w:rPr>
        <w:t xml:space="preserve">โดยนำทรัพย์สินทางปัญญาเปลี่ยนเป็นทุนได้และมีการอบรมแผนการจัดทำธุรกิจให้กับผู้ประดิษฐ์ รวมทั้งทางกรมฯ ก็ไปให้ความรู้กับประชาชนเกี่ยวกับทรัพย์สินทางปัญญาเป็นระยะ ๆ โดยโครงการนี้ก็ได้ผ่านเงินกู้ไปกว่า ๑๐ ล้านบาทแล้ว สำหรับข้อตกลงแต่ละข้อนั้นไทยก็เลือกข้อตกลงที่เป็นประโยชน์ ซึ่งไทยจะได้ประโยชนจากการที่ได้รับทราบความคืบหน้าเกี่ยวกับการพัฒนาทรัพย์สินทางปัญญา หรือข้อมูล ความรู้และประสบการณ์จะได้นำมาปรับใช้ให้เป็นประโยชน์กับไทยมากขึ้น ทั้งยังคุ้มครองทรัพย์สินทางปัญญาของไทยในต่างประเทศด้วย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ถือเป็นประโยชน์ในทางพาณิชย์  ซึ่งข้อตกลงนี้ไทยได้ประโยชน์ที่สุด โดยรวมแล้วทรัพย์สินทางปัญญาไทยมีการจดสิทธิบัตรเป็นอันดับที่๔๖ของโลก และเป็นอันดับ ๔ ของอาเซีย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 xml:space="preserve">จากนั้นที่ประชุมฯ ได้ลงมติเห็นชอบในเรื่องลำดับที่ ๑ </w:t>
      </w:r>
      <w:r>
        <w:rPr>
          <w:rFonts w:cs="Cordia New" w:ascii="Cordia New" w:hAnsi="Cordia New"/>
          <w:color w:val="17365D"/>
        </w:rPr>
        <w:t xml:space="preserve">- </w:t>
      </w:r>
      <w:r>
        <w:rPr>
          <w:rFonts w:ascii="Cordia New" w:hAnsi="Cordia New" w:cs="Cordia New"/>
          <w:color w:val="17365D"/>
        </w:rPr>
        <w:t>๔ ตามลำดับดังนี้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๔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ที่ประชุมฯ มีมติเห็นชอบในกรอบการเจรจากับสหภาพยุโรปหรื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EU </w:t>
      </w:r>
      <w:r>
        <w:rPr>
          <w:rFonts w:ascii="Cordia New" w:hAnsi="Cordia New" w:cs="Cordia New"/>
          <w:color w:val="17365D"/>
        </w:rPr>
        <w:t>กรณีสหภาพยุโรปขอเปลี่ยนแปลงตารางข้อผูกพันภาษีศุลกากรสำหรับสินค้าสัตว์ปีกแปรรูป ภายใต้องค์การการค้าโลกหรื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WTO </w:t>
      </w:r>
      <w:r>
        <w:rPr>
          <w:rFonts w:ascii="Cordia New" w:hAnsi="Cordia New" w:cs="Cordia New"/>
          <w:color w:val="17365D"/>
        </w:rPr>
        <w:t>ซึ่งคณะรัฐมนตรี</w:t>
      </w:r>
      <w:r>
        <w:rPr>
          <w:rFonts w:ascii="Cordia New" w:hAnsi="Cordia New" w:cs="Cordia New"/>
          <w:color w:val="17365D"/>
        </w:rPr>
        <w:t>เป็นผู้เสนอ ด้วยคะแนน ๓๐๕ คะแนน ไม่เห็นด้วย ๔๙ คะแนน งดออกเสียง  ๒๘ คะแนน ไม่ลงคะแนน ๑๕ คะแน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ที่ประชุมฯ มีมติเห็นชอบในบันทึกความเข้าใจระหว่างรัฐบาลแห่งสมาชิกสมาคมประชาชาติแห่งเอเชียตะวันออกเฉียงใต้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อาเซียน</w:t>
      </w:r>
      <w:r>
        <w:rPr>
          <w:rFonts w:cs="Cordia New" w:ascii="Cordia New" w:hAnsi="Cordia New"/>
          <w:color w:val="17365D"/>
        </w:rPr>
        <w:t>)</w:t>
      </w:r>
      <w:r>
        <w:rPr>
          <w:rFonts w:ascii="Cordia New" w:hAnsi="Cordia New" w:cs="Cordia New"/>
          <w:color w:val="17365D"/>
        </w:rPr>
        <w:t>และรัฐบาลแห่งสาธารณรัฐประชาชนจีนเกี่ยวกับความร่วมมือด้านทรัพย์สินทางปัญญา ซึ่งคณะรัฐมนตรี เป็นผู้เสนอ ด้วยคะแนน ๓๐๘ คะแนน         ไม่เห็นด้วย ๖ คะแนน งดออกเสียง ๖๔ คะแนน ไม่ลงคะแนน ๑๕ คะแน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ที่ประชุมฯ มีมติเห็นชอบกับความตกลงระหว่างรัฐบาลแห่งราชอาณาจักรไทยกับรัฐบาลรัฐคูเวตว่าด้วยความร่วมมือทางเศรษฐกิจและวิชาการ ซึ่งคณะรัฐมนตรี เป็นผู้เสนอ ด้วยคะแนน ๓๐๙ </w:t>
      </w:r>
      <w:r>
        <w:rPr>
          <w:rFonts w:ascii="Cordia New" w:hAnsi="Cordia New" w:cs="Cordia New"/>
          <w:color w:val="17365D"/>
        </w:rPr>
        <w:t>คะแนน</w:t>
      </w:r>
      <w:r>
        <w:rPr>
          <w:rFonts w:ascii="Cordia New" w:hAnsi="Cordia New" w:cs="Cordia New"/>
          <w:color w:val="17365D"/>
        </w:rPr>
        <w:t xml:space="preserve">  </w:t>
      </w:r>
      <w:r>
        <w:rPr>
          <w:rFonts w:ascii="Cordia New" w:hAnsi="Cordia New" w:cs="Cordia New"/>
          <w:color w:val="17365D"/>
        </w:rPr>
        <w:t xml:space="preserve"> ไม่เห็นด้วย</w:t>
      </w:r>
      <w:r>
        <w:rPr>
          <w:rFonts w:ascii="Cordia New" w:hAnsi="Cordia New" w:cs="Cordia New"/>
          <w:color w:val="17365D"/>
        </w:rPr>
        <w:t xml:space="preserve"> ๑ </w:t>
      </w:r>
      <w:r>
        <w:rPr>
          <w:rFonts w:ascii="Cordia New" w:hAnsi="Cordia New" w:cs="Cordia New"/>
          <w:color w:val="17365D"/>
        </w:rPr>
        <w:t xml:space="preserve">คะแนน งดออกเสียง </w:t>
      </w:r>
      <w:r>
        <w:rPr>
          <w:rFonts w:ascii="Cordia New" w:hAnsi="Cordia New" w:cs="Cordia New"/>
          <w:color w:val="17365D"/>
        </w:rPr>
        <w:t>๖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คะแนน ไม่ลงคะแนน </w:t>
      </w:r>
      <w:r>
        <w:rPr>
          <w:rFonts w:ascii="Cordia New" w:hAnsi="Cordia New" w:cs="Cordia New"/>
          <w:color w:val="17365D"/>
        </w:rPr>
        <w:t xml:space="preserve">๑๕ </w:t>
      </w:r>
      <w:r>
        <w:rPr>
          <w:rFonts w:ascii="Cordia New" w:hAnsi="Cordia New" w:cs="Cordia New"/>
          <w:color w:val="17365D"/>
        </w:rPr>
        <w:t>คะแน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ที่ประชุมฯ มีมติเห็นชอบกับความตกลงระหว่างคณะมนตรีสหพันธ์สวิสและรัฐบาลแห่งราชอาณาจักรไทยว่าด้วยบริการเดินอากาศระหว่างอาณาเขตของทั้งสองฝ่ายและพ้นจากนั้นไป         ซึ่งคณะรัฐมนตรีเป็นผู้เสน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ด้วยคะแนน ๒๖๘ คะแนน ไม่เห็นด้วย ๖๙ คะแนน งดออกเสียง             ๔๑  คะแนน ไม่ลงคะแนน ๑๕ คะแนน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  <w:spacing w:val="-4"/>
        </w:rPr>
        <w:t>ประธานหารือที่ประชุมฯ เพื่อขอทบทวนการออกเสียงลงคะแนนในรายงานผลการเจรจา</w:t>
      </w:r>
      <w:r>
        <w:rPr>
          <w:rFonts w:ascii="Cordia New" w:hAnsi="Cordia New" w:cs="Cordia New"/>
          <w:color w:val="17365D"/>
        </w:rPr>
        <w:t xml:space="preserve">      </w:t>
      </w:r>
      <w:r>
        <w:rPr>
          <w:rFonts w:ascii="Cordia New" w:hAnsi="Cordia New" w:cs="Cordia New"/>
          <w:color w:val="17365D"/>
          <w:spacing w:val="-6"/>
        </w:rPr>
        <w:t>การบินระหว่างไทย</w:t>
      </w:r>
      <w:r>
        <w:rPr>
          <w:rFonts w:cs="Cordia New" w:ascii="Cordia New" w:hAnsi="Cordia New"/>
          <w:color w:val="17365D"/>
          <w:spacing w:val="-6"/>
        </w:rPr>
        <w:t>-</w:t>
      </w:r>
      <w:r>
        <w:rPr>
          <w:rFonts w:ascii="Cordia New" w:hAnsi="Cordia New" w:cs="Cordia New"/>
          <w:color w:val="17365D"/>
          <w:spacing w:val="-6"/>
        </w:rPr>
        <w:t>ประเทศในกลุ่มแสกนดิเนเวีย โดยคณะรัฐมนตรีเป็นผู้เสนอ ซึ่งที่ประชุมได้ลงมติเห็นชอบ</w:t>
      </w:r>
      <w:r>
        <w:rPr>
          <w:rFonts w:ascii="Cordia New" w:hAnsi="Cordia New" w:cs="Cordia New"/>
          <w:color w:val="17365D"/>
        </w:rPr>
        <w:t xml:space="preserve"> ด้วยคะแนน ๓๐๘ คะแนน ไม่เห็นชอบไม่มี งดออกเสียง ๙๗ ไม่ลงคะแนน ๑๕ คะแนน ในการประชุมร่วมกันของรัฐสภาครั้งที่ ๔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จันทร์ที่ ๙ พฤศจิกายน ๒๕๕๒ เนื่องจากรายงานดังกล่าวมีเอกสารสำคัญจำนวน ๓ ฉบับ เพื่อให้เป็นไปตามบทบัญญัติของรัฐธรรมนูญมาตรา ๑๙๐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โดยขอมติจากที่ประชุมฯเรียงตามลำดับทีละฉบับดังนี้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ที่ประชุมฯ  ให้ความเห็นชอบกับบันทึกการหารือระหว่างรัฐบาลร่วมแห่งราชอาณาจักร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  <w:spacing w:val="-4"/>
        </w:rPr>
        <w:t>เดนมาร์ค นอรเวย์และสวีเดน และรัฐบาลแห่งราชอาณาจักรไทย ด้วยคะแนน  ๒๙๔ คะแนน ไม่เห็นด้วย</w:t>
      </w:r>
      <w:r>
        <w:rPr>
          <w:rFonts w:ascii="Cordia New" w:hAnsi="Cordia New" w:cs="Cordia New"/>
          <w:color w:val="17365D"/>
        </w:rPr>
        <w:t xml:space="preserve">  ๙ คะแนน งดออกเสียง ๓๗ คะแนน ไม่ลงคะแนน ๑๙ คะแน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ที่ประชุมฯ  ให้ความเห็นชอบกับร่างความตกลงว่าด้วยบริการเดินอากาศระหว่า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รัฐบาลแห่งราชอาณาจักรไทยกับรัฐบาลแห่งอาณาจักรเดนมาร็ค  นอรเวย์และสวีเดน ด้วยคะแนน ๒๙๕ </w:t>
      </w:r>
      <w:r>
        <w:rPr>
          <w:rFonts w:ascii="Cordia New" w:hAnsi="Cordia New" w:cs="Cordia New"/>
          <w:color w:val="17365D"/>
        </w:rPr>
        <w:t>คะแนน ไม่เห็นด้วย</w:t>
      </w:r>
      <w:r>
        <w:rPr>
          <w:rFonts w:ascii="Cordia New" w:hAnsi="Cordia New" w:cs="Cordia New"/>
          <w:color w:val="17365D"/>
        </w:rPr>
        <w:t xml:space="preserve"> ๓</w:t>
      </w:r>
      <w:r>
        <w:rPr>
          <w:rFonts w:ascii="Cordia New" w:hAnsi="Cordia New" w:cs="Cordia New"/>
          <w:color w:val="17365D"/>
        </w:rPr>
        <w:t xml:space="preserve"> คะแนน งดออกเสียง </w:t>
      </w:r>
      <w:r>
        <w:rPr>
          <w:rFonts w:ascii="Cordia New" w:hAnsi="Cordia New" w:cs="Cordia New"/>
          <w:color w:val="17365D"/>
        </w:rPr>
        <w:t>๓๖</w:t>
      </w:r>
      <w:r>
        <w:rPr>
          <w:rFonts w:ascii="Cordia New" w:hAnsi="Cordia New" w:cs="Cordia New"/>
          <w:color w:val="17365D"/>
        </w:rPr>
        <w:t xml:space="preserve">  คะแนน ไม่ลงคะแนน</w:t>
      </w:r>
      <w:r>
        <w:rPr>
          <w:rFonts w:ascii="Cordia New" w:hAnsi="Cordia New" w:cs="Cordia New"/>
          <w:color w:val="17365D"/>
        </w:rPr>
        <w:t xml:space="preserve"> ๑๘</w:t>
      </w:r>
      <w:r>
        <w:rPr>
          <w:rFonts w:ascii="Cordia New" w:hAnsi="Cordia New" w:cs="Cordia New"/>
          <w:color w:val="17365D"/>
        </w:rPr>
        <w:t xml:space="preserve"> คะแน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ที่ประชุมฯ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มีมติเห็นชอบใน</w:t>
      </w:r>
      <w:r>
        <w:rPr>
          <w:rFonts w:ascii="Cordia New" w:hAnsi="Cordia New" w:cs="Cordia New"/>
          <w:color w:val="17365D"/>
        </w:rPr>
        <w:t>ร่างบันทึกความเข้าใจระหว่างรัฐบาลแห่งราชอาณาจักร</w:t>
      </w:r>
      <w:r>
        <w:rPr>
          <w:rFonts w:ascii="Cordia New" w:hAnsi="Cordia New" w:cs="Cordia New"/>
          <w:color w:val="17365D"/>
          <w:spacing w:val="-4"/>
        </w:rPr>
        <w:t>ไทยกับรัฐบาลแห่งราชอาณาจักรเดนมาร็ค นอรเวย์ และสวีเดน ว่าด้วยความร่วมมือระหว่างประเทศใ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กลุ่มสแกนดิเนเวียเกี่ยวกับเครือข่ายสายการบินสแกนดิเนเวียนและว่าด้วยการแต่งตั้งสายการบินด้วยคะแนน  ๓๐๐ </w:t>
      </w:r>
      <w:r>
        <w:rPr>
          <w:rFonts w:ascii="Cordia New" w:hAnsi="Cordia New" w:cs="Cordia New"/>
          <w:color w:val="17365D"/>
        </w:rPr>
        <w:t>คะแนน ไม่เห็นด้วย</w:t>
      </w:r>
      <w:r>
        <w:rPr>
          <w:rFonts w:ascii="Cordia New" w:hAnsi="Cordia New" w:cs="Cordia New"/>
          <w:color w:val="17365D"/>
        </w:rPr>
        <w:t>ไม่มี</w:t>
      </w:r>
      <w:r>
        <w:rPr>
          <w:rFonts w:ascii="Cordia New" w:hAnsi="Cordia New" w:cs="Cordia New"/>
          <w:color w:val="17365D"/>
        </w:rPr>
        <w:t xml:space="preserve"> งดออกเสียง  </w:t>
      </w:r>
      <w:r>
        <w:rPr>
          <w:rFonts w:ascii="Cordia New" w:hAnsi="Cordia New" w:cs="Cordia New"/>
          <w:color w:val="17365D"/>
        </w:rPr>
        <w:t>๓๗</w:t>
      </w:r>
      <w:r>
        <w:rPr>
          <w:rFonts w:ascii="Cordia New" w:hAnsi="Cordia New" w:cs="Cordia New"/>
          <w:color w:val="17365D"/>
        </w:rPr>
        <w:t xml:space="preserve"> คะแนน ไม่ลงคะแนน </w:t>
      </w:r>
      <w:r>
        <w:rPr>
          <w:rFonts w:ascii="Cordia New" w:hAnsi="Cordia New" w:cs="Cordia New"/>
          <w:color w:val="17365D"/>
        </w:rPr>
        <w:t>๑๕</w:t>
      </w:r>
      <w:r>
        <w:rPr>
          <w:rFonts w:ascii="Cordia New" w:hAnsi="Cordia New" w:cs="Cordia New"/>
          <w:color w:val="17365D"/>
        </w:rPr>
        <w:t xml:space="preserve"> คะแน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๕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 xml:space="preserve">จากนั้นสมาชิกฯ เสนอญัตติขอเปลี่ยนระเบียบวาระการประชุมโดยขอนำระเบียบวาระตามลำดับซึ่งที่ประชุมเห็นชอบให้นำขึ้นมาพิจารณาดังนี้ 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pacing w:val="-10"/>
        </w:rPr>
        <w:t>ระเบียบวาระที่ ๕</w:t>
      </w:r>
      <w:r>
        <w:rPr>
          <w:rFonts w:cs="Cordia New" w:ascii="Cordia New" w:hAnsi="Cordia New"/>
          <w:b/>
          <w:bCs/>
          <w:i/>
          <w:iCs/>
          <w:color w:val="17365D"/>
          <w:spacing w:val="-10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pacing w:val="-10"/>
        </w:rPr>
        <w:t>๑</w:t>
      </w:r>
      <w:r>
        <w:rPr>
          <w:rFonts w:cs="Cordia New" w:ascii="Cordia New" w:hAnsi="Cordia New"/>
          <w:b/>
          <w:bCs/>
          <w:i/>
          <w:iCs/>
          <w:color w:val="17365D"/>
          <w:spacing w:val="-10"/>
        </w:rPr>
        <w:t xml:space="preserve">. </w:t>
      </w:r>
      <w:r>
        <w:rPr>
          <w:rFonts w:ascii="Cordia New" w:hAnsi="Cordia New" w:cs="Cordia New"/>
          <w:color w:val="17365D"/>
          <w:spacing w:val="-10"/>
        </w:rPr>
        <w:t>กรอบการเจรจากู้เงินจากต่างประเทศภายใต้การบริหารหนี้สาธารณะ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ประจำปีงบประมาณ ๒๕๕๓  ซึ่งคณะรัฐมนตรีเป็นผู้เสนอ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๕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๔</w:t>
      </w:r>
      <w:r>
        <w:rPr>
          <w:rFonts w:ascii="Cordia New" w:hAnsi="Cordia New" w:cs="Cordia New"/>
          <w:color w:val="17365D"/>
        </w:rPr>
        <w:t xml:space="preserve">  กรอบการเจรจาข้อตกลงจัดตั้ง </w:t>
      </w:r>
      <w:r>
        <w:rPr>
          <w:rFonts w:cs="Cordia New" w:ascii="Cordia New" w:hAnsi="Cordia New"/>
          <w:color w:val="17365D"/>
        </w:rPr>
        <w:t>Credit  Guarantee  and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Investment  Mechanism  (CGIM)</w:t>
      </w:r>
      <w:r>
        <w:rPr>
          <w:rFonts w:cs="Cordia New" w:ascii="Cordia New" w:hAnsi="Cordia New"/>
          <w:color w:val="17365D"/>
        </w:rPr>
        <w:t xml:space="preserve">  </w:t>
      </w:r>
      <w:r>
        <w:rPr>
          <w:rFonts w:ascii="Cordia New" w:hAnsi="Cordia New" w:cs="Cordia New"/>
          <w:color w:val="17365D"/>
        </w:rPr>
        <w:t>และกรอบวงเงินทุนจัดตั้งในส่วนที่ประเทศไทยจะต้องชำระ</w:t>
      </w:r>
    </w:p>
    <w:p>
      <w:pPr>
        <w:pStyle w:val="Normal"/>
        <w:jc w:val="both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ซึ่งคณะรัฐมนตร</w:t>
      </w:r>
      <w:r>
        <w:rPr>
          <w:rFonts w:ascii="Cordia New" w:hAnsi="Cordia New" w:cs="Cordia New"/>
          <w:color w:val="17365D"/>
        </w:rPr>
        <w:t>ี</w:t>
      </w:r>
      <w:r>
        <w:rPr>
          <w:rFonts w:ascii="Cordia New" w:hAnsi="Cordia New" w:cs="Cordia New"/>
          <w:color w:val="17365D"/>
        </w:rPr>
        <w:t>เป็นผู้เสนอ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๕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๒</w:t>
      </w:r>
      <w:r>
        <w:rPr>
          <w:rFonts w:ascii="Cordia New" w:hAnsi="Cordia New" w:cs="Cordia New"/>
          <w:color w:val="17365D"/>
        </w:rPr>
        <w:t xml:space="preserve">  ความตกลงพหุภาคีอาเซียนว่าด้วยการเปิดเสรีอย่างเต็มที่ขอ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บริการขนส่งผู้โดยสารทางอากาศ และพิธีสารแนบท้ายความตกลงจำนวน ๒ ฉบับ และพิธีสารเพื่อ     อนุวัติข้อผูกพันชุดที่ ๖ ของบริการขนส่งทางอากาศภายใต้กรอบความตกลงว่าด้วยบริการของอาเซียน  ซึ่งคณะรัฐมนตรีเป็นผู้เสนอ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๕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๓</w:t>
      </w:r>
      <w:r>
        <w:rPr>
          <w:rFonts w:ascii="Cordia New" w:hAnsi="Cordia New" w:cs="Cordia New"/>
          <w:b/>
          <w:b/>
          <w:bCs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 กรอบการเจรจาเพื่อการดำเนินงานความร่วมมือด้านการขนส่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ภายใต้กรอบอาเซียน ซึ่งคณะรัฐมนตรีเป็นผู้เสนอ</w:t>
      </w:r>
      <w:r>
        <w:rPr>
          <w:rFonts w:ascii="Cordia New" w:hAnsi="Cordia New" w:cs="Cordia New"/>
          <w:color w:val="17365D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ระเบียบวาระที่ ๕</w:t>
      </w:r>
      <w:r>
        <w:rPr>
          <w:rFonts w:cs="Cordia New" w:ascii="Cordia New" w:hAnsi="Cordia New"/>
          <w:b/>
          <w:bCs/>
          <w:i/>
          <w:iCs/>
          <w:color w:val="17365D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</w:rPr>
        <w:t>๕</w:t>
      </w:r>
      <w:r>
        <w:rPr>
          <w:rFonts w:ascii="Cordia New" w:hAnsi="Cordia New" w:cs="Cordia New"/>
          <w:b/>
          <w:b/>
          <w:bCs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ร่างบันทึกข้อตกลงเพื่อการจัดตั้งศูนย์พลังงา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BIMSTEC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ภายใต้กรอบความริเริ่มแห่งอ่าวเบงกอลสำหรับความร่วมมือหลากหลายสาขาทางวิชาการและเศรษฐกิจ  ซึ่งคณะรัฐมนตรีเป็นผู้เสนอ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จากนั้นที่ประชุมพิจารณากรอบที่ 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๑ และ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๔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ซึ่งเป็นกรอบการเจรจาของกระทรวงการคลั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นายประดิษฐ์  ภัทรประสิทธิ์  รัฐมนตรีช่วยว่าการกระทรวงการคลัง  ชี้แจงว่าในกรอบ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เจรจา 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 xml:space="preserve">๑ ว่าเป็นการมาขอกรอบวงเงินกู้ หรือวงเงินก่อหนี้  ประจำปี ๒๕๕๓ ซึ่งหลังจากการเจรจาแล้วต้องนำกลับมาขออนุมัติจากรัฐสภาอีกครั้งในทุกโครงการ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รอบที่ ๑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กรอบเจรจาวงเงินกู้ของรัฐบาลไทยโดยมีวัตถุประสงค์เพื่อกระทรวงการคลั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ขอกำหนดกรอบวงเงินกู้ ๖ โครงการ ในวงเงิน ๑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๓๕๓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๘๖ ล้านเหรียญสหรัฐ หรือเป็นเงิน ๔๗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๓๘๕ ล้านบาท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  <w:spacing w:val="-4"/>
        </w:rPr>
        <w:t>โครงการที่หนึ่งเป็นโครงการรถไฟฟ้าสายสีม่วงบางใหญ่ราชบูรณะ ช่วงบางใหญ่</w:t>
      </w:r>
      <w:r>
        <w:rPr>
          <w:rFonts w:cs="Cordia New" w:ascii="Cordia New" w:hAnsi="Cordia New"/>
          <w:color w:val="17365D"/>
          <w:spacing w:val="-4"/>
        </w:rPr>
        <w:t>-</w:t>
      </w:r>
      <w:r>
        <w:rPr>
          <w:rFonts w:ascii="Cordia New" w:hAnsi="Cordia New" w:cs="Cordia New"/>
          <w:color w:val="17365D"/>
          <w:spacing w:val="-4"/>
        </w:rPr>
        <w:t>บางซื่อ</w:t>
      </w:r>
      <w:r>
        <w:rPr>
          <w:rFonts w:ascii="Cordia New" w:hAnsi="Cordia New" w:cs="Cordia New"/>
          <w:color w:val="17365D"/>
        </w:rPr>
        <w:t xml:space="preserve"> ของการรถไฟฟ้าขนส่งมวลชน  ซึ่งกำหนดวงเงินกู้กับรัฐบาลญี่ปุ่น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ไจก้า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ประมาณ ๕๖๓ ล้านเหรียญสหรัฐ หรือ ๑๙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๗๓๕ ล้านบาท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พื่อขยายการบริการโครงข่ายรถไฟฟ้าในกรุงเทพฯและปริมณฑลให้มีประสิทธิภาพและลดการใช้พลังงา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โครงการที่สองโครงการจัดหารถจักรดีเซลไฟฟ้าของการรถไฟแห่งประเทศไทย จำนวน     ๓  โครงการ วงเงิน ๗๔๘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๕๗ ล้านเหรียญสหรัฐ  การรถไฟการจัดหารถจักรดีเซลไฟฟ้า ๒๐ ตัน วงเงิน ๓๐ ล้านเหรียญ หรือ ๑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๐๕๐ ล้านบาท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๖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โครงการที่สามการจัดหารถจักรดีเซลไฟฟ้าน้ำหนักกดเพลา ๑๕ ตัน ๗ คัน เป็นจำนวนเงิน ๒๑ ล้านเหรียญสหรัฐ หรือ ๗๕๐ ล้านบาท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โครงการที่สี่การจัดหารถจักรดีเซลไฟฟ้า น้ำหนักกดเพลา ๒๐ ตัน  ๑๓ คัน เป็นวงเงิน  ๕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๗๑ ล้านเหรียญสหรัฐ หรือ ๑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๙๕๐ ล้านบาท เพื่อเป็นการปรับปรุงประสิทธิภาพของการรถไฟแห่งประเทศไทยทางด้านการขนส่งสินค้าและพัฒนาแผนยุทธศาสตร์ระบบโลจิสติกให้มีประสิทธิภาพ     มากยิ่งขึ้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โครงการที่ห้าโครงการจัดหารถโบกี้บรรทุกสินค้า ๓๐๘ คัน ของการถไฟแห่งประเทศไทย วงเงิน ๒๐ ล้านเหรียญสหรัฐ หรือ ๗๐๐ ล้านบาท เพื่อเพิ่มประสิทธิภาพในการขนส่งและลดค่าขนส่งและพัฒนาระบบโลจิสติก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โครงการที่หกเป็นโครงการเครือข่ายโทรศัพท์เคลื่อนที่ยุคที่ ๓ ของ บริษัท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TOA </w:t>
      </w:r>
      <w:r>
        <w:rPr>
          <w:rFonts w:ascii="Cordia New" w:hAnsi="Cordia New" w:cs="Cordia New"/>
          <w:color w:val="17365D"/>
        </w:rPr>
        <w:t>จำกัด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มหาชน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งเงิ</w:t>
      </w:r>
      <w:r>
        <w:rPr>
          <w:rFonts w:ascii="Cordia New" w:hAnsi="Cordia New" w:cs="Cordia New"/>
          <w:color w:val="17365D"/>
        </w:rPr>
        <w:t>น</w:t>
      </w:r>
      <w:r>
        <w:rPr>
          <w:rFonts w:ascii="Cordia New" w:hAnsi="Cordia New" w:cs="Cordia New"/>
          <w:color w:val="17365D"/>
        </w:rPr>
        <w:t xml:space="preserve"> ๖๖๒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๘๖ ล้านเหรียญสหรัฐ หรือ ๒๓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๒๐๐ ล้านบาท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pacing w:val="-6"/>
        </w:rPr>
      </w:pPr>
      <w:r>
        <w:rPr>
          <w:rFonts w:ascii="Cordia New" w:hAnsi="Cordia New" w:cs="Cordia New"/>
          <w:color w:val="17365D"/>
          <w:spacing w:val="-6"/>
        </w:rPr>
        <w:t>กรอบที่ ๒</w:t>
      </w:r>
      <w:r>
        <w:rPr>
          <w:rFonts w:cs="Cordia New" w:ascii="Cordia New" w:hAnsi="Cordia New"/>
          <w:color w:val="17365D"/>
          <w:spacing w:val="-6"/>
        </w:rPr>
        <w:t xml:space="preserve">. </w:t>
      </w:r>
      <w:r>
        <w:rPr>
          <w:rFonts w:ascii="Cordia New" w:hAnsi="Cordia New" w:cs="Cordia New"/>
          <w:color w:val="17365D"/>
          <w:spacing w:val="-6"/>
        </w:rPr>
        <w:t xml:space="preserve">นั้นเป็นกรอบต้นทุนและระยะเวลาการชำระเงินกู้เพื่อแจ้งให้สมาชิกฯ 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6"/>
        </w:rPr>
      </w:pPr>
      <w:r>
        <w:rPr>
          <w:rFonts w:ascii="Cordia New" w:hAnsi="Cordia New" w:cs="Cordia New"/>
          <w:color w:val="17365D"/>
          <w:spacing w:val="-6"/>
        </w:rPr>
        <w:t>ทราบว่า</w:t>
      </w:r>
      <w:r>
        <w:rPr>
          <w:rFonts w:ascii="Cordia New" w:hAnsi="Cordia New" w:cs="Cordia New"/>
          <w:color w:val="17365D"/>
        </w:rPr>
        <w:t xml:space="preserve">ในส่วนการกู้และการชำระเงินกู้นั้น ก็จะดำเนินการให้สอดคล้องกับสภาวะการตลาด ซึ่งรัฐบาลจะสามารถชำระเงินคืนได้ในส่วนของการกู้จากไจก้า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สำหรับกรอบวงเงินการเจรจาข้อตกลง</w:t>
      </w:r>
      <w:r>
        <w:rPr>
          <w:rFonts w:cs="Cordia New" w:ascii="Cordia New" w:hAnsi="Cordia New"/>
          <w:color w:val="17365D"/>
        </w:rPr>
        <w:t xml:space="preserve">Credit Guarantee and Investment Mechanism (CGIM) 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นั้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คณะรัฐมนตรีได้มีมติเห็นชอบในกรอบเจรจาฯ นี้ โดยหน่วยงานดังกล่าวจะจัดตั้งในรูปของทรัสฟันด์ ซึ่งมีธนาคาร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ADB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เป็นผู้กำกับดูแล </w:t>
      </w:r>
      <w:r>
        <w:rPr>
          <w:rFonts w:ascii="Cordia New" w:hAnsi="Cordia New" w:cs="Cordia New"/>
          <w:color w:val="17365D"/>
        </w:rPr>
        <w:t>ในการนี้อาเซียน</w:t>
      </w:r>
      <w:r>
        <w:rPr>
          <w:rFonts w:cs="Cordia New" w:ascii="Cordia New" w:hAnsi="Cordia New"/>
          <w:color w:val="17365D"/>
        </w:rPr>
        <w:t xml:space="preserve">+ </w:t>
      </w:r>
      <w:r>
        <w:rPr>
          <w:rFonts w:ascii="Cordia New" w:hAnsi="Cordia New" w:cs="Cordia New"/>
          <w:color w:val="17365D"/>
        </w:rPr>
        <w:t>๓  ซึ่งเป็นสมาชิก    จะร่วมกันชำระเงินทุนหรือเป็นกองทุนในวงเงิน ๕๐๐ ถึง ๗๐๐ ล้านเหรียญสหรัฐหรือ ๑๗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๐๐๐ ถึง ๒๕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๐๐๐ ล้านบาท  ซึ่งไทยจะต้องชำระเป็นวงเงินไม่เกิน  ๑๔ ล้านเหรียญสหรัฐ หรือประมาณ  ๔๙๐ ล้านบาท โดยที่ผ่านมาสถานการณ์เศรษฐกิจเข้าสู่ภาวะวิกฤติ ซึ่งปัจจุบันนี้ประเทศสมาชิกอาเซียน</w:t>
      </w:r>
      <w:r>
        <w:rPr>
          <w:rFonts w:cs="Cordia New" w:ascii="Cordia New" w:hAnsi="Cordia New"/>
          <w:color w:val="17365D"/>
        </w:rPr>
        <w:t>+</w:t>
      </w:r>
      <w:r>
        <w:rPr>
          <w:rFonts w:ascii="Cordia New" w:hAnsi="Cordia New" w:cs="Cordia New"/>
          <w:color w:val="17365D"/>
        </w:rPr>
        <w:t xml:space="preserve">๓ และ </w:t>
      </w:r>
      <w:r>
        <w:rPr>
          <w:rFonts w:cs="Cordia New" w:ascii="Cordia New" w:hAnsi="Cordia New"/>
          <w:color w:val="17365D"/>
        </w:rPr>
        <w:t>ADB</w:t>
      </w:r>
      <w:r>
        <w:rPr>
          <w:rFonts w:cs="Cordia New" w:ascii="Cordia New" w:hAnsi="Cordia New"/>
          <w:color w:val="17365D"/>
        </w:rPr>
        <w:t xml:space="preserve">  </w:t>
      </w:r>
      <w:r>
        <w:rPr>
          <w:rFonts w:ascii="Cordia New" w:hAnsi="Cordia New" w:cs="Cordia New"/>
          <w:color w:val="17365D"/>
        </w:rPr>
        <w:t>จึงได้หารือแนวทางการร่างกรอบข้อตกลงในการจัดตั้ง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CGIM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และในวันที่ ๒๐ ตุลาคม ๒๕๕๒ ที่ประชุมฯ ได้เห็นชอบ ณ  เมืองกวางเจา สาธารณรัฐประชาชนจีนในเบื้องต้นที่จะร่างข้อตกลง </w:t>
      </w:r>
      <w:r>
        <w:rPr>
          <w:rFonts w:cs="Cordia New" w:ascii="Cordia New" w:hAnsi="Cordia New"/>
          <w:color w:val="17365D"/>
        </w:rPr>
        <w:t xml:space="preserve">CGIM </w:t>
      </w:r>
      <w:r>
        <w:rPr>
          <w:rFonts w:ascii="Cordia New" w:hAnsi="Cordia New" w:cs="Cordia New"/>
          <w:color w:val="17365D"/>
        </w:rPr>
        <w:t xml:space="preserve">อย่างไรก็ดี </w:t>
      </w:r>
      <w:r>
        <w:rPr>
          <w:rFonts w:ascii="Cordia New" w:hAnsi="Cordia New" w:cs="Cordia New"/>
          <w:color w:val="17365D"/>
          <w:spacing w:val="-6"/>
          <w:kern w:val="2"/>
        </w:rPr>
        <w:t>ในวันที่ ๓ พฤษภาคม ๒๕๕๒ ที่ประชุมรัฐมนตรีว่าการกระทรวงการคลังอาเซียน</w:t>
      </w:r>
      <w:r>
        <w:rPr>
          <w:rFonts w:cs="Cordia New" w:ascii="Cordia New" w:hAnsi="Cordia New"/>
          <w:color w:val="17365D"/>
          <w:spacing w:val="-6"/>
          <w:kern w:val="2"/>
        </w:rPr>
        <w:t xml:space="preserve">+ </w:t>
      </w:r>
      <w:r>
        <w:rPr>
          <w:rFonts w:ascii="Cordia New" w:hAnsi="Cordia New" w:cs="Cordia New"/>
          <w:color w:val="17365D"/>
          <w:spacing w:val="-6"/>
          <w:kern w:val="2"/>
        </w:rPr>
        <w:t>๓ ได้กำหนดให้จัดตั้ง</w:t>
      </w:r>
      <w:r>
        <w:rPr>
          <w:rFonts w:ascii="Cordia New" w:hAnsi="Cordia New" w:cs="Cordia New"/>
          <w:color w:val="17365D"/>
          <w:spacing w:val="-6"/>
          <w:kern w:val="2"/>
        </w:rPr>
        <w:t xml:space="preserve"> </w:t>
      </w:r>
      <w:r>
        <w:rPr>
          <w:rFonts w:cs="Cordia New" w:ascii="Cordia New" w:hAnsi="Cordia New"/>
          <w:color w:val="17365D"/>
        </w:rPr>
        <w:t xml:space="preserve">CGIM 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ให้แล้วเสร็จก่อนการประชุมคณะรัฐมนตรีว่าการกระทรวงการคลังอาเซียน</w:t>
      </w:r>
      <w:r>
        <w:rPr>
          <w:rFonts w:cs="Cordia New" w:ascii="Cordia New" w:hAnsi="Cordia New"/>
          <w:color w:val="17365D"/>
        </w:rPr>
        <w:t xml:space="preserve">+ </w:t>
      </w:r>
      <w:r>
        <w:rPr>
          <w:rFonts w:ascii="Cordia New" w:hAnsi="Cordia New" w:cs="Cordia New"/>
          <w:color w:val="17365D"/>
        </w:rPr>
        <w:t xml:space="preserve">๓ 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color w:val="17365D"/>
        </w:rPr>
        <w:t>จะต้องแจ้งกรอบวงเงินทุนที่แต่ละประเทศจะต้องชำระ ณ การประชุมฯ ในวันที่  ๒๖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๒๗ พฤศจิกายน ๒๕๕๓  ณ เมืองปูซาน ประเทศเกาหลี จึงขอความเห็นชอบจากรัฐสภา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สมาชิกฯ มีทั้งอภิปรายเห็นด้วยกับโครงการกู้เพื่อพัฒนาประเทศโดยโครงการดังกล่าวนั้นเป็นโครงการที่ดี มีประโยชน์ต่อประชาชน และมีสมาชิกอีกส่วนหนึ่งอภิปรายไม่เห็นด้วยกับการกู้เพื่อ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พัฒนาประเทศโดยพิจารณาแล้วเห็นว่ามีเพียงโครงการที่หนึ่งและโครงการที่หกเท่านั้นที่จะสามารถชำระคืนเงินกู้ได้ จึงขอฝากข้อสังเกตถึงคณะรัฐมนตรีดังนี้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๑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การพัฒนาประเทศโดยการกู้นั้นเป็นการสร้างหนี้สาธารณะให้กับประเทศ  จึงควรมี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ารเชิญเอกชนมาดำเนินการแทนการกู้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๗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๒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ขบวนการจัดทำนั้นควรมีการประชุมหารือกับผู้ที่มีส่วนได้ส่วนเสียก่อน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ควรปฎิรูปการบริหารการรถไฟให้มีประสิทธิภาพก่อน จึงกู้มาทำโครงการต่างๆ เพื่อ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จะมีความสามารถชำระเงินกู้ได้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สมาชิกฯ มีความห่วงใยในโครงการ </w:t>
      </w:r>
      <w:r>
        <w:rPr>
          <w:rFonts w:cs="Cordia New" w:ascii="Cordia New" w:hAnsi="Cordia New"/>
          <w:color w:val="17365D"/>
        </w:rPr>
        <w:t xml:space="preserve">CGIM 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ซึ่งประเทศไทยต้องชำระ ๑๐</w:t>
      </w:r>
      <w:r>
        <w:rPr>
          <w:rFonts w:cs="Cordia New" w:ascii="Cordia New" w:hAnsi="Cordia New"/>
          <w:color w:val="17365D"/>
        </w:rPr>
        <w:t>%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หรือ ๑๔ ล้านบาทนั้น แล้วประเทศไทยจะไม่ได้ประโยชน์ในทางการเงินของประเทศเลย  แต่โครงการนี้จะเป็นประโยชน์กับประเทศใหญ่ๆ เช่น จีน เกาหลี ญี่ปุ่นเท่านั้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นายโสภณ  ซารัมย์ รัฐมนตรีว่าการกระทรวงคมนาคม ชี้แจงต่อที่ประชุมในประเด็นการกู้เงินซื้อหัวรถจักรและโบกี้ ซึ่งเป็นแผนเร่งด่วนเพื่อให้รถไฟไทยเดินได้อย่างสะดวกและมีความปลอดภัยต่อชีวิตและทรัพย์สินของประชาช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นายประดิษฐ์  ภัทรประสิทธิ์  รัฐมนตรีช่วยว่าการกระทรวงการคลัง ชี้แจงต่อที่ประชุมฯในเบื้องต้นเกี่ยวกับการขอกรอบการเจรจาฯ ว่า เมื่อไปเจรจาได้ผลเป็นอย่างไรก็ต้องนำมาขอความเห็นชอบจากรัฐสภาอีกครั้ง โดยคงไม่เจรจาลงในรายละเอียดแต่อย่างไร ซึ่งรัฐบาลจะก่อหนี้นั้นก็ต้อง    ดูทรัพย์สินด้วย โดยขณะนี้ประเทศไทยมีทุนสำรอง ๔ ล้านล้านบาท มีทรัพย์สินของรัฐวิสาหกิจอีก          ๗ ล้านล้านบาท มีที่ดินของรัฐบาล ๑๒ ล้านล้านบาท และมีหนี้สินสาธารณะเพียง ๔ ล้านล้านบาท เท่านั้น     โดยรัฐบาลไม่มีนโยบายก่อหนี้เพิ่ม เพราะรัฐบาลมีนโยบายจะจัดงบประมาณเป็นแบบสมดุลในปี ๒๕๕๘  ซึ่งการจัดเก็บภาษีในเดือนตุลาคมที่ผ่านมาเก็บภาษีได้เกินประมาณการ ๑๐</w:t>
      </w:r>
      <w:r>
        <w:rPr>
          <w:rFonts w:cs="Cordia New" w:ascii="Cordia New" w:hAnsi="Cordia New"/>
          <w:color w:val="17365D"/>
        </w:rPr>
        <w:t>%</w:t>
      </w:r>
      <w:r>
        <w:rPr>
          <w:rFonts w:cs="Cordia New" w:ascii="Cordia New" w:hAnsi="Cordia New"/>
          <w:color w:val="17365D"/>
        </w:rPr>
        <w:t xml:space="preserve">  </w:t>
      </w:r>
      <w:r>
        <w:rPr>
          <w:rFonts w:ascii="Cordia New" w:hAnsi="Cordia New" w:cs="Cordia New"/>
          <w:color w:val="17365D"/>
        </w:rPr>
        <w:t>ซึ่งถือว่าการจัดเก็บได้เป็นไปตามเป้าและเกินประมาณการและคาดว่าเศรษฐกิจสิ้นปีนี้จะติดลบเพียง ๒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๗</w:t>
      </w:r>
      <w:r>
        <w:rPr>
          <w:rFonts w:cs="Cordia New" w:ascii="Cordia New" w:hAnsi="Cordia New"/>
          <w:color w:val="17365D"/>
        </w:rPr>
        <w:t>%</w:t>
      </w:r>
      <w:r>
        <w:rPr>
          <w:rFonts w:cs="Cordia New" w:ascii="Cordia New" w:hAnsi="Cordia New"/>
          <w:color w:val="17365D"/>
        </w:rPr>
        <w:t xml:space="preserve">    </w:t>
      </w:r>
      <w:r>
        <w:rPr>
          <w:rFonts w:ascii="Cordia New" w:hAnsi="Cordia New" w:cs="Cordia New"/>
          <w:color w:val="17365D"/>
        </w:rPr>
        <w:t xml:space="preserve">ถือว่าไม่มากนัก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ประธานเสนอให้ที่ประชุมฯ ลงมติ  ซึ่งที่ประชุมมีมติเห็นชอบในกรอบการเจรจากู้เงินจากต่างประเทศภายใต้แผนบริหารหนี้สาธารณะประจำปีงบประมาณ ๒๕๕๓  ซึ่งคณะรัฐมนตรีเป็น      ผู้เสนอ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ในระเบียบวาระที่ 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๑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ด้วยคะแนน  ๒๗๗  คะแนนต่อ  ๘   คะแนน งดออกเสียง  ๑๒ คะแนน  ไม่ลงคะแนน  ๑๕  คะแนน  ส่วนการลงมติในลำดับที่ ๒ กรอบการเจรจาข้อตกลงจัดตั้ง </w:t>
      </w:r>
      <w:r>
        <w:rPr>
          <w:rFonts w:cs="Cordia New" w:ascii="Cordia New" w:hAnsi="Cordia New"/>
          <w:color w:val="17365D"/>
        </w:rPr>
        <w:t>CGIM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และกรอบวงเงินในส่วนที่ประเทศไทยจะต้องชำระ ซึ่งคณะรัฐมนตรีเป็นผู้เสนอ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ในระเบียบวาระที่ 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๔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นั้นองค์ประชุมไม่เป็นไปตามบทบัญญัติของรัฐธรรมนู</w:t>
      </w:r>
      <w:r>
        <w:rPr>
          <w:rFonts w:ascii="Cordia New" w:hAnsi="Cordia New" w:cs="Cordia New"/>
          <w:color w:val="17365D"/>
        </w:rPr>
        <w:t>ญ</w:t>
      </w:r>
      <w:r>
        <w:rPr>
          <w:rFonts w:ascii="Cordia New" w:hAnsi="Cordia New" w:cs="Cordia New"/>
          <w:color w:val="17365D"/>
        </w:rPr>
        <w:t xml:space="preserve"> ประธานรัฐสภาจึงวินิจฉัยให้เรื่องดังกล่าวตกไปและขอเลื่อนไปประชุมฯในคราวต่อไป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จากนั้นประธานสั่งปิดประชุม</w:t>
      </w:r>
      <w:r>
        <w:rPr>
          <w:rFonts w:ascii="Cordia New" w:hAnsi="Cordia New" w:cs="Cordia New"/>
          <w:color w:val="17365D"/>
        </w:rPr>
        <w:t>เวลา</w:t>
      </w:r>
      <w:r>
        <w:rPr>
          <w:rFonts w:ascii="Cordia New" w:hAnsi="Cordia New" w:cs="Cordia New"/>
          <w:color w:val="17365D"/>
        </w:rPr>
        <w:t xml:space="preserve"> ๑</w:t>
      </w:r>
      <w:r>
        <w:rPr>
          <w:rFonts w:ascii="Cordia New" w:hAnsi="Cordia New" w:cs="Cordia New"/>
          <w:color w:val="17365D"/>
        </w:rPr>
        <w:t>๖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๔๕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นาฬิกา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>------------------------------------</w:t>
      </w:r>
    </w:p>
    <w:p>
      <w:pPr>
        <w:pStyle w:val="Normal"/>
        <w:jc w:val="center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2:00Z</dcterms:created>
  <dc:creator>windows xp[</dc:creator>
  <dc:description/>
  <dc:language>en-US</dc:language>
  <cp:lastModifiedBy>Parliament</cp:lastModifiedBy>
  <cp:lastPrinted>2009-11-27T18:07:00Z</cp:lastPrinted>
  <dcterms:modified xsi:type="dcterms:W3CDTF">2009-12-29T08:42:00Z</dcterms:modified>
  <cp:revision>2</cp:revision>
  <dc:subject/>
  <dc:title>สรุปประชุม สภาผู้แทนราษฎร</dc:title>
</cp:coreProperties>
</file>