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พฤหัสบดีที่</w:t>
      </w:r>
      <w:r>
        <w:rPr>
          <w:rFonts w:eastAsia="Cordia New" w:cs="Cordi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๑๒</w:t>
      </w:r>
      <w:r>
        <w:rPr>
          <w:rFonts w:eastAsia="Cordia New" w:cs="Cordi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พฤศจิกายน</w:t>
      </w:r>
      <w:r>
        <w:rPr>
          <w:rFonts w:eastAsia="Cordia New" w:cs="Cordi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๕๕๒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การประชุมร่วมกันของรัฐสภ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๖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สมัยสามัญนิติบัญญัติ</w:t>
      </w:r>
      <w:r>
        <w:rPr>
          <w:color w:val="17365D"/>
        </w:rPr>
        <w:t xml:space="preserve">) </w:t>
      </w:r>
      <w:r>
        <w:rPr>
          <w:color w:val="17365D"/>
        </w:rPr>
        <w:t>วันพฤหัสบดี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พฤศจิกาย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๕๕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ริ่มขึ้นเมื่อเวล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๑</w:t>
      </w:r>
      <w:r>
        <w:rPr>
          <w:color w:val="17365D"/>
        </w:rPr>
        <w:t>.</w:t>
      </w:r>
      <w:r>
        <w:rPr>
          <w:color w:val="17365D"/>
        </w:rPr>
        <w:t>๐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าฬิก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มีนายชั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ชิดชอบ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ประธานรัฐสภ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ป็นประธานในการประชุ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มื่อสมาชิก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บองค์ประชุ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ระธานได้ดำเนินการประชุมตามระเบียบวาระดังนี้</w:t>
      </w:r>
    </w:p>
    <w:p>
      <w:pPr>
        <w:pStyle w:val="Style15"/>
        <w:numPr>
          <w:ilvl w:val="0"/>
          <w:numId w:val="1"/>
        </w:numPr>
        <w:jc w:val="both"/>
        <w:rPr>
          <w:rFonts w:cs="CordiaUPC"/>
          <w:b/>
          <w:b/>
          <w:bCs/>
          <w:color w:val="17365D"/>
          <w:szCs w:val="32"/>
        </w:rPr>
      </w:pPr>
      <w:r>
        <w:rPr>
          <w:rFonts w:cs="CordiaUPC"/>
          <w:b/>
          <w:b/>
          <w:bCs/>
          <w:color w:val="17365D"/>
          <w:szCs w:val="32"/>
        </w:rPr>
        <w:t>เรื่องที่ประธานจะแจ้งต่อที่ประชุม</w:t>
      </w:r>
      <w:r>
        <w:rPr>
          <w:rFonts w:cs="CordiaUPC"/>
          <w:b/>
          <w:bCs/>
          <w:color w:val="17365D"/>
          <w:szCs w:val="32"/>
        </w:rPr>
        <w:tab/>
        <w:tab/>
        <w:tab/>
      </w:r>
      <w:r>
        <w:rPr>
          <w:rFonts w:cs="CordiaUPC"/>
          <w:b/>
          <w:bCs/>
          <w:color w:val="17365D"/>
          <w:szCs w:val="32"/>
        </w:rPr>
        <w:tab/>
      </w:r>
      <w:r>
        <w:rPr>
          <w:rFonts w:cs="CordiaUPC"/>
          <w:b/>
          <w:b/>
          <w:bCs/>
          <w:color w:val="17365D"/>
          <w:szCs w:val="32"/>
        </w:rPr>
        <w:t>ไม่มี</w:t>
      </w:r>
    </w:p>
    <w:p>
      <w:pPr>
        <w:pStyle w:val="Style15"/>
        <w:numPr>
          <w:ilvl w:val="0"/>
          <w:numId w:val="1"/>
        </w:numPr>
        <w:jc w:val="both"/>
        <w:rPr>
          <w:rFonts w:cs="CordiaUPC"/>
          <w:b/>
          <w:b/>
          <w:bCs/>
          <w:color w:val="17365D"/>
          <w:szCs w:val="32"/>
        </w:rPr>
      </w:pPr>
      <w:r>
        <w:rPr>
          <w:rFonts w:cs="CordiaUPC"/>
          <w:b/>
          <w:b/>
          <w:bCs/>
          <w:color w:val="17365D"/>
          <w:szCs w:val="32"/>
        </w:rPr>
        <w:t>รับรองรายงานการประชุม</w:t>
      </w:r>
      <w:r>
        <w:rPr>
          <w:rFonts w:cs="CordiaUPC"/>
          <w:b/>
          <w:bCs/>
          <w:color w:val="17365D"/>
          <w:szCs w:val="32"/>
        </w:rPr>
        <w:tab/>
        <w:tab/>
        <w:tab/>
        <w:tab/>
        <w:tab/>
      </w:r>
      <w:r>
        <w:rPr>
          <w:rFonts w:cs="CordiaUPC"/>
          <w:b/>
          <w:b/>
          <w:bCs/>
          <w:color w:val="17365D"/>
          <w:szCs w:val="32"/>
        </w:rPr>
        <w:t>ไม่มี</w:t>
      </w:r>
    </w:p>
    <w:p>
      <w:pPr>
        <w:pStyle w:val="Normal"/>
        <w:ind w:firstLine="1440"/>
        <w:jc w:val="both"/>
        <w:rPr>
          <w:color w:val="17365D"/>
        </w:rPr>
      </w:pPr>
      <w:r>
        <w:rPr>
          <w:color w:val="17365D"/>
        </w:rPr>
        <w:t>สมาชิก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เสนอญัตติขอเปลี่ยนระเบียบวาระการประชุมโดยขอนำระเบียบวาระ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ตามลำดับดังต่อไปนี้ขึ้นมาพิจารณาก่อ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ที่ประชุมเห็นชอ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ือ</w:t>
      </w:r>
    </w:p>
    <w:p>
      <w:pPr>
        <w:pStyle w:val="Style15"/>
        <w:numPr>
          <w:ilvl w:val="0"/>
          <w:numId w:val="6"/>
        </w:numPr>
        <w:ind w:left="1637" w:hanging="219"/>
        <w:jc w:val="both"/>
        <w:rPr>
          <w:rFonts w:ascii="CordiaUPC" w:hAnsi="CordiaUPC" w:cs="CordiaUPC"/>
          <w:color w:val="17365D"/>
          <w:szCs w:val="32"/>
        </w:rPr>
      </w:pPr>
      <w:r>
        <w:rPr>
          <w:rFonts w:eastAsia="Cordia New" w:cs="Cordia New"/>
          <w:color w:val="17365D"/>
        </w:rPr>
        <w:t xml:space="preserve">  </w:t>
      </w:r>
      <w:r>
        <w:rPr>
          <w:rFonts w:cs="CordiaUPC"/>
          <w:color w:val="17365D"/>
          <w:szCs w:val="32"/>
        </w:rPr>
        <w:t>บันทึกความเข้าใจว่าด้วยความร่วมมือในกรอบอาเซียนเกี่ยวกับแผนการ</w:t>
      </w:r>
      <w:r>
        <w:rPr>
          <w:rFonts w:ascii="CordiaUPC" w:hAnsi="CordiaUPC" w:cs="CordiaUPC"/>
          <w:color w:val="17365D"/>
          <w:szCs w:val="32"/>
        </w:rPr>
        <w:t>ส่งเสริม</w:t>
      </w:r>
    </w:p>
    <w:p>
      <w:pPr>
        <w:pStyle w:val="Normal"/>
        <w:jc w:val="both"/>
        <w:rPr>
          <w:rFonts w:ascii="CordiaUPC" w:hAnsi="CordiaUPC" w:cs="CordiaUPC"/>
          <w:color w:val="17365D"/>
        </w:rPr>
      </w:pPr>
      <w:r>
        <w:rPr>
          <w:rFonts w:ascii="CordiaUPC" w:hAnsi="CordiaUPC"/>
          <w:color w:val="17365D"/>
        </w:rPr>
        <w:t xml:space="preserve">สินค้าเกษตรและป่าไม้ </w:t>
      </w:r>
      <w:r>
        <w:rPr>
          <w:rFonts w:cs="CordiaUPC" w:ascii="CordiaUPC" w:hAnsi="CordiaUPC"/>
          <w:color w:val="17365D"/>
        </w:rPr>
        <w:t xml:space="preserve">(Memorandum of Understanding on ASEAN Co-operation in Agriculture and Forest Products Promotion Scheme) </w:t>
      </w:r>
      <w:r>
        <w:rPr>
          <w:rFonts w:ascii="CordiaUPC" w:hAnsi="CordiaUPC"/>
          <w:color w:val="17365D"/>
        </w:rPr>
        <w:t xml:space="preserve">ซึ่งคณะรัฐมนตรีเป็นผู้เสนอ </w:t>
      </w:r>
      <w:r>
        <w:rPr>
          <w:rFonts w:cs="CordiaUPC" w:ascii="CordiaUPC" w:hAnsi="CordiaUPC"/>
          <w:color w:val="17365D"/>
        </w:rPr>
        <w:t>(</w:t>
      </w:r>
      <w:r>
        <w:rPr>
          <w:rFonts w:ascii="CordiaUPC" w:hAnsi="CordiaUPC"/>
          <w:color w:val="17365D"/>
        </w:rPr>
        <w:t>ในระเบียบวาระที่ ๔</w:t>
      </w:r>
      <w:r>
        <w:rPr>
          <w:rFonts w:cs="CordiaUPC" w:ascii="CordiaUPC" w:hAnsi="CordiaUPC"/>
          <w:color w:val="17365D"/>
        </w:rPr>
        <w:t>.</w:t>
      </w:r>
      <w:r>
        <w:rPr>
          <w:rFonts w:ascii="CordiaUPC" w:hAnsi="CordiaUPC"/>
          <w:color w:val="17365D"/>
        </w:rPr>
        <w:t>๑๐</w:t>
      </w:r>
      <w:r>
        <w:rPr>
          <w:rFonts w:cs="CordiaUPC" w:ascii="CordiaUPC" w:hAnsi="CordiaUPC"/>
          <w:color w:val="17365D"/>
        </w:rPr>
        <w:t>)</w:t>
      </w:r>
    </w:p>
    <w:p>
      <w:pPr>
        <w:pStyle w:val="Style15"/>
        <w:numPr>
          <w:ilvl w:val="0"/>
          <w:numId w:val="6"/>
        </w:numPr>
        <w:ind w:left="1637" w:hanging="219"/>
        <w:rPr>
          <w:rFonts w:ascii="CordiaUPC" w:hAnsi="CordiaUPC" w:cs="CordiaUPC"/>
          <w:color w:val="17365D"/>
          <w:szCs w:val="32"/>
        </w:rPr>
      </w:pPr>
      <w:r>
        <w:rPr>
          <w:rFonts w:eastAsia="CordiaUPC" w:cs="CordiaUPC" w:ascii="CordiaUPC" w:hAnsi="CordiaUPC"/>
          <w:color w:val="17365D"/>
          <w:szCs w:val="32"/>
        </w:rPr>
        <w:t xml:space="preserve"> </w:t>
      </w:r>
      <w:r>
        <w:rPr>
          <w:rFonts w:ascii="CordiaUPC" w:hAnsi="CordiaUPC" w:cs="CordiaUPC"/>
          <w:color w:val="17365D"/>
          <w:szCs w:val="32"/>
        </w:rPr>
        <w:t>พิธีสารเพิ่มเติมฉบับที่ ๒  ภายใต้พิธีสารระหว่างราชอาณาจักรไทยกับสาธารณรัฐ</w:t>
      </w:r>
    </w:p>
    <w:p>
      <w:pPr>
        <w:pStyle w:val="Normal"/>
        <w:rPr>
          <w:rFonts w:ascii="CordiaUPC" w:hAnsi="CordiaUPC" w:cs="CordiaUPC"/>
          <w:color w:val="17365D"/>
        </w:rPr>
      </w:pPr>
      <w:r>
        <w:rPr>
          <w:rFonts w:ascii="CordiaUPC" w:hAnsi="CordiaUPC"/>
          <w:color w:val="17365D"/>
        </w:rPr>
        <w:t>เปรู  เพื่อเร่งการเปิดเสรีการค้าสินค้าและอำนวยความสะดวกทางการค้า  และหนังสือแลกเปลี่ยนความเข้าใจเรื่องสินค้าสัตว์น้ำและผลิตภัณฑ์สัตว์น้ำ ซึ่งคณะรัฐมนตรี</w:t>
      </w:r>
      <w:r>
        <w:rPr>
          <w:color w:val="17365D"/>
        </w:rPr>
        <w:t>เป็นผู้เสน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ในระเบียบวาร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.</w:t>
      </w:r>
      <w:r>
        <w:rPr>
          <w:color w:val="17365D"/>
        </w:rPr>
        <w:t>๗</w:t>
      </w:r>
      <w:r>
        <w:rPr>
          <w:color w:val="17365D"/>
        </w:rPr>
        <w:t>)</w:t>
      </w:r>
    </w:p>
    <w:p>
      <w:pPr>
        <w:pStyle w:val="Normal"/>
        <w:rPr>
          <w:rFonts w:ascii="CordiaUPC" w:hAnsi="CordiaUPC" w:cs="CordiaUPC"/>
          <w:color w:val="17365D"/>
        </w:rPr>
      </w:pPr>
      <w:r>
        <w:rPr>
          <w:rFonts w:eastAsia="CordiaUPC" w:cs="CordiaUPC" w:ascii="CordiaUPC" w:hAnsi="CordiaUPC"/>
          <w:color w:val="17365D"/>
        </w:rPr>
        <w:t xml:space="preserve">                        </w:t>
      </w:r>
      <w:r>
        <w:rPr>
          <w:rFonts w:ascii="CordiaUPC" w:hAnsi="CordiaUPC"/>
          <w:color w:val="17365D"/>
        </w:rPr>
        <w:t>๓</w:t>
      </w:r>
      <w:r>
        <w:rPr>
          <w:rFonts w:cs="CordiaUPC" w:ascii="CordiaUPC" w:hAnsi="CordiaUPC"/>
          <w:color w:val="17365D"/>
        </w:rPr>
        <w:t xml:space="preserve">. </w:t>
      </w:r>
      <w:r>
        <w:rPr>
          <w:rFonts w:ascii="CordiaUPC" w:hAnsi="CordiaUPC"/>
          <w:color w:val="17365D"/>
        </w:rPr>
        <w:t>ท่าทีและกรอบการเจรจาของประเทศไทยสำหรับการเจรจาในการประชุม</w:t>
      </w:r>
      <w:r>
        <w:rPr>
          <w:color w:val="17365D"/>
        </w:rPr>
        <w:t>รัฐภาคีอนุสัญญาสหประชาชาติว่าด้วยการเปลี่ยนแปลงสภาพภูมิอากา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Conference of the Parties: COP</w:t>
      </w:r>
      <w:r>
        <w:rPr>
          <w:color w:val="17365D"/>
        </w:rPr>
        <w:t xml:space="preserve">) </w:t>
      </w:r>
      <w:r>
        <w:rPr>
          <w:color w:val="17365D"/>
        </w:rPr>
        <w:t>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รุงโคเปนเฮเก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าชอาณาจักรเดนมาร์ก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คณะรัฐมนตรีเป็นผู้เสน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ในระเบียบวาร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.</w:t>
      </w:r>
      <w:r>
        <w:rPr>
          <w:color w:val="17365D"/>
        </w:rPr>
        <w:t>๘</w:t>
      </w:r>
      <w:r>
        <w:rPr>
          <w:color w:val="17365D"/>
        </w:rPr>
        <w:t>)</w:t>
      </w:r>
    </w:p>
    <w:p>
      <w:pPr>
        <w:pStyle w:val="Normal"/>
        <w:jc w:val="both"/>
        <w:rPr>
          <w:color w:val="17365D"/>
        </w:rPr>
      </w:pPr>
      <w:r>
        <w:rPr>
          <w:rFonts w:eastAsia="Cordia New" w:cs="Cordia New"/>
          <w:color w:val="17365D"/>
        </w:rPr>
        <w:t xml:space="preserve">                        </w:t>
      </w:r>
      <w:r>
        <w:rPr>
          <w:color w:val="17365D"/>
        </w:rPr>
        <w:t>๔</w:t>
      </w:r>
      <w:r>
        <w:rPr>
          <w:color w:val="17365D"/>
        </w:rPr>
        <w:t xml:space="preserve">. </w:t>
      </w:r>
      <w:r>
        <w:rPr>
          <w:color w:val="17365D"/>
        </w:rPr>
        <w:t>ร่างหนังสือแลกเปลี่ยนว่าด้วยความร่วมมือระหว่างรัฐบาลไทยกับรัฐบาลญี่ปุ่น</w:t>
      </w:r>
      <w:r>
        <w:rPr>
          <w:rFonts w:eastAsia="Cordia New" w:cs="Cordia New"/>
          <w:color w:val="17365D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สำหรับโครงการปรับปรุงกิจการประปาแผนหลั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๘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ร่างสัญญาเงินกู้และร่างสัญญา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ค้ำประกันเงินกู้สำหรับโครงการปรับปรุงกิจการประปาแผนหลัก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๘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คณะรัฐมนตรีเป็นผู้เสนอ</w:t>
      </w:r>
      <w:r>
        <w:rPr>
          <w:rFonts w:eastAsia="Cordia New" w:cs="Cordia New"/>
          <w:color w:val="17365D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(</w:t>
      </w:r>
      <w:r>
        <w:rPr>
          <w:color w:val="17365D"/>
        </w:rPr>
        <w:t>ในระเบียบวาร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.</w:t>
      </w:r>
      <w:r>
        <w:rPr>
          <w:color w:val="17365D"/>
        </w:rPr>
        <w:t>๒</w:t>
      </w:r>
      <w:r>
        <w:rPr>
          <w:color w:val="17365D"/>
        </w:rPr>
        <w:t>)</w:t>
      </w:r>
    </w:p>
    <w:p>
      <w:pPr>
        <w:pStyle w:val="Normal"/>
        <w:ind w:left="1440" w:hanging="0"/>
        <w:jc w:val="both"/>
        <w:rPr>
          <w:color w:val="17365D"/>
        </w:rPr>
      </w:pPr>
      <w:r>
        <w:rPr>
          <w:color w:val="17365D"/>
        </w:rPr>
        <w:t>๕</w:t>
      </w:r>
      <w:r>
        <w:rPr>
          <w:color w:val="17365D"/>
        </w:rPr>
        <w:t xml:space="preserve">. </w:t>
      </w:r>
      <w:r>
        <w:rPr>
          <w:color w:val="17365D"/>
        </w:rPr>
        <w:t>ร่างสัญญาเงินกู้กับธนาคารพัฒนาเอเชี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ำหรับโครงการก่อสร้างทางสายหลักเป็น</w:t>
      </w:r>
      <w:r>
        <w:rPr>
          <w:rFonts w:eastAsia="Cordia New" w:cs="Cordia New"/>
          <w:color w:val="17365D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ช่องจราจ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ระย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color w:val="17365D"/>
        </w:rPr>
        <w:t xml:space="preserve">) </w:t>
      </w:r>
      <w:r>
        <w:rPr>
          <w:color w:val="17365D"/>
        </w:rPr>
        <w:t>ซึ่งคณะรัฐมนตรีเป็นผู้เสน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ในระเบียบวาร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.</w:t>
      </w:r>
      <w:r>
        <w:rPr>
          <w:color w:val="17365D"/>
        </w:rPr>
        <w:t>๕</w:t>
      </w:r>
      <w:r>
        <w:rPr>
          <w:color w:val="17365D"/>
        </w:rPr>
        <w:t>)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๒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rFonts w:ascii="CordiaUPC" w:hAnsi="CordiaUPC" w:cs="CordiaUPC"/>
          <w:color w:val="17365D"/>
        </w:rPr>
      </w:pPr>
      <w:r>
        <w:rPr>
          <w:rFonts w:eastAsia="Cordia New" w:cs="Cordia New"/>
          <w:color w:val="17365D"/>
        </w:rPr>
        <w:t xml:space="preserve">                         </w:t>
      </w:r>
      <w:r>
        <w:rPr>
          <w:rFonts w:ascii="CordiaUPC" w:hAnsi="CordiaUPC"/>
          <w:color w:val="17365D"/>
        </w:rPr>
        <w:t>๖</w:t>
      </w:r>
      <w:r>
        <w:rPr>
          <w:rFonts w:cs="CordiaUPC" w:ascii="CordiaUPC" w:hAnsi="CordiaUPC"/>
          <w:color w:val="17365D"/>
        </w:rPr>
        <w:t xml:space="preserve">. </w:t>
      </w:r>
      <w:r>
        <w:rPr>
          <w:rFonts w:ascii="CordiaUPC" w:hAnsi="CordiaUPC"/>
          <w:color w:val="17365D"/>
        </w:rPr>
        <w:t xml:space="preserve">ร่างสัญญาเงินกู้กับธนาคารโลก สำหรับโครงการก่อสร้างทางสายหลักเป็น ๔ </w:t>
      </w:r>
    </w:p>
    <w:p>
      <w:pPr>
        <w:pStyle w:val="Normal"/>
        <w:jc w:val="both"/>
        <w:rPr>
          <w:rFonts w:ascii="CordiaUPC" w:hAnsi="CordiaUPC" w:cs="CordiaUPC"/>
          <w:color w:val="17365D"/>
        </w:rPr>
      </w:pPr>
      <w:r>
        <w:rPr>
          <w:rFonts w:ascii="CordiaUPC" w:hAnsi="CordiaUPC"/>
          <w:color w:val="17365D"/>
        </w:rPr>
        <w:t xml:space="preserve">ช่องจราจร </w:t>
      </w:r>
      <w:r>
        <w:rPr>
          <w:rFonts w:cs="CordiaUPC" w:ascii="CordiaUPC" w:hAnsi="CordiaUPC"/>
          <w:color w:val="17365D"/>
        </w:rPr>
        <w:t>(</w:t>
      </w:r>
      <w:r>
        <w:rPr>
          <w:rFonts w:ascii="CordiaUPC" w:hAnsi="CordiaUPC"/>
          <w:color w:val="17365D"/>
        </w:rPr>
        <w:t>ระยะที่ ๒</w:t>
      </w:r>
      <w:r>
        <w:rPr>
          <w:rFonts w:cs="CordiaUPC" w:ascii="CordiaUPC" w:hAnsi="CordiaUPC"/>
          <w:color w:val="17365D"/>
        </w:rPr>
        <w:t xml:space="preserve">) </w:t>
      </w:r>
      <w:r>
        <w:rPr>
          <w:rFonts w:ascii="CordiaUPC" w:hAnsi="CordiaUPC"/>
          <w:color w:val="17365D"/>
        </w:rPr>
        <w:t>ซึ่งคณะรัฐมนตรีเป็นผู้เสนอ</w:t>
      </w:r>
      <w:r>
        <w:rPr>
          <w:rFonts w:cs="CordiaUPC" w:ascii="CordiaUPC" w:hAnsi="CordiaUPC"/>
          <w:color w:val="17365D"/>
        </w:rPr>
        <w:t>(</w:t>
      </w:r>
      <w:r>
        <w:rPr>
          <w:rFonts w:ascii="CordiaUPC" w:hAnsi="CordiaUPC"/>
          <w:color w:val="17365D"/>
        </w:rPr>
        <w:t>ในระเบียบวาระที่ ๔</w:t>
      </w:r>
      <w:r>
        <w:rPr>
          <w:rFonts w:cs="CordiaUPC" w:ascii="CordiaUPC" w:hAnsi="CordiaUPC"/>
          <w:color w:val="17365D"/>
        </w:rPr>
        <w:t>.</w:t>
      </w:r>
      <w:r>
        <w:rPr>
          <w:rFonts w:ascii="CordiaUPC" w:hAnsi="CordiaUPC"/>
          <w:color w:val="17365D"/>
        </w:rPr>
        <w:t>๖</w:t>
      </w:r>
      <w:r>
        <w:rPr>
          <w:rFonts w:cs="CordiaUPC" w:ascii="CordiaUPC" w:hAnsi="CordiaUPC"/>
          <w:color w:val="17365D"/>
        </w:rPr>
        <w:t xml:space="preserve">) </w:t>
      </w:r>
    </w:p>
    <w:p>
      <w:pPr>
        <w:pStyle w:val="Normal"/>
        <w:jc w:val="both"/>
        <w:rPr>
          <w:color w:val="17365D"/>
          <w:spacing w:val="-4"/>
        </w:rPr>
      </w:pPr>
      <w:r>
        <w:rPr>
          <w:rFonts w:eastAsia="Cordia New" w:cs="Cordia New"/>
          <w:color w:val="17365D"/>
          <w:spacing w:val="-4"/>
        </w:rPr>
        <w:t xml:space="preserve">                          </w:t>
      </w:r>
      <w:r>
        <w:rPr>
          <w:color w:val="17365D"/>
          <w:spacing w:val="-4"/>
        </w:rPr>
        <w:t>๗</w:t>
      </w:r>
      <w:r>
        <w:rPr>
          <w:color w:val="17365D"/>
          <w:spacing w:val="-4"/>
        </w:rPr>
        <w:t xml:space="preserve">.  </w:t>
      </w:r>
      <w:r>
        <w:rPr>
          <w:color w:val="17365D"/>
          <w:spacing w:val="-4"/>
        </w:rPr>
        <w:t>กรอบการเจรจาสหภาพยุโร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รณีสหภาพยุโรปขอเปลี่ยนแปลงตารางข้อผูกพันภาษี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ศุลกากรสำหรับสินค้าสัตว์ปีกแปรรู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ภายใต้องค์การการค้าโลก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ซึ่งคณะรัฐมนตรีเป็นผู้เสน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ในระเบียบวาระ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๓</w:t>
      </w:r>
      <w:r>
        <w:rPr>
          <w:color w:val="17365D"/>
          <w:spacing w:val="-4"/>
        </w:rPr>
        <w:t>)</w:t>
      </w:r>
    </w:p>
    <w:p>
      <w:pPr>
        <w:pStyle w:val="Style15"/>
        <w:numPr>
          <w:ilvl w:val="0"/>
          <w:numId w:val="15"/>
        </w:numPr>
        <w:jc w:val="both"/>
        <w:rPr>
          <w:rFonts w:ascii="CordiaUPC" w:hAnsi="CordiaUPC" w:cs="CordiaUPC"/>
          <w:color w:val="17365D"/>
          <w:spacing w:val="-4"/>
          <w:szCs w:val="32"/>
        </w:rPr>
      </w:pPr>
      <w:r>
        <w:rPr>
          <w:rFonts w:ascii="CordiaUPC" w:hAnsi="CordiaUPC" w:cs="CordiaUPC"/>
          <w:color w:val="17365D"/>
          <w:spacing w:val="-4"/>
          <w:szCs w:val="32"/>
        </w:rPr>
        <w:t>บันทึกความเข้าใจระหว่างรัฐบาลแห่งสมาชิกสมาคมประชาชาติแห่งเอเชี</w:t>
      </w:r>
      <w:r>
        <w:rPr>
          <w:rFonts w:ascii="CordiaUPC" w:hAnsi="CordiaUPC" w:cs="CordiaUPC"/>
          <w:color w:val="17365D"/>
          <w:spacing w:val="-4"/>
          <w:szCs w:val="32"/>
        </w:rPr>
        <w:t>ย</w:t>
      </w:r>
    </w:p>
    <w:p>
      <w:pPr>
        <w:pStyle w:val="Normal"/>
        <w:jc w:val="both"/>
        <w:rPr>
          <w:color w:val="17365D"/>
          <w:spacing w:val="-4"/>
        </w:rPr>
      </w:pPr>
      <w:r>
        <w:rPr>
          <w:rFonts w:ascii="CordiaUPC" w:hAnsi="CordiaUPC"/>
          <w:color w:val="17365D"/>
          <w:spacing w:val="-4"/>
        </w:rPr>
        <w:t xml:space="preserve">ตะวันออกเฉียงใต้ </w:t>
      </w:r>
      <w:r>
        <w:rPr>
          <w:rFonts w:cs="CordiaUPC" w:ascii="CordiaUPC" w:hAnsi="CordiaUPC"/>
          <w:color w:val="17365D"/>
          <w:spacing w:val="-4"/>
        </w:rPr>
        <w:t>(</w:t>
      </w:r>
      <w:r>
        <w:rPr>
          <w:rFonts w:ascii="CordiaUPC" w:hAnsi="CordiaUPC"/>
          <w:color w:val="17365D"/>
          <w:spacing w:val="-4"/>
        </w:rPr>
        <w:t>อาเซียน</w:t>
      </w:r>
      <w:r>
        <w:rPr>
          <w:rFonts w:cs="CordiaUPC" w:ascii="CordiaUPC" w:hAnsi="CordiaUPC"/>
          <w:color w:val="17365D"/>
          <w:spacing w:val="-4"/>
        </w:rPr>
        <w:t xml:space="preserve">) </w:t>
      </w:r>
      <w:r>
        <w:rPr>
          <w:rFonts w:ascii="CordiaUPC" w:hAnsi="CordiaUPC"/>
          <w:color w:val="17365D"/>
          <w:spacing w:val="-4"/>
        </w:rPr>
        <w:t>และรัฐบาลแห่งสาธารณรัฐประชาชนจีนเกี่ยวกับความร่วมมือ</w:t>
      </w:r>
      <w:r>
        <w:rPr>
          <w:color w:val="17365D"/>
          <w:spacing w:val="-4"/>
        </w:rPr>
        <w:t>ด้านทรัพย์สิน</w:t>
      </w:r>
    </w:p>
    <w:p>
      <w:pPr>
        <w:pStyle w:val="Normal"/>
        <w:jc w:val="both"/>
        <w:rPr>
          <w:rFonts w:ascii="CordiaUPC" w:hAnsi="CordiaUPC" w:cs="CordiaUPC"/>
          <w:color w:val="17365D"/>
          <w:spacing w:val="-4"/>
        </w:rPr>
      </w:pPr>
      <w:r>
        <w:rPr>
          <w:color w:val="17365D"/>
          <w:spacing w:val="-4"/>
        </w:rPr>
        <w:t>ทางปัญญ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คณะรัฐมนตรีเป็นผู้เสน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ในระเบียบวาระ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๔</w:t>
      </w:r>
      <w:r>
        <w:rPr>
          <w:color w:val="17365D"/>
          <w:spacing w:val="-4"/>
        </w:rPr>
        <w:t>)</w:t>
      </w:r>
    </w:p>
    <w:p>
      <w:pPr>
        <w:pStyle w:val="Style15"/>
        <w:numPr>
          <w:ilvl w:val="0"/>
          <w:numId w:val="15"/>
        </w:numPr>
        <w:jc w:val="both"/>
        <w:rPr>
          <w:rFonts w:ascii="CordiaUPC" w:hAnsi="CordiaUPC" w:cs="CordiaUPC"/>
          <w:color w:val="17365D"/>
          <w:spacing w:val="-4"/>
          <w:szCs w:val="32"/>
        </w:rPr>
      </w:pPr>
      <w:r>
        <w:rPr>
          <w:rFonts w:ascii="CordiaUPC" w:hAnsi="CordiaUPC" w:cs="CordiaUPC"/>
          <w:color w:val="17365D"/>
          <w:spacing w:val="-4"/>
          <w:szCs w:val="32"/>
        </w:rPr>
        <w:t>ความตกลงระหว่างรัฐบาลแห่งราชอาณาจักไทยกับรัฐบาลแห่งรัฐคูเวตว่าด้วยความ</w:t>
      </w:r>
    </w:p>
    <w:p>
      <w:pPr>
        <w:pStyle w:val="Normal"/>
        <w:jc w:val="both"/>
        <w:rPr>
          <w:rFonts w:ascii="CordiaUPC" w:hAnsi="CordiaUPC" w:cs="CordiaUPC"/>
          <w:color w:val="17365D"/>
          <w:spacing w:val="-4"/>
        </w:rPr>
      </w:pPr>
      <w:r>
        <w:rPr>
          <w:rFonts w:ascii="CordiaUPC" w:hAnsi="CordiaUPC"/>
          <w:color w:val="17365D"/>
          <w:spacing w:val="-4"/>
        </w:rPr>
        <w:t xml:space="preserve">ร่วมมือทางเศรษฐกิจและวิชาการ ซึ่งคณะรัฐมนตรีเป็นผู้เสนอ </w:t>
      </w:r>
      <w:r>
        <w:rPr>
          <w:rFonts w:cs="CordiaUPC" w:ascii="CordiaUPC" w:hAnsi="CordiaUPC"/>
          <w:color w:val="17365D"/>
          <w:spacing w:val="-4"/>
        </w:rPr>
        <w:t>(</w:t>
      </w:r>
      <w:r>
        <w:rPr>
          <w:rFonts w:ascii="CordiaUPC" w:hAnsi="CordiaUPC"/>
          <w:color w:val="17365D"/>
          <w:spacing w:val="-4"/>
        </w:rPr>
        <w:t>ในระเบียบวาระที่ ๔</w:t>
      </w:r>
      <w:r>
        <w:rPr>
          <w:rFonts w:cs="CordiaUPC" w:ascii="CordiaUPC" w:hAnsi="CordiaUPC"/>
          <w:color w:val="17365D"/>
          <w:spacing w:val="-4"/>
        </w:rPr>
        <w:t>.</w:t>
      </w:r>
      <w:r>
        <w:rPr>
          <w:rFonts w:ascii="CordiaUPC" w:hAnsi="CordiaUPC"/>
          <w:color w:val="17365D"/>
          <w:spacing w:val="-4"/>
        </w:rPr>
        <w:t>๙</w:t>
      </w:r>
      <w:r>
        <w:rPr>
          <w:rFonts w:cs="CordiaUPC" w:ascii="CordiaUPC" w:hAnsi="CordiaUPC"/>
          <w:color w:val="17365D"/>
          <w:spacing w:val="-4"/>
        </w:rPr>
        <w:t>)</w:t>
      </w:r>
    </w:p>
    <w:p>
      <w:pPr>
        <w:pStyle w:val="Style15"/>
        <w:numPr>
          <w:ilvl w:val="0"/>
          <w:numId w:val="15"/>
        </w:numPr>
        <w:jc w:val="both"/>
        <w:rPr>
          <w:rFonts w:ascii="CordiaUPC" w:hAnsi="CordiaUPC" w:cs="CordiaUPC"/>
          <w:color w:val="17365D"/>
          <w:spacing w:val="-4"/>
          <w:szCs w:val="32"/>
        </w:rPr>
      </w:pPr>
      <w:r>
        <w:rPr>
          <w:rFonts w:eastAsia="Cordia New" w:cs="Cordia New"/>
          <w:color w:val="17365D"/>
          <w:spacing w:val="-4"/>
          <w:szCs w:val="32"/>
        </w:rPr>
        <w:t xml:space="preserve"> </w:t>
      </w:r>
      <w:r>
        <w:rPr>
          <w:rFonts w:cs="CordiaUPC"/>
          <w:color w:val="17365D"/>
          <w:spacing w:val="-4"/>
          <w:szCs w:val="32"/>
        </w:rPr>
        <w:t>ความตกลงระหว่างคณะมนตรีสหพันธ์สวิสและรัฐบาลแห่งราชอาณาจักร</w:t>
      </w:r>
      <w:r>
        <w:rPr>
          <w:rFonts w:ascii="CordiaUPC" w:hAnsi="CordiaUPC" w:cs="CordiaUPC"/>
          <w:color w:val="17365D"/>
          <w:spacing w:val="-4"/>
          <w:szCs w:val="32"/>
        </w:rPr>
        <w:t>ไทยว่า</w:t>
      </w:r>
    </w:p>
    <w:p>
      <w:pPr>
        <w:pStyle w:val="Normal"/>
        <w:jc w:val="both"/>
        <w:rPr>
          <w:color w:val="17365D"/>
          <w:spacing w:val="-4"/>
        </w:rPr>
      </w:pPr>
      <w:r>
        <w:rPr>
          <w:rFonts w:ascii="CordiaUPC" w:hAnsi="CordiaUPC"/>
          <w:color w:val="17365D"/>
          <w:spacing w:val="-4"/>
        </w:rPr>
        <w:t>ด้วยบริการเดินอากาศระหว่างอาณาเขตทั้งสองฝ่ายและพ้นจากนั้น ซึ่งคณะรัฐมนตรี</w:t>
      </w:r>
      <w:r>
        <w:rPr>
          <w:color w:val="17365D"/>
          <w:spacing w:val="-4"/>
        </w:rPr>
        <w:t>เป็นผู้เสนอ</w:t>
      </w:r>
      <w:r>
        <w:rPr>
          <w:rFonts w:eastAsia="Cordia New" w:cs="Cordia New"/>
          <w:color w:val="17365D"/>
          <w:spacing w:val="-4"/>
        </w:rPr>
        <w:t xml:space="preserve"> </w:t>
      </w:r>
    </w:p>
    <w:p>
      <w:pPr>
        <w:pStyle w:val="Normal"/>
        <w:jc w:val="both"/>
        <w:rPr>
          <w:rFonts w:ascii="CordiaUPC" w:hAnsi="CordiaUPC" w:cs="CordiaUPC"/>
          <w:color w:val="17365D"/>
          <w:spacing w:val="-4"/>
        </w:rPr>
      </w:pP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ในระเบียบวาระ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๑๑</w:t>
      </w:r>
      <w:r>
        <w:rPr>
          <w:color w:val="17365D"/>
          <w:spacing w:val="-4"/>
        </w:rPr>
        <w:t>)</w:t>
      </w:r>
    </w:p>
    <w:p>
      <w:pPr>
        <w:pStyle w:val="Style15"/>
        <w:numPr>
          <w:ilvl w:val="0"/>
          <w:numId w:val="5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b/>
          <w:b/>
          <w:bCs/>
          <w:i/>
          <w:i/>
          <w:iCs/>
          <w:color w:val="17365D"/>
          <w:szCs w:val="32"/>
        </w:rPr>
        <w:t>บันทึกความเข้าใจว่าด้วยความร่วมมือในกรอบอาเซียนเกี่ยวกับแผนการ</w:t>
      </w:r>
    </w:p>
    <w:p>
      <w:pPr>
        <w:pStyle w:val="Normal"/>
        <w:jc w:val="both"/>
        <w:rPr>
          <w:color w:val="17365D"/>
        </w:rPr>
      </w:pPr>
      <w:r>
        <w:rPr>
          <w:b/>
          <w:b/>
          <w:bCs/>
          <w:i/>
          <w:i/>
          <w:iCs/>
          <w:color w:val="17365D"/>
        </w:rPr>
        <w:t>ส่งเสริมสินค้าเกษตรและป่าไม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Memorandum of Understanding on ASEAN Co-operation in Agriculture and Forest Products Promotion Scheme</w:t>
      </w:r>
      <w:r>
        <w:rPr>
          <w:color w:val="17365D"/>
        </w:rPr>
        <w:t xml:space="preserve">) </w:t>
      </w:r>
      <w:r>
        <w:rPr>
          <w:color w:val="17365D"/>
        </w:rPr>
        <w:t>ซึ่งคณะรัฐมนตรีเป็นผู้เสน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ในระเบียบวาร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.</w:t>
      </w:r>
      <w:r>
        <w:rPr>
          <w:color w:val="17365D"/>
        </w:rPr>
        <w:t>๑๐</w:t>
      </w:r>
      <w:r>
        <w:rPr>
          <w:color w:val="17365D"/>
        </w:rPr>
        <w:t xml:space="preserve">) </w:t>
      </w:r>
    </w:p>
    <w:p>
      <w:pPr>
        <w:pStyle w:val="Normal"/>
        <w:ind w:firstLine="1440"/>
        <w:jc w:val="both"/>
        <w:rPr>
          <w:color w:val="17365D"/>
        </w:rPr>
      </w:pPr>
      <w:r>
        <w:rPr>
          <w:color w:val="17365D"/>
        </w:rPr>
        <w:t>นายศุภชั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พธิ์ศุ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ช่วยว่าการกระทรวงเกษตรและสหกรณ์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แถลงเหตุผลว่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บันทึกความเข้าใจว่าด้วยความร่วมมือในกรอบอาเซียนเกี่ยวกับแผนการส่งเสริมสินค้าเกษตรและป่าไม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MOU</w:t>
      </w:r>
      <w:r>
        <w:rPr>
          <w:color w:val="17365D"/>
        </w:rPr>
        <w:t xml:space="preserve">) </w:t>
      </w:r>
      <w:r>
        <w:rPr>
          <w:color w:val="17365D"/>
        </w:rPr>
        <w:t>ได้มีการลงนามครั้งแร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มื่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๓๗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มีเป้าหมายเพื่อยกระดับความสามารถในการแข่งขันสินค้าเกษตรและป่าไม้ของอาเซียนในภาพรว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ต่อมาได้มีการพัฒนาเนื้อหาขอ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MOU</w:t>
      </w:r>
      <w:r>
        <w:rPr>
          <w:color w:val="17365D"/>
        </w:rPr>
        <w:t>เพิ่มเติมและลงนามโดยรัฐมนตรีด้านเกษตรและป่าไม้อาเซีย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ระเท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มื่อวัน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๘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ุลาค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๕๕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มีระยะเวลาบังคับใช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๔๒</w:t>
      </w:r>
      <w:r>
        <w:rPr>
          <w:color w:val="17365D"/>
        </w:rPr>
        <w:t>-</w:t>
      </w:r>
      <w:r>
        <w:rPr>
          <w:color w:val="17365D"/>
        </w:rPr>
        <w:t>๒๕๔๗</w:t>
      </w:r>
      <w:r>
        <w:rPr>
          <w:color w:val="17365D"/>
        </w:rPr>
        <w:t xml:space="preserve">) </w:t>
      </w:r>
      <w:r>
        <w:rPr>
          <w:color w:val="17365D"/>
        </w:rPr>
        <w:t>และได้รับฉันทามติจากรัฐมนตรีด้านเกษตรและป่าไม้อาเซียนให้ขยายระยะเวลาออกไปอี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๔๘</w:t>
      </w:r>
      <w:r>
        <w:rPr>
          <w:color w:val="17365D"/>
        </w:rPr>
        <w:t>-</w:t>
      </w:r>
      <w:r>
        <w:rPr>
          <w:color w:val="17365D"/>
        </w:rPr>
        <w:t>๒๕๕๒</w:t>
      </w:r>
      <w:r>
        <w:rPr>
          <w:color w:val="17365D"/>
        </w:rPr>
        <w:t xml:space="preserve">) </w:t>
      </w:r>
      <w:r>
        <w:rPr>
          <w:color w:val="17365D"/>
        </w:rPr>
        <w:t>ซึ่งจะสิ้นสุดการบังคับใช้ในวันที่</w:t>
      </w:r>
      <w:r>
        <w:rPr>
          <w:rFonts w:eastAsia="Cordia New" w:cs="Cordia New"/>
          <w:color w:val="17365D"/>
        </w:rPr>
        <w:t xml:space="preserve">       </w:t>
      </w:r>
      <w:r>
        <w:rPr>
          <w:color w:val="17365D"/>
        </w:rPr>
        <w:t>๗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ุลาค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๕๕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ที่ผ่านม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ื่อให้สอดคล้องกับภาวะการเปลี่ยนแปลงทางเศรษฐกิจในปัจจุบันสมาชิกอาเซียนจึงร่วมกันพิจารณาปรับปรุงร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MOU</w:t>
      </w:r>
      <w:r>
        <w:rPr>
          <w:color w:val="17365D"/>
        </w:rPr>
        <w:t xml:space="preserve"> </w:t>
      </w:r>
      <w:r>
        <w:rPr>
          <w:color w:val="17365D"/>
        </w:rPr>
        <w:t>ใหม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จะนำเสนอต่อที่ประชุมระดับรัฐมนตรีอาเซียนเกษตรและป่าไม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๓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ื่อลงนามในการประชุมดังกล่าว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มีกำหนดจะจัดขึ้นในระหว่าง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๖</w:t>
      </w:r>
      <w:r>
        <w:rPr>
          <w:color w:val="17365D"/>
        </w:rPr>
        <w:t>-</w:t>
      </w:r>
      <w:r>
        <w:rPr>
          <w:color w:val="17365D"/>
        </w:rPr>
        <w:t>๑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ฤศจิกา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ประเทศบรูไ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วามแตกต่างใ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MOU </w:t>
      </w:r>
      <w:r>
        <w:rPr>
          <w:color w:val="17365D"/>
        </w:rPr>
        <w:t>ระหว่างฉบับเดิม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และฉบับใหม่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ป็นเพียงการปรับเปลี่ยนรูปแบบเอกสารให้เป็นไปตามรูปแบบเอกสารของประชาคมอาเซีย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ต่สาระส่วนใหญ่ยังคงเดิ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มีบางส่วนที่ต่างไปจากเดิมดังนี้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๓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Style15"/>
        <w:numPr>
          <w:ilvl w:val="0"/>
          <w:numId w:val="11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มีการเพิ่มข้อบท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ได้แก่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การเก็บรักษาความลับ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การเก็บรักษาซึ่ง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MOU</w:t>
      </w:r>
      <w:r>
        <w:rPr>
          <w:rFonts w:cs="CordiaUPC"/>
          <w:color w:val="17365D"/>
          <w:szCs w:val="32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  <w:t>การระงับข้อผิดพลา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ขอสงว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ขอระงั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ปฏิบัติตา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MOU</w:t>
      </w:r>
    </w:p>
    <w:p>
      <w:pPr>
        <w:pStyle w:val="Style15"/>
        <w:numPr>
          <w:ilvl w:val="0"/>
          <w:numId w:val="11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เพิ่มข้อความในข้อบท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การจัดการด้านการเงิน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ให้การสนับสนุนด้านการเงิน</w:t>
      </w:r>
    </w:p>
    <w:p>
      <w:pPr>
        <w:pStyle w:val="Normal"/>
        <w:rPr>
          <w:color w:val="17365D"/>
        </w:rPr>
      </w:pPr>
      <w:r>
        <w:rPr>
          <w:color w:val="17365D"/>
        </w:rPr>
        <w:t>ในการเข้าร่วมการประชุมกับบางประเท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ามแต่กรณีที่ประเทศเจ้าภาพเห็นสมควร</w:t>
      </w:r>
    </w:p>
    <w:p>
      <w:pPr>
        <w:pStyle w:val="Normal"/>
        <w:rPr/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สาระสำคัญของ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MOU</w:t>
      </w:r>
    </w:p>
    <w:p>
      <w:pPr>
        <w:pStyle w:val="Style15"/>
        <w:numPr>
          <w:ilvl w:val="0"/>
          <w:numId w:val="9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วัตถุประสงค์เพื่อสร้างความเข้มแข็งและเพิ่มอำนาจการต่อรองในเรื่องการค้า</w:t>
      </w:r>
    </w:p>
    <w:p>
      <w:pPr>
        <w:pStyle w:val="Normal"/>
        <w:rPr>
          <w:color w:val="17365D"/>
        </w:rPr>
      </w:pPr>
      <w:r>
        <w:rPr>
          <w:color w:val="17365D"/>
        </w:rPr>
        <w:t>สินค้าเกษตรและป่าไม้ของอาเซียนในตลาดโล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ขยายตลาดสินค้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พัฒนาคุณภาพและความปลอดภัยด้านอาหา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ระสานงานระหว่างสมาชิกอย่างใกล้ชิ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เพื่อการมีวัตถุดิบในการผลิตที่ยั่งยืน</w:t>
      </w:r>
    </w:p>
    <w:p>
      <w:pPr>
        <w:pStyle w:val="Style15"/>
        <w:numPr>
          <w:ilvl w:val="0"/>
          <w:numId w:val="9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ครอบคลุมสินค้าจำนวน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๑๑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ชนิด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ได้แก่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สาหร่ายทะเล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โกโก้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มะพร้าว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กาแฟ</w:t>
      </w:r>
      <w:r>
        <w:rPr>
          <w:rFonts w:eastAsia="Cordia New" w:cs="Cordia New"/>
          <w:color w:val="17365D"/>
          <w:szCs w:val="32"/>
        </w:rPr>
        <w:t xml:space="preserve"> </w:t>
      </w:r>
    </w:p>
    <w:p>
      <w:pPr>
        <w:pStyle w:val="Style15"/>
        <w:ind w:left="0" w:hanging="0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ผลิตภัณฑ์จากป่าไม้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น้ำมันปาล์ม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ถั่งต่าง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ๆ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พริกไทย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มันสำปะหลัง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ชา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และปลาทูน่า</w:t>
      </w:r>
    </w:p>
    <w:p>
      <w:pPr>
        <w:pStyle w:val="Style15"/>
        <w:numPr>
          <w:ilvl w:val="0"/>
          <w:numId w:val="9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หลักการประกอบด้วย</w:t>
      </w:r>
      <w:r>
        <w:rPr>
          <w:rFonts w:eastAsia="Cordia New" w:cs="Cordia New"/>
          <w:color w:val="17365D"/>
          <w:szCs w:val="32"/>
        </w:rPr>
        <w:t xml:space="preserve">  </w:t>
      </w:r>
    </w:p>
    <w:p>
      <w:pPr>
        <w:pStyle w:val="Style15"/>
        <w:numPr>
          <w:ilvl w:val="0"/>
          <w:numId w:val="2"/>
        </w:numPr>
        <w:ind w:left="0" w:firstLine="1800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่วมมือกันด้านการค้าสินค้าในตลาดโลก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อาทิ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ลด</w:t>
      </w:r>
      <w:r>
        <w:rPr>
          <w:rFonts w:cs="CordiaUPC"/>
          <w:color w:val="17365D"/>
          <w:szCs w:val="32"/>
        </w:rPr>
        <w:t>/</w:t>
      </w:r>
      <w:r>
        <w:rPr>
          <w:rFonts w:cs="CordiaUPC"/>
          <w:color w:val="17365D"/>
          <w:szCs w:val="32"/>
        </w:rPr>
        <w:t>เลิกข้อกีดกันทางการค้า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และการเจรจาต่อรองการค้า</w:t>
      </w:r>
    </w:p>
    <w:p>
      <w:pPr>
        <w:pStyle w:val="Style15"/>
        <w:numPr>
          <w:ilvl w:val="0"/>
          <w:numId w:val="2"/>
        </w:numPr>
        <w:ind w:left="0" w:firstLine="1800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สร้างจุดยืนร่วมกันสำหรับสินค้าชนิดนั้นในตลาดโลก</w:t>
      </w:r>
    </w:p>
    <w:p>
      <w:pPr>
        <w:pStyle w:val="Style15"/>
        <w:numPr>
          <w:ilvl w:val="0"/>
          <w:numId w:val="2"/>
        </w:numPr>
        <w:ind w:left="0" w:firstLine="1800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เพิ่มมูลค่าการค้าสินค้าเกษตรและป่าไม้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และ</w:t>
      </w:r>
    </w:p>
    <w:p>
      <w:pPr>
        <w:pStyle w:val="Style15"/>
        <w:numPr>
          <w:ilvl w:val="0"/>
          <w:numId w:val="2"/>
        </w:numPr>
        <w:ind w:left="0" w:firstLine="1800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สร้างเสริมความสามารถในการแข่งขันในระยะยาว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ซึ่งแผนงาน</w:t>
      </w:r>
      <w:r>
        <w:rPr>
          <w:rFonts w:cs="CordiaUPC"/>
          <w:color w:val="17365D"/>
          <w:szCs w:val="32"/>
        </w:rPr>
        <w:t>/</w:t>
      </w:r>
      <w:r>
        <w:rPr>
          <w:rFonts w:cs="CordiaUPC"/>
          <w:color w:val="17365D"/>
          <w:szCs w:val="32"/>
        </w:rPr>
        <w:t>กิจกรรม</w:t>
      </w:r>
    </w:p>
    <w:p>
      <w:pPr>
        <w:pStyle w:val="Normal"/>
        <w:rPr>
          <w:color w:val="17365D"/>
        </w:rPr>
      </w:pPr>
      <w:r>
        <w:rPr>
          <w:color w:val="17365D"/>
        </w:rPr>
        <w:t>ในการส่งเสริมสินค้าเหล่านี้จะริเริ่มโดยภาคเอกช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ขณะที่ภาครัฐจะเป็นผู้ให้การสนับสนุนเท่านั้น</w:t>
      </w:r>
    </w:p>
    <w:p>
      <w:pPr>
        <w:pStyle w:val="Normal"/>
        <w:rPr>
          <w:b/>
          <w:b/>
          <w:bCs/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ประโยชน์ที่คาดว่าจะได้รับ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การดำเนินการตา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MOU</w:t>
      </w:r>
      <w:r>
        <w:rPr>
          <w:color w:val="17365D"/>
        </w:rPr>
        <w:t xml:space="preserve"> </w:t>
      </w:r>
      <w:r>
        <w:rPr>
          <w:color w:val="17365D"/>
        </w:rPr>
        <w:t>ดังกล่าวจะเสริมสร้างความแข็งแกร่งให้กับผู้ประกอบการ</w:t>
      </w:r>
      <w:r>
        <w:rPr>
          <w:color w:val="17365D"/>
          <w:spacing w:val="-4"/>
        </w:rPr>
        <w:t>สินค้าเกษต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ร้างอำนาจต่อรองทางการค้าและพัฒนาศักยภาพสินค้าเกษตรในภูมิภาคให้สามารถแข่งขั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  <w:spacing w:val="-4"/>
        </w:rPr>
        <w:t>กับต่างประเทศได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ีการถ่ายทอดความรู้จากประเทศนำ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ยังสร้างโอกาสให้ภาคเอกชนได้รู้จักกับคู่ค้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่งเสริมให้เกิดความร่วมมือให้อาเซียนเป็นฐานการผลิตและตลาดเดียวตามแผนการไปสู่การเป็นประชาคมอาเซียนต่อไป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เพื่อเป็นการรักษาผลประโยชน์ของประเทศชาติและประชาช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กษตรกรจึงได้ทำกรอบความร่วมมือในกรอบอาเซียนเกี่ยวกับแผนการส่งเสริมสินค้าเกษตรและป่าไม้นำเสนอต่อรัฐสภาเพื่อให้ความเห็นชอบ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17365D"/>
        </w:rPr>
      </w:pPr>
      <w:r>
        <w:rPr>
          <w:b/>
          <w:b/>
          <w:bCs/>
          <w:i/>
          <w:i/>
          <w:iCs/>
          <w:color w:val="17365D"/>
        </w:rPr>
        <w:t>๒</w:t>
      </w:r>
      <w:r>
        <w:rPr>
          <w:b/>
          <w:bCs/>
          <w:i/>
          <w:iCs/>
          <w:color w:val="17365D"/>
        </w:rPr>
        <w:t xml:space="preserve">.  </w:t>
      </w:r>
      <w:r>
        <w:rPr>
          <w:b/>
          <w:b/>
          <w:bCs/>
          <w:i/>
          <w:i/>
          <w:iCs/>
          <w:color w:val="17365D"/>
        </w:rPr>
        <w:t>พิธีสารเพิ่มเติมฉบับที่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๒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 </w:t>
      </w:r>
      <w:r>
        <w:rPr>
          <w:b/>
          <w:b/>
          <w:bCs/>
          <w:i/>
          <w:i/>
          <w:iCs/>
          <w:color w:val="17365D"/>
        </w:rPr>
        <w:t>ภายใต้พิธีสารระหว่างราชอาณาจักรไทยกับ</w:t>
      </w:r>
    </w:p>
    <w:p>
      <w:pPr>
        <w:pStyle w:val="Normal"/>
        <w:rPr>
          <w:color w:val="17365D"/>
        </w:rPr>
      </w:pPr>
      <w:r>
        <w:rPr>
          <w:b/>
          <w:b/>
          <w:bCs/>
          <w:i/>
          <w:i/>
          <w:iCs/>
          <w:color w:val="17365D"/>
        </w:rPr>
        <w:t>สาธารณรัฐเปรู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 </w:t>
      </w:r>
      <w:r>
        <w:rPr>
          <w:b/>
          <w:b/>
          <w:bCs/>
          <w:i/>
          <w:i/>
          <w:iCs/>
          <w:color w:val="17365D"/>
        </w:rPr>
        <w:t>เพื่อเร่งการเปิดเสรีการค้าสินค้าและอำนวยความสะดวกทางการค้า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 </w:t>
      </w:r>
      <w:r>
        <w:rPr>
          <w:b/>
          <w:b/>
          <w:bCs/>
          <w:i/>
          <w:i/>
          <w:iCs/>
          <w:color w:val="17365D"/>
        </w:rPr>
        <w:t>และหนังสือแลกเปลี่ยนความเข้าใจเรื่องสินค้าสัตว์น้ำและผลิตภัณฑ์สัตว์น้ำ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color w:val="17365D"/>
        </w:rPr>
        <w:t>ซึ่งคณะรัฐมนตรี</w:t>
      </w:r>
    </w:p>
    <w:p>
      <w:pPr>
        <w:pStyle w:val="Normal"/>
        <w:rPr>
          <w:color w:val="17365D"/>
        </w:rPr>
      </w:pPr>
      <w:r>
        <w:rPr>
          <w:color w:val="17365D"/>
        </w:rPr>
        <w:t>เป็นผู้เสน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ในระเบียบวาร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.</w:t>
      </w:r>
      <w:r>
        <w:rPr>
          <w:color w:val="17365D"/>
        </w:rPr>
        <w:t>๗</w:t>
      </w:r>
      <w:r>
        <w:rPr>
          <w:color w:val="17365D"/>
        </w:rPr>
        <w:t>)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๔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างพรทิว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นาคาศั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ว่าการกระทรวงพาณิชย์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แถลงเหตุผลดังนี้</w:t>
      </w:r>
      <w:r>
        <w:rPr>
          <w:rFonts w:eastAsia="Cordia New" w:cs="Cordia New"/>
          <w:color w:val="17365D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CordiaUPC" w:hAnsi="CordiaUPC" w:cs="CordiaUPC"/>
          <w:color w:val="17365D"/>
          <w:szCs w:val="32"/>
        </w:rPr>
      </w:pPr>
      <w:r>
        <w:rPr>
          <w:rFonts w:ascii="CordiaUPC" w:hAnsi="CordiaUPC" w:cs="CordiaUPC"/>
          <w:color w:val="17365D"/>
          <w:szCs w:val="32"/>
        </w:rPr>
        <w:t>สาระสำคัญของพิธีสารเพิ่มเติมฉบับที่ ๒ ได้จัดทำขึ้นเพื่อรองรับการปรับโอโซน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สินค้าและกฎถิ่นกำเนิดสินค้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ฉพาะรายสินค้าจากระบบฮาโมไนซ์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๐๐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HS</w:t>
      </w:r>
      <w:r>
        <w:rPr>
          <w:color w:val="17365D"/>
        </w:rPr>
        <w:t xml:space="preserve"> </w:t>
      </w:r>
      <w:r>
        <w:rPr>
          <w:color w:val="17365D"/>
        </w:rPr>
        <w:t>๒๐๐๒</w:t>
      </w:r>
      <w:r>
        <w:rPr>
          <w:color w:val="17365D"/>
        </w:rPr>
        <w:t xml:space="preserve">) </w:t>
      </w:r>
      <w:r>
        <w:rPr>
          <w:color w:val="17365D"/>
        </w:rPr>
        <w:t>เป็นระบบ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ฮาโมไนซ์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๐๐๗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HS</w:t>
      </w:r>
      <w:r>
        <w:rPr>
          <w:color w:val="17365D"/>
        </w:rPr>
        <w:t xml:space="preserve"> </w:t>
      </w:r>
      <w:r>
        <w:rPr>
          <w:color w:val="17365D"/>
        </w:rPr>
        <w:t>๒๐๐๗</w:t>
      </w:r>
      <w:r>
        <w:rPr>
          <w:color w:val="17365D"/>
        </w:rPr>
        <w:t xml:space="preserve">) </w:t>
      </w:r>
      <w:r>
        <w:rPr>
          <w:color w:val="17365D"/>
        </w:rPr>
        <w:t>ตามพันธกรณีขององค์การศุลกากรโล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เป็นการดำเนินการทางเทคนิคให้พิธีสารและพิธีสารเพิ่มเติ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ื่อเร่งเปิดเสรีทางการค้าและความสะดวกทางการค้า</w:t>
      </w:r>
      <w:r>
        <w:rPr>
          <w:color w:val="17365D"/>
          <w:spacing w:val="6"/>
        </w:rPr>
        <w:t>ระหว่าง</w:t>
      </w:r>
      <w:r>
        <w:rPr>
          <w:color w:val="17365D"/>
        </w:rPr>
        <w:t>ไทย</w:t>
      </w:r>
      <w:r>
        <w:rPr>
          <w:color w:val="17365D"/>
        </w:rPr>
        <w:t>-</w:t>
      </w:r>
      <w:r>
        <w:rPr>
          <w:color w:val="17365D"/>
        </w:rPr>
        <w:t>เปรู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ที่ลงนามเมื่อป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๕๔๘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๒๕๔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ให้มีผลบังคับใช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ไทยผูกพั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ยกเลิกและลดภาษีล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้อยละ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๗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ของสินค้าทั้งหมดที่นำเข้าจากเปรู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ทั้งนี้พิธีสารเพิ่มเติมฉบับ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ี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ม่มีผลเปลี่ยนแปลงสาระสำคัญต่อพิธีสารและพิธีสารเพิ่มเติมที่คณะรัฐมนตรีให้ความเห็นชอบและมีการลงนามไปแล้ว</w:t>
      </w:r>
    </w:p>
    <w:p>
      <w:pPr>
        <w:pStyle w:val="Style15"/>
        <w:numPr>
          <w:ilvl w:val="0"/>
          <w:numId w:val="5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หนังสือแลกเปลี่ยนความเข้าใจเรื่องสัตว์น้ำและผลิตภัณฑ์สัตว์น้ำ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จัดทำขึ้นเพื่อ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อำนวยความสะดวกให้แก่ไทย</w:t>
      </w:r>
      <w:r>
        <w:rPr>
          <w:color w:val="17365D"/>
        </w:rPr>
        <w:t>-</w:t>
      </w:r>
      <w:r>
        <w:rPr>
          <w:color w:val="17365D"/>
        </w:rPr>
        <w:t>เปรู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ในการปฏิบัติตามพันธกรณ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ลดภาษีสินค้าสัตว์น้ำและผลิตภัณฑ์สัตว์น้ำที่อยู่ในกลุ่มภาษีที่ต้องลดเป็นศูนย์ภายใ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มีสูตรการลดภาษีแตกต่างกันระหว่างสินค้าเกษตรและอุตสาหกรร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ทยจะลดภาษีโดยถือสินค้าสัตว์น้ำเป็นสินค้าเกษตรเนื่องจากไทยลดภาษีให้แก่เปรูน้อยกว่าการจัดเป็นสินค้าอุตสาหกรร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่วนเปรูถือว่าสินค้าสัตว์น้ำและผลิตภัณฑ์สัตว์น้ำเป็นอุตสาหกรรม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ในการเปิดเสรีการค้าตามพิธีสารเพิ่มเติมฉบับ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ี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จะครอบคลุมสินค้าประมาณร้อยละ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๗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ของรายการนำเข้าทั้งหม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ไม่รวมสินค้าอ่อนไหว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จะเป็นประโยชน์ต่อประเท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จะช่วยให้ภาคเอกชนสามารถขยายตลาดไปสู่ประเทศเปรูและภูมิภาคในอเมริกาใต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ถือว่าเป็นตลาดใหม่ที่มีศักยภาพและมีความเป็นไปได้ที่จะเพิ่มมูลค่าการค้าระหว่างกั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เจรจาความตกลงเพื่อเร่งเปิดเสรี</w:t>
      </w:r>
      <w:r>
        <w:rPr>
          <w:color w:val="17365D"/>
          <w:spacing w:val="-6"/>
        </w:rPr>
        <w:t>การค้าระหว่างไทย</w:t>
      </w:r>
      <w:r>
        <w:rPr>
          <w:color w:val="17365D"/>
          <w:spacing w:val="-6"/>
        </w:rPr>
        <w:t>-</w:t>
      </w:r>
      <w:r>
        <w:rPr>
          <w:color w:val="17365D"/>
          <w:spacing w:val="-6"/>
        </w:rPr>
        <w:t>เปรู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รัฐบาลได้ตะหนักถึงผลที่อาจเกิดขึ้นต่อประเทศในอนาคตจึงได้มีการประชาสัมพันธ์</w:t>
      </w:r>
      <w:r>
        <w:rPr>
          <w:color w:val="17365D"/>
        </w:rPr>
        <w:t>เผยแพร่ข้อมูล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ผ่านสื่อสิ่งพิมพ์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ทรทัศน์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อินเตอร์เน็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Call center</w:t>
      </w:r>
      <w:r>
        <w:rPr>
          <w:color w:val="17365D"/>
        </w:rPr>
        <w:t xml:space="preserve"> </w:t>
      </w:r>
      <w:r>
        <w:rPr>
          <w:color w:val="17365D"/>
        </w:rPr>
        <w:t>การสัมมน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วทีสาธารณะ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วมทั้งมีการหารือกับหน่วยราชการ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อย่างต่อเนื่อ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ลอดจนมีการจ้างการศึกษาเสนอแนะการเยียวยาแก่ผู้ที่จะได้รับผลกระท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ได้ให้ความช่วยเหลือแก่อุตสาหกรรมที่อ่อนไหว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ช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ลาป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</w:t>
      </w:r>
      <w:r>
        <w:rPr>
          <w:color w:val="17365D"/>
          <w:spacing w:val="-4"/>
        </w:rPr>
        <w:t>ยังมิได้เปิดเสรีและไม่รวมอยู่ในพิธีสารดังกล่าวนี้ให้ปรับตัวล่วงหน้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ผ่านโครงการที่ให้ความช่วยเหลื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  <w:spacing w:val="-4"/>
        </w:rPr>
        <w:t>เพื่อการปรับตัวของภาคการผลิตและภาคบริการที่ได้รับผลกระทบจากการเปิดเสรีการค้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จะมีกองทุ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FDA</w:t>
      </w:r>
      <w:r>
        <w:rPr>
          <w:color w:val="17365D"/>
        </w:rPr>
        <w:t xml:space="preserve"> </w:t>
      </w:r>
      <w:r>
        <w:rPr>
          <w:color w:val="17365D"/>
        </w:rPr>
        <w:t>ให้ความช่วยเหลื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มาตรการที่รัฐบาลได้เตรียมไว้ช่วยเหลือเกษตรก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อกจากโครงการให้ความช่วยเหลือเพื่อการปรับตัวของภาคการผลิตและภาคบริการจากการเปิดเสรีทางการค้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องทุนการปรับ</w:t>
      </w:r>
      <w:r>
        <w:rPr>
          <w:color w:val="17365D"/>
          <w:spacing w:val="-4"/>
        </w:rPr>
        <w:t>โครงสร้างการผลิตภาคการเกษตรเพื่อเพิ่มขีดความสามารถการแข่งขันของประเทศ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กระทรวงพาณิชย์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ระทรวงเกษตรและสหกรณ์เป็นผู้ดูแล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มาตรการในการปกป้องภายใต้พิธีสา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จะป้องกันมิให้</w:t>
      </w:r>
      <w:r>
        <w:rPr>
          <w:color w:val="17365D"/>
          <w:spacing w:val="-4"/>
        </w:rPr>
        <w:t>อุตสาหกรรมภายในประเทศได้รับผลกระทบในกรณีที่ลดหรือยกเลิกภาษีภายใต้พิธีส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ทำให้มีการนำเข้า</w:t>
      </w:r>
      <w:r>
        <w:rPr>
          <w:color w:val="17365D"/>
        </w:rPr>
        <w:t>สินค้าจากประเทศคู่ภาคีเพิ่มมากขึ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ังนั้นเพื่อให้เป็นไปตามวรรค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ของรัฐธรรมนูญแห่งราชอาณ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จักรไท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จึงได้นำเสนอรัฐสภาเพื่อให้ความเห็นชอบต่อไป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๕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Style15"/>
        <w:numPr>
          <w:ilvl w:val="0"/>
          <w:numId w:val="5"/>
        </w:numPr>
        <w:ind w:left="1800" w:hanging="219"/>
        <w:jc w:val="both"/>
        <w:rPr>
          <w:rFonts w:cs="CordiaUPC"/>
          <w:b/>
          <w:b/>
          <w:bCs/>
          <w:i/>
          <w:i/>
          <w:iCs/>
          <w:color w:val="17365D"/>
          <w:szCs w:val="32"/>
        </w:rPr>
      </w:pPr>
      <w:r>
        <w:rPr>
          <w:rFonts w:eastAsia="Cordia New" w:cs="Cordia New"/>
          <w:b/>
          <w:bCs/>
          <w:i/>
          <w:iCs/>
          <w:color w:val="17365D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color w:val="17365D"/>
          <w:szCs w:val="32"/>
        </w:rPr>
        <w:t>ท่าทีและกรอบการเจรจาของประเทศไทยสำหรับการเจรจาในการประชุม</w:t>
      </w:r>
    </w:p>
    <w:p>
      <w:pPr>
        <w:pStyle w:val="Normal"/>
        <w:jc w:val="both"/>
        <w:rPr>
          <w:color w:val="17365D"/>
        </w:rPr>
      </w:pPr>
      <w:r>
        <w:rPr>
          <w:b/>
          <w:b/>
          <w:bCs/>
          <w:i/>
          <w:i/>
          <w:iCs/>
          <w:color w:val="17365D"/>
        </w:rPr>
        <w:t>รัฐภาคีอนุสัญญาสหประชาชาติว่าด้วยการเปลี่ยนแปลงสภาพภูมิอากาศ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Cs/>
          <w:i/>
          <w:iCs/>
          <w:color w:val="17365D"/>
        </w:rPr>
        <w:t>(</w:t>
      </w:r>
      <w:r>
        <w:rPr>
          <w:b/>
          <w:bCs/>
          <w:i/>
          <w:iCs/>
          <w:color w:val="17365D"/>
        </w:rPr>
        <w:t>Conference of the Parties: COP</w:t>
      </w:r>
      <w:r>
        <w:rPr>
          <w:b/>
          <w:bCs/>
          <w:i/>
          <w:iCs/>
          <w:color w:val="17365D"/>
        </w:rPr>
        <w:t xml:space="preserve">) </w:t>
      </w:r>
      <w:r>
        <w:rPr>
          <w:b/>
          <w:b/>
          <w:bCs/>
          <w:i/>
          <w:i/>
          <w:iCs/>
          <w:color w:val="17365D"/>
        </w:rPr>
        <w:t>ณ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กรุงโคเปนเฮเกน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ราชอาณาจักรเดนมาร์ก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ซึ่งคณะรัฐมนตรีเป็นผู้เสนอ</w:t>
      </w:r>
      <w:r>
        <w:rPr>
          <w:rFonts w:eastAsia="Cordia New" w:cs="Cordia New"/>
          <w:color w:val="17365D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(</w:t>
      </w:r>
      <w:r>
        <w:rPr>
          <w:color w:val="17365D"/>
        </w:rPr>
        <w:t>ในระเบียบวาร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.</w:t>
      </w:r>
      <w:r>
        <w:rPr>
          <w:color w:val="17365D"/>
        </w:rPr>
        <w:t>๘</w:t>
      </w:r>
      <w:r>
        <w:rPr>
          <w:color w:val="17365D"/>
        </w:rPr>
        <w:t>)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ายศุภชั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พธิ์ศุ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ช่วยว่าการกระทรวงเกษตรและสหกรณ์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แถลงเหตุผลว่า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การกำหนดท่าทีของประเทศไทยพิจารณาจากเอกสารการเจรจ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Negotiating Text</w:t>
      </w:r>
      <w:r>
        <w:rPr>
          <w:color w:val="17365D"/>
        </w:rPr>
        <w:t xml:space="preserve">) </w:t>
      </w:r>
      <w:r>
        <w:rPr>
          <w:color w:val="17365D"/>
        </w:rPr>
        <w:t>และใช้ผลการศึกษาจากรายงานสถานการณ์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ฉบับ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Forth Assessment Report - AR4</w:t>
      </w:r>
      <w:r>
        <w:rPr>
          <w:color w:val="17365D"/>
        </w:rPr>
        <w:t xml:space="preserve">) </w:t>
      </w:r>
      <w:r>
        <w:rPr>
          <w:color w:val="17365D"/>
        </w:rPr>
        <w:t>ของคณะกรรมการระหว่างรัฐบาลว่าด้วยการเปลี่ยนแปลงสภาพภูมิอากา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Intergovernmental Panel on Climate Change- IPCC</w:t>
      </w:r>
      <w:r>
        <w:rPr>
          <w:color w:val="17365D"/>
        </w:rPr>
        <w:t xml:space="preserve">) </w:t>
      </w:r>
      <w:r>
        <w:rPr>
          <w:color w:val="17365D"/>
        </w:rPr>
        <w:t>ซึ่งเป็นข้อมูลทางวิทยาศาสตร์เป็นเกณฑ์ประกอบการตัดสินใ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AR4</w:t>
      </w:r>
      <w:r>
        <w:rPr>
          <w:color w:val="17365D"/>
        </w:rPr>
        <w:t xml:space="preserve"> </w:t>
      </w:r>
      <w:r>
        <w:rPr>
          <w:color w:val="17365D"/>
        </w:rPr>
        <w:t>จะกล่าวถึงการกำหนดการเพิ่มขึ้นของอุณหภูมิโลก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ระดับความเข้มข้นของก๊าซคาร์บอนได้ออกไซด์ในชั้น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บรรยากาศเป็นต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่วมกับข้อมูลจากการเจรจาใ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๗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ั้งที่ผ่านมา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บันทึกกรอบข้อตกลงในการประชุมรัฐภาคีอนุสัญญาสหประชาชาติว่าด้วยการเปลี่ยนแปลงสภาพภูมิอากา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ี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หลักการสำคัญที่ประเทศไทยควรนำมาใช้ในการเจรจ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แก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วามรับผิดชอบในระดับที่แตก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คำนึงถึงศักยภาพ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วามรับผิดชอบในอดี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พัฒนาที่ยั่งยื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ขจัดปัญหาความยาก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หลักการของความเสมอภาค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วามเป็นธรรมด้านสิ่งแวดล้อ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ูปแบบการบริโภค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ปล่อยก๊าซเรือนกระจกในลักษณะการใช้ชีวิตเพื่อความอยู่รอดและการใช้ชีวิตแบบฟุ่มเฟือ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สิทธิในการพัฒนา</w:t>
      </w:r>
    </w:p>
    <w:p>
      <w:pPr>
        <w:pStyle w:val="Style15"/>
        <w:numPr>
          <w:ilvl w:val="0"/>
          <w:numId w:val="13"/>
        </w:numPr>
        <w:jc w:val="both"/>
        <w:rPr>
          <w:rFonts w:cs="CordiaUPC"/>
          <w:i/>
          <w:i/>
          <w:iCs/>
          <w:color w:val="17365D"/>
          <w:szCs w:val="32"/>
        </w:rPr>
      </w:pPr>
      <w:r>
        <w:rPr>
          <w:rFonts w:cs="CordiaUPC"/>
          <w:i/>
          <w:i/>
          <w:iCs/>
          <w:color w:val="17365D"/>
          <w:szCs w:val="32"/>
        </w:rPr>
        <w:t>ความร่วมมือระยะยาวภายใต้อนุสัญญาสหประชาชาติว่าด้วยการเปลี่ยนแปลง</w:t>
      </w:r>
    </w:p>
    <w:p>
      <w:pPr>
        <w:pStyle w:val="Normal"/>
        <w:jc w:val="both"/>
        <w:rPr/>
      </w:pPr>
      <w:r>
        <w:rPr>
          <w:i/>
          <w:i/>
          <w:iCs/>
          <w:color w:val="17365D"/>
        </w:rPr>
        <w:t>สภาพภูมิอากาศ</w:t>
      </w:r>
      <w:r>
        <w:rPr>
          <w:rFonts w:eastAsia="Cordia New" w:cs="Cordia New"/>
          <w:i/>
          <w:i/>
          <w:iCs/>
          <w:color w:val="17365D"/>
        </w:rPr>
        <w:t xml:space="preserve"> </w:t>
      </w:r>
      <w:r>
        <w:rPr>
          <w:i/>
          <w:iCs/>
          <w:color w:val="17365D"/>
        </w:rPr>
        <w:t>(</w:t>
      </w:r>
      <w:r>
        <w:rPr>
          <w:i/>
          <w:iCs/>
          <w:color w:val="17365D"/>
        </w:rPr>
        <w:t>Long-term Cooperation Action under the Convention : LCA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วิสัยทัศน์ในระยะยาว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ส่งเสริมการปรับตัว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ส่งเสริมการลดก๊าซเรือนกระจก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ส่งเสริมการพัฒนาและถ่ายทอดเทคโนโลยีเพื่อดำเนินงานด้านการ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ลดก๊าซเรือนกระจกและการปรับตัว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ส่งเสริมด้านการเงินและการลงทุนเพื่อสนับสนุนการดำเนินงาน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ด้านการลดก๊าซเรือนกระจกและการปรับตัว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ความร่วมมือด้านเทคโนโลยี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๖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ลดก๊าซเรือนกระจกจากภาคเกษตรกรรม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๗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ลดก๊าซเรือนกระจกจาการตัดไม้ทำลายป่าและความเสื่อมโทรมของ</w:t>
      </w:r>
    </w:p>
    <w:p>
      <w:pPr>
        <w:pStyle w:val="Normal"/>
        <w:jc w:val="both"/>
        <w:rPr/>
      </w:pPr>
      <w:r>
        <w:rPr>
          <w:color w:val="17365D"/>
        </w:rPr>
        <w:t>ป่าของประเทศกำลังพัฒน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Reducing Emissions from Deforestation and Forest Degradation in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Developing Countries: REDD Plus</w:t>
      </w:r>
      <w:r>
        <w:rPr>
          <w:color w:val="17365D"/>
        </w:rPr>
        <w:t>)</w:t>
      </w:r>
    </w:p>
    <w:p>
      <w:pPr>
        <w:pStyle w:val="Style15"/>
        <w:numPr>
          <w:ilvl w:val="0"/>
          <w:numId w:val="13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พันธกรณีต่อเนื่องสำหรับประเทศในภาคผนวกภายใต้พิธีสารเกียวโต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-</w:t>
      </w:r>
      <w:r>
        <w:rPr>
          <w:b/>
          <w:b/>
          <w:bCs/>
          <w:color w:val="17365D"/>
        </w:rPr>
        <w:t>๖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ind w:left="1440" w:hanging="0"/>
        <w:jc w:val="both"/>
        <w:rPr>
          <w:color w:val="17365D"/>
        </w:rPr>
      </w:pPr>
      <w:r>
        <w:rPr>
          <w:color w:val="17365D"/>
        </w:rPr>
        <w:t>ดังนั้นกรอบเจรจาในเรื่องดังกล่าวนี้มีความสำคัญต่อประเทศเป็นอย่างมากจึงนำเสนอ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ต่อรัฐสภ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ื่อให้ความเห็นชอบ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จาก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มาชิก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อภิปรายกันอย่างกว้างขว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ตั้งข้อซักถามและข้อสังเกตใน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ประเด็น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ควรทราบรายละเอียดสินค้าเกษตรของไทยในแต่ละชนิดว่ามีผลผลิตเท่าไร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ก่อนมี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การลงนามในบันทึกความเข้าใจ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ข้อตกลงต่าง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ๆ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นั้นจะครอบคลุมถึงผลผลิตในอนาคตหรือไม่อย่างไร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การจัดทำ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MOU</w:t>
      </w:r>
      <w:r>
        <w:rPr>
          <w:rFonts w:cs="CordiaUPC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มีผลประโยชน์ทับซ้อนหรือไม่อย่างไร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เคยศึกษาเกี่ยวกับผลิตภัณฑ์สัตว์น้ำของประเทศเปรูหรือไม่อย่างไร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ไม่ควรเอาเปรียบซึ่งกันและกัน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ทำอย่างไรที่จะทำให้โรงงานปลาป่นของไทยมีประสิทธิภาพและมีคุณภาพ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เพื่อ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แข่งขันกับสินค้าที่จะนำเข้า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ควรทบทวนในเรื่องการเจรจาข้อตกลงทางการค้าทุกรูปแบบ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ควรประเมินผลที่จะเกิดขึ้นก่อนมีการลงนาม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ควรทำการศึกษาว่าใครเป็นผู้ได้รับผลประโยชน์และผลกระทบบ้าง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อย่างไร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มีการเตรียมการและแก้ไขแก่ผู้ได้รับผลกระทบในภาพรวมอย่างไร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จะมีการนำเข้าปลาป่นเพิ่มขึ้นจากข้อตกลงโดยภาษีเป็นศูนย์นั้นจะเกิดเมื่อไรและ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อย่างไร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ผู้ได้รับผลกระทบมีจำนวนเท่าไร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ควรมีการประเมินสินค้าอย่างรอบคอบ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การกู้เงินจากต่างประเทศอาจก่อให้เกิดหนี้สาธารณะเพิ่มมากขึ้น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ในแต่ละโครงการจะก่อให้เกิดการทุจริตและความไม่โปร่งใสขึ้น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ประเทศไทยไม่เอื้ออำนวยให้กับการเปิดเสรีทางการค้า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ประเทศไทยจะเสียเปรียบถ้าไม่มีการปรับปรุงโครงสร้างด้านสินค้าเกษตร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นโยบายไม่มีความเป็นเอกภาพและไม่มีฐานข้อมูลให้แก่เกษตรกรในการตัดสินใจ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ว่าจะปลูกสินค้าเกษตรอะไรบ้าง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ไม่ควรนำเรื่องการลดก๊าซเรือนกระจกมาเป็นเครื่องมือในการกีดกันทาง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การค้า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ควรดูแลเกษตรกรผู้ด้อยโอกาสให้มากยิ่งขึ้น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ประเทศไทยควรมีเป้าหมายชัดเจนมีอุตสาหกรมที่เป็นมิตรกับสิ่งแวดล้อม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ควรส่งเสริมการนำขยะมาใช้เป็นพลังงาน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๗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ควรทบทวนการลดก๊าซเรือนกระจกจากป่าไม้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ประเทศไทยควรเร่งสร้างผู้ตรวจประเมินให้เพิ่มมากขึ้น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ควรให้ความสำคัญกับกรอบเจรจาอนุสัญญากับการลดการปล่อยก๊าซ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เรือนกระจกของภาคอุตสาหกรรมและพลังงาน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ควรส่งเสริมการลดการปล่อยก๊าซเรือนกระจกในภาคการเกษตรของ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ประเทศไทยผ่านระบบเกษตรที่เป็นมิตรต่อสิ่งแวดล้อม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ควรเปลี่ยนเกษตรที่พึ่งสารเคมีเป็นเกษตรอินทรีย์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ควรคำนึงถึงการมีส่วนร่วมและสิทธิมนุษยชนในการรักษาทรัพยากร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ท้องถิ่นและของประเทศไทย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ประเทศไทยมีความพร้อมในการเจรจาการค้ามากน้อยเพียงใด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ประเทศไทยได้รับผลกระทบจากการจัดเก็บภาษีการส่งออกมากน้อยเพียงใด</w:t>
      </w:r>
      <w:r>
        <w:rPr>
          <w:rFonts w:eastAsia="Cordia New" w:cs="Cordia New"/>
          <w:color w:val="17365D"/>
          <w:szCs w:val="32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มีอะไรและด้านใดบ้าง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ขาดความชัดเจนในเรื่องการตลาด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ควรเตรียมข้อมูลในการประกันรายได้ให้แก่เกษตรกร</w:t>
      </w:r>
    </w:p>
    <w:p>
      <w:pPr>
        <w:pStyle w:val="Style15"/>
        <w:numPr>
          <w:ilvl w:val="0"/>
          <w:numId w:val="7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ทำอย่างไรประเทศไทยสามารถกำหนดราคาเองได้</w:t>
      </w:r>
    </w:p>
    <w:p>
      <w:pPr>
        <w:pStyle w:val="Normal"/>
        <w:ind w:left="1440" w:hanging="0"/>
        <w:jc w:val="both"/>
        <w:rPr>
          <w:color w:val="17365D"/>
        </w:rPr>
      </w:pPr>
      <w:r>
        <w:rPr>
          <w:color w:val="17365D"/>
        </w:rPr>
        <w:t>จาก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ายสุวิทย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ุณกิตติ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ว่าการกระทรวงทรัพยากรธรรมชาติและ</w:t>
      </w:r>
    </w:p>
    <w:p>
      <w:pPr>
        <w:pStyle w:val="Normal"/>
        <w:jc w:val="both"/>
        <w:rPr>
          <w:color w:val="17365D"/>
        </w:rPr>
      </w:pPr>
      <w:r>
        <w:rPr>
          <w:color w:val="17365D"/>
          <w:spacing w:val="-4"/>
        </w:rPr>
        <w:t>สิ่งแวดล้อ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ตอบชี้แจงว่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เจรจาทั้งหมดนั้นในส่วนของประเทศไทยไม่ได้อยู่ในกลุ่มประเทศพัฒนา</w:t>
      </w:r>
      <w:r>
        <w:rPr>
          <w:color w:val="17365D"/>
          <w:spacing w:val="-6"/>
        </w:rPr>
        <w:t>แล้ว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ซึ่งประเทศที่พัฒนาแล้วจะถูกบังคับให้มีการลดปริมาณการปล่อยก๊าซเรือนกระจกและกำหนด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เป้าหมาย</w:t>
      </w:r>
      <w:r>
        <w:rPr>
          <w:color w:val="17365D"/>
        </w:rPr>
        <w:t>ให้ชัดเจนว่าจะลดการปล่อยก๊าซเรือนกระจกได้เท่าไรและอย่างไ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ประเทศที่พัฒนาแล้วเป็นต้นเหตุของปัญหาภาวะโลกร้อนที่เกิดขึ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ังนั้นจึงต้องมีการดำเนินการโดยไม่เพิ่มการปล่อยก๊าซเรือนกระจกหรือเพิ่มในส่วนที่มีจำนวนน้อ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ไม่ให้เกิดผลกระทบต่อการพัฒนาประเทศในภาพรว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จะมีผลกระทบต่อชีวิตความเป็นอยู่ของประชาชนในหลา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้า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ังนั้นการลดการปล่อยก๊าซเรือนกระจกนั้นเป็นกระบวนการที่ต้องมีการดำเนินการตามเงื่อนไขที่กำหนดไว้ในอนุสัญญากับประเทศว่าด้วยการเปลี่ยนแปลงสภาพภูมิอากา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มีการลดโดยไม่มีผลกระทบต่อการพัฒนาทางด้านเศรษฐกิ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ังค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ลอดจนไม่กระทบต่อการพัฒนาที่ยั่งยื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ในกระบวนการการลดนั้นได้กำหนดให้อยู่ในความรับผิดชอบ</w:t>
      </w:r>
      <w:r>
        <w:rPr>
          <w:color w:val="17365D"/>
          <w:spacing w:val="-4"/>
        </w:rPr>
        <w:t>ในระดับที่แตกต่างก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คำนึงถึงศักยภาพของแต่ละประเทศ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เน้นเรื่องการขจัดปัญหาความยาก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วามเสมอภาค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สิทธิในการพัฒนาของประเทศที่กำลังพัฒนาด้ว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่วนเรื่องการดำเนินการนั้นมีทุกหน่วยงานเข้าร่วมและเป็นส่วนสำคัญในกระบวนการเตรียมการเจรจาและการเข้าร่วมเจรจาด้วยทุกครั้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ทำให้หน่วยงาน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หล่านั้นได้ทราบถึงกระบวนการภายใต้กรอบสัญญามีผลกระทบต่อเศรษฐกิ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ังคมและสิ่งแวดล้อ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่วนเรื่องการช่วยเหลือนั้นได้กำหนดการลดไว้แล้วแต่ไม่ชัดเ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นื่องจากจะส่งผลกระทบเช่นกั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ำหรับเรื่องการขอเงินสนับสนุนนั้นมีปัญหาเนื่องจากมีข้อผูกพันที่ต้องปฏิบัติตาม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๘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  <w:spacing w:val="-4"/>
        </w:rPr>
        <w:t>โดยต้องศึกษารายละเอียดว่ากู้เงินมาแล้วประเทศจะเสียเปรียบหรือไม่อย่างไ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ฟื้นฟูสภาพป่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ดูแล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  <w:spacing w:val="-6"/>
        </w:rPr>
        <w:t>รักษาป่า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ประเทศไทยได้ดำเนินการแล้ว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แต่จะรับการสนับสนุนหรือไม่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อย่างไรต้องศึกษาเงื่อนไข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กฎกติก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ในเรื่องการเข้ามาช่วยเหลือดูแลให้ละเอียดและรอบคอ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ื่อป้องกันไม่ให้เกิดการได้เปรียบและเสียเปรียบ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สำหรับเรื่องการแถลงการณ์ร่วมของอาเซียนนั้นในความเป็นจริงมิได้ส่วนทางกับพิธีสารเกียวโตและกรอบอนุสัญญ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ระบวนการในการเจรจาในกรอบอาเซียนมีความยุ่งยากอย่างไรก็ตาม</w:t>
      </w:r>
      <w:r>
        <w:rPr>
          <w:color w:val="17365D"/>
          <w:spacing w:val="-6"/>
        </w:rPr>
        <w:t>ได้มีการรวมกลุ่ม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G</w:t>
      </w:r>
      <w:r>
        <w:rPr>
          <w:color w:val="17365D"/>
          <w:spacing w:val="-6"/>
        </w:rPr>
        <w:t xml:space="preserve"> </w:t>
      </w:r>
      <w:r>
        <w:rPr>
          <w:color w:val="17365D"/>
          <w:spacing w:val="-6"/>
        </w:rPr>
        <w:t>๗๗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และจีน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ในการเจรจาเพื่อต่อรองกับประเทศที่พัฒนาแล้ว</w:t>
      </w:r>
      <w:r>
        <w:rPr>
          <w:rFonts w:eastAsia="Cordia New" w:cs="Cordi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อย่างไรก็ตามประเทศไทย</w:t>
      </w:r>
      <w:r>
        <w:rPr>
          <w:color w:val="17365D"/>
        </w:rPr>
        <w:t>จะไม่ทำให้เสียเปรีย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ผลกระทบที่จะเกิดขึ้นกับประชาชนนั้นต้องได้รับการดูแล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วมทั้งกระบวนการในการดำเนินการทั้งหมดต้องไม่มีผลกระทบกับการพัฒนาของประเท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ลดก๊าซเรือนกระจกนั้นต้องรีบดำเนินการจัดทำอย่างจริงจังและเร่งด่ว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่วนที่มีการเจรจาเพิ่มเติมอีกในส่วนหนึ่ง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ระทรวงทรัพยากรธรรมชาติและสิ่งแวดล้อมจะเป็นผู้ดำเนินการติดตามเจรจาในเรื่องการเงินและการลงทุ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ื่อนำมาลดก๊าซเรือนกระจ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ป็นการเจรจาต่อรองในขอบเขตกว้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ื่อไม่ให้ผูกมัดเกินไปจะทำให้ประเทศเสียเปรีย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รื่องการพัฒนาขีดความสามารถ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ส่งเสริมการปรับตัว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พัฒนาถ่ายทอดเทคโนโลยี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้องดำเนินการให้สำเร็จลุล่วงไปได้ด้วยด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พร้อมจะนำข้อเสนอแนะและข้อสังเกต</w:t>
      </w:r>
      <w:r>
        <w:rPr>
          <w:rFonts w:eastAsia="Cordia New" w:cs="Cordia New"/>
          <w:color w:val="17365D"/>
        </w:rPr>
        <w:t xml:space="preserve">     </w:t>
      </w:r>
      <w:r>
        <w:rPr>
          <w:color w:val="17365D"/>
        </w:rPr>
        <w:t>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ำไปประกอบการเจรจาเพื่อดูแลผลประโยชน์ของประเทศและดูแลโลกด้วย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จาก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างพรทิว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นาคาศั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ว่าการกระทรวงพาณิชย์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ชี้แจงเพิ่มเติมว่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ข้อเสนอแนะ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ข้อคิดเห็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ข้อสังเกต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บางส่วนได้ดำเนินการแล้ว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ช่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รวม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พิจารณา</w:t>
      </w:r>
      <w:r>
        <w:rPr>
          <w:color w:val="17365D"/>
          <w:spacing w:val="-4"/>
        </w:rPr>
        <w:t>ต่อรองได้ดำเนินก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่วนเรื่องการป้องกันรายได้นั้นรัฐบาลเร่งดำเนินการเพื่อมิให้ราคาสินค้าเกษตรตกต่ำ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โดยดูแลเรื่องการพยุงราคาเพื่อให้ราคาสินค้าไม่ตกต่ำมากกว่าที่เป็นอยู่และในเรื่องไทย</w:t>
      </w:r>
      <w:r>
        <w:rPr>
          <w:color w:val="17365D"/>
        </w:rPr>
        <w:t>-</w:t>
      </w:r>
      <w:r>
        <w:rPr>
          <w:color w:val="17365D"/>
        </w:rPr>
        <w:t>เปรูที่เกี่ยวกับประเด็นปลาป่น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ยังมิได้เกิดขึ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ป็นเพียงเตรียมการเพื่อเพิ่มศักยภาพให้แก่ผู้ประกอบการเข้มแข็งขันไว้ล่วงหน้าเท่า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ไม่ได้รวมอยู่ในพิธีสารเพิ่มเติมฉบับ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นี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ซึ่งสินค้าส่งออกของแต่ละประเทศนั้นเป็นสินค้าที่แตกต่างกั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ารเปิดตลาดจะเป็นการเกื้อหนุนซึ่งกันและกั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ในการเจรจากรอบข้อตกลงนั้นเป็นการเห็นชอบของทั้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ฝ่า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่วนสินค้าส่งออกของเปรู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ถ้าพิธีสารฉบับนี้ประสบผลสำเร็จประเทศจะได้ประโยชน์อย่างมา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ราะสินค้าวัตถุดิบ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ที่ประเทศได้สั่งนำเข้ามาจะลดจำนวนภาษีลง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จาก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มาชิก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มีการลงมติเห็นชอบกับบันทึกความเข้าใจว่าด้วยความร่วมมือในกรอบอาเซียนเกี่ยวกับแผนการส่งเสริมสินค้าเกษตรและป่าไม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้วยคะแนน</w:t>
      </w:r>
      <w:r>
        <w:rPr>
          <w:rFonts w:eastAsia="Cordia New" w:cs="Cordia New"/>
          <w:color w:val="17365D"/>
        </w:rPr>
        <w:t xml:space="preserve"> </w:t>
      </w:r>
      <w:r>
        <w:rPr>
          <w:b/>
          <w:b/>
          <w:bCs/>
          <w:color w:val="17365D"/>
        </w:rPr>
        <w:t>๓๓๗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/>
          <w:bCs/>
          <w:color w:val="17365D"/>
        </w:rPr>
        <w:t>เสีย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ลงมติเห็นชอบกับพิธีสารเพิ่มเติมฉบับ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ภายใต้พิธีสารระหว่างราชอาณาจักรไทยกับสาธารณรัฐเปรู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ื่อเร่งการเปิดเสรีการค้าสินค้าและอำนวยความสะดวกทางการค้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้วยคะแนน</w:t>
      </w:r>
      <w:r>
        <w:rPr>
          <w:rFonts w:eastAsia="Cordia New" w:cs="Cordia New"/>
          <w:color w:val="17365D"/>
        </w:rPr>
        <w:t xml:space="preserve"> </w:t>
      </w:r>
      <w:r>
        <w:rPr>
          <w:b/>
          <w:b/>
          <w:bCs/>
          <w:color w:val="17365D"/>
        </w:rPr>
        <w:t>๓๓๘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/>
          <w:bCs/>
          <w:color w:val="17365D"/>
        </w:rPr>
        <w:t>เสีย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ลงมติเห็นชอบหนังสือแลกเปลี่ยนความเข้าใจเรื่องสินค้าสัตว์น้ำและผลิตภัณฑ์สัตว์น้ำ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้วยคะแนน</w:t>
      </w:r>
      <w:r>
        <w:rPr>
          <w:rFonts w:eastAsia="Cordia New" w:cs="Cordia New"/>
          <w:color w:val="17365D"/>
        </w:rPr>
        <w:t xml:space="preserve"> </w:t>
      </w:r>
      <w:r>
        <w:rPr>
          <w:b/>
          <w:b/>
          <w:bCs/>
          <w:color w:val="17365D"/>
        </w:rPr>
        <w:t>๓๓๖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/>
          <w:bCs/>
          <w:color w:val="17365D"/>
        </w:rPr>
        <w:t>เสีย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่อจากนั้นได้มีการลงมติเห็นชอบท่าทีและกรอบการเจรจาของประเทศไทยสำหรับการเจรจาในการ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๙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ประชุมรัฐภาคีอนุสัญญาสหประชาชาติว่าด้วยการเปลี่ยนแปลงสภาพภูมิอากาศ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รุงโคเปนเฮเก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าชอาณาจักรเดนมาร์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้วยคะแนน</w:t>
      </w:r>
      <w:r>
        <w:rPr>
          <w:rFonts w:eastAsia="Cordia New" w:cs="Cordia New"/>
          <w:color w:val="17365D"/>
        </w:rPr>
        <w:t xml:space="preserve"> </w:t>
      </w:r>
      <w:r>
        <w:rPr>
          <w:b/>
          <w:b/>
          <w:bCs/>
          <w:color w:val="17365D"/>
        </w:rPr>
        <w:t>๓๓๘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/>
          <w:bCs/>
          <w:color w:val="17365D"/>
        </w:rPr>
        <w:t>เสียง</w:t>
      </w:r>
    </w:p>
    <w:p>
      <w:pPr>
        <w:pStyle w:val="Style15"/>
        <w:numPr>
          <w:ilvl w:val="0"/>
          <w:numId w:val="5"/>
        </w:numPr>
        <w:jc w:val="both"/>
        <w:rPr>
          <w:rFonts w:cs="CordiaUPC"/>
          <w:b/>
          <w:b/>
          <w:bCs/>
          <w:i/>
          <w:i/>
          <w:iCs/>
          <w:color w:val="17365D"/>
          <w:szCs w:val="32"/>
        </w:rPr>
      </w:pPr>
      <w:r>
        <w:rPr>
          <w:rFonts w:cs="CordiaUPC"/>
          <w:b/>
          <w:b/>
          <w:bCs/>
          <w:i/>
          <w:i/>
          <w:iCs/>
          <w:color w:val="17365D"/>
          <w:szCs w:val="32"/>
        </w:rPr>
        <w:t>ร่างหนังสือแลกเปลี่ยนว่าด้วยความร่วมมือระหว่างรัฐบาลไทยกับรัฐบาล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</w:rPr>
      </w:pPr>
      <w:r>
        <w:rPr>
          <w:b/>
          <w:b/>
          <w:bCs/>
          <w:i/>
          <w:i/>
          <w:iCs/>
          <w:color w:val="17365D"/>
        </w:rPr>
        <w:t>ญี่ปุ่น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สำหรับโครงการปรับปรุงกิจการประปาแผนหลัก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ครั้งที่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๘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และร่างสัญญาเงินกู้และ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</w:rPr>
      </w:pPr>
      <w:r>
        <w:rPr>
          <w:b/>
          <w:b/>
          <w:bCs/>
          <w:i/>
          <w:i/>
          <w:iCs/>
          <w:color w:val="17365D"/>
        </w:rPr>
        <w:t>ร่างสัญญาค้ำประกันเงินกู้สำหรับโครงการปรับปรุงกิจการประปาแผนหลัก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 </w:t>
      </w:r>
      <w:r>
        <w:rPr>
          <w:b/>
          <w:b/>
          <w:bCs/>
          <w:i/>
          <w:i/>
          <w:iCs/>
          <w:color w:val="17365D"/>
        </w:rPr>
        <w:t>ครั้งที่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๘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ซึ่งคณะรัฐมนตรีเป็นผู้เสน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ในระเบียบวาร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.</w:t>
      </w:r>
      <w:r>
        <w:rPr>
          <w:color w:val="17365D"/>
        </w:rPr>
        <w:t>๒</w:t>
      </w:r>
      <w:r>
        <w:rPr>
          <w:color w:val="17365D"/>
        </w:rPr>
        <w:t>)</w:t>
      </w:r>
    </w:p>
    <w:p>
      <w:pPr>
        <w:pStyle w:val="Style15"/>
        <w:numPr>
          <w:ilvl w:val="0"/>
          <w:numId w:val="5"/>
        </w:numPr>
        <w:jc w:val="both"/>
        <w:rPr>
          <w:rFonts w:cs="CordiaUPC"/>
          <w:b/>
          <w:b/>
          <w:bCs/>
          <w:i/>
          <w:i/>
          <w:iCs/>
          <w:color w:val="17365D"/>
          <w:szCs w:val="32"/>
        </w:rPr>
      </w:pPr>
      <w:r>
        <w:rPr>
          <w:rFonts w:cs="CordiaUPC"/>
          <w:b/>
          <w:b/>
          <w:bCs/>
          <w:i/>
          <w:i/>
          <w:iCs/>
          <w:color w:val="17365D"/>
          <w:szCs w:val="32"/>
        </w:rPr>
        <w:t>ร่างสัญญาเงินกู้กับธนาคารพัฒนาเอเชีย</w:t>
      </w:r>
      <w:r>
        <w:rPr>
          <w:rFonts w:eastAsia="Cordia New" w:cs="Cordia New"/>
          <w:b/>
          <w:b/>
          <w:bCs/>
          <w:i/>
          <w:i/>
          <w:iCs/>
          <w:color w:val="17365D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color w:val="17365D"/>
          <w:szCs w:val="32"/>
        </w:rPr>
        <w:t>สำหรับโครงการก่อสร้างทาง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</w:rPr>
      </w:pPr>
      <w:r>
        <w:rPr>
          <w:b/>
          <w:b/>
          <w:bCs/>
          <w:i/>
          <w:i/>
          <w:iCs/>
          <w:color w:val="17365D"/>
        </w:rPr>
        <w:t>สายหลักเป็น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๔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ช่องจราจร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Cs/>
          <w:i/>
          <w:iCs/>
          <w:color w:val="17365D"/>
        </w:rPr>
        <w:t>(</w:t>
      </w:r>
      <w:r>
        <w:rPr>
          <w:b/>
          <w:b/>
          <w:bCs/>
          <w:i/>
          <w:i/>
          <w:iCs/>
          <w:color w:val="17365D"/>
        </w:rPr>
        <w:t>ระยะที่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๒</w:t>
      </w:r>
      <w:r>
        <w:rPr>
          <w:b/>
          <w:bCs/>
          <w:i/>
          <w:iCs/>
          <w:color w:val="17365D"/>
        </w:rPr>
        <w:t xml:space="preserve">) </w:t>
      </w:r>
      <w:r>
        <w:rPr>
          <w:color w:val="17365D"/>
        </w:rPr>
        <w:t>ซึ่งคณะรัฐมนตรีเป็นผู้เสน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ในระเบียบวาร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.</w:t>
      </w:r>
      <w:r>
        <w:rPr>
          <w:color w:val="17365D"/>
        </w:rPr>
        <w:t>๕</w:t>
      </w:r>
      <w:r>
        <w:rPr>
          <w:color w:val="17365D"/>
        </w:rPr>
        <w:t>)</w:t>
      </w:r>
    </w:p>
    <w:p>
      <w:pPr>
        <w:pStyle w:val="Style15"/>
        <w:numPr>
          <w:ilvl w:val="0"/>
          <w:numId w:val="5"/>
        </w:numPr>
        <w:jc w:val="both"/>
        <w:rPr>
          <w:rFonts w:cs="CordiaUPC"/>
          <w:b/>
          <w:b/>
          <w:bCs/>
          <w:i/>
          <w:i/>
          <w:iCs/>
          <w:color w:val="17365D"/>
          <w:szCs w:val="32"/>
        </w:rPr>
      </w:pPr>
      <w:r>
        <w:rPr>
          <w:rFonts w:cs="CordiaUPC"/>
          <w:b/>
          <w:b/>
          <w:bCs/>
          <w:i/>
          <w:i/>
          <w:iCs/>
          <w:color w:val="17365D"/>
          <w:szCs w:val="32"/>
        </w:rPr>
        <w:t>ร่างสัญญาเงินกู้กับธนาคารโลก</w:t>
      </w:r>
      <w:r>
        <w:rPr>
          <w:rFonts w:eastAsia="Cordia New" w:cs="Cordia New"/>
          <w:b/>
          <w:b/>
          <w:bCs/>
          <w:i/>
          <w:i/>
          <w:iCs/>
          <w:color w:val="17365D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color w:val="17365D"/>
          <w:szCs w:val="32"/>
        </w:rPr>
        <w:t>สำหรับโครงการก่อสร้างทางสายหลัก</w:t>
      </w:r>
    </w:p>
    <w:p>
      <w:pPr>
        <w:pStyle w:val="Normal"/>
        <w:jc w:val="both"/>
        <w:rPr>
          <w:color w:val="17365D"/>
        </w:rPr>
      </w:pPr>
      <w:r>
        <w:rPr>
          <w:b/>
          <w:b/>
          <w:bCs/>
          <w:i/>
          <w:i/>
          <w:iCs/>
          <w:color w:val="17365D"/>
        </w:rPr>
        <w:t>เป็น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๔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ช่องจราจร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Cs/>
          <w:i/>
          <w:iCs/>
          <w:color w:val="17365D"/>
        </w:rPr>
        <w:t>(</w:t>
      </w:r>
      <w:r>
        <w:rPr>
          <w:b/>
          <w:b/>
          <w:bCs/>
          <w:i/>
          <w:i/>
          <w:iCs/>
          <w:color w:val="17365D"/>
        </w:rPr>
        <w:t>ระยะที่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๒</w:t>
      </w:r>
      <w:r>
        <w:rPr>
          <w:b/>
          <w:bCs/>
          <w:i/>
          <w:iCs/>
          <w:color w:val="17365D"/>
        </w:rPr>
        <w:t xml:space="preserve">) </w:t>
      </w:r>
      <w:r>
        <w:rPr>
          <w:color w:val="17365D"/>
        </w:rPr>
        <w:t>ซึ่งคณะรัฐมนตรีเป็นผู้เสนอ</w:t>
      </w:r>
      <w:r>
        <w:rPr>
          <w:color w:val="17365D"/>
        </w:rPr>
        <w:t>(</w:t>
      </w:r>
      <w:r>
        <w:rPr>
          <w:color w:val="17365D"/>
        </w:rPr>
        <w:t>ในระเบียบวาร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.</w:t>
      </w:r>
      <w:r>
        <w:rPr>
          <w:color w:val="17365D"/>
        </w:rPr>
        <w:t>๖</w:t>
      </w:r>
      <w:r>
        <w:rPr>
          <w:color w:val="17365D"/>
        </w:rPr>
        <w:t xml:space="preserve">)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ซึ่งที่ประชุมเห็นชอบให้พิจารณาระเบียบวาระในลำดับ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-</w:t>
      </w:r>
      <w:r>
        <w:rPr>
          <w:color w:val="17365D"/>
        </w:rPr>
        <w:t>๖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ปพร้อมกั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ต่ให้ลงมติที่ละเรื่อง</w:t>
      </w:r>
    </w:p>
    <w:p>
      <w:pPr>
        <w:pStyle w:val="Normal"/>
        <w:jc w:val="both"/>
        <w:rPr>
          <w:rFonts w:ascii="CordiaUPC" w:hAnsi="CordiaUPC" w:cs="CordiaUPC"/>
          <w:color w:val="17365D"/>
        </w:rPr>
      </w:pPr>
      <w:r>
        <w:rPr>
          <w:rFonts w:eastAsia="CordiaUPC" w:cs="CordiaUPC" w:ascii="CordiaUPC" w:hAnsi="CordiaUPC"/>
          <w:b/>
          <w:bCs/>
          <w:i/>
          <w:iCs/>
          <w:color w:val="17365D"/>
        </w:rPr>
        <w:t xml:space="preserve">                        </w:t>
      </w:r>
      <w:r>
        <w:rPr>
          <w:rFonts w:ascii="CordiaUPC" w:hAnsi="CordiaUPC"/>
          <w:b/>
          <w:b/>
          <w:bCs/>
          <w:i/>
          <w:i/>
          <w:iCs/>
          <w:color w:val="17365D"/>
        </w:rPr>
        <w:t>๔</w:t>
      </w:r>
      <w:r>
        <w:rPr>
          <w:rFonts w:cs="CordiaUPC" w:ascii="CordiaUPC" w:hAnsi="CordiaUPC"/>
          <w:b/>
          <w:bCs/>
          <w:i/>
          <w:iCs/>
          <w:color w:val="17365D"/>
        </w:rPr>
        <w:t xml:space="preserve">. </w:t>
      </w:r>
      <w:r>
        <w:rPr>
          <w:rFonts w:ascii="CordiaUPC" w:hAnsi="CordiaUPC"/>
          <w:b/>
          <w:b/>
          <w:bCs/>
          <w:i/>
          <w:i/>
          <w:iCs/>
          <w:color w:val="17365D"/>
        </w:rPr>
        <w:t>ร่างหนังสือแลกเปลี่ยนว่าด้วยความร่วมมือระหว่างรัฐบาลไทยกับรัฐบาล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</w:rPr>
      </w:pPr>
      <w:r>
        <w:rPr>
          <w:b/>
          <w:b/>
          <w:bCs/>
          <w:i/>
          <w:i/>
          <w:iCs/>
          <w:color w:val="17365D"/>
        </w:rPr>
        <w:t>ญี่ปุ่น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สำหรับโครงการปรับปรุงกิจการประปาแผนหลัก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 </w:t>
      </w:r>
      <w:r>
        <w:rPr>
          <w:b/>
          <w:b/>
          <w:bCs/>
          <w:i/>
          <w:i/>
          <w:iCs/>
          <w:color w:val="17365D"/>
        </w:rPr>
        <w:t>ครั้งที่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๘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 </w:t>
      </w:r>
      <w:r>
        <w:rPr>
          <w:b/>
          <w:b/>
          <w:bCs/>
          <w:i/>
          <w:i/>
          <w:iCs/>
          <w:color w:val="17365D"/>
        </w:rPr>
        <w:t>และร่างสัญญาเงินกู้และ</w:t>
      </w:r>
    </w:p>
    <w:p>
      <w:pPr>
        <w:pStyle w:val="Normal"/>
        <w:jc w:val="both"/>
        <w:rPr>
          <w:color w:val="17365D"/>
        </w:rPr>
      </w:pPr>
      <w:r>
        <w:rPr>
          <w:b/>
          <w:b/>
          <w:bCs/>
          <w:i/>
          <w:i/>
          <w:iCs/>
          <w:color w:val="17365D"/>
        </w:rPr>
        <w:t>ร่างสัญญาค้ำประกันเงินกู้สำหรับโครงการปรับปรุงกิจการประปาแผนหลัก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 </w:t>
      </w:r>
      <w:r>
        <w:rPr>
          <w:b/>
          <w:b/>
          <w:bCs/>
          <w:i/>
          <w:i/>
          <w:iCs/>
          <w:color w:val="17365D"/>
        </w:rPr>
        <w:t>ครั้งที่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๘</w:t>
      </w:r>
      <w:r>
        <w:rPr>
          <w:rFonts w:eastAsia="Cordia New" w:cs="Cordia New"/>
          <w:color w:val="17365D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</w:rPr>
      </w:pPr>
      <w:r>
        <w:rPr>
          <w:color w:val="17365D"/>
        </w:rPr>
        <w:t>ซึ่งคณะรัฐมนตรีเป็นผู้เสนอ</w:t>
      </w:r>
    </w:p>
    <w:p>
      <w:pPr>
        <w:pStyle w:val="Normal"/>
        <w:jc w:val="both"/>
        <w:rPr>
          <w:i/>
          <w:i/>
          <w:iCs/>
          <w:color w:val="17365D"/>
          <w:spacing w:val="-4"/>
        </w:rPr>
      </w:pPr>
      <w:r>
        <w:rPr>
          <w:color w:val="17365D"/>
        </w:rPr>
        <w:tab/>
        <w:tab/>
      </w:r>
      <w:r>
        <w:rPr>
          <w:color w:val="17365D"/>
        </w:rPr>
        <w:t>นายประดิษฐ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ภัทรประสิทธิ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ช่วยว่าการกระทรวงการคลั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แถลงเหตุผลดังนี้</w:t>
      </w:r>
      <w:r>
        <w:rPr>
          <w:rFonts w:eastAsia="Cordia New" w:cs="Cordia New"/>
          <w:color w:val="17365D"/>
        </w:rPr>
        <w:t xml:space="preserve">  </w:t>
      </w:r>
      <w:r>
        <w:rPr>
          <w:i/>
          <w:i/>
          <w:iCs/>
          <w:color w:val="17365D"/>
        </w:rPr>
        <w:t>ร่างหนังสือแลกเปลี่ยนว่าด้วยความร่วมมือทางการเงินระหว่างรัฐบาลไทยกับรัฐบาลญี่ปุ่น</w:t>
      </w:r>
      <w:r>
        <w:rPr>
          <w:rFonts w:eastAsia="Cordia New" w:cs="Cordia New"/>
          <w:i/>
          <w:i/>
          <w:iCs/>
          <w:color w:val="17365D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i/>
          <w:i/>
          <w:iCs/>
          <w:color w:val="17365D"/>
          <w:spacing w:val="-4"/>
        </w:rPr>
        <w:t>ร่างสัญญาเงินกู้</w:t>
      </w:r>
      <w:r>
        <w:rPr>
          <w:rFonts w:eastAsia="Cordia New" w:cs="Cordia New"/>
          <w:i/>
          <w:i/>
          <w:iCs/>
          <w:color w:val="17365D"/>
          <w:spacing w:val="-4"/>
        </w:rPr>
        <w:t xml:space="preserve"> </w:t>
      </w:r>
      <w:r>
        <w:rPr>
          <w:i/>
          <w:i/>
          <w:iCs/>
          <w:color w:val="17365D"/>
          <w:spacing w:val="-4"/>
        </w:rPr>
        <w:t>และร่างสัญญาค้ำประกันเงินกู้สำหรับโครงการปรับปรุงกิจการประปาแผนหลัก</w:t>
      </w:r>
      <w:r>
        <w:rPr>
          <w:rFonts w:eastAsia="Cordia New" w:cs="Cordia New"/>
          <w:i/>
          <w:i/>
          <w:iCs/>
          <w:color w:val="17365D"/>
          <w:spacing w:val="-4"/>
        </w:rPr>
        <w:t xml:space="preserve"> </w:t>
      </w:r>
      <w:r>
        <w:rPr>
          <w:i/>
          <w:i/>
          <w:iCs/>
          <w:color w:val="17365D"/>
          <w:spacing w:val="-4"/>
        </w:rPr>
        <w:t>ครั้งที่</w:t>
      </w:r>
      <w:r>
        <w:rPr>
          <w:rFonts w:eastAsia="Cordia New" w:cs="Cordia New"/>
          <w:i/>
          <w:i/>
          <w:iCs/>
          <w:color w:val="17365D"/>
          <w:spacing w:val="-4"/>
        </w:rPr>
        <w:t xml:space="preserve"> </w:t>
      </w:r>
      <w:r>
        <w:rPr>
          <w:i/>
          <w:i/>
          <w:iCs/>
          <w:color w:val="17365D"/>
          <w:spacing w:val="-4"/>
        </w:rPr>
        <w:t>๘</w:t>
      </w:r>
      <w:r>
        <w:rPr>
          <w:rFonts w:eastAsia="Cordia New" w:cs="Cordia New"/>
          <w:i/>
          <w:i/>
          <w:iCs/>
          <w:color w:val="17365D"/>
        </w:rPr>
        <w:t xml:space="preserve"> </w:t>
      </w:r>
      <w:r>
        <w:rPr>
          <w:color w:val="17365D"/>
        </w:rPr>
        <w:t>โดยมีวัตถุประสงค์</w:t>
      </w:r>
    </w:p>
    <w:p>
      <w:pPr>
        <w:pStyle w:val="Style15"/>
        <w:numPr>
          <w:ilvl w:val="0"/>
          <w:numId w:val="8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ขยายกำลังการผลิตน้ำประปาให้เพียงพอต่อปริมาณความต้องการใช้น้ำที่เพิ่มขึ้น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ตามแผนการตลาดเชิงรุกจนถึงป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๖๐</w:t>
      </w:r>
    </w:p>
    <w:p>
      <w:pPr>
        <w:pStyle w:val="Style15"/>
        <w:numPr>
          <w:ilvl w:val="0"/>
          <w:numId w:val="8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ให้สถานีสูบจ่ายน้ำต่าง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ๆ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ในพื้นที่ฝั่งตะวันตกของแม่น้ำเจ้าพระยาสามารถรับ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น้ำจากโรงงานผลิตน้ำมหาสวัสดิ์ได้พอเพียงโดยไม่ต้องรับน้ำจากโรงงานผลิตน้ำบางเขนที่ตั้งอยู่ทางฝั่งตะวันออก</w:t>
      </w:r>
    </w:p>
    <w:p>
      <w:pPr>
        <w:pStyle w:val="Style15"/>
        <w:numPr>
          <w:ilvl w:val="0"/>
          <w:numId w:val="8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ปรับปรุงประสิทธิภาพการสูบจ่ายน้ำ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และก่อสร้างวางท่อประปาเพื่อให้การ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บริการประชาชนอย่างทั่วถึงโดยมีเป้าหมายขยายพื้นที่บริการน้ำประปาออกไปอีกประมา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๐๐</w:t>
      </w:r>
      <w:r>
        <w:rPr>
          <w:rFonts w:eastAsia="Cordia New" w:cs="Cordia New"/>
          <w:color w:val="17365D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ตารางกิโลเมตร</w:t>
      </w:r>
    </w:p>
    <w:p>
      <w:pPr>
        <w:pStyle w:val="Normal"/>
        <w:jc w:val="both"/>
        <w:rPr>
          <w:i/>
          <w:i/>
          <w:iCs/>
          <w:color w:val="17365D"/>
        </w:rPr>
      </w:pPr>
      <w:r>
        <w:rPr>
          <w:color w:val="17365D"/>
        </w:rPr>
        <w:tab/>
        <w:tab/>
      </w:r>
      <w:r>
        <w:rPr>
          <w:i/>
          <w:i/>
          <w:iCs/>
          <w:color w:val="17365D"/>
        </w:rPr>
        <w:t>ร่างหนังสือแลกเปลี่ยนว่าด้วยความร่วมมือทางการเงินระหว่างรัฐบาลไทยกับรัฐบาลญี่ปุ่น</w:t>
      </w:r>
    </w:p>
    <w:p>
      <w:pPr>
        <w:pStyle w:val="Normal"/>
        <w:jc w:val="both"/>
        <w:rPr>
          <w:i/>
          <w:i/>
          <w:iCs/>
          <w:color w:val="17365D"/>
        </w:rPr>
      </w:pPr>
      <w:r>
        <w:rPr>
          <w:i/>
          <w:iCs/>
          <w:color w:val="17365D"/>
        </w:rPr>
      </w:r>
    </w:p>
    <w:p>
      <w:pPr>
        <w:pStyle w:val="Normal"/>
        <w:jc w:val="both"/>
        <w:rPr>
          <w:i/>
          <w:i/>
          <w:iCs/>
          <w:color w:val="17365D"/>
        </w:rPr>
      </w:pPr>
      <w:r>
        <w:rPr>
          <w:i/>
          <w:i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๑๐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Style15"/>
        <w:numPr>
          <w:ilvl w:val="0"/>
          <w:numId w:val="10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ญี่ปุ่นตกลงที่จะให้การประปานครหลวงกู้เงินโดยผ่าน</w:t>
      </w:r>
    </w:p>
    <w:p>
      <w:pPr>
        <w:pStyle w:val="Normal"/>
        <w:rPr>
          <w:color w:val="17365D"/>
        </w:rPr>
      </w:pPr>
      <w:r>
        <w:rPr>
          <w:color w:val="17365D"/>
        </w:rPr>
        <w:t>JICA</w:t>
      </w:r>
      <w:r>
        <w:rPr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>,</w:t>
      </w:r>
      <w:r>
        <w:rPr>
          <w:color w:val="17365D"/>
        </w:rPr>
        <w:t>๔๖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ล้านเย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ำหรับโครงการปรับปรุงกิจการประปาแผนหลั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๘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ของการ</w:t>
      </w:r>
    </w:p>
    <w:p>
      <w:pPr>
        <w:pStyle w:val="Normal"/>
        <w:rPr>
          <w:color w:val="17365D"/>
        </w:rPr>
      </w:pPr>
      <w:r>
        <w:rPr>
          <w:color w:val="17365D"/>
        </w:rPr>
        <w:t>ประปานครหลวงโดยมีกระทรวงการคลังเป็นผู้ค้ำประกัน</w:t>
      </w:r>
    </w:p>
    <w:p>
      <w:pPr>
        <w:pStyle w:val="Style15"/>
        <w:numPr>
          <w:ilvl w:val="0"/>
          <w:numId w:val="10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การใช้เงินกู้ภายใต้หนังสือแลกเปลี่ยนว่าด้วยความร่วมมือทางการเงินสำหรับ</w:t>
      </w:r>
    </w:p>
    <w:p>
      <w:pPr>
        <w:pStyle w:val="Normal"/>
        <w:rPr>
          <w:color w:val="17365D"/>
        </w:rPr>
      </w:pPr>
      <w:r>
        <w:rPr>
          <w:color w:val="17365D"/>
        </w:rPr>
        <w:t>โครงการปรับปรุงกิจการประปาแผนหลั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๘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ของการประปานครหลวงจะต้องมีกระทรวงการคลัง</w:t>
      </w:r>
    </w:p>
    <w:p>
      <w:pPr>
        <w:pStyle w:val="Normal"/>
        <w:rPr>
          <w:color w:val="17365D"/>
        </w:rPr>
      </w:pPr>
      <w:r>
        <w:rPr>
          <w:color w:val="17365D"/>
        </w:rPr>
        <w:t>ในนามรัฐบาลไทยเป็นผู้ค้ำประกันเงินกู้</w:t>
      </w:r>
    </w:p>
    <w:p>
      <w:pPr>
        <w:pStyle w:val="Style15"/>
        <w:numPr>
          <w:ilvl w:val="0"/>
          <w:numId w:val="10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การชำระคืนเงินต้นและดอกเบี้ยภายใต้วงเงินกู้ดังกล่าวจะได้รับยกเว้นในเรื่อง</w:t>
      </w:r>
    </w:p>
    <w:p>
      <w:pPr>
        <w:pStyle w:val="Normal"/>
        <w:rPr>
          <w:color w:val="17365D"/>
        </w:rPr>
      </w:pPr>
      <w:r>
        <w:rPr>
          <w:color w:val="17365D"/>
        </w:rPr>
        <w:t>ภาษีอากรตามกฎหมายไท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รัฐบาลไทยจะอนุญาตให้บุคคลสัญชาติญี่ปุ่นที่จำเป็นต้องเข้ามาใน</w:t>
      </w:r>
    </w:p>
    <w:p>
      <w:pPr>
        <w:pStyle w:val="Normal"/>
        <w:rPr>
          <w:color w:val="17365D"/>
        </w:rPr>
      </w:pPr>
      <w:r>
        <w:rPr>
          <w:color w:val="17365D"/>
        </w:rPr>
        <w:t>ประเทศไทยเพื่อปฏิบัติงานตามงานโครงการเงินกู้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วมทั้งพำนักอยู่ในประเทศไทยได้ตามกฎหมายเท่าที่</w:t>
      </w:r>
    </w:p>
    <w:p>
      <w:pPr>
        <w:pStyle w:val="Normal"/>
        <w:rPr>
          <w:color w:val="17365D"/>
        </w:rPr>
      </w:pPr>
      <w:r>
        <w:rPr>
          <w:color w:val="17365D"/>
        </w:rPr>
        <w:t>จำเป็น</w:t>
      </w:r>
    </w:p>
    <w:p>
      <w:pPr>
        <w:pStyle w:val="Style15"/>
        <w:numPr>
          <w:ilvl w:val="0"/>
          <w:numId w:val="10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สำหรับการขนส่งทางเรือและการประกันภัยทางทะเลของสินค้าที่จัดซื้อด้วยเงินกู้</w:t>
      </w:r>
    </w:p>
    <w:p>
      <w:pPr>
        <w:pStyle w:val="Normal"/>
        <w:rPr>
          <w:color w:val="17365D"/>
        </w:rPr>
      </w:pPr>
      <w:r>
        <w:rPr>
          <w:color w:val="17365D"/>
        </w:rPr>
        <w:t>สำหรับโครงการดังกล่าว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ัฐบาลไทยจะงดเว้นการกำหนดข้อบังคับใ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ที่อาจเป็นอุปสรรคต่อการ</w:t>
      </w:r>
    </w:p>
    <w:p>
      <w:pPr>
        <w:pStyle w:val="Normal"/>
        <w:rPr>
          <w:color w:val="17365D"/>
        </w:rPr>
      </w:pPr>
      <w:r>
        <w:rPr>
          <w:color w:val="17365D"/>
        </w:rPr>
        <w:t>แข่งขันโดยเสรีและเป็นธรรมระหว่างบริษัทเดินเรือและบริษัทประกันภัยของประเทศทั้งสอง</w:t>
      </w:r>
    </w:p>
    <w:p>
      <w:pPr>
        <w:pStyle w:val="Style15"/>
        <w:numPr>
          <w:ilvl w:val="0"/>
          <w:numId w:val="10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ัฐบาลไทยจะต้องใช้เงินกู้อย่างเหมาะสมสำหรับโครงการ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ดูแลความปลอดภัยของ</w:t>
      </w:r>
    </w:p>
    <w:p>
      <w:pPr>
        <w:pStyle w:val="Normal"/>
        <w:rPr>
          <w:color w:val="17365D"/>
        </w:rPr>
      </w:pPr>
      <w:r>
        <w:rPr>
          <w:color w:val="17365D"/>
        </w:rPr>
        <w:t>บุคคลที่เกี่ยวข้องกับการก่อสร้างและการดำเนินโครงกา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ดูแลให้สิ่งก่อสร้างที่ใช้เงินกู้รัฐบาลญี่ปุ่น</w:t>
      </w:r>
    </w:p>
    <w:p>
      <w:pPr>
        <w:pStyle w:val="Normal"/>
        <w:rPr>
          <w:color w:val="17365D"/>
        </w:rPr>
      </w:pPr>
      <w:r>
        <w:rPr>
          <w:color w:val="17365D"/>
        </w:rPr>
        <w:t>ได้รับการใช้และบำรุงรักษาอย่างเหมาะสม</w:t>
      </w:r>
    </w:p>
    <w:p>
      <w:pPr>
        <w:pStyle w:val="Normal"/>
        <w:rPr>
          <w:i/>
          <w:i/>
          <w:iCs/>
          <w:color w:val="17365D"/>
        </w:rPr>
      </w:pPr>
      <w:r>
        <w:rPr>
          <w:color w:val="17365D"/>
        </w:rPr>
        <w:tab/>
        <w:tab/>
      </w:r>
      <w:r>
        <w:rPr>
          <w:i/>
          <w:i/>
          <w:iCs/>
          <w:color w:val="17365D"/>
        </w:rPr>
        <w:t>ร่างสัญญาเงินกู้</w:t>
      </w:r>
    </w:p>
    <w:p>
      <w:pPr>
        <w:pStyle w:val="Style15"/>
        <w:numPr>
          <w:ilvl w:val="0"/>
          <w:numId w:val="4"/>
        </w:numPr>
        <w:rPr>
          <w:rFonts w:ascii="CordiaUPC" w:hAnsi="CordiaUPC" w:cs="CordiaUPC"/>
          <w:color w:val="17365D"/>
          <w:szCs w:val="32"/>
        </w:rPr>
      </w:pPr>
      <w:r>
        <w:rPr>
          <w:rFonts w:ascii="CordiaUPC" w:hAnsi="CordiaUPC" w:cs="CordiaUPC"/>
          <w:color w:val="17365D"/>
          <w:szCs w:val="32"/>
        </w:rPr>
        <w:t xml:space="preserve">อัตราดอกเบี้ยเงินกู้ร้อยละ </w:t>
      </w:r>
      <w:r>
        <w:rPr>
          <w:rFonts w:cs="CordiaUPC" w:ascii="CordiaUPC" w:hAnsi="CordiaUPC"/>
          <w:color w:val="17365D"/>
          <w:szCs w:val="32"/>
        </w:rPr>
        <w:t>0.</w:t>
      </w:r>
      <w:r>
        <w:rPr>
          <w:rFonts w:ascii="CordiaUPC" w:hAnsi="CordiaUPC" w:cs="CordiaUPC"/>
          <w:color w:val="17365D"/>
          <w:szCs w:val="32"/>
        </w:rPr>
        <w:t>๘ ต่อปี และอัตราดอกเบี้ยสำหรับส่วนของการจ้าง</w:t>
      </w:r>
    </w:p>
    <w:p>
      <w:pPr>
        <w:pStyle w:val="Normal"/>
        <w:rPr>
          <w:color w:val="17365D"/>
        </w:rPr>
      </w:pPr>
      <w:r>
        <w:rPr>
          <w:color w:val="17365D"/>
        </w:rPr>
        <w:t>ที่ปรึกษาอัตราร้อยละ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๐</w:t>
      </w:r>
      <w:r>
        <w:rPr>
          <w:color w:val="17365D"/>
        </w:rPr>
        <w:t>.</w:t>
      </w:r>
      <w:r>
        <w:rPr>
          <w:color w:val="17365D"/>
        </w:rPr>
        <w:t>๐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่อปี</w:t>
      </w:r>
    </w:p>
    <w:p>
      <w:pPr>
        <w:pStyle w:val="Style15"/>
        <w:numPr>
          <w:ilvl w:val="0"/>
          <w:numId w:val="4"/>
        </w:numPr>
        <w:rPr>
          <w:rFonts w:ascii="CordiaUPC" w:hAnsi="CordiaUPC" w:cs="CordiaUPC"/>
          <w:color w:val="17365D"/>
          <w:szCs w:val="32"/>
        </w:rPr>
      </w:pPr>
      <w:r>
        <w:rPr>
          <w:rFonts w:ascii="CordiaUPC" w:hAnsi="CordiaUPC" w:cs="CordiaUPC"/>
          <w:color w:val="17365D"/>
          <w:szCs w:val="32"/>
        </w:rPr>
        <w:t>ระยะเวลาชำระคืนเงินกู้ ๑๕ ปี รวมระยะเวลาปลอดหนี้ ๕ ปี</w:t>
      </w:r>
    </w:p>
    <w:p>
      <w:pPr>
        <w:pStyle w:val="Style15"/>
        <w:numPr>
          <w:ilvl w:val="0"/>
          <w:numId w:val="4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ค่าธรรมเนียมผูกพันเงินกู้ร้อยละ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๐</w:t>
      </w:r>
      <w:r>
        <w:rPr>
          <w:rFonts w:cs="CordiaUPC"/>
          <w:color w:val="17365D"/>
          <w:szCs w:val="32"/>
        </w:rPr>
        <w:t>.</w:t>
      </w:r>
      <w:r>
        <w:rPr>
          <w:rFonts w:cs="CordiaUPC"/>
          <w:color w:val="17365D"/>
          <w:szCs w:val="32"/>
        </w:rPr>
        <w:t>๑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ต่อปีของวงเงินกู้ที่ยังไม่ได้เบิกจ่าย</w:t>
      </w:r>
    </w:p>
    <w:p>
      <w:pPr>
        <w:pStyle w:val="Style15"/>
        <w:numPr>
          <w:ilvl w:val="0"/>
          <w:numId w:val="4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ขั้นตอนการเบิกจ่ายเงินกู้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เงื่อนไขการซื้อสินค้าและบริการให้ดำเนินการตามแนว</w:t>
      </w:r>
    </w:p>
    <w:p>
      <w:pPr>
        <w:pStyle w:val="Normal"/>
        <w:rPr>
          <w:color w:val="17365D"/>
        </w:rPr>
      </w:pPr>
      <w:r>
        <w:rPr>
          <w:color w:val="17365D"/>
        </w:rPr>
        <w:t>ปฏิบัติเกี่ยวกับการจัดซื้อจัดจ้างขอ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JICA</w:t>
      </w:r>
      <w:r>
        <w:rPr>
          <w:color w:val="17365D"/>
        </w:rPr>
        <w:t xml:space="preserve"> </w:t>
      </w:r>
      <w:r>
        <w:rPr>
          <w:color w:val="17365D"/>
        </w:rPr>
        <w:t>โดยจัดซื้อได้จากทุกประเทศ</w:t>
      </w:r>
    </w:p>
    <w:p>
      <w:pPr>
        <w:pStyle w:val="Style15"/>
        <w:numPr>
          <w:ilvl w:val="0"/>
          <w:numId w:val="4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การเบิกจ่ายเงินกู้ภายใน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๗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ปี</w:t>
      </w:r>
    </w:p>
    <w:p>
      <w:pPr>
        <w:pStyle w:val="Style15"/>
        <w:numPr>
          <w:ilvl w:val="0"/>
          <w:numId w:val="4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ผู้กู้จะต้องให้สำนักงานการตรวจเงินแผ่นดินเข้าตรวจสอบข้อมูลการจัดซื้อจัดจ้าง</w:t>
      </w:r>
    </w:p>
    <w:p>
      <w:pPr>
        <w:pStyle w:val="Normal"/>
        <w:rPr/>
      </w:pPr>
      <w:r>
        <w:rPr>
          <w:color w:val="17365D"/>
        </w:rPr>
        <w:t>เพื่อให้การดำเนินงานมีความเป็นธรรมและโปร่งใส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เมื่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 xml:space="preserve">JICA </w:t>
      </w:r>
      <w:r>
        <w:rPr>
          <w:color w:val="17365D"/>
        </w:rPr>
        <w:t>ร้องขอ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ผู้กู้จะต้องจัดส่งรายงานของสำนักงานการตรวจเงินแผ่นดินให้กับ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JICA</w:t>
      </w:r>
    </w:p>
    <w:p>
      <w:pPr>
        <w:pStyle w:val="Style15"/>
        <w:numPr>
          <w:ilvl w:val="0"/>
          <w:numId w:val="4"/>
        </w:numPr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การชำระคืนดอกเบี้ยก่อนการเบิกจ่ายเสร็จสิ้นจะชำระในเดือนมีนาคมและ</w:t>
      </w:r>
    </w:p>
    <w:p>
      <w:pPr>
        <w:pStyle w:val="Normal"/>
        <w:rPr>
          <w:color w:val="17365D"/>
        </w:rPr>
      </w:pPr>
      <w:r>
        <w:rPr>
          <w:color w:val="17365D"/>
        </w:rPr>
        <w:t>กันยายนของทุกปี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ภายหลังการเบิกจ่ายเสร็จสิ้นจะชำระคืนต้นเงินกู้และดอกเบี้ยในเดือนกุมภาพันธ์และสิงหาคมของทุกปี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๑๑</w:t>
      </w:r>
      <w:r>
        <w:rPr>
          <w:rFonts w:eastAsia="Cordia New" w:cs="Cordi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i/>
          <w:i/>
          <w:iCs/>
          <w:color w:val="17365D"/>
        </w:rPr>
      </w:pPr>
      <w:r>
        <w:rPr>
          <w:color w:val="17365D"/>
        </w:rPr>
        <w:tab/>
        <w:tab/>
      </w:r>
      <w:r>
        <w:rPr>
          <w:i/>
          <w:i/>
          <w:iCs/>
          <w:color w:val="17365D"/>
        </w:rPr>
        <w:t>ร่างสัญญาค้ำประกันเงินกู้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กระทรวงการคลังในนามรัฐบาลไทยเป็นผู้ค้ำประกันเงินกู้โครงการปรับปรุงกิจการประปาแผนหลั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๘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ของการประปานครหลวง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i/>
          <w:i/>
          <w:iCs/>
          <w:color w:val="17365D"/>
        </w:rPr>
      </w:pPr>
      <w:r>
        <w:rPr>
          <w:rFonts w:eastAsia="CordiaUPC" w:cs="CordiaUPC" w:ascii="CordiaUPC" w:hAnsi="CordiaUPC"/>
          <w:b/>
          <w:bCs/>
          <w:i/>
          <w:iCs/>
          <w:color w:val="17365D"/>
        </w:rPr>
        <w:t xml:space="preserve">                        </w:t>
      </w:r>
      <w:r>
        <w:rPr>
          <w:rFonts w:ascii="CordiaUPC" w:hAnsi="CordiaUPC"/>
          <w:b/>
          <w:b/>
          <w:bCs/>
          <w:i/>
          <w:i/>
          <w:iCs/>
          <w:color w:val="17365D"/>
        </w:rPr>
        <w:t>๕</w:t>
      </w:r>
      <w:r>
        <w:rPr>
          <w:rFonts w:cs="CordiaUPC" w:ascii="CordiaUPC" w:hAnsi="CordiaUPC"/>
          <w:b/>
          <w:bCs/>
          <w:i/>
          <w:iCs/>
          <w:color w:val="17365D"/>
        </w:rPr>
        <w:t xml:space="preserve">. </w:t>
      </w:r>
      <w:r>
        <w:rPr>
          <w:rFonts w:ascii="CordiaUPC" w:hAnsi="CordiaUPC"/>
          <w:b/>
          <w:b/>
          <w:bCs/>
          <w:i/>
          <w:i/>
          <w:iCs/>
          <w:color w:val="17365D"/>
        </w:rPr>
        <w:t>ร่างสัญญาเงินกู้กับธนาคารพัฒนาเอเชีย สำหรับโครงการก่อสร้างทาง</w:t>
      </w:r>
    </w:p>
    <w:p>
      <w:pPr>
        <w:pStyle w:val="Normal"/>
        <w:jc w:val="both"/>
        <w:rPr>
          <w:color w:val="17365D"/>
        </w:rPr>
      </w:pPr>
      <w:r>
        <w:rPr>
          <w:b/>
          <w:b/>
          <w:bCs/>
          <w:i/>
          <w:i/>
          <w:iCs/>
          <w:color w:val="17365D"/>
        </w:rPr>
        <w:t>สายหลักเป็น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๔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ช่องจราจร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Cs/>
          <w:i/>
          <w:iCs/>
          <w:color w:val="17365D"/>
        </w:rPr>
        <w:t>(</w:t>
      </w:r>
      <w:r>
        <w:rPr>
          <w:b/>
          <w:b/>
          <w:bCs/>
          <w:i/>
          <w:i/>
          <w:iCs/>
          <w:color w:val="17365D"/>
        </w:rPr>
        <w:t>ระยะที่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๒</w:t>
      </w:r>
      <w:r>
        <w:rPr>
          <w:b/>
          <w:bCs/>
          <w:i/>
          <w:iCs/>
          <w:color w:val="17365D"/>
        </w:rPr>
        <w:t xml:space="preserve">) </w:t>
      </w:r>
      <w:r>
        <w:rPr>
          <w:color w:val="17365D"/>
        </w:rPr>
        <w:t>ซึ่งคณะรัฐมนตรีเป็นผู้เสนอ</w:t>
      </w:r>
      <w:r>
        <w:rPr>
          <w:rFonts w:eastAsia="Cordia New" w:cs="Cordia New"/>
          <w:color w:val="17365D"/>
        </w:rPr>
        <w:t xml:space="preserve"> 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ายประดิษฐ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ภัทรประสิทธิ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ช่วยว่าการกระทรวงการคลั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แถลงหลักการการเจรจาเงินกู้กับธนาคารพัฒนาเอเชีย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สำหรับโครงการก่อสร้างทางสายหลักเป็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ช่องจราจ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ังนี้</w:t>
      </w:r>
    </w:p>
    <w:p>
      <w:pPr>
        <w:pStyle w:val="Style15"/>
        <w:numPr>
          <w:ilvl w:val="0"/>
          <w:numId w:val="12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เงินกู้จากธนาคารพัฒนาเอเชีย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วงเงิน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๗๗</w:t>
      </w:r>
      <w:r>
        <w:rPr>
          <w:rFonts w:cs="CordiaUPC"/>
          <w:color w:val="17365D"/>
          <w:szCs w:val="32"/>
        </w:rPr>
        <w:t>.</w:t>
      </w:r>
      <w:r>
        <w:rPr>
          <w:rFonts w:cs="CordiaUPC"/>
          <w:color w:val="17365D"/>
          <w:szCs w:val="32"/>
        </w:rPr>
        <w:t>๑๐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ล้านเหรียญสหรัฐ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หรือเทียบเท่า</w:t>
      </w:r>
    </w:p>
    <w:p>
      <w:pPr>
        <w:pStyle w:val="Normal"/>
        <w:rPr>
          <w:color w:val="17365D"/>
        </w:rPr>
      </w:pPr>
      <w:r>
        <w:rPr>
          <w:color w:val="17365D"/>
        </w:rPr>
        <w:t>๒</w:t>
      </w:r>
      <w:r>
        <w:rPr>
          <w:color w:val="17365D"/>
        </w:rPr>
        <w:t>,</w:t>
      </w:r>
      <w:r>
        <w:rPr>
          <w:color w:val="17365D"/>
        </w:rPr>
        <w:t>๕๔๔</w:t>
      </w:r>
      <w:r>
        <w:rPr>
          <w:color w:val="17365D"/>
        </w:rPr>
        <w:t>.</w:t>
      </w:r>
      <w:r>
        <w:rPr>
          <w:color w:val="17365D"/>
        </w:rPr>
        <w:t>๓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ล้านบาท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อยู่ภายใต้วงเงินที่ได้รับการจัดสร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๕</w:t>
      </w:r>
      <w:r>
        <w:rPr>
          <w:color w:val="17365D"/>
        </w:rPr>
        <w:t>,</w:t>
      </w:r>
      <w:r>
        <w:rPr>
          <w:color w:val="17365D"/>
        </w:rPr>
        <w:t>๖๒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ล้านบาท</w:t>
      </w:r>
    </w:p>
    <w:p>
      <w:pPr>
        <w:pStyle w:val="Style15"/>
        <w:numPr>
          <w:ilvl w:val="0"/>
          <w:numId w:val="12"/>
        </w:numPr>
        <w:jc w:val="both"/>
        <w:rPr>
          <w:rFonts w:cs="CordiaUPC"/>
          <w:color w:val="17365D"/>
          <w:szCs w:val="32"/>
        </w:rPr>
      </w:pPr>
      <w:r>
        <w:rPr>
          <w:rFonts w:cs="CordiaUPC"/>
          <w:color w:val="17365D"/>
          <w:szCs w:val="32"/>
        </w:rPr>
        <w:t>ร่างสัญญาเงินกู้</w:t>
      </w:r>
    </w:p>
    <w:p>
      <w:pPr>
        <w:pStyle w:val="Normal"/>
        <w:ind w:left="1440" w:firstLine="720"/>
        <w:jc w:val="both"/>
        <w:rPr>
          <w:color w:val="17365D"/>
        </w:rPr>
      </w:pP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วงเงินกู้จำนว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๗๗</w:t>
      </w:r>
      <w:r>
        <w:rPr>
          <w:color w:val="17365D"/>
        </w:rPr>
        <w:t>.</w:t>
      </w:r>
      <w:r>
        <w:rPr>
          <w:color w:val="17365D"/>
        </w:rPr>
        <w:t>๑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ล้านเหรียญสหรั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พื่อเป็นค่าใช้จ่ายในการ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ดำเนินโครงการก่อสร้างทางสายหลักเป็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ช่องจราจร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ระยะที่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color w:val="17365D"/>
        </w:rPr>
        <w:t xml:space="preserve">) </w:t>
      </w:r>
      <w:r>
        <w:rPr>
          <w:color w:val="17365D"/>
        </w:rPr>
        <w:t>โดยมีแผนงานก่อสร้างต่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ดังนี้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  <w:tab/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ผนงานก่อสร้างและเส้นทางสนับสนุนการพัฒนาเศรษฐกิจ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แนวตะวันออก</w:t>
      </w:r>
      <w:r>
        <w:rPr>
          <w:color w:val="17365D"/>
        </w:rPr>
        <w:t>-</w:t>
      </w:r>
      <w:r>
        <w:rPr>
          <w:color w:val="17365D"/>
        </w:rPr>
        <w:t>ตะวันต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ระกอบด้วย</w:t>
      </w:r>
    </w:p>
    <w:p>
      <w:pPr>
        <w:pStyle w:val="Normal"/>
        <w:ind w:left="2160" w:firstLine="720"/>
        <w:jc w:val="both"/>
        <w:rPr>
          <w:color w:val="17365D"/>
        </w:rPr>
      </w:pPr>
      <w:r>
        <w:rPr>
          <w:color w:val="17365D"/>
        </w:rPr>
        <w:t xml:space="preserve">-  </w:t>
      </w:r>
      <w:r>
        <w:rPr>
          <w:color w:val="17365D"/>
        </w:rPr>
        <w:t>งานก่อสร้างทางหลวงหมายเลข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ส้นทางพิษณุโลก</w:t>
      </w:r>
      <w:r>
        <w:rPr>
          <w:color w:val="17365D"/>
        </w:rPr>
        <w:t>-</w:t>
      </w:r>
      <w:r>
        <w:rPr>
          <w:color w:val="17365D"/>
        </w:rPr>
        <w:t>หล่มสัก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ระยะท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๑๐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ิโลเมตร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  <w:tab/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ผนงานก่อสร้างและเส้นทางสนับสนุนการพัฒนาเชื่อมโยง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เข้าสู่พื้นที่ชายฝั่งทะเลภาคตะวันออก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ประกอบด้วย</w:t>
      </w:r>
    </w:p>
    <w:p>
      <w:pPr>
        <w:pStyle w:val="Style15"/>
        <w:ind w:left="1800" w:firstLine="1035"/>
        <w:jc w:val="both"/>
        <w:rPr>
          <w:rFonts w:cs="CordiaUPC"/>
          <w:color w:val="17365D"/>
          <w:szCs w:val="32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UPC"/>
          <w:color w:val="17365D"/>
          <w:szCs w:val="32"/>
        </w:rPr>
        <w:t xml:space="preserve">-  </w:t>
      </w:r>
      <w:r>
        <w:rPr>
          <w:rFonts w:cs="CordiaUPC"/>
          <w:color w:val="17365D"/>
          <w:szCs w:val="32"/>
        </w:rPr>
        <w:t>งานก่อสร้างทางหลวงหมายเลข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๓๕๙</w:t>
      </w:r>
      <w:r>
        <w:rPr>
          <w:rFonts w:eastAsia="Cordia New" w:cs="Cordia New"/>
          <w:color w:val="17365D"/>
          <w:szCs w:val="32"/>
        </w:rPr>
        <w:t xml:space="preserve"> </w:t>
      </w:r>
      <w:r>
        <w:rPr>
          <w:rFonts w:cs="CordiaUPC"/>
          <w:color w:val="17365D"/>
          <w:szCs w:val="32"/>
        </w:rPr>
        <w:t>เส้นทาง</w:t>
      </w:r>
      <w:r>
        <w:rPr>
          <w:rFonts w:eastAsia="Cordia New" w:cs="Cordia New"/>
          <w:color w:val="17365D"/>
          <w:szCs w:val="32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พนมสารคาม</w:t>
      </w:r>
      <w:r>
        <w:rPr>
          <w:color w:val="17365D"/>
        </w:rPr>
        <w:t>-</w:t>
      </w:r>
      <w:r>
        <w:rPr>
          <w:color w:val="17365D"/>
        </w:rPr>
        <w:t>สระแก้ว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ระยะทา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๗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กิโลเมตร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เงื่อนไขเงินกู้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ป็นเงินกู้สกุลเหรียญสหรัฐในวงเงิ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๗๗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๑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ล้านเหรียญสหรัฐ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ะยะเวลากู้เงิ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รวมระยะเวลาปลอดหนี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ี</w:t>
      </w:r>
      <w:r>
        <w:rPr>
          <w:color w:val="17365D"/>
          <w:spacing w:val="-4"/>
        </w:rPr>
        <w:t>)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งวดการชำระดอกเบี้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ต้องชำระดอกเบี้ยปี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รั้ง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ชำระคืนต้นเงินกู้แบ่งเป็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งว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ทุ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ดือน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ีระยะเวลาการเบิกจ่ายเงินกู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มีกำหนดการสิ้นสุด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การเบิกจ่ายเงินกู้ภายใน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๓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ธันว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๗</w:t>
      </w:r>
    </w:p>
    <w:p>
      <w:pPr>
        <w:pStyle w:val="Normal"/>
        <w:rPr>
          <w:color w:val="17365D"/>
          <w:spacing w:val="-4"/>
        </w:rPr>
      </w:pPr>
      <w:r>
        <w:rPr>
          <w:b/>
          <w:bCs/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่าธรรมเนียมผูกพันเงินกู้อัตราร้อย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๑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ต่อ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องยอด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เงินกู้คงค้างที่ยังไม่ได้เบิกจ่ายในแต่ละปีโดยธนาคารฯ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จะเริ่มคิดค่าธรรมเนียมผูกพันเงินกู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๖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วัน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หลังวันลงนามในสัญญาเงินกู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หลังจากนั้นคิดเต็มยอดเงินกู้ที่ยังไม่ได้เบิกจ่ายทั้งหมด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  <w:t xml:space="preserve">- </w:t>
      </w:r>
      <w:r>
        <w:rPr>
          <w:b/>
          <w:b/>
          <w:bCs/>
          <w:color w:val="17365D"/>
          <w:spacing w:val="-4"/>
        </w:rPr>
        <w:t>๑๒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Cs/>
          <w:color w:val="17365D"/>
          <w:spacing w:val="-4"/>
        </w:rPr>
        <w:t>-</w:t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ใช้อัตราดอกเบี้ยลอยตัวของเงินกู้สกุลเงินเหรียญสหรั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มีวิธีคำนวณตามอัตราต้นทุนการกู้เงินขอ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ADB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บวกส่วนต่างและอัตราส่วนล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Rebate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ซึ่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ADB</w:t>
      </w:r>
      <w:r>
        <w:rPr>
          <w:color w:val="17365D"/>
          <w:spacing w:val="-4"/>
        </w:rPr>
        <w:t xml:space="preserve"> 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จะปรับอัตราดอกเบี้ยทุ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ดือ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LIBOR +</w:t>
      </w:r>
      <w:r>
        <w:rPr>
          <w:color w:val="17365D"/>
          <w:spacing w:val="-4"/>
        </w:rPr>
        <w:t>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-</w:t>
      </w:r>
      <w:r>
        <w:rPr>
          <w:color w:val="17365D"/>
          <w:spacing w:val="-4"/>
        </w:rPr>
        <w:t>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๓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ปัจจุบันอัตราดอกเบี้ยลอยตัวสกุลเงินเหรียญ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สหรั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๓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รกฎ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อยู่ที่ร้อย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๙๓๐๐</w:t>
      </w:r>
      <w:r>
        <w:rPr>
          <w:color w:val="17365D"/>
          <w:spacing w:val="-4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</w:rPr>
      </w:pPr>
      <w:r>
        <w:rPr>
          <w:rFonts w:eastAsia="Cordia New" w:cs="Cordia New"/>
          <w:b/>
          <w:bCs/>
          <w:i/>
          <w:iCs/>
          <w:color w:val="17365D"/>
        </w:rPr>
        <w:t xml:space="preserve">                        </w:t>
      </w:r>
      <w:r>
        <w:rPr>
          <w:b/>
          <w:b/>
          <w:bCs/>
          <w:i/>
          <w:i/>
          <w:iCs/>
          <w:color w:val="17365D"/>
        </w:rPr>
        <w:t>๖</w:t>
      </w:r>
      <w:r>
        <w:rPr>
          <w:b/>
          <w:bCs/>
          <w:i/>
          <w:iCs/>
          <w:color w:val="17365D"/>
        </w:rPr>
        <w:t xml:space="preserve">. </w:t>
      </w:r>
      <w:r>
        <w:rPr>
          <w:b/>
          <w:b/>
          <w:bCs/>
          <w:i/>
          <w:i/>
          <w:iCs/>
          <w:color w:val="17365D"/>
        </w:rPr>
        <w:t>ร่างสัญญาเงินกู้กับธนาคารโลก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สำหรับโครงการก่อสร้างทางสายหลัก</w:t>
      </w:r>
    </w:p>
    <w:p>
      <w:pPr>
        <w:pStyle w:val="Normal"/>
        <w:jc w:val="both"/>
        <w:rPr>
          <w:color w:val="17365D"/>
        </w:rPr>
      </w:pPr>
      <w:r>
        <w:rPr>
          <w:b/>
          <w:b/>
          <w:bCs/>
          <w:i/>
          <w:i/>
          <w:iCs/>
          <w:color w:val="17365D"/>
        </w:rPr>
        <w:t>เป็น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๔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ช่องจราจร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Cs/>
          <w:i/>
          <w:iCs/>
          <w:color w:val="17365D"/>
        </w:rPr>
        <w:t>(</w:t>
      </w:r>
      <w:r>
        <w:rPr>
          <w:b/>
          <w:b/>
          <w:bCs/>
          <w:i/>
          <w:i/>
          <w:iCs/>
          <w:color w:val="17365D"/>
        </w:rPr>
        <w:t>ระยะที่</w:t>
      </w:r>
      <w:r>
        <w:rPr>
          <w:rFonts w:eastAsia="Cordia New" w:cs="Cordia New"/>
          <w:b/>
          <w:b/>
          <w:bCs/>
          <w:i/>
          <w:i/>
          <w:iCs/>
          <w:color w:val="17365D"/>
        </w:rPr>
        <w:t xml:space="preserve"> </w:t>
      </w:r>
      <w:r>
        <w:rPr>
          <w:b/>
          <w:b/>
          <w:bCs/>
          <w:i/>
          <w:i/>
          <w:iCs/>
          <w:color w:val="17365D"/>
        </w:rPr>
        <w:t>๒</w:t>
      </w:r>
      <w:r>
        <w:rPr>
          <w:b/>
          <w:bCs/>
          <w:i/>
          <w:iCs/>
          <w:color w:val="17365D"/>
        </w:rPr>
        <w:t xml:space="preserve">) </w:t>
      </w:r>
      <w:r>
        <w:rPr>
          <w:color w:val="17365D"/>
        </w:rPr>
        <w:t>ซึ่งคณะรัฐมนตรีเป็นผู้เสนอ</w:t>
      </w:r>
      <w:r>
        <w:rPr>
          <w:rFonts w:eastAsia="Cordia New" w:cs="Cordia New"/>
          <w:color w:val="17365D"/>
        </w:rPr>
        <w:t xml:space="preserve">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ายประดิษฐ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ภัทรประสิทธิ์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ัฐมนตรีช่วยว่าการกระทรวงการคลัง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ได้แถลงเหตุผล</w:t>
      </w:r>
    </w:p>
    <w:p>
      <w:pPr>
        <w:pStyle w:val="Normal"/>
        <w:jc w:val="both"/>
        <w:rPr>
          <w:color w:val="17365D"/>
          <w:spacing w:val="-2"/>
        </w:rPr>
      </w:pPr>
      <w:r>
        <w:rPr>
          <w:color w:val="17365D"/>
          <w:spacing w:val="-2"/>
        </w:rPr>
        <w:t>ของร่างสัญญาเงินกู้กับธนาคารโลก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สำหรับโครงการก่อสร้างทางสายหลักเป็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๔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ช่องจราจร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(</w:t>
      </w:r>
      <w:r>
        <w:rPr>
          <w:color w:val="17365D"/>
          <w:spacing w:val="-2"/>
        </w:rPr>
        <w:t>ระยะที่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>)</w:t>
      </w:r>
    </w:p>
    <w:p>
      <w:pPr>
        <w:pStyle w:val="Normal"/>
        <w:jc w:val="both"/>
        <w:rPr>
          <w:color w:val="17365D"/>
          <w:spacing w:val="-2"/>
        </w:rPr>
      </w:pPr>
      <w:r>
        <w:rPr>
          <w:color w:val="17365D"/>
          <w:spacing w:val="-2"/>
        </w:rPr>
        <w:t>ดังนี้</w:t>
      </w:r>
      <w:r>
        <w:rPr>
          <w:rFonts w:eastAsia="Cordia New" w:cs="Cordia New"/>
          <w:color w:val="17365D"/>
          <w:spacing w:val="-2"/>
        </w:rPr>
        <w:t xml:space="preserve">  </w:t>
      </w:r>
      <w:r>
        <w:rPr>
          <w:color w:val="17365D"/>
          <w:spacing w:val="-2"/>
        </w:rPr>
        <w:t>คณะรัฐมนตรีได้มีมติเมื่อวันที่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๑๐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ธันวาคม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๕๓๘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เห็นชอบในหลักการของแผนการก่อสร้างทางสายหลักเป็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๔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ช่องจราจร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(</w:t>
      </w:r>
      <w:r>
        <w:rPr>
          <w:color w:val="17365D"/>
          <w:spacing w:val="-2"/>
        </w:rPr>
        <w:t>ระยะที่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 xml:space="preserve">) </w:t>
      </w:r>
      <w:r>
        <w:rPr>
          <w:color w:val="17365D"/>
          <w:spacing w:val="-2"/>
        </w:rPr>
        <w:t>ระยะทางประมาณ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๔</w:t>
      </w:r>
      <w:r>
        <w:rPr>
          <w:color w:val="17365D"/>
          <w:spacing w:val="-2"/>
        </w:rPr>
        <w:t>,</w:t>
      </w:r>
      <w:r>
        <w:rPr>
          <w:color w:val="17365D"/>
          <w:spacing w:val="-2"/>
        </w:rPr>
        <w:t>๓๖๖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กิโลเมตร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ค่าก่อสร้างประมาณ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๑๐๓</w:t>
      </w:r>
      <w:r>
        <w:rPr>
          <w:color w:val="17365D"/>
          <w:spacing w:val="-2"/>
        </w:rPr>
        <w:t>,</w:t>
      </w:r>
      <w:r>
        <w:rPr>
          <w:color w:val="17365D"/>
          <w:spacing w:val="-2"/>
        </w:rPr>
        <w:t>๓๐๐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ล้านบาท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กำหนดระยะเวลาดำเนินการ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๑๑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ปี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กรมทางหลวงได้ดำเนินการตามมติคณะรัฐมนตรีโดยได้ว่าจ้างที่ปรึกษาทำการศึกษาความเหมาะสมและจัดทำแผนการก่อสร้างทำให้มีสายทางเพิ่มรวมเป็นระยะทางของโครงการก่อสร้างทางหลวงสายหลักให้เป็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๔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ช่องจราจร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(</w:t>
      </w:r>
      <w:r>
        <w:rPr>
          <w:color w:val="17365D"/>
          <w:spacing w:val="-2"/>
        </w:rPr>
        <w:t>ระยะที่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 xml:space="preserve">) </w:t>
      </w:r>
      <w:r>
        <w:rPr>
          <w:color w:val="17365D"/>
          <w:spacing w:val="-2"/>
        </w:rPr>
        <w:t>ทั้งสิ้นประมาณ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๕</w:t>
      </w:r>
      <w:r>
        <w:rPr>
          <w:color w:val="17365D"/>
          <w:spacing w:val="-2"/>
        </w:rPr>
        <w:t>,</w:t>
      </w:r>
      <w:r>
        <w:rPr>
          <w:color w:val="17365D"/>
          <w:spacing w:val="-2"/>
        </w:rPr>
        <w:t>๓๖๓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กิโลเมตร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ในการดำเนินโครงการก่อสร้างทางหลวงสายหลักเป็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๔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ช่องจราจร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(</w:t>
      </w:r>
      <w:r>
        <w:rPr>
          <w:color w:val="17365D"/>
          <w:spacing w:val="-2"/>
        </w:rPr>
        <w:t>ระยะที่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 xml:space="preserve">)     </w:t>
      </w:r>
      <w:r>
        <w:rPr>
          <w:color w:val="17365D"/>
          <w:spacing w:val="-2"/>
        </w:rPr>
        <w:t>กรมทางหลวงได้ดำเนินการมาอย่างต่อเนื่องตามลำดับ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โดยใช้เงินงบประมาณและเงินกู้ต่างประเทศปัจจุบันยังมีสายทางอีกจำนวนมากยังไม่ได้รับงบประมาณในการดำเนินการก่อสร้าง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กรมทางหลวงจึงได้เสนอโครงการก่อสร้างทางหลวงสายหลักเป็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๔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ช่องจราจร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(</w:t>
      </w:r>
      <w:r>
        <w:rPr>
          <w:color w:val="17365D"/>
          <w:spacing w:val="-2"/>
        </w:rPr>
        <w:t>ระยะที่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 xml:space="preserve">) </w:t>
      </w:r>
      <w:r>
        <w:rPr>
          <w:color w:val="17365D"/>
          <w:spacing w:val="-2"/>
        </w:rPr>
        <w:t>เพื่อเสนอขอใช้เงินกู้จากต่างประเทศ</w:t>
      </w:r>
    </w:p>
    <w:p>
      <w:pPr>
        <w:pStyle w:val="Style15"/>
        <w:numPr>
          <w:ilvl w:val="0"/>
          <w:numId w:val="14"/>
        </w:numPr>
        <w:jc w:val="both"/>
        <w:rPr>
          <w:rFonts w:cs="CordiaUPC"/>
          <w:color w:val="17365D"/>
          <w:spacing w:val="-2"/>
          <w:szCs w:val="32"/>
        </w:rPr>
      </w:pPr>
      <w:r>
        <w:rPr>
          <w:rFonts w:cs="CordiaUPC"/>
          <w:color w:val="17365D"/>
          <w:spacing w:val="-2"/>
          <w:szCs w:val="32"/>
        </w:rPr>
        <w:t>เงินกู้จากธนาคารโลก</w:t>
      </w:r>
      <w:r>
        <w:rPr>
          <w:rFonts w:eastAsia="Cordia New" w:cs="Cordia New"/>
          <w:color w:val="17365D"/>
          <w:spacing w:val="-2"/>
          <w:szCs w:val="32"/>
        </w:rPr>
        <w:t xml:space="preserve"> </w:t>
      </w:r>
      <w:r>
        <w:rPr>
          <w:rFonts w:cs="CordiaUPC"/>
          <w:color w:val="17365D"/>
          <w:spacing w:val="-2"/>
          <w:szCs w:val="32"/>
        </w:rPr>
        <w:t>วงเงิน</w:t>
      </w:r>
      <w:r>
        <w:rPr>
          <w:rFonts w:eastAsia="Cordia New" w:cs="Cordia New"/>
          <w:color w:val="17365D"/>
          <w:spacing w:val="-2"/>
          <w:szCs w:val="32"/>
        </w:rPr>
        <w:t xml:space="preserve"> </w:t>
      </w:r>
      <w:r>
        <w:rPr>
          <w:rFonts w:cs="CordiaUPC"/>
          <w:color w:val="17365D"/>
          <w:spacing w:val="-2"/>
          <w:szCs w:val="32"/>
        </w:rPr>
        <w:t>๗๙</w:t>
      </w:r>
      <w:r>
        <w:rPr>
          <w:rFonts w:cs="CordiaUPC"/>
          <w:color w:val="17365D"/>
          <w:spacing w:val="-2"/>
          <w:szCs w:val="32"/>
        </w:rPr>
        <w:t>.</w:t>
      </w:r>
      <w:r>
        <w:rPr>
          <w:rFonts w:cs="CordiaUPC"/>
          <w:color w:val="17365D"/>
          <w:spacing w:val="-2"/>
          <w:szCs w:val="32"/>
        </w:rPr>
        <w:t>๓๐</w:t>
      </w:r>
      <w:r>
        <w:rPr>
          <w:rFonts w:eastAsia="Cordia New" w:cs="Cordia New"/>
          <w:color w:val="17365D"/>
          <w:spacing w:val="-2"/>
          <w:szCs w:val="32"/>
        </w:rPr>
        <w:t xml:space="preserve"> </w:t>
      </w:r>
      <w:r>
        <w:rPr>
          <w:rFonts w:cs="CordiaUPC"/>
          <w:color w:val="17365D"/>
          <w:spacing w:val="-2"/>
          <w:szCs w:val="32"/>
        </w:rPr>
        <w:t>ล้านเหรียญสหรัฐ</w:t>
      </w:r>
      <w:r>
        <w:rPr>
          <w:rFonts w:eastAsia="Cordia New" w:cs="Cordia New"/>
          <w:color w:val="17365D"/>
          <w:spacing w:val="-2"/>
          <w:szCs w:val="32"/>
        </w:rPr>
        <w:t xml:space="preserve"> </w:t>
      </w:r>
      <w:r>
        <w:rPr>
          <w:rFonts w:cs="CordiaUPC"/>
          <w:color w:val="17365D"/>
          <w:spacing w:val="-2"/>
          <w:szCs w:val="32"/>
        </w:rPr>
        <w:t>หรือเทียบเท่า</w:t>
      </w:r>
      <w:r>
        <w:rPr>
          <w:rFonts w:eastAsia="Cordia New" w:cs="Cordia New"/>
          <w:color w:val="17365D"/>
          <w:spacing w:val="-2"/>
          <w:szCs w:val="32"/>
        </w:rPr>
        <w:t xml:space="preserve"> </w:t>
      </w:r>
      <w:r>
        <w:rPr>
          <w:rFonts w:cs="CordiaUPC"/>
          <w:color w:val="17365D"/>
          <w:spacing w:val="-2"/>
          <w:szCs w:val="32"/>
        </w:rPr>
        <w:t>๒</w:t>
      </w:r>
      <w:r>
        <w:rPr>
          <w:rFonts w:cs="CordiaUPC"/>
          <w:color w:val="17365D"/>
          <w:spacing w:val="-2"/>
          <w:szCs w:val="32"/>
        </w:rPr>
        <w:t>,</w:t>
      </w:r>
      <w:r>
        <w:rPr>
          <w:rFonts w:cs="CordiaUPC"/>
          <w:color w:val="17365D"/>
          <w:spacing w:val="-2"/>
          <w:szCs w:val="32"/>
        </w:rPr>
        <w:t>๖๑๖</w:t>
      </w:r>
      <w:r>
        <w:rPr>
          <w:rFonts w:cs="CordiaUPC"/>
          <w:color w:val="17365D"/>
          <w:spacing w:val="-2"/>
          <w:szCs w:val="32"/>
        </w:rPr>
        <w:t>.</w:t>
      </w:r>
      <w:r>
        <w:rPr>
          <w:rFonts w:cs="CordiaUPC"/>
          <w:color w:val="17365D"/>
          <w:spacing w:val="-2"/>
          <w:szCs w:val="32"/>
        </w:rPr>
        <w:t>๙๐</w:t>
      </w:r>
      <w:r>
        <w:rPr>
          <w:rFonts w:eastAsia="Cordia New" w:cs="Cordia New"/>
          <w:color w:val="17365D"/>
          <w:spacing w:val="-2"/>
          <w:szCs w:val="32"/>
        </w:rPr>
        <w:t xml:space="preserve"> </w:t>
      </w:r>
    </w:p>
    <w:p>
      <w:pPr>
        <w:pStyle w:val="Normal"/>
        <w:jc w:val="both"/>
        <w:rPr>
          <w:color w:val="17365D"/>
          <w:spacing w:val="-2"/>
        </w:rPr>
      </w:pPr>
      <w:r>
        <w:rPr>
          <w:color w:val="17365D"/>
          <w:spacing w:val="-2"/>
        </w:rPr>
        <w:t>ล้านบาท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อยู่ภายใต้วงเงินที่ได้รับการจัดสรร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๕</w:t>
      </w:r>
      <w:r>
        <w:rPr>
          <w:color w:val="17365D"/>
          <w:spacing w:val="-2"/>
        </w:rPr>
        <w:t>,</w:t>
      </w:r>
      <w:r>
        <w:rPr>
          <w:color w:val="17365D"/>
          <w:spacing w:val="-2"/>
        </w:rPr>
        <w:t>๖๒๐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ล้านบาท</w:t>
      </w:r>
    </w:p>
    <w:p>
      <w:pPr>
        <w:pStyle w:val="Style15"/>
        <w:numPr>
          <w:ilvl w:val="0"/>
          <w:numId w:val="14"/>
        </w:numPr>
        <w:jc w:val="both"/>
        <w:rPr>
          <w:rFonts w:cs="CordiaUPC"/>
          <w:color w:val="17365D"/>
          <w:spacing w:val="-2"/>
          <w:szCs w:val="32"/>
        </w:rPr>
      </w:pPr>
      <w:r>
        <w:rPr>
          <w:rFonts w:cs="CordiaUPC"/>
          <w:color w:val="17365D"/>
          <w:spacing w:val="-2"/>
          <w:szCs w:val="32"/>
        </w:rPr>
        <w:t>ร่างสัญญาเงินกู้</w:t>
      </w:r>
    </w:p>
    <w:p>
      <w:pPr>
        <w:pStyle w:val="Normal"/>
        <w:ind w:left="2160" w:hanging="0"/>
        <w:jc w:val="both"/>
        <w:rPr>
          <w:color w:val="17365D"/>
          <w:spacing w:val="-2"/>
        </w:rPr>
      </w:pP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๑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วงเงินกู้จำนว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๗๙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๓๐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ล้านเหรียญสหรัฐ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ได้รับการจัดสรรให้กับโครงการ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>ปรับปรุงและพัฒนาทางหลวง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โดยเงินกู้จำนวนดังกล่าวมีวัตถุประสงค์เพื่อนำไปเป็นค่าใช้จ่ายในการดำเนินงานโครงการก่อสร้างทางสายหลักเป็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๔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ช่องจราจร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(</w:t>
      </w:r>
      <w:r>
        <w:rPr>
          <w:color w:val="17365D"/>
          <w:spacing w:val="-2"/>
        </w:rPr>
        <w:t>ระยะที่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 xml:space="preserve">) </w:t>
      </w:r>
      <w:r>
        <w:rPr>
          <w:color w:val="17365D"/>
          <w:spacing w:val="-2"/>
        </w:rPr>
        <w:t>ซึ่งประกอบด้วยแผนงานก่อสร้างต่าง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ๆ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ดังนี้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ab/>
        <w:tab/>
        <w:tab/>
        <w:tab/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๑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๑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แผนงานก่อสร้างทางหลวงหมายเลข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๐๑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เส้นทางสีคิ้ว</w:t>
      </w:r>
      <w:r>
        <w:rPr>
          <w:color w:val="17365D"/>
          <w:spacing w:val="-2"/>
        </w:rPr>
        <w:t>-</w:t>
      </w:r>
      <w:r>
        <w:rPr>
          <w:color w:val="17365D"/>
          <w:spacing w:val="-2"/>
        </w:rPr>
        <w:t>ชัยภูมิ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>ตอ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สีคิ้ว</w:t>
      </w:r>
      <w:r>
        <w:rPr>
          <w:color w:val="17365D"/>
          <w:spacing w:val="-2"/>
        </w:rPr>
        <w:t xml:space="preserve">- </w:t>
      </w:r>
      <w:r>
        <w:rPr>
          <w:color w:val="17365D"/>
          <w:spacing w:val="-2"/>
        </w:rPr>
        <w:t>บ</w:t>
      </w:r>
      <w:r>
        <w:rPr>
          <w:color w:val="17365D"/>
          <w:spacing w:val="-2"/>
        </w:rPr>
        <w:t xml:space="preserve">. </w:t>
      </w:r>
      <w:r>
        <w:rPr>
          <w:color w:val="17365D"/>
          <w:spacing w:val="-2"/>
        </w:rPr>
        <w:t>หนองบัวโคก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ระยะทาง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๖๐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กิโลเมตร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ab/>
        <w:tab/>
        <w:tab/>
        <w:tab/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๑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๒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แผนงานก่อสร้างทางหลวงหมายเลข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๔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เส้นทาง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>สีคิ้ว</w:t>
      </w:r>
      <w:r>
        <w:rPr>
          <w:color w:val="17365D"/>
          <w:spacing w:val="-2"/>
        </w:rPr>
        <w:t>-</w:t>
      </w:r>
      <w:r>
        <w:rPr>
          <w:color w:val="17365D"/>
          <w:spacing w:val="-2"/>
        </w:rPr>
        <w:t>อุบลราชธานี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ตอ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อ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นางรอง</w:t>
      </w:r>
      <w:r>
        <w:rPr>
          <w:color w:val="17365D"/>
          <w:spacing w:val="-2"/>
        </w:rPr>
        <w:t>-</w:t>
      </w:r>
      <w:r>
        <w:rPr>
          <w:color w:val="17365D"/>
          <w:spacing w:val="-2"/>
        </w:rPr>
        <w:t>อ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ปราสาท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ระยะทาง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๖๕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กิโลเมตร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</w:r>
    </w:p>
    <w:p>
      <w:pPr>
        <w:pStyle w:val="Normal"/>
        <w:jc w:val="center"/>
        <w:rPr>
          <w:b/>
          <w:b/>
          <w:bCs/>
          <w:color w:val="17365D"/>
          <w:spacing w:val="-2"/>
        </w:rPr>
      </w:pPr>
      <w:r>
        <w:rPr>
          <w:b/>
          <w:bCs/>
          <w:color w:val="17365D"/>
          <w:spacing w:val="-2"/>
        </w:rPr>
        <w:t xml:space="preserve">- </w:t>
      </w:r>
      <w:r>
        <w:rPr>
          <w:b/>
          <w:b/>
          <w:bCs/>
          <w:color w:val="17365D"/>
          <w:spacing w:val="-2"/>
        </w:rPr>
        <w:t>๑๓</w:t>
      </w:r>
      <w:r>
        <w:rPr>
          <w:rFonts w:eastAsia="Cordia New" w:cs="Cordia New"/>
          <w:b/>
          <w:b/>
          <w:bCs/>
          <w:color w:val="17365D"/>
          <w:spacing w:val="-2"/>
        </w:rPr>
        <w:t xml:space="preserve"> </w:t>
      </w:r>
      <w:r>
        <w:rPr>
          <w:b/>
          <w:bCs/>
          <w:color w:val="17365D"/>
          <w:spacing w:val="-2"/>
        </w:rPr>
        <w:t>-</w:t>
      </w:r>
    </w:p>
    <w:p>
      <w:pPr>
        <w:pStyle w:val="Normal"/>
        <w:jc w:val="center"/>
        <w:rPr>
          <w:b/>
          <w:b/>
          <w:bCs/>
          <w:color w:val="17365D"/>
          <w:spacing w:val="-2"/>
        </w:rPr>
      </w:pPr>
      <w:r>
        <w:rPr>
          <w:b/>
          <w:bCs/>
          <w:color w:val="17365D"/>
          <w:spacing w:val="-2"/>
        </w:rPr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ab/>
        <w:tab/>
        <w:tab/>
        <w:tab/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๑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๓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แผนงานก่อสร้างทางหลวงหมายเลข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๓๓๑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เส้นทาง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>สีคิ้ว</w:t>
      </w:r>
      <w:r>
        <w:rPr>
          <w:color w:val="17365D"/>
          <w:spacing w:val="-2"/>
        </w:rPr>
        <w:t>-</w:t>
      </w:r>
      <w:r>
        <w:rPr>
          <w:color w:val="17365D"/>
          <w:spacing w:val="-2"/>
        </w:rPr>
        <w:t>พนมสารคาม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ตอ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แยกทางหลวงหมายเลข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๓๖</w:t>
      </w:r>
      <w:r>
        <w:rPr>
          <w:color w:val="17365D"/>
          <w:spacing w:val="-2"/>
        </w:rPr>
        <w:t>-</w:t>
      </w:r>
      <w:r>
        <w:rPr>
          <w:color w:val="17365D"/>
          <w:spacing w:val="-2"/>
        </w:rPr>
        <w:t>บรรจบทางหลวงหมายเลข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๓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(</w:t>
      </w:r>
      <w:r>
        <w:rPr>
          <w:color w:val="17365D"/>
          <w:spacing w:val="-2"/>
        </w:rPr>
        <w:t>สัตหีบ</w:t>
      </w:r>
      <w:r>
        <w:rPr>
          <w:color w:val="17365D"/>
          <w:spacing w:val="-2"/>
        </w:rPr>
        <w:t xml:space="preserve">) </w:t>
      </w:r>
      <w:r>
        <w:rPr>
          <w:color w:val="17365D"/>
          <w:spacing w:val="-2"/>
        </w:rPr>
        <w:t>ระยะทาง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๘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กิโลเมตร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ab/>
        <w:tab/>
        <w:tab/>
        <w:tab/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๑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๔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แผนงานก่อสร้างทางหลวงหมายเลข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๔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เส้นพังงา</w:t>
      </w:r>
      <w:r>
        <w:rPr>
          <w:color w:val="17365D"/>
          <w:spacing w:val="-2"/>
        </w:rPr>
        <w:t>-</w:t>
      </w:r>
      <w:r>
        <w:rPr>
          <w:color w:val="17365D"/>
          <w:spacing w:val="-2"/>
        </w:rPr>
        <w:t>กระบี่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>ตอ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๓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ระยะทาง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๒๗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กิโลเมตร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ab/>
        <w:tab/>
        <w:tab/>
        <w:tab/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๑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๕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แผนงานก่อสร้างทางหลวงหมายเลข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๔๐๘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เส้นทางนครศรีธรรมราช</w:t>
      </w:r>
      <w:r>
        <w:rPr>
          <w:color w:val="17365D"/>
          <w:spacing w:val="-2"/>
        </w:rPr>
        <w:t>-</w:t>
      </w:r>
      <w:r>
        <w:rPr>
          <w:color w:val="17365D"/>
          <w:spacing w:val="-2"/>
        </w:rPr>
        <w:t>สงขลา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ตอน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อ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ระโนด</w:t>
      </w:r>
      <w:r>
        <w:rPr>
          <w:color w:val="17365D"/>
          <w:spacing w:val="-2"/>
        </w:rPr>
        <w:t>-</w:t>
      </w:r>
      <w:r>
        <w:rPr>
          <w:color w:val="17365D"/>
          <w:spacing w:val="-2"/>
        </w:rPr>
        <w:t>อ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สทิงพระ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ระยะทาง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๓๖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กิโลเมตร</w:t>
      </w:r>
    </w:p>
    <w:p>
      <w:pPr>
        <w:pStyle w:val="Normal"/>
        <w:rPr>
          <w:color w:val="17365D"/>
          <w:spacing w:val="-2"/>
        </w:rPr>
      </w:pPr>
      <w:r>
        <w:rPr>
          <w:color w:val="17365D"/>
          <w:spacing w:val="-2"/>
        </w:rPr>
        <w:tab/>
        <w:tab/>
        <w:tab/>
      </w:r>
      <w:r>
        <w:rPr>
          <w:color w:val="17365D"/>
          <w:spacing w:val="-2"/>
        </w:rPr>
        <w:t>๒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>๒</w:t>
      </w:r>
      <w:r>
        <w:rPr>
          <w:rFonts w:eastAsia="Cordia New" w:cs="Cordia New"/>
          <w:color w:val="17365D"/>
          <w:spacing w:val="-2"/>
        </w:rPr>
        <w:t xml:space="preserve"> </w:t>
      </w:r>
      <w:r>
        <w:rPr>
          <w:color w:val="17365D"/>
          <w:spacing w:val="-2"/>
        </w:rPr>
        <w:t>เงื่อนไขเงินกู้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2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ป็นเงินกู้สกุลเหรียญสหรัฐในวงเงิ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๗๙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๓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ล้านเหรียญสหรัฐ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ะยะเวลากู้เงิ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รวมระยะเวลาปลอดหนี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ี</w:t>
      </w:r>
      <w:r>
        <w:rPr>
          <w:color w:val="17365D"/>
          <w:spacing w:val="-4"/>
        </w:rPr>
        <w:t>)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งวดการชำระดอกเบี้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ต้องชำระดอกเบี้ยปี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รั้ง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ชำระคืนต้นเงินกู้แบ่งเป็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งว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ทุ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ดือ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กำหนด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ชำระปี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รั้ง</w:t>
      </w:r>
    </w:p>
    <w:p>
      <w:pPr>
        <w:pStyle w:val="Normal"/>
        <w:rPr>
          <w:color w:val="17365D"/>
          <w:spacing w:val="-4"/>
        </w:rPr>
      </w:pPr>
      <w:r>
        <w:rPr>
          <w:b/>
          <w:bCs/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่าธรรมเนียมผูกพันเงินกู้อัตราร้อย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๗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ต่อ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องยอด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เงินกู้คงค้างที่ยังไม่ได้เบิกจ่ายในแต่ละปีโดยธนาคารฯ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จะเริ่มคิดค่าธรรมเนียมผูกพันเงินกู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๖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วัน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หลังวันลงนามในสัญญาเงินกู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หลังจากนั้นคิดเต็มยอดเงินกู้ที่ยังไม่ได้เบิกจ่ายทั้งหมด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Front-end Fee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อัตราร้อย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องวงเงินกู้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  <w:tab/>
        <w:tab/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อัตราดอกเบี้ยกำหนดให้ใช้อัตราดอกเบี้ยลอยตัวของเงินกู้สกุล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เงินเหรียญสหรั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ใช้อัตราเงินกู้ระหว่างธนาคารในลอนดอนระยะเวล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ดือ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LIBOR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เป็นฐานการ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คำนวณบวกส่วนต่างซึ่งธนาคารโลกจะปรับอัตราดอกเบี้ยทุ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ดือ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LIBOR +</w:t>
      </w:r>
      <w:r>
        <w:rPr>
          <w:color w:val="17365D"/>
          <w:spacing w:val="-4"/>
        </w:rPr>
        <w:t xml:space="preserve"> (-</w:t>
      </w:r>
      <w:r>
        <w:rPr>
          <w:color w:val="17365D"/>
          <w:spacing w:val="-4"/>
        </w:rPr>
        <w:t>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๐๕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ปัจจุบันอัตราดอกเบี้ยลอยตัวสกุลเงินเหรียญสหรั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ะยะเงินกู้เฉลี่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ี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อยู่ที่ร้อย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๙๑</w:t>
      </w:r>
      <w:r>
        <w:rPr>
          <w:color w:val="17365D"/>
          <w:spacing w:val="-4"/>
        </w:rPr>
        <w:t>)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จาก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มาชิกฯ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อภิปรายโดยตั้งข้อสังเกตและข้อเสนอแนะในประเด็น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ังนี้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ประชาชนได้รับผลกระทบจากการกู้เงินของรัฐบาลเป็นอย่างมาก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เหตุใดอัตราการกู้จึงไม่เท่ากัน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เหตุใดอัตราดอกเบี้ยของธนาคารโลกจึงสูงมาก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หลังจากการปรับปรุงการประปาแล้วประชาชนสามารถดื่มน้ำจากก๊อกได้หรือไม่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ควรนำเงินที่ได้จากการกู้มาสร้างงานให้แก่ประชาชน</w:t>
      </w:r>
      <w:r>
        <w:rPr>
          <w:rFonts w:eastAsia="Cordia New" w:cs="Cordia New"/>
          <w:color w:val="17365D"/>
          <w:spacing w:val="-4"/>
          <w:szCs w:val="32"/>
        </w:rPr>
        <w:t xml:space="preserve"> </w:t>
      </w:r>
      <w:r>
        <w:rPr>
          <w:rFonts w:cs="CordiaUPC"/>
          <w:color w:val="17365D"/>
          <w:spacing w:val="-4"/>
          <w:szCs w:val="32"/>
        </w:rPr>
        <w:t>โดยการพัฒนาโครงการ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ก่อสร้างถน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ลน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ควรกำหนดบริษัทของคนไทยเป็นผู้ดำเนินการก่อสร้าง</w:t>
      </w:r>
      <w:r>
        <w:rPr>
          <w:rFonts w:eastAsia="Cordia New" w:cs="Cordia New"/>
          <w:color w:val="17365D"/>
          <w:spacing w:val="-4"/>
          <w:szCs w:val="32"/>
        </w:rPr>
        <w:t xml:space="preserve"> </w:t>
      </w:r>
      <w:r>
        <w:rPr>
          <w:rFonts w:cs="CordiaUPC"/>
          <w:color w:val="17365D"/>
          <w:spacing w:val="-4"/>
          <w:szCs w:val="32"/>
        </w:rPr>
        <w:t>โดยดำเนินการรับจ้างจาก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รัฐบาล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การกำหนดโครงการแต่ละโครงการควรกำหนดเป็นระยะ</w:t>
      </w:r>
      <w:r>
        <w:rPr>
          <w:rFonts w:eastAsia="Cordia New" w:cs="Cordia New"/>
          <w:color w:val="17365D"/>
          <w:spacing w:val="-4"/>
          <w:szCs w:val="32"/>
        </w:rPr>
        <w:t xml:space="preserve"> </w:t>
      </w:r>
      <w:r>
        <w:rPr>
          <w:rFonts w:cs="CordiaUPC"/>
          <w:color w:val="17365D"/>
          <w:spacing w:val="-4"/>
          <w:szCs w:val="32"/>
        </w:rPr>
        <w:t>ๆ</w:t>
      </w:r>
      <w:r>
        <w:rPr>
          <w:rFonts w:eastAsia="Cordia New" w:cs="Cordia New"/>
          <w:color w:val="17365D"/>
          <w:spacing w:val="-4"/>
          <w:szCs w:val="32"/>
        </w:rPr>
        <w:t xml:space="preserve"> </w:t>
      </w:r>
      <w:r>
        <w:rPr>
          <w:rFonts w:cs="CordiaUPC"/>
          <w:color w:val="17365D"/>
          <w:spacing w:val="-4"/>
          <w:szCs w:val="32"/>
        </w:rPr>
        <w:t>เพื่อให้งานสำเร็จเร็วขึ้น</w:t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  <w:t xml:space="preserve">- </w:t>
      </w:r>
      <w:r>
        <w:rPr>
          <w:b/>
          <w:b/>
          <w:bCs/>
          <w:color w:val="17365D"/>
          <w:spacing w:val="-4"/>
        </w:rPr>
        <w:t>๑๔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Cs/>
          <w:color w:val="17365D"/>
          <w:spacing w:val="-4"/>
        </w:rPr>
        <w:t>-</w:t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กระทรวงคมนาคมหรือกรมทางหลวงควรเป็นผู้คัดสรรบริษัทที่มีความรู้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ความสามารถเข้ามาทำงาน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รัฐบาลควรยึดถือประโยชน์ของประชาชนเป็นหลักในการทำงาน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การขนส่งทางเรือและการประกันทางทะเลมีสาระสำคัญอย่างไร</w:t>
      </w:r>
    </w:p>
    <w:p>
      <w:pPr>
        <w:pStyle w:val="Style15"/>
        <w:numPr>
          <w:ilvl w:val="0"/>
          <w:numId w:val="7"/>
        </w:numPr>
        <w:rPr>
          <w:rFonts w:ascii="CordiaUPC" w:hAnsi="CordiaUPC"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ดำเนินการปรับปรุงระบบวางท่อน้ำประปาจะทำได้จริงมากน้อย</w:t>
      </w:r>
      <w:r>
        <w:rPr>
          <w:rFonts w:ascii="CordiaUPC" w:hAnsi="CordiaUPC" w:cs="CordiaUPC"/>
          <w:color w:val="17365D"/>
          <w:spacing w:val="-4"/>
          <w:szCs w:val="32"/>
        </w:rPr>
        <w:t xml:space="preserve">เพียงใด </w:t>
      </w:r>
    </w:p>
    <w:p>
      <w:pPr>
        <w:pStyle w:val="Normal"/>
        <w:rPr>
          <w:rFonts w:ascii="CordiaUPC" w:hAnsi="CordiaUPC" w:cs="CordiaUPC"/>
          <w:color w:val="17365D"/>
          <w:spacing w:val="-4"/>
        </w:rPr>
      </w:pPr>
      <w:r>
        <w:rPr>
          <w:rFonts w:ascii="CordiaUPC" w:hAnsi="CordiaUPC"/>
          <w:color w:val="17365D"/>
          <w:spacing w:val="-4"/>
        </w:rPr>
        <w:t>มีการตรวจสอบและตรวจวัดอย่างไร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ใช้เวลาดำเนินการโครงการน้ำสะอาดดื่มได้นานเท่าใดที่จะให้ครอบคลุมทุกพื้นที่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ราคาน้ำประปาที่ใช้ในการอุปโภคบริโภคต่อหน่วยถูกลงมากน้อยเพียงใด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ค่าดอกเบี้ยจากเงินกู้ทั้งหมด</w:t>
      </w:r>
      <w:r>
        <w:rPr>
          <w:rFonts w:eastAsia="Cordia New" w:cs="Cordia New"/>
          <w:color w:val="17365D"/>
          <w:spacing w:val="-4"/>
          <w:szCs w:val="32"/>
        </w:rPr>
        <w:t xml:space="preserve"> </w:t>
      </w:r>
      <w:r>
        <w:rPr>
          <w:rFonts w:cs="CordiaUPC"/>
          <w:color w:val="17365D"/>
          <w:spacing w:val="-4"/>
          <w:szCs w:val="32"/>
        </w:rPr>
        <w:t>รวมทั้งหมดเป็นเงินเท่าไร</w:t>
      </w:r>
    </w:p>
    <w:p>
      <w:pPr>
        <w:pStyle w:val="Style15"/>
        <w:numPr>
          <w:ilvl w:val="0"/>
          <w:numId w:val="7"/>
        </w:numPr>
        <w:rPr>
          <w:color w:val="17365D"/>
          <w:spacing w:val="-4"/>
        </w:rPr>
      </w:pPr>
      <w:r>
        <w:rPr>
          <w:rFonts w:cs="CordiaUPC"/>
          <w:color w:val="17365D"/>
          <w:spacing w:val="-4"/>
          <w:szCs w:val="32"/>
        </w:rPr>
        <w:t>เหตุใด</w:t>
      </w:r>
      <w:r>
        <w:rPr>
          <w:rFonts w:eastAsia="Cordia New" w:cs="Cordia New"/>
          <w:color w:val="17365D"/>
          <w:spacing w:val="-4"/>
          <w:szCs w:val="32"/>
        </w:rPr>
        <w:t xml:space="preserve"> </w:t>
      </w:r>
      <w:r>
        <w:rPr>
          <w:rFonts w:cs="CordiaUPC"/>
          <w:color w:val="17365D"/>
          <w:spacing w:val="-4"/>
          <w:szCs w:val="32"/>
        </w:rPr>
        <w:t>ADB</w:t>
      </w:r>
      <w:r>
        <w:rPr>
          <w:rFonts w:cs="CordiaUPC"/>
          <w:color w:val="17365D"/>
          <w:spacing w:val="-4"/>
          <w:szCs w:val="32"/>
        </w:rPr>
        <w:t xml:space="preserve"> </w:t>
      </w:r>
      <w:r>
        <w:rPr>
          <w:rFonts w:cs="CordiaUPC"/>
          <w:color w:val="17365D"/>
          <w:spacing w:val="-4"/>
          <w:szCs w:val="32"/>
        </w:rPr>
        <w:t>จึงมีอำนาจในการจัดสรรงบประมาณ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เงินกู้</w:t>
      </w:r>
      <w:r>
        <w:rPr>
          <w:rFonts w:eastAsia="Cordia New" w:cs="Cordia New"/>
          <w:color w:val="17365D"/>
          <w:spacing w:val="-4"/>
          <w:szCs w:val="32"/>
        </w:rPr>
        <w:t xml:space="preserve"> </w:t>
      </w:r>
      <w:r>
        <w:rPr>
          <w:rFonts w:cs="CordiaUPC"/>
          <w:color w:val="17365D"/>
          <w:spacing w:val="-4"/>
          <w:szCs w:val="32"/>
        </w:rPr>
        <w:t>ADB</w:t>
      </w:r>
      <w:r>
        <w:rPr>
          <w:rFonts w:cs="CordiaUPC"/>
          <w:color w:val="17365D"/>
          <w:spacing w:val="-4"/>
          <w:szCs w:val="32"/>
        </w:rPr>
        <w:t xml:space="preserve"> </w:t>
      </w:r>
      <w:r>
        <w:rPr>
          <w:rFonts w:cs="CordiaUPC"/>
          <w:color w:val="17365D"/>
          <w:spacing w:val="-4"/>
          <w:szCs w:val="32"/>
        </w:rPr>
        <w:t>และธนาคารโลกจะเป็นการเปิดช่องทางให้ต่างประเทศเข้ามาทำการ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ลงทุนด้วยการกู้ยืมจะทำให้คลังอ่อนแอลงในอนาคต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รัฐบาลควรสร้างรางรถไฟระบบรางคู่</w:t>
      </w:r>
    </w:p>
    <w:p>
      <w:pPr>
        <w:pStyle w:val="Style15"/>
        <w:numPr>
          <w:ilvl w:val="0"/>
          <w:numId w:val="7"/>
        </w:numPr>
        <w:rPr>
          <w:rFonts w:cs="CordiaUPC"/>
          <w:color w:val="17365D"/>
          <w:spacing w:val="-4"/>
          <w:szCs w:val="32"/>
        </w:rPr>
      </w:pPr>
      <w:r>
        <w:rPr>
          <w:rFonts w:cs="CordiaUPC"/>
          <w:color w:val="17365D"/>
          <w:spacing w:val="-4"/>
          <w:szCs w:val="32"/>
        </w:rPr>
        <w:t>รัฐบาลควรดูแลเงินกู้อย่างรอบคอบและจริงจัง</w:t>
      </w:r>
    </w:p>
    <w:p>
      <w:pPr>
        <w:pStyle w:val="Normal"/>
        <w:ind w:left="1440" w:hanging="0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จาก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ายอภิสิทธิ์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เวชชาชีวะ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นายกรัฐมนตร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ตอบชี้แจงเรื่องกำนันผู้ใหญ่บ้านว่า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คณะรัฐมนตรีได้รับรายงานจากบางพื้นที่ว่ามีปัญหาเรื่องการโอนเงินในเรื่องดังกล่าวนี้ไม่ได้เกี่ยวข้องกับเรื่องการเงินการคลั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ต่เป็นปัญหาเรื่องรหัสของระบบการโอนเงินและได้มีการแก้ไขแล้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ังนั้นกำนันผู้ใหญ่บ้านจะได้รับค่าตอบแทนเพิ่มขึ้นร้อย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๕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รียบร้อยแล้ว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นายประดิษฐ์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ภัทรประสิทธิ์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รัฐมนตรีช่วยว่าการกระทรวงการคลังได้ตอบชี้แจงว่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เก็บรายได้ของรัฐบาลต่ำกว่าประมาณการประมาณหนึ่งแสนเก้าหมื่นล้านบา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รัฐบาลคาดว่าจะจัดเก็บรายได้ต่ำกว่าประมาณก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องแสนห้าหมื่นล้านบา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ในความเป็นจริงไม่ควรดูตัวเลขอย่างเดีย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ต่ต้องดูตัวเลขทรัพย์สินของประเทศด้ว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ระเทศมีเงินทุนสำรองประมา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ล้า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สนล้านบา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ทรัพย์สินของรัฐวิสาหกิจทั้งหมดประมา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ล้านกว่าล้านบา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ไม่รวมที่ดินและสิ่ง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องรัฐบาล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ังนั้นจากการรวมทรัพย์สินประมาณการแล้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ระมา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ล้านล้านบา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หนี้สินในปัจจุบันประมา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ล้านล้านบา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ทรัพย์สินมีมากกว่าหนี้สิ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ท่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่วนเรื่องการกู้เงิน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ม่ใช่สิ่งสำคัญ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ต่การใช้เงินให้มี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ประสิทธิภาพเป็นสิ่งสำคัญ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ครงการ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ที่รัฐบาลนำเสนอโดยเฉพา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ครงการนั้นคื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ยายเขตประปาของประปานครหลว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ถน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ช่องจราจร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รัฐบาลได้ศึกษาอย่างรอบคอบและได้ผ่านความเห็นชอบจากสำนักงานคณะกรรมการพัฒนาการเศรษฐกิจและสังคมแห่งชาติแล้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โครงการประปานั้นผลตอบแทนการลงทุนประมา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%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ผลตอบแทนทางเศรษฐกิ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%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จึงทำให้โครงการดังกล่าว</w:t>
      </w:r>
      <w:r>
        <w:rPr>
          <w:rFonts w:eastAsia="Cordia New" w:cs="Cordia New"/>
          <w:color w:val="17365D"/>
          <w:spacing w:val="-4"/>
        </w:rPr>
        <w:t xml:space="preserve">         </w:t>
      </w:r>
      <w:r>
        <w:rPr>
          <w:color w:val="17365D"/>
          <w:spacing w:val="-4"/>
        </w:rPr>
        <w:t>มีผลตอบแทนดีมา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ลงทุนของรัฐบาลมุ่งเน้นการเพิ่มขีดความสามารถทางการแข่งขันของประเทศ</w:t>
      </w:r>
      <w:r>
        <w:rPr>
          <w:rFonts w:eastAsia="Cordia New" w:cs="Cordia New"/>
          <w:color w:val="17365D"/>
          <w:spacing w:val="-4"/>
        </w:rPr>
        <w:t xml:space="preserve">     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ีที่ผ่านมาขีดความสามารถทางการแข่งขันของประเทศตกจากอันดับที่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๒๘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มาอยู่ในอันดับที่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๓๖</w:t>
      </w:r>
      <w:r>
        <w:rPr>
          <w:rFonts w:eastAsia="Cordia New" w:cs="Cordia New"/>
          <w:color w:val="17365D"/>
          <w:spacing w:val="-4"/>
        </w:rPr>
        <w:t xml:space="preserve"> </w:t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  <w:t xml:space="preserve">- </w:t>
      </w:r>
      <w:r>
        <w:rPr>
          <w:b/>
          <w:b/>
          <w:bCs/>
          <w:color w:val="17365D"/>
          <w:spacing w:val="-4"/>
        </w:rPr>
        <w:t>๑๕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Cs/>
          <w:color w:val="17365D"/>
          <w:spacing w:val="-4"/>
        </w:rPr>
        <w:t>-</w:t>
      </w:r>
    </w:p>
    <w:p>
      <w:pPr>
        <w:pStyle w:val="Normal"/>
        <w:jc w:val="both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ขีดความสามารถของประเทศลดต่ำลงทำให้สินค้าหรือการส่งออกของไทยสู้กับประเทศ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มได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ทำให้ต่างประเทศมาลงทุนในประเทศทำได้ยา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ังนั้นรัฐบาลจึงมีความจำเป็นที่จะต้องมีขีดความสามารถในการแข่งขันการลงทุน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คำนึงถึงขีดความสามารถทางการแข่งขันและยกระดับขีดความสามารถทางการแข่งขันของประเทศให้แข่งขันกับนานาประเทศได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่วนเรื่อ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Commitment Clart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ธนาคารโลกได้มียกเลิกไปแล้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ต่ขอ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JICA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ADB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จะยังคงมีอยู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่วนการก่อสร้างเส้นทางตะไคร้</w:t>
      </w:r>
      <w:r>
        <w:rPr>
          <w:color w:val="17365D"/>
          <w:spacing w:val="-4"/>
        </w:rPr>
        <w:t>-</w:t>
      </w:r>
      <w:r>
        <w:rPr>
          <w:color w:val="17365D"/>
          <w:spacing w:val="-4"/>
        </w:rPr>
        <w:t>คำชะอ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๙๕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ล้านบาท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ยกเลิกไปแล้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่วนถนนสายฉะเชิงเทรา</w:t>
      </w:r>
      <w:r>
        <w:rPr>
          <w:color w:val="17365D"/>
          <w:spacing w:val="-4"/>
        </w:rPr>
        <w:t>-</w:t>
      </w:r>
      <w:r>
        <w:rPr>
          <w:color w:val="17365D"/>
          <w:spacing w:val="-4"/>
        </w:rPr>
        <w:t>บางปะก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ำลังดำเนินการอยู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เรียงลำดับความสำคัญของถนนว่าจะดำเนินการก่อสร้างเส้นใดก่อ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่วนข้อผิดพลาด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ัฐบาลจะนำไปดำเนินการแก้ไขต่อไป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จาก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มีการลงมติเห็นชอบกับร่างหนังสือแลกเปลี่ยนว่าด้วยความร่วมมือระหว่างรัฐบาลไทยกับรัฐบาลญี่ปุ่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้วยคะแน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b/>
          <w:b/>
          <w:bCs/>
          <w:color w:val="17365D"/>
          <w:spacing w:val="-4"/>
        </w:rPr>
        <w:t>๓๑๐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/>
          <w:bCs/>
          <w:color w:val="17365D"/>
          <w:spacing w:val="-4"/>
        </w:rPr>
        <w:t>เสีย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่างสัญญาเงินกู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้วยคะแน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b/>
          <w:b/>
          <w:bCs/>
          <w:color w:val="17365D"/>
          <w:spacing w:val="-4"/>
        </w:rPr>
        <w:t>๓๐๖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/>
          <w:bCs/>
          <w:color w:val="17365D"/>
          <w:spacing w:val="-4"/>
        </w:rPr>
        <w:t>เสีย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</w:t>
      </w:r>
      <w:r>
        <w:rPr>
          <w:rFonts w:eastAsia="Cordia New" w:cs="Cordia New"/>
          <w:color w:val="17365D"/>
          <w:spacing w:val="-4"/>
        </w:rPr>
        <w:t xml:space="preserve">        </w:t>
      </w:r>
      <w:r>
        <w:rPr>
          <w:color w:val="17365D"/>
          <w:spacing w:val="-4"/>
        </w:rPr>
        <w:t>ร่างสัญญาค้ำประกันเงินกู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้วยคะแน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b/>
          <w:b/>
          <w:bCs/>
          <w:color w:val="17365D"/>
          <w:spacing w:val="-4"/>
        </w:rPr>
        <w:t>๓๐๗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/>
          <w:bCs/>
          <w:color w:val="17365D"/>
          <w:spacing w:val="-4"/>
        </w:rPr>
        <w:t>เสียง</w:t>
      </w:r>
    </w:p>
    <w:p>
      <w:pPr>
        <w:pStyle w:val="Normal"/>
        <w:ind w:firstLine="1440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สมาชิกฯ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ลงมติเห็นชอบกับร่างสัญญาเงินกู้กับธนาคารพัฒนาเอเชี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ำหรับโครงการก่อสร้างทางสายหลักเป็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ช่องจราจ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ระยะ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ด้วยคะแน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b/>
          <w:b/>
          <w:bCs/>
          <w:color w:val="17365D"/>
          <w:spacing w:val="-4"/>
        </w:rPr>
        <w:t>๓๐๓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/>
          <w:bCs/>
          <w:color w:val="17365D"/>
          <w:spacing w:val="-4"/>
        </w:rPr>
        <w:t>เสีย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ร่างสัญญาเงินกู้กับธนาคารโล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ำหรับโครงการก่อสร้างทางสายหลักเป็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ช่องจราจ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ระยะ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ด้วยคะแน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b/>
          <w:b/>
          <w:bCs/>
          <w:color w:val="17365D"/>
          <w:spacing w:val="-4"/>
        </w:rPr>
        <w:t>๓๐๑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/>
          <w:bCs/>
          <w:color w:val="17365D"/>
          <w:spacing w:val="-4"/>
        </w:rPr>
        <w:t>เสียง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  <w:spacing w:val="-4"/>
        </w:rPr>
      </w:pPr>
      <w:r>
        <w:rPr>
          <w:rFonts w:eastAsia="Cordia New" w:cs="Cordia New"/>
          <w:b/>
          <w:bCs/>
          <w:i/>
          <w:iCs/>
          <w:color w:val="17365D"/>
          <w:spacing w:val="-4"/>
        </w:rPr>
        <w:t xml:space="preserve">                          </w:t>
      </w:r>
      <w:r>
        <w:rPr>
          <w:b/>
          <w:b/>
          <w:bCs/>
          <w:i/>
          <w:i/>
          <w:iCs/>
          <w:color w:val="17365D"/>
          <w:spacing w:val="-4"/>
        </w:rPr>
        <w:t>๗</w:t>
      </w:r>
      <w:r>
        <w:rPr>
          <w:b/>
          <w:bCs/>
          <w:i/>
          <w:iCs/>
          <w:color w:val="17365D"/>
          <w:spacing w:val="-4"/>
        </w:rPr>
        <w:t xml:space="preserve">.  </w:t>
      </w:r>
      <w:r>
        <w:rPr>
          <w:b/>
          <w:b/>
          <w:bCs/>
          <w:i/>
          <w:i/>
          <w:iCs/>
          <w:color w:val="17365D"/>
          <w:spacing w:val="-4"/>
        </w:rPr>
        <w:t>กรอบการเจรจาสหภาพยุโรป</w:t>
      </w:r>
      <w:r>
        <w:rPr>
          <w:rFonts w:eastAsia="Cordia New" w:cs="Cordia New"/>
          <w:b/>
          <w:b/>
          <w:bCs/>
          <w:i/>
          <w:i/>
          <w:iCs/>
          <w:color w:val="17365D"/>
          <w:spacing w:val="-4"/>
        </w:rPr>
        <w:t xml:space="preserve"> </w:t>
      </w:r>
      <w:r>
        <w:rPr>
          <w:b/>
          <w:b/>
          <w:bCs/>
          <w:i/>
          <w:i/>
          <w:iCs/>
          <w:color w:val="17365D"/>
          <w:spacing w:val="-4"/>
        </w:rPr>
        <w:t>กรณีสหภาพยุโรปขอเปลี่ยนแปลงตาราง</w:t>
      </w:r>
    </w:p>
    <w:p>
      <w:pPr>
        <w:pStyle w:val="Normal"/>
        <w:jc w:val="both"/>
        <w:rPr>
          <w:color w:val="17365D"/>
          <w:spacing w:val="-4"/>
        </w:rPr>
      </w:pPr>
      <w:r>
        <w:rPr>
          <w:b/>
          <w:b/>
          <w:bCs/>
          <w:i/>
          <w:i/>
          <w:iCs/>
          <w:color w:val="17365D"/>
          <w:spacing w:val="-4"/>
        </w:rPr>
        <w:t>ข้อผูกพันภาษีศุลกากรสำหรับสินค้าสัตว์ปีกแปรรูป</w:t>
      </w:r>
      <w:r>
        <w:rPr>
          <w:rFonts w:eastAsia="Cordia New" w:cs="Cordia New"/>
          <w:b/>
          <w:b/>
          <w:bCs/>
          <w:i/>
          <w:i/>
          <w:iCs/>
          <w:color w:val="17365D"/>
          <w:spacing w:val="-4"/>
        </w:rPr>
        <w:t xml:space="preserve"> </w:t>
      </w:r>
      <w:r>
        <w:rPr>
          <w:b/>
          <w:b/>
          <w:bCs/>
          <w:i/>
          <w:i/>
          <w:iCs/>
          <w:color w:val="17365D"/>
          <w:spacing w:val="-4"/>
        </w:rPr>
        <w:t>ภายใต้องค์การการค้าโลก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ซึ่งคณะรัฐมนตรี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  <w:spacing w:val="-4"/>
        </w:rPr>
      </w:pPr>
      <w:r>
        <w:rPr>
          <w:color w:val="17365D"/>
          <w:spacing w:val="-4"/>
        </w:rPr>
        <w:t>เป็นผู้เสน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ในระเบียบวาระ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๓</w:t>
      </w:r>
      <w:r>
        <w:rPr>
          <w:color w:val="17365D"/>
          <w:spacing w:val="-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cs="CordiaUPC"/>
          <w:b/>
          <w:b/>
          <w:bCs/>
          <w:i/>
          <w:i/>
          <w:iCs/>
          <w:color w:val="17365D"/>
          <w:spacing w:val="-4"/>
          <w:szCs w:val="32"/>
        </w:rPr>
      </w:pPr>
      <w:r>
        <w:rPr>
          <w:rFonts w:cs="CordiaUPC"/>
          <w:b/>
          <w:b/>
          <w:bCs/>
          <w:i/>
          <w:i/>
          <w:iCs/>
          <w:color w:val="17365D"/>
          <w:spacing w:val="-4"/>
          <w:szCs w:val="32"/>
        </w:rPr>
        <w:t>บันทึกความเข้าใจระหว่างรัฐบาลแห่งสมาชิกสมาคมประชาชาติแห่งเอเชีย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  <w:spacing w:val="-4"/>
        </w:rPr>
      </w:pPr>
      <w:r>
        <w:rPr>
          <w:b/>
          <w:b/>
          <w:bCs/>
          <w:i/>
          <w:i/>
          <w:iCs/>
          <w:color w:val="17365D"/>
          <w:spacing w:val="-4"/>
        </w:rPr>
        <w:t>ตะวันออกเฉียงใต้</w:t>
      </w:r>
      <w:r>
        <w:rPr>
          <w:rFonts w:eastAsia="Cordia New" w:cs="Cordia New"/>
          <w:b/>
          <w:b/>
          <w:bCs/>
          <w:i/>
          <w:i/>
          <w:iCs/>
          <w:color w:val="17365D"/>
          <w:spacing w:val="-4"/>
        </w:rPr>
        <w:t xml:space="preserve"> </w:t>
      </w:r>
      <w:r>
        <w:rPr>
          <w:b/>
          <w:bCs/>
          <w:i/>
          <w:iCs/>
          <w:color w:val="17365D"/>
          <w:spacing w:val="-4"/>
        </w:rPr>
        <w:t>(</w:t>
      </w:r>
      <w:r>
        <w:rPr>
          <w:b/>
          <w:b/>
          <w:bCs/>
          <w:i/>
          <w:i/>
          <w:iCs/>
          <w:color w:val="17365D"/>
          <w:spacing w:val="-4"/>
        </w:rPr>
        <w:t>อาเซียน</w:t>
      </w:r>
      <w:r>
        <w:rPr>
          <w:b/>
          <w:bCs/>
          <w:i/>
          <w:iCs/>
          <w:color w:val="17365D"/>
          <w:spacing w:val="-4"/>
        </w:rPr>
        <w:t xml:space="preserve">) </w:t>
      </w:r>
      <w:r>
        <w:rPr>
          <w:b/>
          <w:b/>
          <w:bCs/>
          <w:i/>
          <w:i/>
          <w:iCs/>
          <w:color w:val="17365D"/>
          <w:spacing w:val="-4"/>
        </w:rPr>
        <w:t>และรัฐบาลแห่งสาธารณรัฐประชาชนจีนเกี่ยวกับความร่วมมือ</w:t>
      </w:r>
    </w:p>
    <w:p>
      <w:pPr>
        <w:pStyle w:val="Normal"/>
        <w:jc w:val="both"/>
        <w:rPr>
          <w:color w:val="17365D"/>
          <w:spacing w:val="-4"/>
        </w:rPr>
      </w:pPr>
      <w:r>
        <w:rPr>
          <w:b/>
          <w:b/>
          <w:bCs/>
          <w:i/>
          <w:i/>
          <w:iCs/>
          <w:color w:val="17365D"/>
          <w:spacing w:val="-4"/>
        </w:rPr>
        <w:t>ด้านทรัพย์สินทางปัญญา</w:t>
      </w:r>
      <w:r>
        <w:rPr>
          <w:rFonts w:eastAsia="Cordia New" w:cs="Cordia New"/>
          <w:b/>
          <w:b/>
          <w:bCs/>
          <w:i/>
          <w:i/>
          <w:iCs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คณะรัฐมนตรีเป็นผู้เสน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ในระเบียบวาระ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๔</w:t>
      </w:r>
      <w:r>
        <w:rPr>
          <w:color w:val="17365D"/>
          <w:spacing w:val="-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cs="CordiaUPC"/>
          <w:b/>
          <w:b/>
          <w:bCs/>
          <w:i/>
          <w:i/>
          <w:iCs/>
          <w:color w:val="17365D"/>
          <w:spacing w:val="-4"/>
          <w:szCs w:val="32"/>
        </w:rPr>
      </w:pPr>
      <w:r>
        <w:rPr>
          <w:rFonts w:cs="CordiaUPC"/>
          <w:b/>
          <w:b/>
          <w:bCs/>
          <w:i/>
          <w:i/>
          <w:iCs/>
          <w:color w:val="17365D"/>
          <w:spacing w:val="-4"/>
          <w:szCs w:val="32"/>
        </w:rPr>
        <w:t>ความตกลงระหว่างรัฐบาลแห่งราชอาณาจักไทยกับรัฐบาลแห่งรัฐคูเวต</w:t>
      </w:r>
    </w:p>
    <w:p>
      <w:pPr>
        <w:pStyle w:val="Normal"/>
        <w:jc w:val="both"/>
        <w:rPr>
          <w:color w:val="17365D"/>
          <w:spacing w:val="-4"/>
        </w:rPr>
      </w:pPr>
      <w:r>
        <w:rPr>
          <w:b/>
          <w:b/>
          <w:bCs/>
          <w:i/>
          <w:i/>
          <w:iCs/>
          <w:color w:val="17365D"/>
          <w:spacing w:val="-4"/>
        </w:rPr>
        <w:t>ว่าด้วยความร่วมมือทางเศรษฐกิจและวิชาการ</w:t>
      </w:r>
      <w:r>
        <w:rPr>
          <w:rFonts w:eastAsia="Cordia New" w:cs="Cordia New"/>
          <w:b/>
          <w:b/>
          <w:bCs/>
          <w:i/>
          <w:i/>
          <w:iCs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คณะรัฐมนตรีเป็นผู้เสน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ในระเบียบวาระ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๙</w:t>
      </w:r>
      <w:r>
        <w:rPr>
          <w:color w:val="17365D"/>
          <w:spacing w:val="-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cs="CordiaUPC"/>
          <w:b/>
          <w:b/>
          <w:bCs/>
          <w:i/>
          <w:i/>
          <w:iCs/>
          <w:color w:val="17365D"/>
          <w:spacing w:val="-4"/>
          <w:szCs w:val="32"/>
        </w:rPr>
      </w:pPr>
      <w:r>
        <w:rPr>
          <w:rFonts w:cs="CordiaUPC"/>
          <w:b/>
          <w:b/>
          <w:bCs/>
          <w:i/>
          <w:i/>
          <w:iCs/>
          <w:color w:val="17365D"/>
          <w:spacing w:val="-4"/>
          <w:szCs w:val="32"/>
        </w:rPr>
        <w:t>ความตกลงระหว่างคณะมนตรีสหพันธ์สวิสและรัฐบาลแห่งราชอาณาจักร</w:t>
      </w:r>
    </w:p>
    <w:p>
      <w:pPr>
        <w:pStyle w:val="Normal"/>
        <w:jc w:val="both"/>
        <w:rPr>
          <w:color w:val="17365D"/>
          <w:spacing w:val="-4"/>
        </w:rPr>
      </w:pPr>
      <w:r>
        <w:rPr>
          <w:b/>
          <w:b/>
          <w:bCs/>
          <w:i/>
          <w:i/>
          <w:iCs/>
          <w:color w:val="17365D"/>
          <w:spacing w:val="-4"/>
        </w:rPr>
        <w:t>ไทยว่าด้วยบริการเดินอากาศระหว่างอาณาเขตทั้งสองฝ่ายและพ้นจากนั้น</w:t>
      </w:r>
      <w:r>
        <w:rPr>
          <w:rFonts w:eastAsia="Cordia New" w:cs="Cordia New"/>
          <w:b/>
          <w:b/>
          <w:bCs/>
          <w:i/>
          <w:i/>
          <w:iCs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คณะรัฐมนตรี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เป็นผู้เสน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ในระเบียบวาระ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๑๑</w:t>
      </w:r>
      <w:r>
        <w:rPr>
          <w:color w:val="17365D"/>
          <w:spacing w:val="-4"/>
        </w:rPr>
        <w:t>)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ที่ประชุมเห็นชอบให้รวมพิจารณาระเบียบวาระในลำดับ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๗</w:t>
      </w:r>
      <w:r>
        <w:rPr>
          <w:color w:val="17365D"/>
          <w:spacing w:val="-4"/>
        </w:rPr>
        <w:t>-</w:t>
      </w:r>
      <w:r>
        <w:rPr>
          <w:color w:val="17365D"/>
          <w:spacing w:val="-4"/>
        </w:rPr>
        <w:t>๑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ปพร้อมก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ต่ให้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ลงมติที่ละเรื่อ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ตามลำดับ</w:t>
      </w:r>
    </w:p>
    <w:p>
      <w:pPr>
        <w:pStyle w:val="Style15"/>
        <w:numPr>
          <w:ilvl w:val="0"/>
          <w:numId w:val="5"/>
        </w:numPr>
        <w:rPr>
          <w:rFonts w:ascii="CordiaUPC" w:hAnsi="CordiaUPC" w:cs="CordiaUPC"/>
          <w:b/>
          <w:b/>
          <w:bCs/>
          <w:i/>
          <w:i/>
          <w:iCs/>
          <w:color w:val="17365D"/>
          <w:spacing w:val="-4"/>
          <w:szCs w:val="32"/>
        </w:rPr>
      </w:pPr>
      <w:r>
        <w:rPr>
          <w:rFonts w:ascii="CordiaUPC" w:hAnsi="CordiaUPC" w:cs="CordiaUPC"/>
          <w:b/>
          <w:b/>
          <w:bCs/>
          <w:i/>
          <w:i/>
          <w:iCs/>
          <w:color w:val="17365D"/>
          <w:spacing w:val="-4"/>
          <w:szCs w:val="32"/>
        </w:rPr>
        <w:t>กรอบกรเจรจากับสหภาพยุโรป กรณีสหภาพยุโรปขอเปลี่ยนแปลงตารางข้อ</w:t>
      </w:r>
    </w:p>
    <w:p>
      <w:pPr>
        <w:pStyle w:val="Normal"/>
        <w:rPr>
          <w:color w:val="17365D"/>
          <w:spacing w:val="-4"/>
        </w:rPr>
      </w:pPr>
      <w:r>
        <w:rPr>
          <w:b/>
          <w:b/>
          <w:bCs/>
          <w:i/>
          <w:i/>
          <w:iCs/>
          <w:color w:val="17365D"/>
          <w:spacing w:val="-4"/>
        </w:rPr>
        <w:t>ผูกพันภาษีศุลกากรสำหรับสินค้าสัตว์ปีกแปรรูป</w:t>
      </w:r>
      <w:r>
        <w:rPr>
          <w:rFonts w:eastAsia="Cordia New" w:cs="Cordia New"/>
          <w:b/>
          <w:b/>
          <w:bCs/>
          <w:i/>
          <w:i/>
          <w:iCs/>
          <w:color w:val="17365D"/>
          <w:spacing w:val="-4"/>
        </w:rPr>
        <w:t xml:space="preserve"> </w:t>
      </w:r>
      <w:r>
        <w:rPr>
          <w:b/>
          <w:b/>
          <w:bCs/>
          <w:i/>
          <w:i/>
          <w:iCs/>
          <w:color w:val="17365D"/>
          <w:spacing w:val="-4"/>
        </w:rPr>
        <w:t>ภายใต้องค์การการค้าโลก</w:t>
      </w:r>
      <w:r>
        <w:rPr>
          <w:rFonts w:eastAsia="Cordia New" w:cs="Cordia New"/>
          <w:b/>
          <w:b/>
          <w:bCs/>
          <w:i/>
          <w:i/>
          <w:iCs/>
          <w:color w:val="17365D"/>
          <w:spacing w:val="-4"/>
        </w:rPr>
        <w:t xml:space="preserve"> 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ซึ่งคณะรัฐมนตรี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เป็นผู้เสนอ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นางพรทิวา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นาคาศัย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รัฐมนตรีว่าการกระทรวงพาณิชย์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แถลงเหตุผล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ังนี้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  <w:t xml:space="preserve">- </w:t>
      </w:r>
      <w:r>
        <w:rPr>
          <w:b/>
          <w:b/>
          <w:bCs/>
          <w:color w:val="17365D"/>
          <w:spacing w:val="-4"/>
        </w:rPr>
        <w:t>๑๖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Cs/>
          <w:color w:val="17365D"/>
          <w:spacing w:val="-4"/>
        </w:rPr>
        <w:t>-</w:t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</w:r>
    </w:p>
    <w:p>
      <w:pPr>
        <w:pStyle w:val="Normal"/>
        <w:rPr>
          <w:b/>
          <w:b/>
          <w:bCs/>
          <w:i/>
          <w:i/>
          <w:iCs/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b/>
          <w:b/>
          <w:bCs/>
          <w:i/>
          <w:i/>
          <w:iCs/>
          <w:color w:val="17365D"/>
          <w:spacing w:val="-4"/>
        </w:rPr>
        <w:t>เหตุผลและความจำเป็นของไทยในการเข้าเจรจากับสหภาพยุโรป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เมื่อ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ิถุนาย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หภาพยุโรปได้แจ้งความประสงค์อย่างเป็นทางการต่อองค์การการค้าโล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ว่าต้องการขอแก้ไขตารางข้อผูกพันภาษีศุลกาก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ภายใต้ความตกลงทั่วไปว่าด้วยพิกัดภาษีศุลกากรและการค้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ความตกลงแกตต์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โดยสินค้าที่สหภาพยุโรปประสงค์จะแก้ไขตารางข้อผูกพันเป็นสินค้าสัตว์ปีกแปรรู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ภายใต้องค์การการค้าโล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เป็นไปตามเงื่อนไขของรัฐธรรมนูญ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าตร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๙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องรัฐธรรมนูญ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มีกรอบเจรจากับสหภาพยุโรปและได้รับความเห็นชอบจากคณะรัฐมนตรีแล้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มีสาระสำคัญของกรอบเจรจาคื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ให้คณะเจรจาดำเนินการเจรจาโดยมีวัตถุประสงค์ที่จะรักษาสิทธิของไทยในการขอรับการชดเชยจากสหภาพยุโร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มีเป้าหมายที่จะพยายามรักษาระดับของการค้าระหว่างไทยกับสหภาพยุโรปให้ได้รับผลกระทบจากการปรับเปลี่ยนตารางข้อผูกพันภาษีศุลกากรสำหรับสินค้าสัตว์ปีกแปรรูปของสหภาพยุโรปให้น้อยที่สุดเท่าที่จะเป็นไปได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คำนึงความสามารถในการส่งออกสินค้าแต่ละชนิดและยึดถือผลประโยชน์ในภาพรวมของไทยเป็นหลัก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สหภาพยุโรปได้แจ้งความประสงค์ต่อองค์การการค้าโล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WTO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อย่างเป็นทางการ</w:t>
      </w:r>
      <w:r>
        <w:rPr>
          <w:rFonts w:eastAsia="Cordia New" w:cs="Cordia New"/>
          <w:color w:val="17365D"/>
          <w:spacing w:val="-4"/>
        </w:rPr>
        <w:t xml:space="preserve">      </w:t>
      </w:r>
      <w:r>
        <w:rPr>
          <w:color w:val="17365D"/>
          <w:spacing w:val="-4"/>
        </w:rPr>
        <w:t>เมื่อ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ิถุนาย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อปรับเปลี่ยนอัตราภาษีสินค้าสัตว์ปี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๘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ายก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อาทิ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นื้อไก่แปรรูป</w:t>
      </w:r>
      <w:r>
        <w:rPr>
          <w:rFonts w:eastAsia="Cordia New" w:cs="Cordia New"/>
          <w:color w:val="17365D"/>
          <w:spacing w:val="-4"/>
        </w:rPr>
        <w:t xml:space="preserve">      </w:t>
      </w:r>
      <w:r>
        <w:rPr>
          <w:color w:val="17365D"/>
          <w:spacing w:val="-4"/>
        </w:rPr>
        <w:t>เนื้อเป็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ห่านแปรรู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ตับเป็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ป็นต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ที่สหภาพยุโรปผูกพันไว้กับ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WTO</w:t>
      </w:r>
      <w:r>
        <w:rPr>
          <w:color w:val="17365D"/>
          <w:spacing w:val="-4"/>
        </w:rPr>
        <w:t xml:space="preserve"> (</w:t>
      </w:r>
      <w:r>
        <w:rPr>
          <w:color w:val="17365D"/>
          <w:spacing w:val="-4"/>
        </w:rPr>
        <w:t>การแก้ไขตารางข้อผูกพ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Schedule XL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ภายใต้แกตต์มาตร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๘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๕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ซึ่งมีอัตราภาษีร้อย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๘๖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ยูโร</w:t>
      </w:r>
      <w:r>
        <w:rPr>
          <w:color w:val="17365D"/>
          <w:spacing w:val="-4"/>
        </w:rPr>
        <w:t>/</w:t>
      </w:r>
      <w:r>
        <w:rPr>
          <w:color w:val="17365D"/>
          <w:spacing w:val="-4"/>
        </w:rPr>
        <w:t>๑๐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ิโลกรั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ทยในฐานะผู้ส่งออกสัตว์ปีกแปรรูปหลักในตลาดสหภาพยุโรปมีสิทธิในการเจรจากับสหภาพยุโร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ขอรับการชดเชยความเสียหายที่จะเกิดขึ้นจากการปรับเปลี่ยนอัตราภาษีสินค้าสัตว์ปีกแปรรูป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ทั้งนี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ระเทศสมาชิกที่ได้รับผลกระทบจากการปรับเปลี่ยนภาษีสินค้าข้างต้นมีสิทธิในการขอเจรจากับสหภาพยุโร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หากประเทศไทยไม่ขอเจรจากับสหภาพยุโร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ขอรับการชดเชยตามขั้นตอนที่องค์การการค้าโลกกำหน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หภาพยุโรปก็สามารถเปลี่ยนแปลงข้อผูกพันของตนได้เล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ก็จะทำให้ไทยเสียโอกาสที่จะได้รับการชดเชยตามที่ควรจะได้รับ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โดยในการจัดทำกรอบเจรจาดังกล่า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รมเจรจาการค้าระหว่างประเทศ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ระทรวงพาณิชย์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จัดให้มีการประชุมรับฟังความคิดเห็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มื่อ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ิงห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ได้มีหนังสือสอบถามความเห็นจากหน่วยงานราชก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ช่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ระทรวงการต่างประเทศ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ระทรวงเกษตรและสหกรณ์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ป็นต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อกจากนั้นแล้วภาคเอกเชนได้แสดงความเห็นเกี่ยวกับกรณีดังกล่าว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ทั้งนี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ำหรับผลในการเจรจาระหว่างไทยกับสหภาพยุโร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ตามกระบวนการข้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๘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องความตกลงแกตต์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ป็นดังนี้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กรณี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หากสหภาพยุโรปและไทยสามารถตกลงกันได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หภาพยุโรปก็สามารถแก้ไขตารางข้อผูกพันฯ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ตามที่ตกลงได้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  <w:t xml:space="preserve">- </w:t>
      </w:r>
      <w:r>
        <w:rPr>
          <w:b/>
          <w:b/>
          <w:bCs/>
          <w:color w:val="17365D"/>
          <w:spacing w:val="-4"/>
        </w:rPr>
        <w:t>๑๗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 </w:t>
      </w:r>
      <w:r>
        <w:rPr>
          <w:b/>
          <w:bCs/>
          <w:color w:val="17365D"/>
          <w:spacing w:val="-4"/>
        </w:rPr>
        <w:t>-</w:t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กรณี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หากสหภาพยุโรปและไทยไม่สามารถตกลงกันได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หภาพยุโรปก็มีสิทธิในการ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แก้ไขตารางข้อผูกพันได้ทันท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ไทยสามารถถอนสิทธิประโยชน์จากสหภาพยุโรปได้ในระดับที่เท่ากัน</w:t>
      </w:r>
      <w:r>
        <w:rPr>
          <w:rFonts w:eastAsia="Cordia New" w:cs="Cordia New"/>
          <w:color w:val="17365D"/>
          <w:spacing w:val="-4"/>
        </w:rPr>
        <w:t xml:space="preserve">    </w:t>
      </w:r>
      <w:r>
        <w:rPr>
          <w:color w:val="17365D"/>
          <w:spacing w:val="-4"/>
        </w:rPr>
        <w:t>โดยไทยต้องดำเนินการภายใ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ดือ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ับตั้งแต่สหภาพยุโรปแก้ไขตารางข้อผูกพันและต้องแจ้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WTO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ล่วงหน้าเป็นระยะเวล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๓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ว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่อนที่จะตอบโต้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ดัง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หากสหภาพยุโรปมีการปรับเปลี่ยนภาษ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มีการจำกัดการนำเข้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็จะส่งผลกระทบต่อการส่งออกและเกษตรกรในประเทศ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วมถึงการขยายตัวของกลุ่มสินค้าด้ว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ตามความเห็นของภาคเอกชนนั้นควรเร่งเจรจาโอนโควตาไก่หมักเกลือมาเป็นไก่แปรรู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ขอรับการชดเชยผลประโยชน์ที่เสียไ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หากสหภาพยุโรปปรับเพิ่มอัตราภาษีนำเข้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ทั้งนี้เพื่อรักษาสิทธิของไทยในการขอรับการชดเชยจากสหภาพยุโร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รักษาระดับของการค้าระหว่างไทยกับสหภาพยุโรปให้ได้รับผลกระทบจากการเปลี่ยนแปลงตารางข้อผูกพันภาษีศุลกากรของสหภาพยุโรปให้น้อยที่สุด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bCs/>
          <w:i/>
          <w:i/>
          <w:iCs/>
          <w:color w:val="17365D"/>
          <w:spacing w:val="-4"/>
        </w:rPr>
      </w:pPr>
      <w:r>
        <w:rPr>
          <w:rFonts w:ascii="CordiaUPC" w:hAnsi="CordiaUPC" w:cs="CordiaUPC"/>
          <w:b/>
          <w:b/>
          <w:bCs/>
          <w:i/>
          <w:i/>
          <w:iCs/>
          <w:color w:val="17365D"/>
          <w:spacing w:val="-4"/>
          <w:szCs w:val="32"/>
        </w:rPr>
        <w:t>บันทึกความเข้าใจระหว่างรัฐบาลแห่งสมาชิกสมาคมประชาชาติแห่งเอเชีย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  <w:spacing w:val="-4"/>
        </w:rPr>
      </w:pPr>
      <w:r>
        <w:rPr>
          <w:rFonts w:ascii="CordiaUPC" w:hAnsi="CordiaUPC"/>
          <w:b/>
          <w:b/>
          <w:bCs/>
          <w:i/>
          <w:i/>
          <w:iCs/>
          <w:color w:val="17365D"/>
          <w:spacing w:val="-4"/>
        </w:rPr>
        <w:t xml:space="preserve">ตะวันออกเฉียงใต้ </w:t>
      </w:r>
      <w:r>
        <w:rPr>
          <w:rFonts w:cs="CordiaUPC" w:ascii="CordiaUPC" w:hAnsi="CordiaUPC"/>
          <w:b/>
          <w:bCs/>
          <w:i/>
          <w:iCs/>
          <w:color w:val="17365D"/>
          <w:spacing w:val="-4"/>
        </w:rPr>
        <w:t>(</w:t>
      </w:r>
      <w:r>
        <w:rPr>
          <w:rFonts w:ascii="CordiaUPC" w:hAnsi="CordiaUPC"/>
          <w:b/>
          <w:b/>
          <w:bCs/>
          <w:i/>
          <w:i/>
          <w:iCs/>
          <w:color w:val="17365D"/>
          <w:spacing w:val="-4"/>
        </w:rPr>
        <w:t>อาเซียน</w:t>
      </w:r>
      <w:r>
        <w:rPr>
          <w:rFonts w:cs="CordiaUPC" w:ascii="CordiaUPC" w:hAnsi="CordiaUPC"/>
          <w:b/>
          <w:bCs/>
          <w:i/>
          <w:iCs/>
          <w:color w:val="17365D"/>
          <w:spacing w:val="-4"/>
        </w:rPr>
        <w:t xml:space="preserve">) </w:t>
      </w:r>
      <w:r>
        <w:rPr>
          <w:rFonts w:ascii="CordiaUPC" w:hAnsi="CordiaUPC"/>
          <w:b/>
          <w:b/>
          <w:bCs/>
          <w:i/>
          <w:i/>
          <w:iCs/>
          <w:color w:val="17365D"/>
          <w:spacing w:val="-4"/>
        </w:rPr>
        <w:t>และรัฐบาลแห่งสาธารณรัฐประชาชนจีนเกี่ยวกับความร่วมมือด้านทรัพย์สินทางปัญญา</w:t>
      </w:r>
      <w:r>
        <w:rPr>
          <w:rFonts w:eastAsia="Cordia New" w:cs="Cordia New"/>
          <w:b/>
          <w:b/>
          <w:bCs/>
          <w:i/>
          <w:i/>
          <w:iCs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คณะรัฐมนตรีเป็นผู้เสนอ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นางพรทิวา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นาคาศัย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รัฐมนตรีว่าการกระทรวงพาณิชย์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แถลงเหตุผล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ังนี้</w:t>
      </w:r>
    </w:p>
    <w:p>
      <w:pPr>
        <w:pStyle w:val="Normal"/>
        <w:jc w:val="both"/>
        <w:rPr>
          <w:b/>
          <w:b/>
          <w:bCs/>
          <w:i/>
          <w:i/>
          <w:iCs/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b/>
          <w:b/>
          <w:bCs/>
          <w:i/>
          <w:i/>
          <w:iCs/>
          <w:color w:val="17365D"/>
          <w:spacing w:val="-4"/>
        </w:rPr>
        <w:t>ความเป็นมา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ใน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๔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อาเซียนและสาธารณรัฐประชาชนจีนเห็นชอบร่วมกันให้มีการจัดทำความร่วมมือด้านทรัพย์สินทางปัญญาระหว่างอาเซียนกับสาธารณรัฐประชาชนจี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มีวัตถุประสงค์เพื่อเสริมสร้างความแข็งแกร่งในเชิงพาณิชย์ร่วมก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ส่งเสริมความร่วมมือในการพัฒนาระบบทรัพย์สินทางปัญญาระหว่างอาเซียนและสาธารณรัฐประชาชนจีนในอนาคตในรูปแบบของบันทึกความเข้าใ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ทั้งสองฝ่ายได้แลกเปลี่ยนข้อคิดเห็นและปรับถ้อยคำในร่างบันทึกความเข้าใจหลายครั้งจนกระทั่งสามารถหาข้อสรุปเป็นร่างสุดท้ายได้ในเดือนพฤศจิกาย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กระทรวงพาณิชย์ได้นำร่างบันทึกความเข้าใจดังกล่าวขึ้นประกาศบนเว็บไซต์ของกรมทรัพย์สินทางปัญญ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ให้ประชาชนได้มีโอกาสแสดงความคิดเห็นแล้วตั้งแต่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พฤศจิกาย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๑</w:t>
      </w:r>
    </w:p>
    <w:p>
      <w:pPr>
        <w:pStyle w:val="Normal"/>
        <w:jc w:val="both"/>
        <w:rPr>
          <w:b/>
          <w:b/>
          <w:bCs/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b/>
          <w:b/>
          <w:bCs/>
          <w:color w:val="17365D"/>
          <w:spacing w:val="-4"/>
        </w:rPr>
        <w:t>สาระสำคัญของบันทึกความเข้าใจ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สาระสำคัญของบันทึกความเข้าใจระหว่างรัฐบาลแห่งสาธารณรัฐประชาชนจีนและรัฐบาลแห่งสมาชิกสมาคมประชาชาติแห่งเอเชียตะวันออกเฉียงใต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อาเซียน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เกี่ยวกับความร่วมมือด้านทรัพย์สินทางปัญญ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รอบคลุมความร่วมมือด้านทรัพย์สินทางปัญญ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ช่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จัดตั้งกลไกการประชุมของหัวหน้าหน่วยงานด้านทรัพย์สินทางปัญญาของประเทศสมาชิ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ประสานประเด็น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ที่เกี่ยวกับการคุ้มครองสิทธิในทรัพย์สินทางปัญญ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แลกเปลี่ยนข้อมูลและประสบการณ์เกี่ยวกับการตรวจสอบคำขอและการจัดเก็บฐานข้อมูล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รวมทั้งการแลกเปลี่ยนข้อคิดเห็นระหว่างกันในประเด็นทรัพย์สินทาง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  <w:t xml:space="preserve">- </w:t>
      </w:r>
      <w:r>
        <w:rPr>
          <w:b/>
          <w:b/>
          <w:bCs/>
          <w:color w:val="17365D"/>
          <w:spacing w:val="-4"/>
        </w:rPr>
        <w:t>๑๘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Cs/>
          <w:color w:val="17365D"/>
          <w:spacing w:val="-4"/>
        </w:rPr>
        <w:t>-</w:t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ปัญญาที่สำคัญที่อยู่ในความสนใจของประชาคมโล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ทั้งสองฝ่ายตั้งเป้าหมายให้รัฐมนตรีเศรษฐกิจ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ลงนามบันทึกความเข้าใจดังกล่าวในช่วงระหว่างการประชุมสุดยอดอาเซีย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ในเดือนธันว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๑</w:t>
      </w:r>
    </w:p>
    <w:p>
      <w:pPr>
        <w:pStyle w:val="Normal"/>
        <w:jc w:val="both"/>
        <w:rPr>
          <w:b/>
          <w:b/>
          <w:bCs/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b/>
          <w:b/>
          <w:bCs/>
          <w:color w:val="17365D"/>
          <w:spacing w:val="-4"/>
        </w:rPr>
        <w:t>ประโยชน์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ร่างบันทึกความเข้าใจดังกล่าวมีสาระสำคัญที่เป็นประโยชน์ต่อไทยเพราะความร่วมมื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้านทรัพย์สินทางปัญญาระหว่างอาเซียนและจีนจะช่วยเสริมสร้างความเข้าใจและความแข็งแกร่งของระบบทรัพย์สินทางปัญญาของประเทศผู้เข้าร่ว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ช่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แลกเปลี่ยนข้อมูลและประสบการณ์ด้านทรัพย์สินทางปัญญ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วามร่วมมือในการพัฒนาจัดเก็บฐานข้อมูลด้านทรัพย์สินทางปัญญาในระบบอัตโนมัติ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ประสานประเด็นที่เกี่ยวข้องกับการคุ้มครองทรัพย์สินทางปัญญาและการจัดตั้งกลไกการประชุมหารือระหว่างหัวหน้าสำนักงานทรัพย์สินทางปัญญาของประเทศผู้เข้าร่วมเป็นต้น</w:t>
      </w:r>
    </w:p>
    <w:p>
      <w:pPr>
        <w:pStyle w:val="Style15"/>
        <w:numPr>
          <w:ilvl w:val="0"/>
          <w:numId w:val="5"/>
        </w:numPr>
        <w:jc w:val="both"/>
        <w:rPr>
          <w:color w:val="17365D"/>
          <w:spacing w:val="-4"/>
        </w:rPr>
      </w:pPr>
      <w:r>
        <w:rPr>
          <w:rFonts w:ascii="CordiaUPC" w:hAnsi="CordiaUPC" w:cs="CordiaUPC"/>
          <w:b/>
          <w:b/>
          <w:bCs/>
          <w:i/>
          <w:i/>
          <w:iCs/>
          <w:color w:val="17365D"/>
          <w:spacing w:val="-4"/>
          <w:szCs w:val="32"/>
        </w:rPr>
        <w:t>ความตกลงระหว่างรัฐบาลแห่งราชอาณาจักรไทยกับรัฐบาลแห่งรัฐคูเวตว่า</w:t>
      </w:r>
    </w:p>
    <w:p>
      <w:pPr>
        <w:pStyle w:val="Normal"/>
        <w:jc w:val="both"/>
        <w:rPr>
          <w:color w:val="17365D"/>
          <w:spacing w:val="-4"/>
        </w:rPr>
      </w:pPr>
      <w:r>
        <w:rPr>
          <w:rFonts w:ascii="CordiaUPC" w:hAnsi="CordiaUPC"/>
          <w:b/>
          <w:b/>
          <w:bCs/>
          <w:i/>
          <w:i/>
          <w:iCs/>
          <w:color w:val="17365D"/>
          <w:spacing w:val="-4"/>
        </w:rPr>
        <w:t>ด้วยความร่วมมือทางเศรษฐกิจและวิชาการ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ซึ่งคณะรัฐมนตรีเป็นผู้เสนอ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นายวีระชัย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วีระเมธีกุล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รัฐมนตรีประจำสำนักนายกรัฐมนตร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แถลงเหตุผลดังนี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ัฐบาลไทยและรัฐบาลคูเว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ลงนามในความตกลงเศรษฐกิจการค้าไทย</w:t>
      </w:r>
      <w:r>
        <w:rPr>
          <w:color w:val="17365D"/>
          <w:spacing w:val="-4"/>
        </w:rPr>
        <w:t>-</w:t>
      </w:r>
      <w:r>
        <w:rPr>
          <w:color w:val="17365D"/>
          <w:spacing w:val="-4"/>
        </w:rPr>
        <w:t>คูเว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มื่อ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๓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ทำหน้าที่เป็นกรอบกำหนดทางด้านเศรษฐกิจของทั้งสองประเทศ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ความสัมพันธ์ของสองประเทศได้ขยายตัวครอบคลุมความสัมพันธ์ด้าน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มื่อเดือนเมษาย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๔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ูเวตได้จัดทำความตกลงระหว่างรัฐบาลแห่งราชอาณาจักรไทยกับรัฐบาลแห่งรัฐคูเวตว่าด้วยความร่วมมือทางเศรษฐกิจและวิชาก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ใช้แทนความตกลงเดิมที่มีอยู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ทั้งสองฝ่ายได้เจรจาและลงนามในร่างความตกลงเมื่อ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๓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ิงห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ร่างความตกลงได้ผ่านความเห็นชอบจากคณะรัฐมนตรีแล้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จึงได้มีการลงนามในความตกลงดังกล่า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มื่อ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ิงห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มีรองนายกรัฐมนตร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หัส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บัณฑิตสกุล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เป็นผู้ลงนา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วามตกลง</w:t>
      </w:r>
      <w:r>
        <w:rPr>
          <w:rFonts w:eastAsia="Cordia New" w:cs="Cordia New"/>
          <w:color w:val="17365D"/>
          <w:spacing w:val="-4"/>
        </w:rPr>
        <w:t xml:space="preserve">   </w:t>
      </w:r>
      <w:r>
        <w:rPr>
          <w:color w:val="17365D"/>
          <w:spacing w:val="-4"/>
        </w:rPr>
        <w:t>ฉบับนี้เป็นความตกลงกรอบกว้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จะนำไปสู่ความร่วมมือที่ทั้งสองประเทศเห็นชอบที่จะร่วมมือกันในอนาค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เป็นความตกลงที่ประเทศไทยเคยลงนามกับประเทศ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้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วามตกลงฉบับนี้ได้ระบุในรายละเอียดว่าเป็นความร่วมมือสาขา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เน้นความร่วมมือด้านเศรษฐกิจและวิชาก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เสนอให้มีการจัดตั้งคณะกรรมาธิการร่วมระหว่างก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ประธานร่วมจากทั้งสองฝ่ายจะเป็นระดับรัฐมนตร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ให้ความตกลงดังกล่าวมีผลใช้บังคับ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สามารถจัดการประชุมคณะกรรมาธิการร่วมได้ตามที่ฝ่ายคูเวตต้องก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จำเป็นต้องได้รับความเห็นชอบของรัฐสภาก่อนดำเนินการให้มีผลผูกพ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นื่องจากข้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๓</w:t>
      </w:r>
      <w:r>
        <w:rPr>
          <w:color w:val="17365D"/>
          <w:spacing w:val="-4"/>
        </w:rPr>
        <w:t>) (</w:t>
      </w:r>
      <w:r>
        <w:rPr>
          <w:color w:val="17365D"/>
          <w:spacing w:val="-4"/>
        </w:rPr>
        <w:t>b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ของความตกลงฯ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ะบุว่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วามร่วมมือภายใต้ความตกลงฉบับนี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รอบคลุมถึงการสนับสนุนการลงทุนและการอำนวยความสะดวกในการเคลื่อนย้ายสินค้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บริก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เงินทุนระหว่างประเทศทั้งสอ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มีนัยเป็นการเปิดเสรีด้านการค้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ลงทุ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จึงน่าจะเป็นหนังสือสัญญาที่มีผลผูกพันด้านการค้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ลงทุ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อย่างมีนัยสำคัญตามมาตร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๙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วรรคสอง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  <w:t xml:space="preserve">- </w:t>
      </w:r>
      <w:r>
        <w:rPr>
          <w:b/>
          <w:b/>
          <w:bCs/>
          <w:color w:val="17365D"/>
          <w:spacing w:val="-4"/>
        </w:rPr>
        <w:t>๑๙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Cs/>
          <w:color w:val="17365D"/>
          <w:spacing w:val="-4"/>
        </w:rPr>
        <w:t>-</w:t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คูเวตเป็นประเทศที่มีการปกครองระบอบกษัตริย์ภายใต้รัฐธรรมนูญ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Constitutional Monarchy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และเป็นประเทศที่ร่ำรวยจากการส่งออกน้ำมันและก๊าซธรรมชาติ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ีศักยภาพด้านการลงทุนสู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เฉพาะสำนักงานการลงทุนของคูเว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Kuwait Investment Authority – KIA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ซึ่งเป็นหน่วยงานของรัฐผู้รับผิดชอบการลงทุนภาคการเงิ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ีมูลค่าสินทรัพย์ประมา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๖๔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พันล้านดอลลาร์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อันดับ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องโลก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ปัจจุบ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KIA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เริ่มกลับเข้าไปลงทุนในเอเชียอีกครั้งหลังจากวิกฤตเศรษฐกิจ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๔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จากความตื่นตัวกับกระแสวิกฤตอาหารโล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กำลังแสวงหาลู่ทางที่จะลงทุนด้านเกษตรกรรมเพื่อความมั่นคงด้านอาหารในอนาคต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ในอดี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ูเวตดำเนินนโยบายการทูตเชิงป้องก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ุ่งเน้นการรักษาความมั่นคงของประเทศและป้องกันภัยคุกคามจากอิรั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ต่ปัจจุบ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ูเวตดำเนินนโยบายการทูตเชิงเศรษฐกิ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Econcmic Diplomacy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โดยพยายามใช้ช่องทางการทูตเพื่อแสวงหาผลประโยชน์ทางเศรษฐกิ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พร้อมที่จะเป็นหุ้นส่วนกับประเทศ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ส่งเสริมการค้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ลงทุนระหว่างก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อกจากนี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ูเวตยังมีนโยบา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“</w:t>
      </w:r>
      <w:r>
        <w:rPr>
          <w:color w:val="17365D"/>
          <w:spacing w:val="-4"/>
        </w:rPr>
        <w:t>Look East Policy”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ให้ความสำคัญกับเอเชียตะวันออกเฉียงใต้มากขึ้นในฐานะแหล่งผลิตอาหาร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ไทยและคูเวตมีความสัมพันธ์ยาวนานกว่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๕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ับตั้งแต่สถาปนาความสัมพันธ์ทางการทูตระหว่างก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มื่อ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ิถุนาย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๐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ที่ผ่านมาไทยและคูเวตมีความสัมพันธ์ที่ด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คูเวตตระหนักถึงความสำคัญของไทยที่ได้ช่วยเหลือและสนับสนุนคูเวตมาโดยตลอดในช่วงสงครามอ่าวเปอร์เซี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ไทยสนับสนุนข้อมติทุกข้อเกี่ยวกับเรื่องอิรัก</w:t>
      </w:r>
      <w:r>
        <w:rPr>
          <w:color w:val="17365D"/>
          <w:spacing w:val="-4"/>
        </w:rPr>
        <w:t>-</w:t>
      </w:r>
      <w:r>
        <w:rPr>
          <w:color w:val="17365D"/>
          <w:spacing w:val="-4"/>
        </w:rPr>
        <w:t>คูเว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ได้ส่งทหารเข้าร่วมในกองกำลังสังเกตการณ์แห่งสหประชาชาติประจำชายแดนอิรัก</w:t>
      </w:r>
      <w:r>
        <w:rPr>
          <w:color w:val="17365D"/>
          <w:spacing w:val="-4"/>
        </w:rPr>
        <w:t>-</w:t>
      </w:r>
      <w:r>
        <w:rPr>
          <w:color w:val="17365D"/>
          <w:spacing w:val="-4"/>
        </w:rPr>
        <w:t>คูเว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United Nations Lraq-Kuwait Observer Mission : UNICOM</w:t>
      </w:r>
      <w:r>
        <w:rPr>
          <w:color w:val="17365D"/>
          <w:spacing w:val="-4"/>
        </w:rPr>
        <w:t>)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ที่ผ่านม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ีกลุ่มธุรกิจคูเวตเข้ามาลงทุนในกิจการโรงแรมและการนำเข้า</w:t>
      </w:r>
      <w:r>
        <w:rPr>
          <w:color w:val="17365D"/>
          <w:spacing w:val="-4"/>
        </w:rPr>
        <w:t>-</w:t>
      </w:r>
      <w:r>
        <w:rPr>
          <w:color w:val="17365D"/>
          <w:spacing w:val="-4"/>
        </w:rPr>
        <w:t>ส่งออก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ยังมีนักธุรกิจคูเวตอีกจำนวนหนึ่งที่สนใจเป็นพันธมิตรกับฝ่ายไท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ลงทุนในคูเวตในธุรกิจร้านอาห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เสริมความงามและสุขภาพ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ป็นต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ในส่วนของการท่องเที่ยว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ักท่องเที่ยวจากคูเวตเดินทางมาประเทศไทยเฉลี่ยปีละประมา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๓๕</w:t>
      </w:r>
      <w:r>
        <w:rPr>
          <w:color w:val="17365D"/>
          <w:spacing w:val="-4"/>
        </w:rPr>
        <w:t>,</w:t>
      </w:r>
      <w:r>
        <w:rPr>
          <w:color w:val="17365D"/>
          <w:spacing w:val="-4"/>
        </w:rPr>
        <w:t>๐๐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่วนใหญ่จะสนใจเข้ารับบริการด้านการแพทย์จากโรงพยาบาลเอกชนของไท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เมื่อเดือนตุล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ัฐมนตรีว่าการกระทรวงสาธารณสุขคูเวตได้เยือนประเทศไทยและเยี่ยมชมโรงพยาบาลเอกชนที่มีชื่อเสีย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สถานเอกอัครราชทูตคูเวตประจำประเทศไทยแจ้งความประสงค์ที่จะตั้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Health Office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สามารถอำนวยความสะดวกแก่ชาวคูเวตในการเข้ารับบริการจากโรงพยาบาลในประเทศไทยได้อย่างเป็นระบบ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ปัจจุบันมีแรงงานไทยคูเวตประมา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๓</w:t>
      </w:r>
      <w:r>
        <w:rPr>
          <w:color w:val="17365D"/>
          <w:spacing w:val="-4"/>
        </w:rPr>
        <w:t>,</w:t>
      </w:r>
      <w:r>
        <w:rPr>
          <w:color w:val="17365D"/>
          <w:spacing w:val="-4"/>
        </w:rPr>
        <w:t>๐๐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่วนใหญ่เป็นแรงงานประเภทกึ่งฝีมือ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ทำงานในภาคเอกชนในประเภทกิจการรับเหมาขุดเจาะและประกอบท่อส่งน้ำมั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ส่วนใหญ่ได้รับการยอมรับด้านฝีมือจากนายจ้างคูเวตเป็นอย่างด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อกจากนี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รัฐบาลคูเวตให้ทุนการศึกษาแก่นักเรียนไทยไปศึกษาในระดับมัธยมศึกษาและอุดมศึกษาทุกป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ศึกษาในสาขาด้านศาสน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ฎหมายอิสลา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ภาษาอาหรับ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ปัจจุบันมีนักเรียนไทยอยู่ในคูเวตประมา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น</w:t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  <w:t xml:space="preserve">- </w:t>
      </w:r>
      <w:r>
        <w:rPr>
          <w:b/>
          <w:b/>
          <w:bCs/>
          <w:color w:val="17365D"/>
          <w:spacing w:val="-4"/>
        </w:rPr>
        <w:t>๒๐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Cs/>
          <w:color w:val="17365D"/>
          <w:spacing w:val="-4"/>
        </w:rPr>
        <w:t>-</w:t>
      </w:r>
    </w:p>
    <w:p>
      <w:pPr>
        <w:pStyle w:val="Normal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</w:r>
    </w:p>
    <w:p>
      <w:pPr>
        <w:pStyle w:val="Normal"/>
        <w:jc w:val="both"/>
        <w:rPr>
          <w:color w:val="17365D"/>
          <w:spacing w:val="-4"/>
        </w:rPr>
      </w:pPr>
      <w:r>
        <w:rPr>
          <w:b/>
          <w:bCs/>
          <w:color w:val="17365D"/>
          <w:spacing w:val="-4"/>
        </w:rPr>
        <w:tab/>
        <w:tab/>
      </w:r>
      <w:r>
        <w:rPr>
          <w:color w:val="17365D"/>
          <w:spacing w:val="-4"/>
        </w:rPr>
        <w:t>ในส่วนของความสัมพันธ์ด้านเศรษฐกิจนั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มีการประชุมคณะกรรมาธิการร่ว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JC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ครั้ง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มื่อเดือนตุล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๔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นับว่าเป็นกลไกสำคัญที่ผลักดันให้ความสัมพันธ์ของสองประเทศเป็นรูปธรรมมากขึ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อนึ่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ฝ่ายคูเวตได้เสนอขอยกระดับคณะกรรมาธิการจากเจ้าหน้าที่อาวุโสเป็นระดับรัฐมนตร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ได้มีการลงนามความตกลงว่าด้วยความร่วมมือทางเศรษฐกิจและวิชาการ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มื่อเดือนสิงห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๑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คาดว่าจะสามารถจัดให้มีการประชุ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JC</w:t>
      </w:r>
      <w:r>
        <w:rPr>
          <w:color w:val="17365D"/>
          <w:spacing w:val="-4"/>
        </w:rPr>
        <w:t xml:space="preserve"> </w:t>
      </w:r>
      <w:r>
        <w:rPr>
          <w:color w:val="17365D"/>
          <w:spacing w:val="-4"/>
        </w:rPr>
        <w:t>ครั้ง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หลังจากที่ความตกลงว่าด้วยความร่วมมือทางเศรษฐกิจและวิชาการมีผลใช้บังคับ</w:t>
      </w:r>
    </w:p>
    <w:p>
      <w:pPr>
        <w:pStyle w:val="Style15"/>
        <w:numPr>
          <w:ilvl w:val="0"/>
          <w:numId w:val="5"/>
        </w:numPr>
        <w:jc w:val="both"/>
        <w:rPr>
          <w:rFonts w:ascii="CordiaUPC" w:hAnsi="CordiaUPC" w:cs="CordiaUPC"/>
          <w:b/>
          <w:b/>
          <w:bCs/>
          <w:i/>
          <w:i/>
          <w:iCs/>
          <w:color w:val="17365D"/>
          <w:spacing w:val="-4"/>
          <w:szCs w:val="32"/>
        </w:rPr>
      </w:pPr>
      <w:r>
        <w:rPr>
          <w:rFonts w:eastAsia="CordiaUPC" w:cs="CordiaUPC" w:ascii="CordiaUPC" w:hAnsi="CordiaUPC"/>
          <w:b/>
          <w:bCs/>
          <w:i/>
          <w:iCs/>
          <w:color w:val="17365D"/>
          <w:spacing w:val="-4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17365D"/>
          <w:spacing w:val="-4"/>
          <w:szCs w:val="32"/>
        </w:rPr>
        <w:t>ความตกลงระหว่างคณะมนตรีสหพันธ์สวิสและรัฐบาลแห่งราชอาณาจักร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i/>
          <w:i/>
          <w:iCs/>
          <w:color w:val="17365D"/>
          <w:spacing w:val="-4"/>
        </w:rPr>
      </w:pPr>
      <w:r>
        <w:rPr>
          <w:rFonts w:ascii="CordiaUPC" w:hAnsi="CordiaUPC"/>
          <w:b/>
          <w:b/>
          <w:bCs/>
          <w:i/>
          <w:i/>
          <w:iCs/>
          <w:color w:val="17365D"/>
          <w:spacing w:val="-4"/>
        </w:rPr>
        <w:t>ไทย</w:t>
      </w:r>
      <w:r>
        <w:rPr>
          <w:b/>
          <w:b/>
          <w:bCs/>
          <w:i/>
          <w:i/>
          <w:iCs/>
          <w:color w:val="17365D"/>
          <w:spacing w:val="-4"/>
        </w:rPr>
        <w:t>ว่าด้วยบริการเดินอากาศระหว่างอาณาเขตของทั้งสองฝ่ายและพ้นจากนั้นไ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คณะรัฐมนตรี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เป็นผู้เสนอ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นายประจักษ์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แกล้วกล้าหาญ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รัฐมนตรีช่วยว่าการกระทรวงคมน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แถลงเหตุผล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ดังนี้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ประเทศไทยและสวิสเซอร์แลนด์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จัดทำความตกลงว่าด้วยบริการเดินอากาศระหว่างกันและได้ลงนามเมื่อ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พฤศจิกาย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๒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ใช้เป็นความตกลงฉบับแม่บทในความสัมพันธ์ระหว่างกันด้านการบิ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กระทรวงคมนาคมได้จัดให้มีการบินระหว่างกันเมื่อวัน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๖</w:t>
      </w:r>
      <w:r>
        <w:rPr>
          <w:color w:val="17365D"/>
          <w:spacing w:val="-4"/>
        </w:rPr>
        <w:t>-</w:t>
      </w:r>
      <w:r>
        <w:rPr>
          <w:color w:val="17365D"/>
          <w:spacing w:val="-4"/>
        </w:rPr>
        <w:t>๒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ตุลาค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๔๘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กรุงเทพ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ณะผู้แทนไทยและคณะผู้แทนสวิสเซอร์แลนด์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จัดทำร่างความตกลงว่าด้วยบริการเดินอากาศฉบับใหม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ใช้แทนความตกลงฉบับเดิ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มีการปรับปรุงเนื้อหาสาระและเพิ่มเติมข้อกฎ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ให้ทันสมัยและให้เป็นไปตามที่องค์การบินพลเรือนระหว่างประเทศเสนอแนะ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ณะรัฐมนตรีเห็นชอบร่างความตกลงฉบับใหม่ดังกล่า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มอบหมายให้กระทรวงการต่างประเทศดำเนินการให้มีการลงนามความตกลงระหว่างกันต่อไป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อย่างไรก็ตามยังไม่ได้ดำเนินการให้มีการลงนามในความตกล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มีการประกาศใช้รัฐธรรมนูญแห่งราชอาณาจักรไท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จึงต้องมีการพิจารณาความตกลงตามมาตร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๙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องรัฐธรรมนูญแห่งราชอาณาจักรไท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พ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ศ</w:t>
      </w:r>
      <w:r>
        <w:rPr>
          <w:color w:val="17365D"/>
          <w:spacing w:val="-4"/>
        </w:rPr>
        <w:t xml:space="preserve">. </w:t>
      </w:r>
      <w:r>
        <w:rPr>
          <w:color w:val="17365D"/>
          <w:spacing w:val="-4"/>
        </w:rPr>
        <w:t>๒๕๕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ป็นความตกลงที่ได้ดำเนินไปก่อนรัฐธรรมนูญ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จะบังคับ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จึงได้รับการยกเว้นไม่ต้องเสนอกรอบการเจรจาและไม่ต้องจัดรับฟังความคิดเห็นของประชาชนตามมาตร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๓๐๕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๕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แต่ยังคงต้องดำเนินการในส่วนที่เกี่ยวข้องตามมาตร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๙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วรรค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และวรรค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๔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ือต้องเสนอให้รัฐสภาให้ความเห็นชอบและให้ประชาชนสามารถเข้าถึงความตกลงของความ</w:t>
      </w:r>
      <w:r>
        <w:rPr>
          <w:rFonts w:eastAsia="Cordia New" w:cs="Cordia New"/>
          <w:color w:val="17365D"/>
          <w:spacing w:val="-4"/>
        </w:rPr>
        <w:t xml:space="preserve">    </w:t>
      </w:r>
      <w:r>
        <w:rPr>
          <w:color w:val="17365D"/>
          <w:spacing w:val="-4"/>
        </w:rPr>
        <w:t>ตกลงและดำเนินการแก้ไขและเยียวยาผู้ที่ได้รับผลกระทบหลังจากที่ได้ลงนามแล้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ซึ่งทางปฏิบัติส่วนราชการเจ้าของเรื่องต้องขออนุมัติคณะรัฐมนตรี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ลงนามให้มีความตกลงและมีผลบังคับใช้และเสนอให้รัฐสภาให้ความเห็นชอบในความตกล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จากนั้นกระทรวงการต่างประเทศจะดำเนินการในส่วนที่เกี่ยวข้อง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สรุปสาระสำคัญทั้งสองฝ่ายตกลงจัดทำความตกลงโดยปรับปรุงและเพิ่มข้อกฎ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ให้มีความทันสมัยมากขึ้นกว่าความตกลงฉบับเดิม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โดยรับปรุงข้อบทเรื่องการกำหนดให้แต่ละฝ่ายมีสิทธิแต่งตั้งสายการบินได้โดยไม่จำกัดจำนวน</w:t>
      </w:r>
      <w:r>
        <w:rPr>
          <w:rFonts w:eastAsia="Cordia New" w:cs="Cordia New"/>
          <w:color w:val="17365D"/>
          <w:spacing w:val="-4"/>
        </w:rPr>
        <w:t xml:space="preserve">  </w:t>
      </w:r>
      <w:r>
        <w:rPr>
          <w:color w:val="17365D"/>
          <w:spacing w:val="-4"/>
        </w:rPr>
        <w:t>โดยสายการบินที่กำหนดจะต้องมีถิ่นที่ตั้งของสำนักงาน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</w:r>
    </w:p>
    <w:p>
      <w:pPr>
        <w:pStyle w:val="Normal"/>
        <w:jc w:val="center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  <w:t xml:space="preserve">- </w:t>
      </w:r>
      <w:r>
        <w:rPr>
          <w:b/>
          <w:b/>
          <w:bCs/>
          <w:color w:val="17365D"/>
          <w:spacing w:val="-4"/>
        </w:rPr>
        <w:t>๒๑</w:t>
      </w:r>
      <w:r>
        <w:rPr>
          <w:rFonts w:eastAsia="Cordia New" w:cs="Cordia New"/>
          <w:b/>
          <w:b/>
          <w:bCs/>
          <w:color w:val="17365D"/>
          <w:spacing w:val="-4"/>
        </w:rPr>
        <w:t xml:space="preserve"> </w:t>
      </w:r>
      <w:r>
        <w:rPr>
          <w:b/>
          <w:bCs/>
          <w:color w:val="17365D"/>
          <w:spacing w:val="-4"/>
        </w:rPr>
        <w:t>-</w:t>
      </w:r>
    </w:p>
    <w:p>
      <w:pPr>
        <w:pStyle w:val="Normal"/>
        <w:jc w:val="both"/>
        <w:rPr>
          <w:b/>
          <w:b/>
          <w:bCs/>
          <w:color w:val="17365D"/>
          <w:spacing w:val="-4"/>
        </w:rPr>
      </w:pPr>
      <w:r>
        <w:rPr>
          <w:b/>
          <w:bCs/>
          <w:color w:val="17365D"/>
          <w:spacing w:val="-4"/>
        </w:rPr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>ใหญ่อยู่ในภาคีผู้ที่กำหนดสายการบินและได้รับใบอนุญาตประกอบการจากภาคีดังกล่า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อกจากนี้ยังได้เพิ่มข้อบทว่าด้วยความปลอดภัยการบินและการเช่าอากาศยานไว้ในความตกลงด้วย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ผลที่คาดว่าจะเกิดขึ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ารปรับปรุงความตกลงให้ทันสมัยเพื่อส่งเสริมให้ดำเนินการบริการเดินอากาศระหว่างกันเป็นไปตามมาตรฐานดังกล่าวจะส่งให้ประชาชนทั่วไปและประเทศต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ๆ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มีความเชื่อมั่นต่อระบบการกำกับดูแลด้านการเดินอากาศไทยเพิ่มสูงขึ้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อกจากนี้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กระทรวงการต่างประเทศสามารถดำเนินการให้มีการลงนามความตกลงในโอกาสแรกจะส่งผลดีในเชิงการเมืองและเศรษฐกิ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อกจากเป็นการเสริมสร้างความสัมพันธ์ระหว่าง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ประเทศให้แน่นแฟ้นยิ่งขึ้นแล้ว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ยังเสริมสร้างความเชื่อมั่นให้กับภาคธุรกิจผู้ประกอบการบินอีกด้วย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ณะรัฐมนตรีจึงเสนอที่ประชุมรัฐสภาพิจารณาให้ความเห็นชอบ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พื่อให้การดำเนินการสอดคล้องกับมาตร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๙๐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ของรัฐธรรมนูญแห่งราชอาณาจักรไทย</w:t>
      </w:r>
      <w:r>
        <w:rPr>
          <w:rFonts w:eastAsia="Cordia New" w:cs="Cordia New"/>
          <w:color w:val="17365D"/>
          <w:spacing w:val="-4"/>
        </w:rPr>
        <w:t xml:space="preserve"> 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ประธานฯ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ได้สั่งเลื่อนการพิจารณาไปในการประชุมร่วมกันของรัฐสภ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ครั้ง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๗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(</w:t>
      </w:r>
      <w:r>
        <w:rPr>
          <w:color w:val="17365D"/>
          <w:spacing w:val="-4"/>
        </w:rPr>
        <w:t>สมัยสามัญนิติบัญญัติ</w:t>
      </w:r>
      <w:r>
        <w:rPr>
          <w:color w:val="17365D"/>
          <w:spacing w:val="-4"/>
        </w:rPr>
        <w:t xml:space="preserve">) </w:t>
      </w:r>
      <w:r>
        <w:rPr>
          <w:color w:val="17365D"/>
          <w:spacing w:val="-4"/>
        </w:rPr>
        <w:t>วันศุกร์ที่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๑๓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พฤศจิกายน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๕๕๒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  <w:tab/>
        <w:tab/>
      </w:r>
      <w:r>
        <w:rPr>
          <w:color w:val="17365D"/>
          <w:spacing w:val="-4"/>
        </w:rPr>
        <w:t>ปิดประชุมเวลา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๒๐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๔๖</w:t>
      </w:r>
      <w:r>
        <w:rPr>
          <w:rFonts w:eastAsia="Cordia New"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นาฬิกา</w:t>
      </w:r>
    </w:p>
    <w:p>
      <w:pPr>
        <w:pStyle w:val="Normal"/>
        <w:jc w:val="both"/>
        <w:rPr>
          <w:color w:val="17365D"/>
          <w:spacing w:val="-4"/>
        </w:rPr>
      </w:pPr>
      <w:r>
        <w:rPr>
          <w:color w:val="17365D"/>
          <w:spacing w:val="-4"/>
        </w:rPr>
      </w:r>
    </w:p>
    <w:p>
      <w:pPr>
        <w:pStyle w:val="Normal"/>
        <w:jc w:val="center"/>
        <w:rPr>
          <w:color w:val="17365D"/>
          <w:spacing w:val="-4"/>
        </w:rPr>
      </w:pPr>
      <w:r>
        <w:rPr>
          <w:color w:val="17365D"/>
          <w:spacing w:val="-4"/>
        </w:rPr>
        <w:t>-----------------------------------</w:t>
      </w:r>
    </w:p>
    <w:p>
      <w:pPr>
        <w:pStyle w:val="Normal"/>
        <w:jc w:val="right"/>
        <w:rPr>
          <w:color w:val="17365D"/>
          <w:spacing w:val="-4"/>
        </w:rPr>
      </w:pPr>
      <w:r>
        <w:rPr>
          <w:color w:val="17365D"/>
          <w:spacing w:val="-4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i w:val="false"/>
        <w:b w:val="false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37" w:hanging="360"/>
      </w:pPr>
      <w:rPr>
        <w:i/>
        <w:b/>
        <w:iCs w:val="false"/>
        <w:bCs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UPC" w:hAnsi="CordiaUPC" w:eastAsia="Calibri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2z0">
    <w:name w:val="WW8Num12z0"/>
    <w:qFormat/>
    <w:rPr>
      <w:b/>
      <w:bCs w:val="false"/>
      <w:i/>
      <w:iCs w:val="false"/>
    </w:rPr>
  </w:style>
  <w:style w:type="character" w:styleId="WW8Num13z0">
    <w:name w:val="WW8Num13z0"/>
    <w:qFormat/>
    <w:rPr>
      <w:rFonts w:ascii="Cordia New" w:hAnsi="Cordia New" w:eastAsia="Calibri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alibri" w:cs="Cord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alibri" w:cs="Cord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eastAsia="Calibri" w:cs="Cordi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alibri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rdia New" w:hAnsi="Cordia New" w:eastAsia="Calibri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diaUPC" w:hAnsi="CordiaUPC" w:eastAsia="Calibri" w:cs="Cordi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5:00Z</dcterms:created>
  <dc:creator>Microsoft th</dc:creator>
  <dc:description/>
  <dc:language>en-US</dc:language>
  <cp:lastModifiedBy>Parliament</cp:lastModifiedBy>
  <dcterms:modified xsi:type="dcterms:W3CDTF">2009-12-29T08:45:00Z</dcterms:modified>
  <cp:revision>2</cp:revision>
  <dc:subject/>
  <dc:title/>
</cp:coreProperties>
</file>