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พิธีมอบประกาศนียบัตรแก่เยาวชน ๕ จังหวัดชายแดนภาคใต้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both"/>
        <w:rPr>
          <w:color w:val="17365D"/>
        </w:rPr>
      </w:pPr>
      <w:r>
        <w:rPr>
          <w:color w:val="17365D"/>
        </w:rPr>
        <w:t>วันศุกร์ที่  ๑๑ ธันวาคม ๒๕๕๒ เวลา ๑๔</w:t>
      </w:r>
      <w:r>
        <w:rPr>
          <w:color w:val="17365D"/>
        </w:rPr>
        <w:t>.</w:t>
      </w:r>
      <w:r>
        <w:rPr>
          <w:color w:val="17365D"/>
        </w:rPr>
        <w:t>๐๐ นาฬิกา  ณ บริเวณห้องโถง ชั้นล่าง อาคารรัฐสภา ๑ นายชัย  ชิดชอบ  ประธานรัฐสภา และประธานสภาผู้แทนราษฎร เป็นประธานในพิธี</w:t>
      </w:r>
      <w:r>
        <w:rPr>
          <w:color w:val="17365D"/>
          <w:spacing w:val="-4"/>
        </w:rPr>
        <w:t>มอบประกาศนียบัตรแก่เยาวชน ๕ จังหวัดชายแดนภาคใต้ จำนวน ๑๖๐ คน โดยมีนายคัมภีร์</w:t>
      </w:r>
      <w:r>
        <w:rPr>
          <w:color w:val="17365D"/>
        </w:rPr>
        <w:t xml:space="preserve">  ดิษฐากรณ์ รองเลขาธิการสภาผู้แทนราษฎร เข้าร่วมพิธีนี้ด้วย ซึ่งชมรมวิชาชีพแห่ง</w:t>
      </w:r>
      <w:r>
        <w:rPr>
          <w:color w:val="17365D"/>
          <w:spacing w:val="-6"/>
        </w:rPr>
        <w:t>ประเทศไทยและโรงเรียนหิรัญรักบริบาลตามโครงการร่วมศูนย์อำนวยการบริหารจังหวัดชายแดนภาคใต้</w:t>
      </w:r>
      <w:r>
        <w:rPr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ศอ</w:t>
      </w:r>
      <w:r>
        <w:rPr>
          <w:color w:val="17365D"/>
        </w:rPr>
        <w:t>.</w:t>
      </w:r>
      <w:r>
        <w:rPr>
          <w:color w:val="17365D"/>
        </w:rPr>
        <w:t>บต</w:t>
      </w:r>
      <w:r>
        <w:rPr>
          <w:color w:val="17365D"/>
        </w:rPr>
        <w:t xml:space="preserve">.) </w:t>
      </w:r>
      <w:r>
        <w:rPr>
          <w:color w:val="17365D"/>
        </w:rPr>
        <w:t>หลักสูตร “การดูแล    เด็กเล็กและผู้สูงอายุ รุ่นที่ ๓” โดยชมรมฯ และโรงเรียนหลักสูตรระยะสั้น ๖ เดือนได้ทำการเปิดหลักสูตรการดูแลเด็กเล็กและผู้สูงอายุขึ้น ซึ่งเป็นที่ต้องการของตลาดแรงงานเป็นอย่างมาก โดยเฉพาะกลุ่ม</w:t>
      </w:r>
      <w:r>
        <w:rPr>
          <w:color w:val="17365D"/>
          <w:spacing w:val="-4"/>
        </w:rPr>
        <w:t>เยาวชนที่ทางชมรมต้องการให้มีงานทำ และมีรายได้แบ่งเบาภาระของครอบครัวถือได้ว่าเป็นการช่วยเหลือ</w:t>
      </w:r>
      <w:r>
        <w:rPr>
          <w:color w:val="17365D"/>
        </w:rPr>
        <w:t xml:space="preserve"> ประเทศชาติอีกทางหนึ่งด้วย</w:t>
      </w:r>
    </w:p>
    <w:p>
      <w:pPr>
        <w:pStyle w:val="Normal"/>
        <w:ind w:firstLine="1440"/>
        <w:jc w:val="both"/>
        <w:rPr>
          <w:color w:val="17365D"/>
        </w:rPr>
      </w:pPr>
      <w:r>
        <w:rPr>
          <w:color w:val="17365D"/>
        </w:rPr>
        <w:t>ก่อนเข้าสู่พิธีการมอบประกาศนียบัตร นายประเสริฐ บัลบาร์ ตัวแทนประกวดการอ่านคัมภีร์อัลกุรอ่านของประเทศไทยได้อัญเชิญอัลกุรอ่าน ประมาณ ๕ นาที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29:00Z</dcterms:created>
  <dc:creator>iLLUSiON</dc:creator>
  <dc:description/>
  <cp:keywords/>
  <dc:language>en-US</dc:language>
  <cp:lastModifiedBy>Parliament</cp:lastModifiedBy>
  <cp:lastPrinted>2009-11-14T12:56:00Z</cp:lastPrinted>
  <dcterms:modified xsi:type="dcterms:W3CDTF">2009-12-29T09:23:00Z</dcterms:modified>
  <cp:revision>3</cp:revision>
  <dc:subject/>
  <dc:title>ส่งเสริมผลไม้ไทย และสินค้าหนึ่งตำบลหนึ่งผลิตภัณฑ์(OTOP)</dc:title>
</cp:coreProperties>
</file>