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รุ่นที่ ๙ และรุ่นที่ ๑๐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รุ่นที่ ๗  ในวันเสาร์ที่  ๓๐ มกราคม  ๒๕๕๓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นาฬิกา  ณ ห้องประชุมรัฐสภา อาคารรัฐสภา ๑ 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>จังหวัดอำนาจเจริญ  ยโสธร  สุราษฎร์ธานี  พังงา  เชียงราย  เชียงใหม่  จันทบุรี  ฉะเชิงเทรา  สมุทรสงคราม  และสุพรรณบุรี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จำนวน ๗๐๐ คน   เข้าร่วมโครงการ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สำหรับวันอาทิตย์ที่ ๓๑ มกราคม  ๒๕๕๓ นั้นจะเป็นการสัมมนาใน รุ่นที่ ๑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  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>จังหวัดนครราชสีมา  ชัยภูมิ  กระบี่  นครศรีธรรมราช  แม่ฮ่องสอน  พะเยา  ระยอง  ชลบุรี  ลพบุรี และกรุงเทพฯ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จำนวน ๗๐๐ คน เข้าร่วมโครงการ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การจัดโครงการสัมมนาดังกล่าวนี้  จัดขึ้นตั้งแต่วันที่ ๑๒ ธันวาคม ๒๕๕๒ ถึง วันที่ ๑๗ กรกฎาคม ๒๕๕๓  ทุกวันเสาร์ และ วันอาทิตย์  รวมทั้งสิ้น ๔๕ รุ่น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ศ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ห้เข้าใจการเมือง การปกครอง 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ab/>
        <w:tab/>
        <w:t xml:space="preserve">   </w:t>
      </w:r>
      <w:r>
        <w:rPr>
          <w:rFonts w:cs="CordiaUPC" w:ascii="CordiaUPC" w:hAnsi="CordiaUPC"/>
          <w:color w:val="17365D"/>
          <w:sz w:val="32"/>
          <w:szCs w:val="32"/>
        </w:rPr>
        <w:t>-----------------------------------------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6:00Z</dcterms:created>
  <dc:creator>iLLUSiON</dc:creator>
  <dc:description/>
  <cp:keywords/>
  <dc:language>en-US</dc:language>
  <cp:lastModifiedBy>Parliament</cp:lastModifiedBy>
  <dcterms:modified xsi:type="dcterms:W3CDTF">2009-12-23T09:34:00Z</dcterms:modified>
  <cp:revision>3</cp:revision>
  <dc:subject/>
  <dc:title/>
</cp:coreProperties>
</file>