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rdia New" w:hAnsi="Cordia New" w:eastAsia="CordiaNew-Bold;Arial Unicode MS" w:cs="Cordia New"/>
          <w:b/>
          <w:b/>
          <w:bCs/>
          <w:sz w:val="36"/>
          <w:szCs w:val="36"/>
          <w:lang w:bidi="th-TH"/>
        </w:rPr>
      </w:pPr>
      <w:r>
        <w:rPr>
          <w:rFonts w:eastAsia="CordiaNew-Bold;Arial Unicode MS" w:cs="Cordia New" w:ascii="Cordia New" w:hAnsi="Cordia New"/>
          <w:b/>
          <w:bCs/>
          <w:sz w:val="36"/>
          <w:szCs w:val="36"/>
          <w:lang w:bidi="th-TH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rdia New" w:hAnsi="Cordia New" w:eastAsia="CordiaNew-Bold;Arial Unicode MS" w:cs="Cordia New"/>
          <w:b/>
          <w:b/>
          <w:bCs/>
          <w:sz w:val="36"/>
          <w:szCs w:val="36"/>
          <w:lang w:bidi="th-TH"/>
        </w:rPr>
      </w:pPr>
      <w:r>
        <w:rPr>
          <w:rFonts w:eastAsia="CordiaNew-Bold;Arial Unicode MS" w:cs="Cordia New" w:ascii="Cordia New" w:hAnsi="Cordia New"/>
          <w:b/>
          <w:bCs/>
          <w:sz w:val="36"/>
          <w:szCs w:val="36"/>
          <w:lang w:bidi="th-TH"/>
        </w:rPr>
      </w:r>
    </w:p>
    <w:p>
      <w:pPr>
        <w:pStyle w:val="Normal"/>
        <w:autoSpaceDE w:val="false"/>
        <w:jc w:val="center"/>
        <w:rPr>
          <w:rFonts w:ascii="Cordia New" w:hAnsi="Cordia New" w:eastAsia="CordiaNew-Bold;Arial Unicode MS" w:cs="Cordia New"/>
          <w:b/>
          <w:b/>
          <w:bCs/>
          <w:color w:val="17365D"/>
          <w:sz w:val="36"/>
          <w:szCs w:val="36"/>
          <w:lang w:bidi="th-TH"/>
        </w:rPr>
      </w:pPr>
      <w:r>
        <w:rPr>
          <w:rFonts w:ascii="Cordia New" w:hAnsi="Cordia New" w:eastAsia="CordiaNew-Bold;Arial Unicode MS" w:cs="Cordia New"/>
          <w:b/>
          <w:b/>
          <w:bCs/>
          <w:color w:val="17365D"/>
          <w:sz w:val="36"/>
          <w:sz w:val="36"/>
          <w:szCs w:val="36"/>
          <w:lang w:bidi="th-TH"/>
        </w:rPr>
        <w:t>สรุปการ</w:t>
      </w: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  <w:lang w:bidi="th-TH"/>
        </w:rPr>
        <w:t>ประชุมสภาผู้แทนราษฎร</w:t>
      </w:r>
    </w:p>
    <w:p>
      <w:pPr>
        <w:pStyle w:val="Normal"/>
        <w:autoSpaceDE w:val="false"/>
        <w:jc w:val="center"/>
        <w:rPr>
          <w:rFonts w:ascii="Cordia New" w:hAnsi="Cordia New" w:cs="Cordia New"/>
          <w:b/>
          <w:b/>
          <w:bCs/>
          <w:color w:val="17365D"/>
          <w:sz w:val="36"/>
          <w:szCs w:val="36"/>
          <w:lang w:bidi="th-TH"/>
        </w:rPr>
      </w:pP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  <w:lang w:bidi="th-TH"/>
        </w:rPr>
        <w:t>วันพุธที่ ๔ พฤศจิกายน ๒๕๕๒</w:t>
      </w:r>
    </w:p>
    <w:p>
      <w:pPr>
        <w:pStyle w:val="Normal"/>
        <w:autoSpaceDE w:val="false"/>
        <w:rPr>
          <w:rFonts w:ascii="Cordia New" w:hAnsi="Cordia New" w:cs="Cordia New"/>
          <w:b/>
          <w:b/>
          <w:bCs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17365D"/>
          <w:sz w:val="32"/>
          <w:szCs w:val="32"/>
          <w:lang w:bidi="th-TH"/>
        </w:rPr>
        <w:t xml:space="preserve">                        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การประชุมสภาผู้แทนราษฎร ชุดที่ ๒๓ ปีที่ ๒ ครั้งที่ ๒๓ 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สมัยสามัญนิติบัญญัติ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 xml:space="preserve">)         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วันพุธที่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๔  พฤศจิกายน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๒๕๕๒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เริ่มประชุมเวลา ๑๐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๐๗ นาฬิกา โดยมีนายชัย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ชิดชอบ  ประธานรัฐสภาและประธานสภาผู้แทนราษฎร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 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เป็นประธานในการประชุม เมื่อสมาชิกฯ ครบองค์ประชุม ประธานได้ดำเนินการประชุมตามระเบียบวาระดังต่อไปนี้ </w:t>
      </w:r>
    </w:p>
    <w:p>
      <w:pPr>
        <w:pStyle w:val="Normal"/>
        <w:autoSpaceDE w:val="false"/>
        <w:ind w:left="720" w:firstLine="720"/>
        <w:rPr/>
      </w:pP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  <w:lang w:bidi="th-TH"/>
        </w:rPr>
        <w:t>๑</w:t>
      </w:r>
      <w:r>
        <w:rPr>
          <w:rFonts w:cs="Cordia New" w:ascii="Cordia New" w:hAnsi="Cordia New"/>
          <w:b/>
          <w:bCs/>
          <w:color w:val="17365D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  <w:lang w:bidi="th-TH"/>
        </w:rPr>
        <w:t xml:space="preserve">กระทู้ถาม </w:t>
      </w:r>
      <w:r>
        <w:rPr>
          <w:rFonts w:cs="Cordia New" w:ascii="Cordia New" w:hAnsi="Cordia New"/>
          <w:b/>
          <w:bCs/>
          <w:color w:val="17365D"/>
          <w:sz w:val="32"/>
          <w:szCs w:val="32"/>
          <w:lang w:bidi="th-TH"/>
        </w:rPr>
        <w:tab/>
        <w:tab/>
        <w:tab/>
        <w:tab/>
        <w:tab/>
        <w:tab/>
        <w:tab/>
        <w:t>(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  <w:lang w:bidi="th-TH"/>
        </w:rPr>
        <w:t>ไม่มี</w:t>
      </w:r>
      <w:r>
        <w:rPr>
          <w:rFonts w:cs="Cordia New" w:ascii="Cordia New" w:hAnsi="Cordia New"/>
          <w:b/>
          <w:bCs/>
          <w:color w:val="17365D"/>
          <w:sz w:val="32"/>
          <w:szCs w:val="32"/>
          <w:lang w:bidi="th-TH"/>
        </w:rPr>
        <w:t>)</w:t>
      </w:r>
    </w:p>
    <w:p>
      <w:pPr>
        <w:pStyle w:val="Normal"/>
        <w:autoSpaceDE w:val="false"/>
        <w:ind w:left="720" w:firstLine="720"/>
        <w:rPr/>
      </w:pP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  <w:lang w:bidi="th-TH"/>
        </w:rPr>
        <w:t>๒</w:t>
      </w:r>
      <w:r>
        <w:rPr>
          <w:rFonts w:cs="Cordia New" w:ascii="Cordia New" w:hAnsi="Cordia New"/>
          <w:b/>
          <w:bCs/>
          <w:color w:val="17365D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  <w:lang w:bidi="th-TH"/>
        </w:rPr>
        <w:t xml:space="preserve">เรื่องที่ประธานจะแจ้งต่อที่ประชุม </w:t>
      </w:r>
      <w:r>
        <w:rPr>
          <w:rFonts w:cs="Cordia New" w:ascii="Cordia New" w:hAnsi="Cordia New"/>
          <w:b/>
          <w:bCs/>
          <w:color w:val="17365D"/>
          <w:sz w:val="32"/>
          <w:szCs w:val="32"/>
          <w:lang w:bidi="th-TH"/>
        </w:rPr>
        <w:tab/>
        <w:tab/>
        <w:tab/>
        <w:tab/>
        <w:t>(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17365D"/>
          <w:sz w:val="32"/>
          <w:szCs w:val="32"/>
          <w:lang w:bidi="th-TH"/>
        </w:rPr>
        <w:t>)</w:t>
      </w:r>
    </w:p>
    <w:p>
      <w:pPr>
        <w:pStyle w:val="Normal"/>
        <w:autoSpaceDE w:val="false"/>
        <w:ind w:left="720" w:firstLine="720"/>
        <w:rPr>
          <w:rFonts w:ascii="Cordia New" w:hAnsi="Cordia New" w:cs="Cordia New"/>
          <w:b/>
          <w:b/>
          <w:bCs/>
          <w:color w:val="17365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  <w:lang w:bidi="th-TH"/>
        </w:rPr>
        <w:t>๓</w:t>
      </w:r>
      <w:r>
        <w:rPr>
          <w:rFonts w:cs="Cordia New" w:ascii="Cordia New" w:hAnsi="Cordia New"/>
          <w:b/>
          <w:bCs/>
          <w:color w:val="17365D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  <w:lang w:bidi="th-TH"/>
        </w:rPr>
        <w:t>รับรองรายงานการประชุม</w:t>
      </w:r>
    </w:p>
    <w:p>
      <w:pPr>
        <w:pStyle w:val="Normal"/>
        <w:autoSpaceDE w:val="false"/>
        <w:ind w:left="720" w:firstLine="720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รับรองรายงานการประชุมสภาผู้แทนราษฎร ชุดที่ ๒๓ ปีที่ ๒ ครั้งที่ ๒๗ 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สมัยสามัญทั่วไป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 xml:space="preserve">) </w:t>
      </w:r>
    </w:p>
    <w:p>
      <w:pPr>
        <w:pStyle w:val="Normal"/>
        <w:autoSpaceDE w:val="false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วันพฤหัสบดีที่ ๗ พฤษภาคม ๒๕๕๒</w:t>
      </w:r>
    </w:p>
    <w:p>
      <w:pPr>
        <w:pStyle w:val="Normal"/>
        <w:autoSpaceDE w:val="false"/>
        <w:ind w:left="720" w:firstLine="720"/>
        <w:rPr>
          <w:rFonts w:ascii="Cordia New" w:hAnsi="Cordia New" w:cs="Cordia New"/>
          <w:b/>
          <w:b/>
          <w:bCs/>
          <w:color w:val="17365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  <w:lang w:bidi="th-TH"/>
        </w:rPr>
        <w:t>๔</w:t>
      </w:r>
      <w:r>
        <w:rPr>
          <w:rFonts w:cs="Cordia New" w:ascii="Cordia New" w:hAnsi="Cordia New"/>
          <w:b/>
          <w:bCs/>
          <w:color w:val="17365D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  <w:lang w:bidi="th-TH"/>
        </w:rPr>
        <w:t>เรื่องที่คณะกรรมาธิการพิจารณาเสร็จแล้ว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Cordia New" w:cs="Cordia New" w:ascii="Cordia New" w:hAnsi="Cordia New"/>
          <w:color w:val="17365D"/>
          <w:sz w:val="32"/>
          <w:szCs w:val="32"/>
          <w:lang w:bidi="th-TH"/>
        </w:rPr>
        <w:t xml:space="preserve">           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๔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๑ ร่างพระราชบัญญัติว่าด้วยการปฏิบัติต่ออากาศยานที่กระทำผิดกฎหมาย พ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 xml:space="preserve">. ....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ซึ่งคณะกรรมาธิการวิสามัญพิจารณาเสร็จแล้ว 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พิจารณาต่อจากการประชุมสภาผู้แทนราษฎร 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ชุดที่ ๒๓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   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ปีที่ ๒ ครั้งที่ ๒๑ 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สมัยสามัญนิติบัญญัติ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 xml:space="preserve">) 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วันพุธที่  ๒๘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ตุลาคม  ๒๕๕๒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)</w:t>
      </w:r>
    </w:p>
    <w:p>
      <w:pPr>
        <w:pStyle w:val="Normal"/>
        <w:autoSpaceDE w:val="false"/>
        <w:jc w:val="left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17365D"/>
          <w:sz w:val="32"/>
          <w:szCs w:val="32"/>
          <w:lang w:bidi="th-TH"/>
        </w:rPr>
        <w:t xml:space="preserve">                        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หลังจากที่สมาชิกได้อภิปรายร่างดังกล่าวเมื่อวันพุธที่ ๒๘ ตุลาคม ๒๕๕๒ และได้มี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    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การเลื่อนการลงมติมาในวันพุธที่ ๔ พฤศจิกายน ๒๕๕๒ ที่ประชุมจึงได้ลงมติตาม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มาตรา ๓๒ โดยเห็นชอบตามกรรมาธิการเสียงข้างมาก ด้วยคะแนนเสียงข้างมาก ๒๒๕ เสียงต่อ ๑๒๑ เสียง </w:t>
      </w:r>
    </w:p>
    <w:p>
      <w:pPr>
        <w:pStyle w:val="Normal"/>
        <w:autoSpaceDE w:val="false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17365D"/>
          <w:sz w:val="32"/>
          <w:szCs w:val="32"/>
          <w:lang w:bidi="th-TH"/>
        </w:rPr>
        <w:t xml:space="preserve">                        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และได้ลงมติเห็นชอบในวาระที่ ๓ โดยเห็นชอบกับ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ร่างพระราชบัญญัติว่าด้วยการปฏิบัติต่ออากาศยานที่กระทำผิดกฎหมาย พ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 xml:space="preserve">. .... 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 xml:space="preserve"> 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ด้วยคะแนนเสียงข้างมาก ๒๒๗ เสียงต่อ ๑ เสียง เพื่อเสนอให้วุฒิสภาพิจารณาต่อไปตามรัฐธรรมนูญฯ </w:t>
      </w:r>
    </w:p>
    <w:p>
      <w:pPr>
        <w:pStyle w:val="Normal"/>
        <w:autoSpaceDE w:val="false"/>
        <w:ind w:left="720" w:firstLine="720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จากนั้นที่ประชุมได้ลงมติเห็นชอบด้วยกับข้อสังเกตของคณะกรรมาธิการฯ โดยเห็นชอบ</w:t>
      </w:r>
    </w:p>
    <w:p>
      <w:pPr>
        <w:pStyle w:val="Normal"/>
        <w:autoSpaceDE w:val="false"/>
        <w:jc w:val="left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ด้วยคะแนนเสียงข้างมาก ๒๒๘ เสียงและงดออกเสียง ๒ เสียง โดยข้อสังเกตดังกล่าวมีความว่า เนื่องจากการกำหนดระยะเวลาในการชำระค่าใช้จ่ายในการพิสูจน์ฝ่ายหรือการบังคับให้อากาศยานลงสู่พื้นดินตามพระราชบัญญัติว่าด้วยการปฏิบัติต่ออากาศยานที่กระทำผิดกฎหมาย พ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ศ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 xml:space="preserve">.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๒๕๑๙ ได้กำหนดระยะเวลาที่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 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ผู้ควบคุมอากาศยานหรือเจ้าของอากาศยานจะต้องนำค่าใช้จ่ายในการพิสูจน์ฝ่ายหรือการบังคับให้อากาศยานลงสู่พื้นดินมาชำระให้เเก่กองทัพอากาศภายในกำหนดสามสิบวันนับแต่วันได้รับแจ้งจากกองทัพอากาศ </w:t>
      </w:r>
    </w:p>
    <w:p>
      <w:pPr>
        <w:pStyle w:val="Normal"/>
        <w:autoSpaceDE w:val="false"/>
        <w:jc w:val="center"/>
        <w:rPr>
          <w:rFonts w:ascii="Cordia New" w:hAnsi="Cordia New" w:eastAsia="CordiaNew;PMingLiU" w:cs="Cordia New"/>
          <w:b/>
          <w:b/>
          <w:bCs/>
          <w:color w:val="17365D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b/>
          <w:bCs/>
          <w:color w:val="17365D"/>
          <w:sz w:val="32"/>
          <w:szCs w:val="32"/>
          <w:lang w:bidi="th-TH"/>
        </w:rPr>
        <w:t xml:space="preserve">- </w:t>
      </w:r>
      <w:r>
        <w:rPr>
          <w:rFonts w:ascii="Cordia New" w:hAnsi="Cordia New" w:eastAsia="CordiaNew;PMingLiU" w:cs="Cordia New"/>
          <w:b/>
          <w:b/>
          <w:bCs/>
          <w:color w:val="17365D"/>
          <w:sz w:val="32"/>
          <w:sz w:val="32"/>
          <w:szCs w:val="32"/>
          <w:lang w:bidi="th-TH"/>
        </w:rPr>
        <w:t xml:space="preserve">๒ </w:t>
      </w:r>
      <w:r>
        <w:rPr>
          <w:rFonts w:eastAsia="CordiaNew;PMingLiU" w:cs="Cordia New" w:ascii="Cordia New" w:hAnsi="Cordia New"/>
          <w:b/>
          <w:bCs/>
          <w:color w:val="17365D"/>
          <w:sz w:val="32"/>
          <w:szCs w:val="32"/>
          <w:lang w:bidi="th-TH"/>
        </w:rPr>
        <w:t>-</w:t>
      </w:r>
    </w:p>
    <w:p>
      <w:pPr>
        <w:pStyle w:val="Normal"/>
        <w:autoSpaceDE w:val="false"/>
        <w:jc w:val="center"/>
        <w:rPr>
          <w:rFonts w:ascii="Cordia New" w:hAnsi="Cordia New" w:eastAsia="CordiaNew;PMingLiU" w:cs="Cordia New"/>
          <w:b/>
          <w:b/>
          <w:bCs/>
          <w:color w:val="17365D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b/>
          <w:bCs/>
          <w:color w:val="17365D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แต่ตามมาตรา ๒๔ ของร่างพระราชบัญญัติฉบับนี้ได้บัญญัติให้กองทัพอากาศไปดำเนินการเรียกให้เจ้าของอากาศยานหรือผู้ควบคุมอากาศยานชำระค่าใช้จ่ายโดยเร็วเท่านั้น โดยกำหนดระยะเวลาในการชำระค่าใช้จ่ายจะเป็นไปตามระเบียบที่รัฐมนตรีว่าการกระทรวงกลาโหมกำหนด ดังนั้น ในการออกระเบียบดังกล่าวก็สมควรกำหนดระยะเวลาซึ่งทางราชการจะได้รับประโยชน์สูงสุด</w:t>
      </w:r>
    </w:p>
    <w:p>
      <w:pPr>
        <w:pStyle w:val="Normal"/>
        <w:autoSpaceDE w:val="false"/>
        <w:ind w:left="1440" w:hanging="0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๔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๒   ร่างพระราชบัญญัติกองทุนบำเหน็จบำนาญข้าราชการ 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ฉบับที่ 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 xml:space="preserve">..)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พ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 xml:space="preserve">. ....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ซึ่ง</w:t>
      </w:r>
    </w:p>
    <w:p>
      <w:pPr>
        <w:pStyle w:val="Normal"/>
        <w:autoSpaceDE w:val="false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คณะกรรมาธิการวิสามัญพิจารณาเสร็จแล้ว</w:t>
      </w:r>
    </w:p>
    <w:p>
      <w:pPr>
        <w:pStyle w:val="Normal"/>
        <w:autoSpaceDE w:val="false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17365D"/>
          <w:sz w:val="32"/>
          <w:szCs w:val="32"/>
          <w:lang w:bidi="th-TH"/>
        </w:rPr>
        <w:t xml:space="preserve">                       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สมาชิกได้อภิปรายกันอย่างกว้างขวางในมาตรา ๒ โดยเห็นว่าไม่มีการแก้ไขเป็นไปตาม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 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ร่างเดิม แต่ทั้งนี้ได้มีกรรมาธิการเสียงข้างน้อยขอสงวนความเห็น ๓ ท่าน โดยกรรมาธิการเสียงข้างมากได้ชี้แจงว่าได้พิจารณาได้ไม่ขัดแย้งกับหลักการแต่กรรมาธิการเสียงข้างน้อย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ไ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ม่เห็นด้วยกับร่างเดิมเพราะฉะนั้นต้องพิจารณาตามรายมาตราว่ากรรมาธิการเสียงข้างน้อยไม่เห็นด้วยอย่างไร </w:t>
      </w:r>
    </w:p>
    <w:p>
      <w:pPr>
        <w:pStyle w:val="Normal"/>
        <w:autoSpaceDE w:val="false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17365D"/>
          <w:sz w:val="32"/>
          <w:szCs w:val="32"/>
          <w:lang w:bidi="th-TH"/>
        </w:rPr>
        <w:t xml:space="preserve">                      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โดยกรรมาธิการเสียงข้างน้อยได้ชี้แจงว่าเมื่อกรรมาธิการเสียงข้างน้อยนำไปพิจารณาเสร็จเรียบร้อยแล้วและได้เสนอหลักการมายังสภาฯ ดังนั้นจึงต้องมีการนำไปบรรจุในร่างพระราชบัญญัติด้วย จากนั้นได้อภิปรายต่อในประเด็นการที่มีการแปรญัตติในมาตรา๒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/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๑ ด้วยว่าควรให้กำหนดการดำรงวาระของเลขาธิการกองทุนบำเหน็จบำนาญข้าราชการ ให้เป็นไปตามสัญญาจ้างไม่เกิน ๔ ปีและต่อสัญญาจ้างได้แต่ไม่เกิน ๒ วาระ ดังนั้นควรจะมีการกำหนดวาระแน่นอน และไม่ควรเกิน ๒ วาระ เพราะเป็นกองทุนที่มีเงินหมุนเวียนมากและมีผลกระทบต่อข้าราชการจำนวนมาก</w:t>
      </w:r>
    </w:p>
    <w:p>
      <w:pPr>
        <w:pStyle w:val="Normal"/>
        <w:autoSpaceDE w:val="false"/>
        <w:jc w:val="left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17365D"/>
          <w:sz w:val="32"/>
          <w:szCs w:val="32"/>
          <w:lang w:bidi="th-TH"/>
        </w:rPr>
        <w:t xml:space="preserve">                     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หลังจากที่สมาชิกได้อภิปรายกันอย่างกว้างขวางแล้ว ที่ประชุมได้ลงมติตามมาตรา ๒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โดยเห็นชอบกับกรรมาธิการเสียงข้างมากให้คงไว้ตามร่างเดิมด้วยคะแนนเสียงข้างมาก ๓๒๐ เสียงต่อ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        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๑๑   เสียง </w:t>
      </w:r>
    </w:p>
    <w:p>
      <w:pPr>
        <w:pStyle w:val="Normal"/>
        <w:autoSpaceDE w:val="false"/>
        <w:jc w:val="left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17365D"/>
          <w:sz w:val="32"/>
          <w:szCs w:val="32"/>
          <w:lang w:bidi="th-TH"/>
        </w:rPr>
        <w:t xml:space="preserve">                      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และได้ลงมติเห็นชอบในวาระที่ ๓ โดยเห็นชอบกับ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ร่างพระราชบัญญัติกองทุนบำเหน็จบำนาญข้าราชการ 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ฉบับที่ 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 xml:space="preserve">..)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พ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 xml:space="preserve">. ....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ด้วยคะแนนเสียงข้างมาก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๓๕๖  เสียงต่อ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๒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เสียง </w:t>
      </w:r>
    </w:p>
    <w:p>
      <w:pPr>
        <w:pStyle w:val="Normal"/>
        <w:autoSpaceDE w:val="false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17365D"/>
          <w:sz w:val="32"/>
          <w:szCs w:val="32"/>
          <w:lang w:bidi="th-TH"/>
        </w:rPr>
        <w:t xml:space="preserve">                      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ทั้งนี้ที่ประชุมได้ลงมติเห็นชอบด้วยกับข้อสังเกตของคณะกรรมาธิการฯ โดยเห็นชอบด้วยคะแนนเสียงข้างมาก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๓๕๐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เสียงและงดออกเสียง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๒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เสียง</w:t>
      </w:r>
    </w:p>
    <w:p>
      <w:pPr>
        <w:pStyle w:val="Normal"/>
        <w:autoSpaceDE w:val="false"/>
        <w:ind w:left="720" w:firstLine="720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๔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๓   ร่างพระราชบัญญัติบำเหน็จบำนาญข้าราชการ 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ฉบับที่ 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 xml:space="preserve">..)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พ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 xml:space="preserve">. ....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ซึ่ง</w:t>
      </w:r>
    </w:p>
    <w:p>
      <w:pPr>
        <w:pStyle w:val="Normal"/>
        <w:autoSpaceDE w:val="false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คณะกรรมาธิการวิสามัญพิจารณาเสร็จแล้ว</w:t>
      </w:r>
    </w:p>
    <w:p>
      <w:pPr>
        <w:pStyle w:val="Normal"/>
        <w:autoSpaceDE w:val="false"/>
        <w:jc w:val="left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17365D"/>
          <w:sz w:val="32"/>
          <w:szCs w:val="32"/>
          <w:lang w:bidi="th-TH"/>
        </w:rPr>
        <w:t xml:space="preserve">                 </w:t>
      </w:r>
      <w:r>
        <w:rPr>
          <w:rFonts w:eastAsia="Cordia New" w:cs="Cordia New" w:ascii="Cordia New" w:hAnsi="Cordia New"/>
          <w:color w:val="17365D"/>
          <w:sz w:val="32"/>
          <w:szCs w:val="32"/>
          <w:lang w:bidi="th-TH"/>
        </w:rPr>
        <w:t xml:space="preserve">   </w:t>
      </w:r>
      <w:r>
        <w:rPr>
          <w:rFonts w:eastAsia="Cordia New" w:cs="Cordia New" w:ascii="Cordia New" w:hAnsi="Cordia New"/>
          <w:color w:val="17365D"/>
          <w:sz w:val="32"/>
          <w:szCs w:val="32"/>
          <w:lang w:bidi="th-TH"/>
        </w:rPr>
        <w:t xml:space="preserve">   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ไม่มีสมาชิกสภาผู้แทนราษฎรขอแก้ไขถ้อยคำใด ๆ จึงจบการพิจารณาเรียงลำดับมาตรา จากนั้นจึงพิจารณาทั้งร่างตามวาระที่ ๒ ซึ่งไม่มีสมาชิกฯ ขอแก้ถ้อยคำใดๆ เช่นกัน</w:t>
      </w:r>
    </w:p>
    <w:p>
      <w:pPr>
        <w:pStyle w:val="Normal"/>
        <w:autoSpaceDE w:val="false"/>
        <w:jc w:val="left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17365D"/>
          <w:sz w:val="32"/>
          <w:szCs w:val="32"/>
          <w:lang w:bidi="th-TH"/>
        </w:rPr>
        <w:t xml:space="preserve">                     </w:t>
      </w:r>
      <w:r>
        <w:rPr>
          <w:rFonts w:eastAsia="Cordia New" w:cs="Cordia New" w:ascii="Cordia New" w:hAnsi="Cordia New"/>
          <w:color w:val="17365D"/>
          <w:sz w:val="32"/>
          <w:szCs w:val="32"/>
          <w:lang w:bidi="th-TH"/>
        </w:rPr>
        <w:t xml:space="preserve">  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ที่ประชุมจึงได้ลงมติเห็นชอบในวาระที่ ๓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โดยเห็นชอบกับ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ร่างพระราชบัญญัติบำเหน็จบำนาญข้าราชการ 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ฉบับที่ 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 xml:space="preserve">..)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พ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 xml:space="preserve">. ....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ด้วยคะแนนเสียงข้างมาก ๓๕๒ เสียงต่อ ๓ เสียง</w:t>
      </w:r>
    </w:p>
    <w:p>
      <w:pPr>
        <w:pStyle w:val="Normal"/>
        <w:autoSpaceDE w:val="false"/>
        <w:jc w:val="center"/>
        <w:rPr>
          <w:rFonts w:ascii="Cordia New" w:hAnsi="Cordia New" w:eastAsia="CordiaNew;PMingLiU" w:cs="Cordia New"/>
          <w:b/>
          <w:b/>
          <w:bCs/>
          <w:color w:val="17365D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b/>
          <w:bCs/>
          <w:color w:val="17365D"/>
          <w:sz w:val="32"/>
          <w:szCs w:val="32"/>
          <w:lang w:bidi="th-TH"/>
        </w:rPr>
        <w:t xml:space="preserve">- </w:t>
      </w:r>
      <w:r>
        <w:rPr>
          <w:rFonts w:ascii="Cordia New" w:hAnsi="Cordia New" w:eastAsia="CordiaNew;PMingLiU" w:cs="Cordia New"/>
          <w:b/>
          <w:b/>
          <w:bCs/>
          <w:color w:val="17365D"/>
          <w:sz w:val="32"/>
          <w:sz w:val="32"/>
          <w:szCs w:val="32"/>
          <w:lang w:bidi="th-TH"/>
        </w:rPr>
        <w:t xml:space="preserve">๓ </w:t>
      </w:r>
      <w:r>
        <w:rPr>
          <w:rFonts w:eastAsia="CordiaNew;PMingLiU" w:cs="Cordia New" w:ascii="Cordia New" w:hAnsi="Cordia New"/>
          <w:b/>
          <w:bCs/>
          <w:color w:val="17365D"/>
          <w:sz w:val="32"/>
          <w:szCs w:val="32"/>
          <w:lang w:bidi="th-TH"/>
        </w:rPr>
        <w:t>-</w:t>
      </w:r>
    </w:p>
    <w:p>
      <w:pPr>
        <w:pStyle w:val="Normal"/>
        <w:autoSpaceDE w:val="false"/>
        <w:jc w:val="center"/>
        <w:rPr>
          <w:rFonts w:ascii="Cordia New" w:hAnsi="Cordia New" w:eastAsia="CordiaNew;PMingLiU" w:cs="Cordia New"/>
          <w:b/>
          <w:b/>
          <w:bCs/>
          <w:color w:val="17365D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b/>
          <w:bCs/>
          <w:color w:val="17365D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17365D"/>
          <w:sz w:val="32"/>
          <w:szCs w:val="32"/>
          <w:lang w:bidi="th-TH"/>
        </w:rPr>
        <w:t xml:space="preserve">               </w:t>
      </w:r>
      <w:r>
        <w:rPr>
          <w:rFonts w:eastAsia="Cordia New" w:cs="Cordia New" w:ascii="Cordia New" w:hAnsi="Cordia New"/>
          <w:color w:val="17365D"/>
          <w:sz w:val="32"/>
          <w:szCs w:val="32"/>
          <w:lang w:bidi="th-TH"/>
        </w:rPr>
        <w:t xml:space="preserve">    </w:t>
      </w:r>
      <w:r>
        <w:rPr>
          <w:rFonts w:eastAsia="Cordia New" w:cs="Cordia New" w:ascii="Cordia New" w:hAnsi="Cordia New"/>
          <w:color w:val="17365D"/>
          <w:sz w:val="32"/>
          <w:szCs w:val="32"/>
          <w:lang w:bidi="th-TH"/>
        </w:rPr>
        <w:t xml:space="preserve">    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จากนั้นที่ประชุมได้ลงมติเห็นชอบด้วยกับข้อสังเกตของคณะกรรมาธิการฯ โดยเห็นชอบด้วยคะแนนเสียงข้างมาก ๓๔๓ เสียงต่อ ๓ เสียง</w:t>
      </w:r>
    </w:p>
    <w:p>
      <w:pPr>
        <w:pStyle w:val="Normal"/>
        <w:autoSpaceDE w:val="false"/>
        <w:ind w:left="720" w:firstLine="720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๔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๔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ร่างพระราชบัญญัติสุขภาพแห่งชาติ 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ฉบับที่ 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 xml:space="preserve">..)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พ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 xml:space="preserve">. ....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ซึ่งคณะกรรมาธิการ</w:t>
      </w:r>
    </w:p>
    <w:p>
      <w:pPr>
        <w:pStyle w:val="Normal"/>
        <w:autoSpaceDE w:val="false"/>
        <w:jc w:val="left"/>
        <w:rPr/>
      </w:pP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วิสามัญพิจารณาเสร็จแล้ว 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เรื่องตามระเบียบวาระหมายเลข ๔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๒ – ๔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๔ ค้างมาจากการประชุมสภาผู้แทนราษฎร ชุดที่ ๒๓ ปีที่ ๒ ครั้งที่ ๑๓ 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สมัยสามัญนิติบัญญัติ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วันพุธที่ ๓๐ กันยายน ๒๕๕๒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)</w:t>
      </w:r>
    </w:p>
    <w:p>
      <w:pPr>
        <w:pStyle w:val="Normal"/>
        <w:autoSpaceDE w:val="false"/>
        <w:jc w:val="left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17365D"/>
          <w:sz w:val="32"/>
          <w:szCs w:val="32"/>
          <w:lang w:bidi="th-TH"/>
        </w:rPr>
        <w:t xml:space="preserve">                        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ได้มีการคงร่างเดิมทุกมาตรา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  โดยไม่มีสมาชิกสภาผู้แทนราษฎรขอแก้ไขถ้อยคำใด ๆ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  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จึงจบการพิจารณาเรียงลำดับมาตรา จากนั้นจึงพิจารณาทั้งร่างตามวาระที่ ๒ ซึ่งไม่มีสมาชิกฯ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ขอแก้ถ้อยคำใดๆ เช่นกัน</w:t>
      </w:r>
    </w:p>
    <w:p>
      <w:pPr>
        <w:pStyle w:val="Normal"/>
        <w:autoSpaceDE w:val="false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17365D"/>
          <w:sz w:val="32"/>
          <w:szCs w:val="32"/>
          <w:lang w:bidi="th-TH"/>
        </w:rPr>
        <w:t xml:space="preserve">                        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และที่ประชุม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ได้ลงมติเห็นชอบในวาระที่ ๓ 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โดยเห็นชอบกับ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ร่างพระราชบัญญัติสุขภาพแห่งชาติ 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ฉบับที่ 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 xml:space="preserve">..)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พ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 xml:space="preserve">. ....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ด้วยคะแนนเสียงข้างมาก ๓๕๔ เสียง ไม่เห็นด้วยเละงดออกเสียงไม่มี</w:t>
      </w:r>
    </w:p>
    <w:p>
      <w:pPr>
        <w:pStyle w:val="Normal"/>
        <w:autoSpaceDE w:val="false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17365D"/>
          <w:sz w:val="32"/>
          <w:szCs w:val="32"/>
          <w:lang w:bidi="th-TH"/>
        </w:rPr>
        <w:t xml:space="preserve">                        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จากนั้นที่ประชุมได้ลงมติเห็นชอบด้วยกับข้อสังเกตของคณะกรรมาธิการฯ โดยเห็นชอบด้วยคะแนนเสียงข้างมาก   ๓๕๓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เสียงต่อ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๒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เสียง</w:t>
      </w:r>
    </w:p>
    <w:p>
      <w:pPr>
        <w:pStyle w:val="Normal"/>
        <w:autoSpaceDE w:val="false"/>
        <w:ind w:left="720" w:firstLine="720"/>
        <w:jc w:val="left"/>
        <w:rPr>
          <w:rFonts w:ascii="Cordia New" w:hAnsi="Cordia New" w:eastAsia="CordiaNew;PMingLiU" w:cs="Cordia New"/>
          <w:b/>
          <w:b/>
          <w:bCs/>
          <w:color w:val="17365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  <w:lang w:bidi="th-TH"/>
        </w:rPr>
        <w:t>เรื่องด่วน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ร่างพระราชบัญญัติเวนคืนอสังหาริมทรัพย์ เพื่อสร้างทางพิเศษสายรามอินทรา   –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      </w:t>
      </w:r>
    </w:p>
    <w:p>
      <w:pPr>
        <w:pStyle w:val="Normal"/>
        <w:autoSpaceDE w:val="false"/>
        <w:jc w:val="left"/>
        <w:rPr/>
      </w:pP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วงแหวนรอบนอกกรุงเทพม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ห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านคร ในท้องที่เขตบางเขน เขตสายไหม และเขตคลองสามวา กรุงเทพมหานคร   พ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. ....  (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คณะรัฐมนตรี เป็นผู้เสนอ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)</w:t>
      </w:r>
    </w:p>
    <w:p>
      <w:pPr>
        <w:pStyle w:val="Normal"/>
        <w:autoSpaceDE w:val="false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17365D"/>
          <w:sz w:val="32"/>
          <w:szCs w:val="32"/>
          <w:lang w:bidi="th-TH"/>
        </w:rPr>
        <w:t xml:space="preserve">                          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นายโสภณ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ซารัมย์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รัฐมนตรีว่าการกระทรวงคมนาคม   ได้เสนอ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ร่างพระราชบัญญัติเวนคืนอสังหาริมทรัพย์ เพื่อสร้างทางพิเศษสายรามอินทรา – วงแหวนรอบนอกกรุงเทพม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ห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านคร ในท้องที่เขตบางเขน เขตสายไหม และเขตคลองสามวา กรุงเทพมหานคร   พ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 xml:space="preserve">. ....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โดยได้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แถลงหลักการและเหตุผลการ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เวนคืนอสังหาริมทรัพย์ เพื่อสร้างทางพิเศษสายรามอินทรา 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วงแหวนรอบนอก กรุงเทพ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ม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หานคร ในท้องที่เขตบางเขน เขตสายไหม และเขตคลองสามวา กรุงเทพมหานคร  มีเหตุผลเนื่องจากการทางพิเศษแห่งประเทศไทยต้องเวนคืนที่นั้น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เพื่อนำไปสร้างสายทางพิเศษรามอินทรา 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วงแหวนรอบนอก กรุงเทพม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ห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านคร ตามพระราชกฤษฎีกากำหนดเสร็จเขตที่ดินในบริเวณที่เวนคืนแล้วในท้องที่เขตบึงกุ่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ม  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เขตสายไหม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เขตบางเขนและเขตคลองสามวา กรุงเทพมหานคร ๒๕๔๘  เห็นสมควรให้มีการเวนคืนอสังหาริมทรัพย์ดังกล่าว จึงโปรดพิจารณา</w:t>
      </w:r>
    </w:p>
    <w:p>
      <w:pPr>
        <w:pStyle w:val="Normal"/>
        <w:autoSpaceDE w:val="false"/>
        <w:jc w:val="left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17365D"/>
          <w:sz w:val="32"/>
          <w:szCs w:val="32"/>
          <w:lang w:bidi="th-TH"/>
        </w:rPr>
        <w:t xml:space="preserve">                       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สมาชิกส่วนใหญ่ได้อภิปรายว่า จากพระราชบัญญัติเวนคืนอสังหาริมทรัพย์นั้น เห็นว่ามีจำนวนแปลงกรรมสิทธิ์ ๑๑๘ แปลงที่ประชาชนไม่ยินยอมทำการตกลง เนื่องจากไม่ยอมรับในราคา จึงต้องมีการทำร่างบัญญัติเพื่อการเวนคืนเพื่อจะให้ได้พื้นที่นั้นๆ และเห็นว่าควรมีการรับฟังปัญหาจากประชากรที่ได้รับผลกระทบ ทั้งนี้เมื่อมีการเวนคืนแล้วอาจไม่ได้ใช้เต็มพื้นที่ จึงควรมีการศึกษาถึงพื้นที่การเวนคืนอย่าง</w:t>
      </w:r>
    </w:p>
    <w:p>
      <w:pPr>
        <w:pStyle w:val="Normal"/>
        <w:autoSpaceDE w:val="false"/>
        <w:jc w:val="center"/>
        <w:rPr>
          <w:rFonts w:ascii="Cordia New" w:hAnsi="Cordia New" w:eastAsia="CordiaNew;PMingLiU" w:cs="Cordia New"/>
          <w:b/>
          <w:b/>
          <w:bCs/>
          <w:color w:val="17365D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b/>
          <w:bCs/>
          <w:color w:val="17365D"/>
          <w:sz w:val="32"/>
          <w:szCs w:val="32"/>
          <w:lang w:bidi="th-TH"/>
        </w:rPr>
        <w:t xml:space="preserve">- </w:t>
      </w:r>
      <w:r>
        <w:rPr>
          <w:rFonts w:ascii="Cordia New" w:hAnsi="Cordia New" w:eastAsia="CordiaNew;PMingLiU" w:cs="Cordia New"/>
          <w:b/>
          <w:b/>
          <w:bCs/>
          <w:color w:val="17365D"/>
          <w:sz w:val="32"/>
          <w:sz w:val="32"/>
          <w:szCs w:val="32"/>
          <w:lang w:bidi="th-TH"/>
        </w:rPr>
        <w:t xml:space="preserve">๔ </w:t>
      </w:r>
      <w:r>
        <w:rPr>
          <w:rFonts w:eastAsia="CordiaNew;PMingLiU" w:cs="Cordia New" w:ascii="Cordia New" w:hAnsi="Cordia New"/>
          <w:b/>
          <w:bCs/>
          <w:color w:val="17365D"/>
          <w:sz w:val="32"/>
          <w:szCs w:val="32"/>
          <w:lang w:bidi="th-TH"/>
        </w:rPr>
        <w:t>-</w:t>
      </w:r>
    </w:p>
    <w:p>
      <w:pPr>
        <w:pStyle w:val="Normal"/>
        <w:autoSpaceDE w:val="false"/>
        <w:jc w:val="center"/>
        <w:rPr>
          <w:rFonts w:ascii="Cordia New" w:hAnsi="Cordia New" w:eastAsia="CordiaNew;PMingLiU" w:cs="Cordia New"/>
          <w:b/>
          <w:b/>
          <w:bCs/>
          <w:color w:val="17365D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b/>
          <w:bCs/>
          <w:color w:val="17365D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รอบคอบ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แต่ทั้งนี้ยังได้เห็นว่าแม้ทางกระทรวงคมนาคมได้ดำเนินการจัดสร้างทางด่วนยกระดับก็ยัง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         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ไม่เพียงพอต่อการคมนาคมและประชากรได้มีการกระจายตัวออกมาบริเวณรอบนอกจึงต้องมีการคมนาคมที่เอื้อต่อการดำรงชีวิตมากขึ้น</w:t>
      </w:r>
    </w:p>
    <w:p>
      <w:pPr>
        <w:pStyle w:val="Normal"/>
        <w:autoSpaceDE w:val="false"/>
        <w:jc w:val="left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17365D"/>
          <w:sz w:val="32"/>
          <w:szCs w:val="32"/>
          <w:lang w:bidi="th-TH"/>
        </w:rPr>
        <w:t xml:space="preserve">                       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จากนั้นนายโสภณ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ซารัมย์ รัฐมนตรีว่าการกระทรวงคมนาคม ได้ชี้แจงถึงความจำเป็นในการตราพระราชบัญญัติฉบับนี้ โดยได้กล่าวว่าก่อนที่จะมีการเวนคืนต้องมีการกำหนดแนวและจะต้องมี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  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การรับฟังจากประชาชนและจึงออกพระราชกฤษฎีกาเวนคืนที่ดินและจึงเจรจาซื้อขายที่ดินตามความตกลงโดยมีคณะกรรมการตามระเบียบข้อตกลงของกระทรวงการคลังกำหนด ตามขั้นตอนอย่างถูกต้อง โดยชี้แจงเรื่องผลกระทบต่อประชาชนว่าได้มีคณะกรรมการเจรจาตามข้อกฎหมายโดยมีความเป็นธรรมกับทุกฝ่าย</w:t>
      </w:r>
    </w:p>
    <w:p>
      <w:pPr>
        <w:pStyle w:val="Normal"/>
        <w:autoSpaceDE w:val="false"/>
        <w:jc w:val="left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17365D"/>
          <w:sz w:val="32"/>
          <w:szCs w:val="32"/>
          <w:lang w:bidi="th-TH"/>
        </w:rPr>
        <w:t xml:space="preserve">                      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เมื่อรัฐมนตรีว่าการกระทรวงคมนาคม ตอบชี้แจงได้เวลาพอสมควรแล้ว ประธานในที่ประชุมได้ให้สมาชิกลงมติรับหลักการ แต่เนื่องจากสมาชิกไม่ครบองค์ประชุม จึงขอสั่งเลื่อนการลงมติ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    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ร่างพระราชบัญญัติฉบับดังกล่าวไปในการประชุมสภาผู้แทนราษฎรในครั้งต่อไป</w:t>
      </w:r>
    </w:p>
    <w:p>
      <w:pPr>
        <w:pStyle w:val="Normal"/>
        <w:autoSpaceDE w:val="false"/>
        <w:ind w:left="720" w:firstLine="720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ปิดประชุมเวลา  ๑๙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๑๘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นาฬิกา</w:t>
      </w:r>
    </w:p>
    <w:p>
      <w:pPr>
        <w:pStyle w:val="Normal"/>
        <w:autoSpaceDE w:val="false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</w:r>
    </w:p>
    <w:p>
      <w:pPr>
        <w:pStyle w:val="Normal"/>
        <w:autoSpaceDE w:val="false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</w:r>
    </w:p>
    <w:p>
      <w:pPr>
        <w:pStyle w:val="Normal"/>
        <w:autoSpaceDE w:val="false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>------------------------------------</w:t>
      </w:r>
    </w:p>
    <w:p>
      <w:pPr>
        <w:pStyle w:val="Normal"/>
        <w:autoSpaceDE w:val="false"/>
        <w:rPr>
          <w:rFonts w:ascii="Cordia New" w:hAnsi="Cordia New" w:eastAsia="CordiaNew-Bold;Arial Unicode MS" w:cs="Cordia New"/>
          <w:color w:val="17365D"/>
          <w:sz w:val="32"/>
          <w:szCs w:val="32"/>
          <w:lang w:bidi="th-TH"/>
        </w:rPr>
      </w:pPr>
      <w:r>
        <w:rPr>
          <w:rFonts w:eastAsia="CordiaNew-Bold;Arial Unicode MS" w:cs="Cordia New" w:ascii="Cordia New" w:hAnsi="Cordia New"/>
          <w:color w:val="17365D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Cordia New" w:hAnsi="Cordia New" w:eastAsia="CordiaNew-Bold;Arial Unicode MS" w:cs="Cordia New"/>
          <w:sz w:val="32"/>
          <w:szCs w:val="32"/>
          <w:lang w:bidi="th-TH"/>
        </w:rPr>
      </w:pPr>
      <w:r>
        <w:rPr>
          <w:rFonts w:eastAsia="CordiaNew-Bold;Arial Unicode MS" w:cs="Cordia New" w:ascii="Cordia New" w:hAnsi="Cordia New"/>
          <w:sz w:val="32"/>
          <w:szCs w:val="32"/>
          <w:lang w:bidi="th-TH"/>
        </w:rPr>
      </w:r>
    </w:p>
    <w:p>
      <w:pPr>
        <w:pStyle w:val="Normal"/>
        <w:autoSpaceDE w:val="false"/>
        <w:rPr>
          <w:rFonts w:ascii="Cordia New" w:hAnsi="Cordia New" w:eastAsia="CordiaNew-Bold;Arial Unicode MS" w:cs="Cordia New"/>
          <w:sz w:val="32"/>
          <w:szCs w:val="32"/>
          <w:lang w:bidi="th-TH"/>
        </w:rPr>
      </w:pPr>
      <w:r>
        <w:rPr>
          <w:rFonts w:eastAsia="CordiaNew-Bold;Arial Unicode MS" w:cs="Cordia New" w:ascii="Cordia New" w:hAnsi="Cordia New"/>
          <w:sz w:val="32"/>
          <w:szCs w:val="32"/>
          <w:lang w:bidi="th-TH"/>
        </w:rPr>
      </w:r>
    </w:p>
    <w:sectPr>
      <w:type w:val="nextPage"/>
      <w:pgSz w:w="12240" w:h="15840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rdiaUPC" w:hAnsi="CordiaUPC" w:eastAsia="CordiaNew;PMingLiU" w:cs="Cord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UPC" w:hAnsi="CordiaUPC" w:eastAsia="CordiaNew;PMingLiU" w:cs="Cord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CordiaNew;PMingLiU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CordiaNew;PMingLiU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eastAsia="CordiaNew;PMingLiU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rdia New" w:hAnsi="Cordia New" w:eastAsia="CordiaNew;PMingLiU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rdiaUPC" w:hAnsi="CordiaUPC" w:eastAsia="CordiaNew;PMingLiU" w:cs="Cordi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diaUPC" w:hAnsi="CordiaUPC" w:eastAsia="CordiaNew;PMingLiU" w:cs="Cord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9:29:00Z</dcterms:created>
  <dc:creator>HP</dc:creator>
  <dc:description/>
  <dc:language>en-US</dc:language>
  <cp:lastModifiedBy>Parliament</cp:lastModifiedBy>
  <dcterms:modified xsi:type="dcterms:W3CDTF">2009-12-09T09:29:00Z</dcterms:modified>
  <cp:revision>2</cp:revision>
  <dc:subject/>
  <dc:title>สรุปการประชุมสภาผู้แทนราษฎร</dc:title>
</cp:coreProperties>
</file>