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ให้การรับรอง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เอกอัครราชทูตเครือรัฐออสเตรเลียประจำประเทศ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      </w:t>
      </w:r>
      <w:r>
        <w:rPr>
          <w:rFonts w:cs="Cordia New"/>
          <w:color w:val="17365D"/>
          <w:sz w:val="32"/>
          <w:sz w:val="32"/>
          <w:szCs w:val="32"/>
        </w:rPr>
        <w:t>วันอังคาร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ธันวาค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๕๕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วล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๑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๐๐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ฬิก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ห้องรับรองหมายเลข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ั้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าคาร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นาย</w:t>
      </w:r>
      <w:r>
        <w:rPr>
          <w:rFonts w:cs="Cordia New"/>
          <w:color w:val="17365D"/>
          <w:sz w:val="32"/>
          <w:sz w:val="32"/>
          <w:szCs w:val="32"/>
        </w:rPr>
        <w:t>ชั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ชิดชอบ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ห้</w:t>
      </w:r>
      <w:r>
        <w:rPr>
          <w:rFonts w:cs="Times New Roman"/>
          <w:color w:val="17365D"/>
          <w:sz w:val="32"/>
          <w:sz w:val="32"/>
          <w:szCs w:val="32"/>
        </w:rPr>
        <w:t xml:space="preserve">              </w:t>
      </w:r>
      <w:r>
        <w:rPr>
          <w:rFonts w:cs="Cordia New"/>
          <w:color w:val="17365D"/>
          <w:sz w:val="32"/>
          <w:sz w:val="32"/>
          <w:szCs w:val="32"/>
        </w:rPr>
        <w:t>การรับรองนายพอล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จอห์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ริกสั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เครือรัฐออสเตรเลียประจำประเทศไทย</w:t>
      </w:r>
      <w:r>
        <w:rPr>
          <w:rFonts w:cs="Times New Roman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ข้าเยี่ยมคารวะเนื่องในโอกาสกระชับความสัมพันธ์ระหว่างสอง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ประธานรัฐสภาได้แสดงความยินดีที่ได้ให้การต้อนรับ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เครือ</w:t>
      </w:r>
      <w:r>
        <w:rPr>
          <w:rFonts w:cs="Times New Roman"/>
          <w:color w:val="17365D"/>
          <w:sz w:val="32"/>
          <w:sz w:val="32"/>
          <w:szCs w:val="32"/>
        </w:rPr>
        <w:t xml:space="preserve">             </w:t>
      </w:r>
      <w:r>
        <w:rPr>
          <w:rFonts w:cs="Cordia New"/>
          <w:color w:val="17365D"/>
          <w:sz w:val="32"/>
          <w:sz w:val="32"/>
          <w:szCs w:val="32"/>
        </w:rPr>
        <w:t>รัฐออสเตรเลียประจำประเทศไทย</w:t>
      </w:r>
      <w:r>
        <w:rPr>
          <w:rFonts w:cs="Times New Roman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้อมทั้งได้ขอบคุณและรู้สึกเป็นเกียรติที่ได้ต้อนรับการเข้าเยี่ยมคารวะในครั้งนี้ จากนั้นประธานรัฐสภาได้กล่าวถึงอาคารรัฐสภาของออสเตรเลียว่ามีความยิ่งใหญ่ กว้างขวางและได้มีแนวคิดในการก่อสร้างอย่างดีเยี่ยม ทางรัฐสภาไทยจึงได้นำแนวคิดการก่อสร้างของออสเตรเลียมาประยุกต์เป็นแนวทางการก่อสร้างรัฐสภาแห่งใหม่ของประเทศไทย ทั้งนี้ในปัจจุบันนี้ได้มีนักเรียนไทยไปศึกษาต่อที่ประเทศออสเตรเลียเป็นจำนวนมาก เนื่องจากประเทศออสเตรเลียเป็นประเทศที่มีภูมิประเทศที่ดี มีทรัพยากรมาก และมีแนวทางการศึกษาหลากหลายด้าน รวมทั้งได้ขอให้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เครือรัฐออสเตรเลียประจำประเทศ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ช่วยประชาสัมพันธ์การท่องเที่ยวของประเทศไทย เพื่อให้ประชาชนของออสเตรเลียเดินทางมาท่องเที่ยวที่ประเทศไทยมากยิ่งขึ้น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เครือรัฐออสเตรเลียประจำประเทศไทย</w:t>
      </w:r>
      <w:r>
        <w:rPr>
          <w:rFonts w:cs="Times New Roman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ด้ขอบคุณที่ได้รับการต้อนรับอย่างอบอุ่น </w:t>
      </w:r>
      <w:r>
        <w:rPr>
          <w:rFonts w:cs="Cordia New"/>
          <w:color w:val="17365D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ล่าวว่าประเทศไทยกับประเทศออสเตรเลียมีความสัมพันธ์ที่ดีต่อกันมาช้านาน และในปัจจุบันนี้ประเทศออสเตรเลียได้ให้การสนับสนุนด้านการศึกษาแก่นักเรียนไทย โดยการมอบทุนศึกษาต่อในระดับปริญญาโทและเอก นอกจากนี้ยังให้ความเชื่อมั่นว่าในปีหน้าจะมีนักท่องเที่ยวจากประเทศออสเตรเลียเข้ามาท่องเที่ยวที่ประเทศไทยเพิ่มขึ้นอย่างแน่นอน ทั้งนี้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เครือรัฐออสเตรเลียประจำประเทศ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ขอบคุณประธานรัฐสภาที่ได้สละเวลาให้การต้อนรับและยินดีที่จะกระชับความสัมพันธ์อันดีเช่นนี้ตลอดไป</w:t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9:00Z</dcterms:created>
  <dc:creator>computer</dc:creator>
  <dc:description/>
  <dc:language>en-US</dc:language>
  <cp:lastModifiedBy>Parliament</cp:lastModifiedBy>
  <cp:lastPrinted>2009-12-04T11:40:00Z</cp:lastPrinted>
  <dcterms:modified xsi:type="dcterms:W3CDTF">2009-12-08T09:39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