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lang w:bidi="th-TH"/>
        </w:rPr>
        <w:t>การเข้าร่วมประชุมหอการค้าแห่งประเทศไท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๖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ฤศจิก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วลา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๕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ณ ห้องแถลงข่าว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ชั้น ๑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เทพไท เสนพงศ์ โฆษกประจำตัวหัวหน้าพรรคประชาธิปัตย์ แถลงว่า          นายอภิสิทธิ์ เวชชาชีวะ นายกรัฐมนตรี ยืนยันที่จะเข้าร่วมประชุมหอการค้าที่จังหวัดเชียงใหม่ ในวันอาทิตย์ที่ ๒๙ พฤศจิกายน ๒๕๕๒ ตามคำเชิญของหอการค้าแห่งประเทศไทย  ถึงแม้ว่าจะมีข่าวการเคลื่อนไหวทางการเมืองที่จังหวัดเชียงใหม่  ทั้งนี้ปัจจัยในการตัดสินใจไปเข้าร่วมงานดังกล่าว ได้มีการพิจารณาจากการเตรียมความพร้อมในการประชุมของทางหอการค้าจังหวัดเชียงใหม่ การเตรียมความพร้อมด้านการรักษาความปลอดภัยของฝ่ายความมั่นคงและเมื่อเดินทางไปประชุมในครั้งนี้จะส่งผลกระทบต่อจังหวัดเชียงใหม่อย่างไร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2:00Z</dcterms:created>
  <dc:creator>HP</dc:creator>
  <dc:description/>
  <dc:language>en-US</dc:language>
  <cp:lastModifiedBy>Parliament</cp:lastModifiedBy>
  <cp:lastPrinted>2009-08-20T16:24:00Z</cp:lastPrinted>
  <dcterms:modified xsi:type="dcterms:W3CDTF">2009-12-08T09:32:00Z</dcterms:modified>
  <cp:revision>2</cp:revision>
  <dc:subject/>
  <dc:title>สรุปการประชุมร่วมกันของรัฐสภา</dc:title>
</cp:coreProperties>
</file>