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7659" w:leader="none"/>
        </w:tabs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สารเคมีรั่วที่ท่าเรือแหลมฉบัง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๖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ฤศจิกาย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วลา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าฬิกา ณ ห้องแถลงข่าว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ชั้น ๑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สาธิต  ปิตุเตชะ  สมาชิกสภาผู้แทนราษฎรจังหวัดระยอง พรรคประชาธิปัตย์ แถลงถึงกรณีสารเคมีรั่วที่ท่าเรือเเหลมฉบัง อำเภอศรีราชา จังหวัดชลบุรี ส่งผลให้มีผู้เสียชีวิตและได้รับบาดเจ็บจากการได้รับสารเคมี  จึงเรียกร้องให้การท่าเรือแห่งประเทศไทย กรมโรงงานอุตสาหกรรม และ    กรมควบคุมมลพิษออกมารับผิดชอบอย่างเร่งด่วนเนื่องจากสารเคมีที่รั่วไหลเป็นสารเคมีอันตรายและ         ได้ส่งผลกระทบต่อประชาชนที่อาศัยอยู่บริเวณใกล้เคียงเป็นจำนวนมาก รวมทั้งเร่งให้ตรวจสอบว่า          การที่สารเคมีได้รั่วในครั้งนี้มีสาเหตุมาจากสิ่งใดและเมื่อทราบว่าผู้ใดที่เป็นต้นเหตุดังกล่าวให้ดำเนินคดีตามกฎหมายอย่างเด็ดขาด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9:00Z</dcterms:created>
  <dc:creator>HP</dc:creator>
  <dc:description/>
  <dc:language>en-US</dc:language>
  <cp:lastModifiedBy>Parliament</cp:lastModifiedBy>
  <cp:lastPrinted>2009-08-20T16:24:00Z</cp:lastPrinted>
  <dcterms:modified xsi:type="dcterms:W3CDTF">2009-12-08T09:31:00Z</dcterms:modified>
  <cp:revision>3</cp:revision>
  <dc:subject/>
  <dc:title>สรุปการประชุมร่วมกันของรัฐสภา</dc:title>
</cp:coreProperties>
</file>