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 xml:space="preserve">พิธีเปิดการเสวนาความรุนแรงต่อสตรี </w:t>
      </w:r>
      <w:r>
        <w:rPr>
          <w:b/>
          <w:bCs/>
          <w:color w:val="17365D"/>
          <w:sz w:val="36"/>
          <w:szCs w:val="36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</w:rPr>
        <w:t>ใครจะหยุด</w:t>
      </w:r>
      <w:r>
        <w:rPr>
          <w:b/>
          <w:bCs/>
          <w:color w:val="17365D"/>
          <w:sz w:val="36"/>
          <w:szCs w:val="36"/>
        </w:rPr>
        <w:t>?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ุธที่ ๒๕ พฤศจิกายน  ๒๕๕๒ เวลา ๑๑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๕ นาฬิกา  ณ   ห้องโถง  ชั้น  ๑       </w:t>
      </w:r>
      <w:r>
        <w:rPr>
          <w:color w:val="17365D"/>
          <w:spacing w:val="-6"/>
        </w:rPr>
        <w:t xml:space="preserve">อาคารรัฐสภา ๑ นายสุรเชษฐ์  มาศดิตถ์  ประธานคณะกรรมาธิการกิจการเด็ก  เยาวชน  สตรี  ผู้สูงอายุและคนพิการ  เป็นประธานในพิธีเปิดการเสวนา เรื่อง </w:t>
      </w:r>
      <w:r>
        <w:rPr>
          <w:color w:val="17365D"/>
          <w:spacing w:val="-6"/>
        </w:rPr>
        <w:t>“</w:t>
      </w:r>
      <w:r>
        <w:rPr>
          <w:color w:val="17365D"/>
          <w:spacing w:val="-6"/>
        </w:rPr>
        <w:t>ค</w:t>
      </w:r>
      <w:r>
        <w:rPr>
          <w:color w:val="17365D"/>
        </w:rPr>
        <w:t xml:space="preserve">วามรุนแรงต่อสตรี </w:t>
      </w:r>
      <w:r>
        <w:rPr>
          <w:color w:val="17365D"/>
        </w:rPr>
        <w:t xml:space="preserve">: </w:t>
      </w:r>
      <w:r>
        <w:rPr>
          <w:color w:val="17365D"/>
        </w:rPr>
        <w:t>ใครจะหยุด</w:t>
      </w:r>
      <w:r>
        <w:rPr>
          <w:color w:val="17365D"/>
        </w:rPr>
        <w:t xml:space="preserve">?”  </w:t>
      </w:r>
      <w:r>
        <w:rPr>
          <w:color w:val="17365D"/>
        </w:rPr>
        <w:t>เนื่องจากในวันที่ ๒๕  พฤศจิกายน เป็นวันยุติความรุนแรงโลก คณะกรรมาธิการฯ ได้เล็งเห็นถึงความสำคัญ              ของวันดังกล่าว จึงได้จัดงานภายใต้แนวคิด ร่วมมือร่วมใจยุติความรุนแรงต่อสตรี   เร่งผลักดันแนวความคิดในการแก้ไขปัญหาต่อสตรีไทย  การจัดเสวนาดังกล่าวได้นำผู้มีบทบาทและมีชื่อเสียง       ในสังคม ตัวแทนจากหลากหลายอาชีพ อาทิเช่น ตำรวจ  สื่อมวลชน  นักบริการ  องค์กร</w:t>
      </w:r>
      <w:r>
        <w:rPr>
          <w:color w:val="17365D"/>
        </w:rPr>
        <w:t xml:space="preserve"> </w:t>
      </w:r>
      <w:r>
        <w:rPr>
          <w:color w:val="17365D"/>
        </w:rPr>
        <w:t xml:space="preserve">NGO </w:t>
      </w:r>
      <w:r>
        <w:rPr>
          <w:color w:val="17365D"/>
        </w:rPr>
        <w:t xml:space="preserve">และภาคเอกชนร่วมการเสวนา  เพื่อหาแนวทางเพื่อแก้ไขปัญหาดังกล่าว  ความร่วมมือจากทุกภาคส่วนจะก่อให้เกิดพลังในการลดความรุนแรงในสังคม  ซึ่งจะนำไปสู่ทางออกสำหรับปัญหาความรุนแรงต่อเด็ก  สตรี  และคนชรา  ซึ่งเป็นปัญหาใหญ่ในสังคม นอกจากภายในงานยังมีการแสดงนิทรรศการเพื่อให้ความรู้เกี่ยวกับปัญหาดังกล่าว  ตลอดจนให้ความรู้เกี่ยวกับอำนาจหน้าที่ของคณะกรรมาธิการฯ  ด้วย </w:t>
      </w: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3:00Z</dcterms:created>
  <dc:creator>iLLUSiON</dc:creator>
  <dc:description/>
  <dc:language>en-US</dc:language>
  <cp:lastModifiedBy>Parliament</cp:lastModifiedBy>
  <cp:lastPrinted>2009-03-11T11:15:00Z</cp:lastPrinted>
  <dcterms:modified xsi:type="dcterms:W3CDTF">2009-12-08T09:23:00Z</dcterms:modified>
  <cp:revision>2</cp:revision>
  <dc:subject/>
  <dc:title>เรียกร้องให้รัฐบาลรับผิดชอบในองค์ประชุม</dc:title>
</cp:coreProperties>
</file>