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ส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ประชาธิปัตย์ภาคเหนือพร้อมสนับสนุนนายกฯ ไปเชียงใหม่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๒๕ พฤศจิกายน  ๒๕๕๒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๑๕ นาฬิกา  ณ  ห้องแถลงข่าว  ชั้น  ๑       </w:t>
      </w:r>
      <w:r>
        <w:rPr>
          <w:color w:val="17365D"/>
          <w:spacing w:val="-6"/>
        </w:rPr>
        <w:t>อาคารรัฐสภา ๑ นายวรงค์  เดชกิจวิกรม  สมาชิกสภาผู้แทนราษฎร  จังหวัดพิษณุโลก  พรรคประชาธิปัตย์ พร้อมสมาชิกสภาผู้แทนราษฎรพรรคประชาธิปัตย์ภาคเหนือ แถลงข่าวร่วมสนับสนุนให้นายอภิสิทธิ์          เวชชาชีวะ  นายกรัฐมนตรี เดินทางไปจังหวัดเชียงใหม่ เพื่อปฏิบัติภารกิจ</w:t>
      </w:r>
      <w:r>
        <w:rPr>
          <w:rStyle w:val="Applestylespan"/>
          <w:color w:val="17365D"/>
          <w:sz w:val="18"/>
          <w:sz w:val="18"/>
          <w:szCs w:val="18"/>
        </w:rPr>
        <w:t xml:space="preserve"> </w:t>
      </w:r>
      <w:r>
        <w:rPr>
          <w:rStyle w:val="Applestylespan"/>
          <w:color w:val="17365D"/>
        </w:rPr>
        <w:t>และ</w:t>
      </w:r>
      <w:r>
        <w:rPr>
          <w:rStyle w:val="Applestylespan"/>
          <w:color w:val="17365D"/>
        </w:rPr>
        <w:t>ร่วมประชุมประจำปี</w:t>
      </w:r>
      <w:r>
        <w:rPr>
          <w:rStyle w:val="Applestylespan"/>
          <w:color w:val="17365D"/>
        </w:rPr>
        <w:t xml:space="preserve">         </w:t>
      </w:r>
      <w:r>
        <w:rPr>
          <w:rStyle w:val="Applestylespan"/>
          <w:color w:val="17365D"/>
        </w:rPr>
        <w:t>สภาหอการค้า และสภาอุตสาหกรรม</w:t>
      </w:r>
      <w:r>
        <w:rPr>
          <w:rStyle w:val="Applestylespan"/>
          <w:color w:val="17365D"/>
        </w:rPr>
        <w:t xml:space="preserve">  อีกทั้งการเดินทางลงพื้นที่ในครั้งนี้ จะเป็นการฟื้นฟูการท่องเที่ยว และเศรษฐกิจ   ของจังหวัดเชียงใหม่</w:t>
      </w:r>
      <w:r>
        <w:rPr>
          <w:color w:val="17365D"/>
        </w:rPr>
        <w:t xml:space="preserve"> พร้อมทั้งวิงวอนให้กลุ่มคนเสื้อแดงยุติการชุมนุมต่อต้านนายกรัฐมนตรี เพราะไม่ก่อให้เกิดผลดีแต่ประการใด มีแต่จะทำให้ภาพพจน์และเศรษฐกิจของประเทศเสียหาย อีกทั้งจะก่อให้เกิดภาพลักษณ์ที่ไม่ดี และอาจจะส่งผลกระทบต่อการท่องเที่ยวของจังหวัดเชียงใหม่อีก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iLLUSiON</dc:creator>
  <dc:description/>
  <dc:language>en-US</dc:language>
  <cp:lastModifiedBy>Parliament</cp:lastModifiedBy>
  <cp:lastPrinted>2009-03-11T11:15:00Z</cp:lastPrinted>
  <dcterms:modified xsi:type="dcterms:W3CDTF">2009-12-08T09:15:00Z</dcterms:modified>
  <cp:revision>2</cp:revision>
  <dc:subject/>
  <dc:title>เรียกร้องให้รัฐบาลรับผิดชอบในองค์ประชุม</dc:title>
</cp:coreProperties>
</file>