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โครงการเพิ่มประสิทธิภาพการปฏิบัติงานตามสมรรถนะสำหรับข้าราชการระดับ  ๘</w:t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</w:rPr>
        <w:tab/>
        <w:tab/>
      </w:r>
      <w:r>
        <w:rPr>
          <w:rFonts w:cs="Cordia New"/>
          <w:color w:val="17365D"/>
        </w:rPr>
        <w:t>สำนักพัฒนาบุคลากร  จัดโครงการเพิ่มประสิทธิภาพการปฏิบัติงานตามสมรรถนะสำหรับข้าราชการระดับ ๘  เพื่อให้ข้าราชการระดับ ๘  ได้เพิ่มพูนความรู้ความเข้าใจเกี่ยวกับองค์ความรู้ต่าง ๆ ตามหลักสมรรถนะ  และสามารถนำความรู้ไปปรับใช้ในการปฏิบัติงานได้อย่างมีประสิทธิภาพ   ซึ่งจะส่งผลให้การปฏิบัติงานประสบผลสำเร็จโดยกำหนดจัดการฝึกอบรมจำนวน  ๒  หลักสูตร  ได้แก่</w:t>
      </w:r>
    </w:p>
    <w:p>
      <w:pPr>
        <w:pStyle w:val="Normal"/>
        <w:numPr>
          <w:ilvl w:val="0"/>
          <w:numId w:val="1"/>
        </w:numPr>
        <w:rPr>
          <w:rFonts w:cs="Cordia New"/>
          <w:color w:val="17365D"/>
          <w:spacing w:val="4"/>
        </w:rPr>
      </w:pPr>
      <w:r>
        <w:rPr>
          <w:rFonts w:cs="Cordia New"/>
          <w:color w:val="17365D"/>
          <w:spacing w:val="4"/>
        </w:rPr>
        <w:t>หลักสูตรการพัฒนาศักยภาพบุคคลตามหลักสมรรถนะสำหรับข้าราชการ</w:t>
      </w:r>
    </w:p>
    <w:p>
      <w:pPr>
        <w:pStyle w:val="Normal"/>
        <w:jc w:val="left"/>
        <w:rPr>
          <w:rFonts w:cs="Cordia New"/>
          <w:color w:val="17365D"/>
          <w:spacing w:val="-4"/>
        </w:rPr>
      </w:pPr>
      <w:r>
        <w:rPr>
          <w:rFonts w:cs="Cordia New"/>
          <w:color w:val="17365D"/>
          <w:spacing w:val="-4"/>
        </w:rPr>
        <w:t xml:space="preserve">ระดับ ๘  โดยจัดฝึกอบรมระหว่างวันที่  ๑ </w:t>
      </w:r>
      <w:r>
        <w:rPr>
          <w:rFonts w:cs="Cordia New"/>
          <w:color w:val="17365D"/>
          <w:spacing w:val="-4"/>
        </w:rPr>
        <w:t xml:space="preserve">- </w:t>
      </w:r>
      <w:r>
        <w:rPr>
          <w:rFonts w:cs="Cordia New"/>
          <w:color w:val="17365D"/>
          <w:spacing w:val="-4"/>
        </w:rPr>
        <w:t>๓  ธันวาคม  ๒๕๕๒  ณ  ห้องประชุม  ๑  สำนักงานเลขาธิการ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สภาผู้แทนราษฎร  ถนนประดิพัทธ์  กรุงเทพฯ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หลักสูตรศิลปะการเป็นผู้นำและการบริหารทรัพยากรบุคคลเพื่อการสำเร็จของ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องค์กรสำหรับข้าราชการระดับ  ๘  ระหว่างวันที่  ๑๔  </w:t>
      </w:r>
      <w:r>
        <w:rPr>
          <w:rFonts w:cs="Cordia New"/>
          <w:color w:val="17365D"/>
        </w:rPr>
        <w:t xml:space="preserve">-  </w:t>
      </w:r>
      <w:r>
        <w:rPr>
          <w:rFonts w:cs="Cordia New"/>
          <w:color w:val="17365D"/>
        </w:rPr>
        <w:t>๑๗  พฤศจิกายน  ๒๕๕๒  ณ  ห้องประชุม ๑  สำนักงานเลขาธิการสภาผู้แทนราษฎร  ถนนประดิพัทธ์  กรุงเทพฯ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2:00Z</dcterms:created>
  <dc:creator>parliament</dc:creator>
  <dc:description/>
  <dc:language>en-US</dc:language>
  <cp:lastModifiedBy>Parliament</cp:lastModifiedBy>
  <cp:lastPrinted>2009-11-18T13:50:00Z</cp:lastPrinted>
  <dcterms:modified xsi:type="dcterms:W3CDTF">2009-11-19T07:42:00Z</dcterms:modified>
  <cp:revision>2</cp:revision>
  <dc:subject/>
  <dc:title>ขอให้เสนอโครงการวิจัย</dc:title>
</cp:coreProperties>
</file>