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พุธที่ ๑๔ ตุลาค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 xml:space="preserve"> ๒๕๕๒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ภาผู้แทนราษฎร ชุดที่ ๒๓ ปี่ที่ ๒ ครั้งที่ ๑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  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พุธ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๑๔ ตุลาค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ชิดชอ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ประธานรัฐสภา และประธานสภาผู้แทนราษฎร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ab/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๑ รับทราบเรื่องที่วุฒิสภา มีมติให้ขยายเวลาการพิจารณาร่างพระราชบัญญัติ ออกไปเป็นกรณีพิเศษ จำนวน ๒ ฉบับ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ขยายเวลาการพิจารณาออกไปอีก ๓๐ วัน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สหกรณ์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ห้ขยายเวลานับแต่วันที่ ๑๖ ตุลาคม ๒๕๕๒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ผู้สูงอายุ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ขยายเวลานับแต่วันที่    ๗ ตุลาคม ๒๕๕๒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ทราบเรื่องการถ่ายทอดสดการประชุมสภาผู้แทนราษฎร      ทางสถานีวิทยุกระจายเสียงแห่งประเทศไทย และสถานีวิทยุโทรทัศน์แห่งประเทศไท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ด้วย   นายวิทยา บุรณศิริ  ประธานคณะกรรมการประสานงานพรรคร่วมฝ่ายค้าน ได้มีหนังสือขอให้              มีถ่ายทอดสดการประชุมสภาผู้แทนราษฎร ทางสถานีวิทยุกระจายเสียงแห่งประเทศไทย และสถานีวิทยุโทรทัศน์แห่งประเทศไทย  ในการพิจารณากรณีวุฒิสภาแก้ไขเพิ่มเติมร่างพระราชบัญญัติให้อำนาจกระทรวงการคลังกู้เงินเพื่อฟื้นฟูเศรษฐกิ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ซึ่งได้ทำหนังสือขอความร่วมมือไปยังคณะรัฐมนตรี เพื่อขอให้มีการถ่ายทอดสดการประชุมสภาผู้แทนราษฎรดังกล่าว สำนักเลขาธิการคณะรัฐมนตรีได้มีหนังสือแจ้งว่า คณะรัฐมนตรีได้ประชุมปรึกษาเมื่อวันที่ ๑๓ ตุลาคม ๒๕๕๒ เห็นว่าไม่ควรอนุญาตให้มีการถ่ายทอดสดทางสถานีโทรทัศน์แห่งประเทศไทย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เนื่องจากสภาผู้แทนราษฎรได้จัดให้มีการถ่ายทอดสด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ทางสถานีโทรทัศน์ดาวเทียมของรัฐสภา สถานีวิทยุกระจายเสียงรัฐสภา และสถานีวิทยุกระจายเสียงแห่งประเทศไทยอยู่แล้ว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ได้มีการอภิปรายดังนี้ เนื่องจากพระราชบัญญัติฯ ฉบับนี้ วุฒิสภาได้มีการแก้ไขในประเด็นที่สำคัญ เนื่องจากปัจจุบันมีข่าวทุจริตเกี่ยวกับโครงการไทยเข้มแข็งหลายโครงการ หากมีการถ่ายทอดให้ประชาชนได้รับทราบจะเป็นประโยชน์ต่อประชาชนเป็นอย่างมาก และจะเป็นการป้องกันการทุจริตได้อีกทางหนึ่ง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ายสาทิตย์ วงศ์หนองเตย รัฐมนตรีประจำสำนักนายกรัฐมนตรี ได้ตอบชี้แจงว่า การถ่ายทอดสดทางสถานีวิทยุโทรทัศน์แห่งประเทศไทยนั้น จะยืนตามแนวทางที่คณะกรรมการประสานงาน มีการประสานงานมาไม่ว่าจะเป็นเรื่องการถ่ายทอดการพิจารณาร่างพระราชบัญญัติงบประมาณ หรือเรื่องอื่นๆ ที่มีความสำคัญและจำเป็น เช่นการอภิปรายทั่วไปในบางเรื่องที่ไม่มีการ    ลงมติ แต่เนื่องจากการถ่ายทอดในครั้งนี้ได้สอบถามไปยังคณะกรรมการประสานงานแล้ว คณะกรรมการประสานงานได้ความเห็นว่า การพิจารณาร่างพระราชบัญญัติดังกล่าวที่ฝ่ายค้านได้ขอให้มีการถ่ายทอดสดนั้น ไม่ใช่เป็นการพิจารณาวาระรับหลักการในวาระที่หนึ่ง เนื่องจากวาระรับหลักการในวาระที่หนึ่งนั้นได้มีการพิจารณาผ่านไปแล้ว และผ่านไปยังวุฒิสภา แล้ววุฒิสภามีการแก้ไขซึ่งในการแก้ไขนั้นมีเพียงสองประเด็น ดังนั้นการอภิปรายในครั้งนี้จึงไม่ใช่การอภิปรายในวาระรับหลักการในวาระที่หนึ่ง แต่เป็นการอภิปรายในชั้นที่วุฒิสภามีการแก้ไขมาบางประการเท่านั้น ทางคณะกรรมการประสานงานจึงมีความเห็นว่าไม่ควรมีการถ่ายทอดส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ที่ประชุมมีมติให้เลื่อนขึ้นมาพิจารณาก่อ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ให้อำนาจกระทรวงการคลัง   กู้เงินเพื่อฟื้นฟูเศรษฐกิ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ลื่อนตามมติที่ประชุมสภาผู้แทนราษฎร ชุดที่ ๒๓ ปีที่ ๒ ครั้งที่ ๑๕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๗ ตุลาคม ๒๕๕๒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ด้วยประธานวุฒิสภาได้มีหนังสือแจ้งว่า  ในคราวประชุมวุฒิสภา ครั้งที่ ๘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จันทร์ที่ ๒๑ กันยายน ๒๕๕๒ ที่ประชุมได้ลงมติแก้ไขเพิ่มเติมจากร่างพระราชบัญญัติให้อำนาจกระทรวงการคลังกู้เงินเพื่อฟื้นฟูเศรษฐกิ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ึงขอส่งร่างพระราชบัญญัติดังกล่าว     มาเพื่อดำเนินการต่อไปตามรัฐธรรมนูญแห่งราชอาณาจักรไทย มาตรา ๑๔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ากเห็นชอบด้วยกับการแก้ไขเพิ่มเติมก็ถือว่าร่างพระราชบัญญัติฉบับนี้ได้รับความเห็นชอบจากรัฐสภาแล้ว แต่ถ้าไม่เห็นชอบกับการแก้ไข ให้แต่ละสภาตั้งบุคคลซึ่งเป็นหรือไม่ได้เป็นสมาชิกแห่งสภานั้นๆ มีจำนวนเท่ากันตามที่สภาผู้แทนราษฎรกำหนด ประกอบเป็นคณะกรรมาธิการร่วมกันเพื่อพิจารณ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มาชิกได้อภิปรายกันอย่างกว้างขวางในประเด็นที่วุฒิสภาแก้ไขในมาตรา ๓ นั้น โดยเฉพาะประเด็นเกี่ยวกับอำนาจหน้าที่ของฝ่ายนิติบัญญัติ โดยเฉพาะมาตรา ๓ วรรค ๑ ที่วุฒิสภาแก้ไขโดยให้คณะรัฐมนตรีเสนอกรอบการใช้จ่ายเงินกู้ตามพระราชบัญญัตินี้ต่อรัฐสภา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จากเดิม        เพื่อทราบ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เป็นเพื่อพิจารณาก่อนเริ่มดำเนินการ โดยแสดงรายละเอียดของโครงการที่จะนำเงินกู้         ไปใช้จ่าย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เนื่องจากการให้ความเห็นชอบจากรัฐสภาในการตรวจสอบรายละเอียดของโครงการต่างๆ     มีความจำเป็นอย่างยิ่ง เพื่อให้การใช้จ่ายเงินเป็นไปด้วยความรอบคอบขึ้น รัฐสภาสามารถซักถาม    ทักท้วงและตรวจสอบได้ เพื่อให้การใช้จ่ายเป็นไปอย่างมีประสิทธิภาพ และเกิดประโยชน์สูงสุด      แสดงถึงความโปร่งใสในการบริหารราชการแผ่นดิน เพราะสิ่งที่พบเห็นในขณะนี้ คือเกือบทุกโครงการของโครงการไทยเข้มแข็ง ตามที่มีการแสดงรายละเอียดในการขอกู้ตามพระราชกำหนดกู้เงินฯ ที่ผ่านมา มีลักษณะของการส่อทุจริตเกือบทุกโครงการ มีการกำหนดราคากลางเกินความเป็นจริงเพื่อจัดสรรผลประโยชน์สู่พวกพ้อง อาทิ ด้านการศึกษา ด้านการสาธารณสุข เป็นต้น ดังนั้นจึงมีความจำเป็นอย่างยิ่งที่จะต้องมีแผนงาน หรือการแสดงรายละเอียดของโครงการอย่างชัดเจนเพื่อให้สมาชิกรัฐสภาตรวจสอบ หากไม่มีรายละเอียดเกี่ยวกับการใช้จ่าย จะเป็นช่องว่างที่จะก่อให้เกิดการทุจริตได้ง่าย       หากแก้ไขมาตรานี้ตามที่วุฒิสภาเสนอมาจะช่วยป้องกันและลดปัญหาเรื่องการทุจริตคอรัปชั่น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สมาชิกรัฐสภาซึ่งเป็นตัวแทนปวงชนได้มีโอกาสตรวจสอบ เพื่อให้การใช้จ่ายเงินเกิดประโยชน์สูงส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๑๑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 ว่าด้วยการตรวจสอบของสำนักงานตรวจเงินแผ่นดิน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ตง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เป็นมาตราที่วุฒิสภาได้เพิ่มเติมเข้ามา  โดยเพิ่มการตรวจสอบที่เข้มข้นขึ้น โดยให้มีการตรวจสอบ            ทุก ๖ เดือน คือเดือนมีนาคม และเดือนกันยายน แล้วรายงานต่อคณะรัฐมนตรีและรัฐสภาทราบ       เพื่อแสดงถึงความสุจริตในการบริหารราชการแผ่นดิน ควรเปิดเผยการทำงานต่อสาธารณะ และให้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ข้ามาดำเนินการตรวจสอบการใช้เงินกู้ตามพระราชบัญญัติฉบับนี้ให้เป็นไปตามกฎหมาย ตามระเบียบ ข้อบังคับ และมติของคณะรัฐมนตรี ตลอดจนการตรวจสอบการใช้จ่ายเงินกู้ในเรื่องของการจัดซื้อ       จัดจ้างตามโครงการ ว่าเป็นไปตามวัตถุประสงค์ของการกู้เงิน ว่าเป็นไปโดยประหยัด ได้ประโยชน์ตามเป้าหมาย และมีผลประโยชน์คุ้มค่าหรือไม่ ซึ่งที่วุฒิสภาได้แก้ไขเพิ่มเติมนอกเหนืออำนาจหน้าที่ในการตรวจสอบการใช้เงินแล้ว ยังให้อำนาจหน้าที่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การตรวจสอบแผนการหรือรายละเอียด            ของโครงการด้วย ว่ามีโครงการที่จะทำมีผลคุ้มค่า และมีผลกระทบต่อประชาชนหรือไม่ พร้อมเสนอว่าควรให้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ข้าไปร่วมเป็นคณะกรรมการตรวจรับพัสดุ หรือตรวจรับการจ้าง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ระเด็นความเห็นที่วุฒิสภาแก้ไขจึงเป็นสิ่งที่ควรยอมรับ และกระทำการแก้ไขตาม  เป็นอย่างยิ่ง  เพราะจะเป็นประโยชน์แก่ประชาชน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บ้านเมื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ที่ไม่เห็นด้วยกับประเด็นที่วุฒิสภาแก้ไข ได้อภิปรายกันอย่างกว้างขวาง         ในประเด็นดังต่อไปนี้  รัฐบาลมีความจำเป็นที่ต้องฟื้นฟูเศรษฐกิจ ซึ่งจำเป็นต้องใช้เงินจำนวน 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๗๔ ล้านล้านบาท เมื่อบ้านเมืองมีวิกฤตเศรษฐกิจจะต้องช่วยกันทุกวิถีทางที่จะให้รัฐบาลฟันฝ่าเศรษฐกิจ   ไปได้ อย่างน้อยที่สุดการกู้เงินจำนวน ๔ แสนล้านบาท ซึ่งนำมาใช้ชดเชยเงินคงคลังที่ไม่สามารถจัดเก็บภาษีได้ตรงตามเป้า จำนวน ๒ แสนล้านบาท และอีก ๒ แสนล้านบาท  นำมาใช้ตามแผนปฎิบัติการ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ไทยเข้มแข็ง  จึงเป็นสิ่งจำเป็นอย่างยิ่ง มิเช่นจะเกิดวิกฤติเช่นดัง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๔๐ ซึ่งรัฐบาลมีความจำเป็นต้องทำการกู้เงิน เพื่อสร้างความเชื่อมั่นต่อนักลงทุน และต่างประเทศ เพราะต่างชาติเห็นว่าประเทศไทยมีทิศทางในการฟื้นฟูเศรษฐกิจอย่างชัดเจน พร้อมทั้งเห็นด้วยที่สมาชิกฯ เรียกร้องที่จะให้มีการตรวจสอบการใช้จ่ายตามเงินกู้ หากเห็นการใช้จ่ายเงินส่อไปในทางทุจริต สามารถอภิปราย         เพื่อตรวจสอบการทำงานได้ ประการสำคัญคือ กระบวนการตรวจสอบต้องเป็นไปตามขั้นตอน         ของกฎหมาย และเป็นไปตามขั้นตอนของรัฐธรรมนูญ  ซึ่งรัฐธรรมนูญได้กำหนดไว้ชัดเจน และรัฐบาล   ได้ทำตามที่รัฐธรรมนูญกำหนดไว้ชัดเจน แต่อย่าเอาหลักการของกฎหมาย มาเกี่ยวข้องกับยุทธวิธี       ที่จะต้องดำเนินการ นอกจากอำนาจการตรวจสอบจากรัฐสภาแล้ว ควรให้ทุกฝ่ายควรเข้ามาร่วมกัน    ในการดำเนินการที่จะต้องใช้องค์กรอิสระ ซึ่งเป็นอำนาจในการตรวจสอบที่สำคัญ เช่นคณะกรรมการตรวจเงินแผ่นดิน ดำเนินการตรวจสอบและฟ้องร้องดำเนินคดีได้หากเห็นการทุจริต รัฐบาลเองหากได้รับการร้องเรียนว่ามีการทุจริตเกิดขึ้นในโครงการควรเข้าไปตรวจสอบและแก้ไข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ุฒิสภาได้มีการแก้ไขในมาตรา ๓ ซึ่งแต่เดิมนั้นรัฐบาลได้เพิ่มเติมให้มีการตรวจสอบเพิ่มขึ้น ต่างจากการกู้เงินในสมัยวิกฤติเศรษฐกิ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๔๐ ซึ่งไม่มีการระบุมาตรา ๓ และไม่มีมาตราที่เกี่ยวข้องกับการตรวจสอบ ที่ชัดเจนขึ้นคือมาตรา ๗ คือกู้ได้กรณีเกิดวิกฤติเศรษฐกิจเท่านั้น ดังนั้น    จึงไม่เห็นกับการที่วุฒิสภาแก้ไขจากเพื่อรับทราบ เป็นเพื่อพิจารณา การแก้ไขข้อความดังกล่าว        ของวุฒิสภานั้น จะมีผลกระทบและมีปัญหาทางข้อกฎหมาย และขัดต่อรัฐธรรมนูญหรือไม่ และมีปัญหาในทางปฎิบัติ ซึ่งอาจส่งผลทำให้การนำเงินไปฟื้นฟูเศรษฐกิจอาจหยุดชะงักลงได้ การระบุให้รัฐสภาเพื่อทราบในมาตรา ๓ ตามที่คณะรัฐมนตรีเสนอนั้นเป็นเป็นการดำเนินการเพื่อจะกำหนดกรอบการค่าใช้จ่าย หากเปลี่ยนเป็นให้รัฐสภาพิจารณาก่อนดำเนินการ ก็จะไปเข้าหลักการของข้อกฎหมาย   ที่จะมีปัญหาก็คือ ทำให้การดำเนินการตามพระราชบัญญัตินี้มีความซับซ้อน เพราะโดยกฎหมายแล้วรัฐสภาสามารถพิจารณาได้อยู่แล้ว เพราะต้องเสนอเข้าสู่การพิจารณาของรัฐสภาในวาระรับหลักการ ตั้งกรรมาธิการ และพิจารณาวาระเป็นรายมาตรา แล้วให้ความเห็นชอบในวาระที่สามอยู่แล้วจึงไม่มีความจำเป็นต้องแก้ไข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ราะรัฐธรรมนูญกำหนดไว้ชัดเจนว่าให้รัฐสภาเพื่อทราบได้ แต่ให้รัฐสภาพิจารณาก่อนดำเนินการนั้น ถือว่าฝ่ายนิติบัญญัติจะเข้าไปแทรกแซงฝ่ายบริหาร ดังนั้นจึงเป็นการขัดต่อรัฐธรรมนูญ และมีกระบวนการตรวจสอบที่รัฐสภาสามารถตรวจสอบรัฐบาลได้มากมาย ในอดีตที่ผ่านที่มีการออกพระราชกำหนดให้อำนาจกระทรวงการคลังกู้เงิน จำนวนเจ็ดแสนแปดหมื่นล้านบาทเช่นกัน แต่ในส่วนของมาตรา ๓ ไม่ได้มีการระบุว่าต้องแจ้งให้รัฐสภารับทราบ ดังนั้นเพื่อแสดงถึงความโปร่งใส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และใจกว้างในการบริหารบ้านเมือง ให้ทุกภาคส่วนสามารถตรวจสอบได้ รัฐบาลชุดนี้จึงได้ให้รัฐสภามีส่วนร่วมในการรับทราบและรับรู้การปฏิบัติงานของฝ่ายรัฐบาล จึงได้ระบุไว้ชัดเจนว่า ให้คณะรัฐมนตรีเสนอกรอบการใช้จ่ายเงินกู้ตามพระราชกำหนดฉบับนี้ต่อรัฐสภาเพื่อทราบก่อนดำเนินการ เป็นการเพิ่มเติมกระบวนให้รัฐบาลมารายงานให้รัฐสภารับทราบก่อนไปดำเนินการ รัฐสภาสามารถ               ตั้งคณะกรรมาธิการขึ้นมา เพื่อทำหน้าที่ในการพิจารณากรอบรายละเอียดแผนงาน และตั้งคณะกรรมาธิการอีกชุดเพื่อทำหน้าที่ในการตรวจสอบการใช้เงินของรัฐบาลได้  ซึ่งในมาตรา ๗          ของพระราชบัญญัตินี้ได้ระบุไว้ชัดเจนว่าภายในระยะเวลา ๖๐ วัน นับตั้งแต่วันสิ้นปีงบประมาณ         ให้กระทรวงการคลังรายงานการกู้เงินตามพระราชบัญญัตินี้ ที่กระทำในปีงบประมาณที่ล่วงมาแล้ว     ให้รัฐสภาทราบ โดยต้องระบุรายละเอียดของการกู้เงิน วัตถุประสงค์ของการใช้เงินกู้ รวมถึงผลสัมฤทธิ์และประโยชน์ที่จะได้รับ หรือคาดว่าจะได้รับ แสดงถึงความชัดเจนว่า นอกจากใช้อำนาจในฐานะกรรมาธิการสามัญต่างๆ ในการตรวจสอบแล้ว พระราชบัญญัติฉบับนี้ยังได้เขียนขั้นตอนในการตรวจสอบไว้ชัดเจนว่า ภายใน ๖๐ วัน หลังจากเสร็จสิ้นกระบวนการในสามประเด็นหลักๆ ให้รัฐสภามีส่วนในการตรวจสอบอย่างละเอียด แสดงถึงความโปร่งใสและตรวจสอบ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เห็นว่าร่างที่คณะรัฐมนตรีเสนอนั้นมีความพร้อมในทุกด้านอยู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า ๔ ร่างที่คณะรัฐมนตรีเสนอคือ กระทรวงการคลังอาจนำเงินที่กู้ไปปล่อยกู้ต่อ  ให้หน่วยงานของรัฐ วุฒิสภาแก้ไขเป็น กระทรวงการคลังโดยอนุมัติคณะรัฐมนตร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ข้อความที่เสนอมานั้นไม่จำเป็นต้องระบุก็ได้ เพราะตามกฎหมายพระราชบัญญัติหนี้สาธารณะ ระบุไว้อยู่แล้วว่า         หากกระทรวงการคลังต้องการจะทำการกู้เช่นนี้ ต้องขออนุมัติจากคณะรัฐมนตรีอยู่แล้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าตรา ๑๐ ให้กองทุนบริหารเงินกู้เพื่อการปรับโครงสร้างหนี้สาธารณะและพัฒนาตลาดตราสารหนี้ในประเทศ ซึ่งวุฒิสภาได้แก้ไขเพิ่มเติมข้อควา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กฎหมายว่าด้วยการบริหารหนี้สาธารณ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ซึ่งข้อความที่เสนอมานั้นไม่จำเป็นต้องระบุก็ได้ เพราะกองทุนนี้อยู่ภายใต้กฎหมายบริหารหนี้สาธารณ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เพิ่มเติมมาตรา ๑๑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 นั้น ก็ไม่จำเป็นเช่นกัน เพราะ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้องทำหน้าที่ตรวจสอบอยู่แล้ว และตามกฎหมายได้บัญญัติให้รัฐสภาในฐานะองค์กรฝ่ายนิติบัญญัติมีอำนาจหน้าที่ให้การอนุมัติหรือไม่อนุมัติในกรอบกฎหมายเท่านั้น ไม่สามารถที่จะไปดำเนินการในการพิจารณาโครงการหรือแผนงาน อย่างไรก็ดี ยอมรับในกระบวนการตรวจสอบในการแก้ไขเพิ่มเติมมาตรา ๑๑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 ที่ให้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ข้ามีส่วนร่วมในกระบวนการตรวจสอบการใช้จ่ายงบประมาณของรัฐบาล ซึ่ง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ำนาจตามพรบ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กอบรัฐธรรมนูญอยู่แล้ว ในการตรวจสอบการใช้จ่ายเม็ดเงินของรัฐบาล จึงไม่มีความจำเป็นในการเพิ่มเติมมาตรา ๑๑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กรณ์  จาติกวณิช  รัฐมนตรีว่าการกระทรวงการคลัง  ได้ตอบชี้แจงว่า เนื่องจากเศรษฐกิจมีแนวโน้มที่จะฟื้นตัว ทำให้กระทรวงการคลังจัดเก็บรายได้ได้เพิ่มขึ้น ทำให้สามารถจัดสรรเม็ดเงินจากพรก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งินกู้ มาลงทุนเพิ่มเติมเพื่อแก้ไขปัญหาเศรษฐกิจ และช่วยเหลือพี่น้องประชาชน    ตามหมวดสาขาต่างๆ และจะจัดสรรเม็ดเงินจำนวน ๕ หมื่นล้านบาทเพื่อสมทบเงินคงคลัง สถานะเงินคงคลังของรัฐบาล ณ ปัจจุบันถือว่าเข้มแข็งขึ้น ณ ต้นปีมีเงินคงคลังอยู่ประมาณ 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๙ แสนล้านบาท        ซึ่งเพียงพอต่อการใช้เงินสดตลอดทั้งปีงบประมาณ ๒๕๕๓ และเป็นระดับเงินคงคลังที่สูงกว่า           เมื่อต้นปีงบประมาณ ๒๕๕๒  จึงให้เพื่อนสมาชิกฯ เกิดความสบายใจว่าจะไม่มีการถังแตก            อย่างแน่นอน สถานะทางการเงินของประเทศถือว่าค่อนข้างดี ความจำเป็นในส่วนของการดำเนินการลงทุนเพื่อแก้ไขและกระตุ้นเศรษฐกิจอย่างต่อเนื่อง  เพราะพี่น้องประชาชนยังมีความเดือนร้อนอยู่     ภาคธุรกิจยังคงรอการลงทุนจากทางรัฐบาลอยู่ ในช่วงที่ภาคเอกชนยังมีความอ่อนแออยู่ จึงจำเป็นต้อง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ีการลงทุนอย่างต่อเนื่องอยู่  ซึ่งทางรัฐบาลคิดว่าการเจียดเม็ดเงินเพิ่มเติมที่จะใช้ในการลงทุนที่ได้มาจากการกู้ยืมถือว่าเป็นประโยชน์ต่อการใช้เม็ดที่คุ้มค่าสำหรับประเทศ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ในส่วนของพระราชบัญญัติฉบับนี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รัฐบาลเห็นว่าต้องแยกออกมา เนื่องจากต้องใช้เวลาในการเตรียมการ เพื่อให้มีความพร้อมในโครงการมากขึ้น   และให้รัฐสภามีโอกาสในการพิจารณามากขึ้น จึงเป็นความตั้งใจในการแยกการกู้เงินออกมาเป็นทั้งพระราชกำหนด และพระราชบัญญัติ  เนื่องจากไม่สามารถใช้เงินในงบประมาณได้ รัฐบาลจึงได้ขอให้รัฐสภาพิจารณาให้อำนาจพิเศษกับกระทรวงการคลังในการกู้ยืมเงินนอกระบบงบประมาณ      เพื่อนำไปใช้จ่ายในโครงการที่มี่ความสำคัญต่อการแก้ไขปัญหาให้กับพี่น้องประชาชน  และแก้ไขปัญหาเศรษฐกิจโดยรว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อกจากนี้ได้ตอบชี้แจงถึงแหล่งที่มาของเงินกู้ทั้งสองฉบับมาจากแหล่งเงินทุนภายในประเทศ และกู้ยืมเป็นเงินบาทเท่านั้น ดังนั้นความเสี่ยงในเรื่องอัตราแลกเปลี่ยนจึงไม่มี ในส่วนของวิธีการใช้เงินนั้น พระราชบัญญัตินี้ได้ระบุเพิ่มเติมจากพระราชกำหนดที่เคยออกมาในอดีต เพื่อเพิ่มความโปร่งใสเพื่อให้มีการรายงานกรอบการลงทุนให้กับรัฐสภาได้รับทราบ จึงได้บทบัญญัติในมาตรา ๓ ใส่ไว้ในพระราชบัญญัติฉบับนี้ ในส่วนที่วุฒิสภาได้เสนอมานั้นจะทำให้มีปัญหาทั้งในประเด็นกฎหมายและการปฏิบัติกับทางรัฐบาล การที่จะให้รัฐสภาพิจารณาก่อนเริ่มดำเนินการนั้น การพิจารณาในการปฎิบัติคือทำอะไร ซึ่งน่าจะหมายถึงว่าให้นำเสนอรายละเอียดของโครงการเพื่อให้มีการพิจารณา         ซึ่งรัฐบาลมีความยินดีที่จะเปิดเผยข้อมูลให้เข้าถึงและรับทราบได้ว่าจะมีการเงินจากพรก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พรบ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ปใช้ในโครงการอะไรบ้าง และวิธีของการพิจารณาก็น่าจะเป็นการจัดตั้งกรรมาธิการขึ้นมาเพื่อพิจารณา การพิจารณาในชั้นกรรมาธิการเป็นการพิจารณาวิธีเดียวกันกับที่พิจารณางบประมาณ ซึ่งการพิจารณางบประมาณนั้นเป็นอำนาจที่มอบให้ฝ่ายนิติบัญญัติตามรัฐธรรมนูญกำหนด แต่ไม่ปรากฏ                 ในรัฐธรรมนูญว่าให้มีการมอบอำนาจให้ฝ่ายนิติบัญญัติพิจารณางบประมาณที่เป็นโครงการ               นอกงบประมาณ ซึ่งจะเป็นประเด็นปัญหาทางกฎหมายได้ และในขณะนี้ทางกระทรวงการคลังได้นำรายละเอียดของทุกโครงการบรรจุลงในเว็บไซต์ไทยเข้มแข็งแล้ว นอกเหนือจากที่สมาชิกรัฐสภาจ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10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สามารถตรวจสอบได้แล้ว ประชาชนยังสามารถเข้าถึงข้อมูลข่าวสารได้อีกด้วย ถึงแม้จะไม่มีกฎหมายบังคับว่ารัฐบาลจะต้องนำรายละเอียดโครงการมาให้รัฐสภาพิจารณา จะทำให้สมาชิกรัฐสภา            ไม่สามารถที่จะพิจารณารายละเอียดของโครงการได้ ดังนั้นหากไม่แก้ไขตามความเห็นวุฒิสภาเสนอ จะไม่ส่งผลแตกต่างกัน  เนื่องจากข้อมูลและรายละเอียดโครงการทั้งหมดนั้นมีอยู่แล้ว ถึงแม้มีอำนาจในการพิจารณาก็เป็นเพียงแค่อำนาจในการรับทราบเท่านั้น เพราะฝ่ายนิติบัญญัติไม่มีสิทธิ์ในการเสนอแนะโครงการอยู่แล้ว รัฐบาลไม่ขัดข้องข้อเสนอตามมาตรา ๑๑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 ที่ส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ิ่มเติมบทบาทในการตรวจสอบให้เข้มขึ้น ซึ่งจริงๆ แล้วบทบาทของสตง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การตรวจสอบนั้นมีอยู่แล้วตามกฎหมายกำหนด               ไม่จำเป็นต้องระบุลงไปในพรบ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นี้อีก แต่หากจะคงมาตรานี้ไว้ก็ไม่ขัดข้อง แต่สิ่งที่อยากฝากไว้คือ รัฐสภามีสิทธิ์ในการกำหนดแนวทางการปฏิบัติขององค์กรอิสระหรือไม่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จากนั้นที่ประชุมได้มีการลงมติไม่เห็นชอบกับการแก้ไขเพิ่มเติมของวุฒิสภา ด้วยคะแนนเสียง ๒๓๒ เสีย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และที่ประชุมมีมติกำหนดจำนวนบุคคลที่จะประกอบเป็นคณะกรรมาธิการร่วมกัน          เพื่อพิจารณาร่างพระราชบัญญัติที่วุฒิสภาแก้ไขเพิ่มเติมตามมาตรา ๑๔๗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จำนวน ๒๒ คน                 และตั้งกรรมาธิการฝ่ายสภาผู้แทนราษฎร จำนวน ๑๑ คน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เกียรติ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สิม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วิชาญ    มีนชัยนันท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ุรพงษ์   โตวิจักษณ์ชัยกุล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่อเกียรติ  สิริยะเสถีย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กรณ์    จาติกวณิช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รรเสริญ    สมะลาภ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ไตรรงค์    สุวรรณคีรี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จุติ    ไกรฤกษ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ัมพันธ์    เลิศนุวัฒ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ธีระทัศน์    เตียวเจริญโสภ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ชาดา   ไทยเศรษฐ์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่อนเลิกประชุมมีสมาชิกฯ เสนอญัตติเพื่อขอให้นำเรื่อง พิจารณากรณีวุฒิสภาแก้ไขเพิ่มเติมร่างพระราชบัญญัติลักษณะปกครองท้องที่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ขึ้นมาพิจารณาต่อจาก         ร่างพระราชบัญญัติประกอบรัฐธรรมนูญว่าด้วยการพิจารณาของศาลรัฐธรรมนูญ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คณะกรรมาธิการวิสามัญพิจารณาเสร็จแล้ว  ในการประชุมสภาผู้แทนราษฎรครั้งต่อไป  ซึ่งที่ประชุม    มีมติเห็นชอ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ิดการประชุมเวลา ๒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๐ นาฬิกา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7:00Z</dcterms:created>
  <dc:creator>computer</dc:creator>
  <dc:description/>
  <dc:language>en-US</dc:language>
  <cp:lastModifiedBy>Parliament</cp:lastModifiedBy>
  <cp:lastPrinted>2009-03-06T09:59:00Z</cp:lastPrinted>
  <dcterms:modified xsi:type="dcterms:W3CDTF">2009-11-19T07:17:00Z</dcterms:modified>
  <cp:revision>2</cp:revision>
  <dc:subject/>
  <dc:title>การประชุมร่วมกันของรัฐสภา</dc:title>
</cp:coreProperties>
</file>