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</w:rPr>
      </w:pPr>
      <w:r>
        <w:rPr>
          <w:b/>
          <w:bCs/>
        </w:rPr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ตรวจสอบกรณีขึ้นค่าผ่านทางดอนเมืองโทลล์เวย์</w:t>
      </w:r>
    </w:p>
    <w:p>
      <w:pPr>
        <w:pStyle w:val="Normal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Cs/>
          <w:color w:val="17365D"/>
          <w:sz w:val="36"/>
          <w:szCs w:val="36"/>
        </w:rPr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b/>
          <w:bCs/>
        </w:rPr>
        <w:tab/>
        <w:tab/>
      </w:r>
      <w:r>
        <w:rPr>
          <w:rFonts w:cs="Cordia New"/>
          <w:color w:val="0F243E"/>
        </w:rPr>
        <w:t>วันพุธที่  ๑๑ พฤศจิกายน  ๒๕๕๒  เวลา  ๑๑</w:t>
      </w:r>
      <w:r>
        <w:rPr>
          <w:rFonts w:cs="Cordia New"/>
          <w:color w:val="0F243E"/>
        </w:rPr>
        <w:t>.</w:t>
      </w:r>
      <w:r>
        <w:rPr>
          <w:rFonts w:cs="Cordia New"/>
          <w:color w:val="0F243E"/>
        </w:rPr>
        <w:t>๑๕  นาฬิกา  ณ  ห้องแถลงข่าว  ชั้นล่าง  อาคารรัฐสภา  ๑  นายชายชัย  อิสระเสนารักษ์   สมาชิกสภาผู้แทนราษฎร   จังหวัดนครนายก  พรรค</w:t>
      </w:r>
      <w:r>
        <w:rPr>
          <w:rFonts w:cs="Cordia New"/>
          <w:color w:val="0F243E"/>
          <w:spacing w:val="-4"/>
        </w:rPr>
        <w:t>ประชาธิปัตย์ ในฐานะรองประธานคณะกรรมาธิการการป้องกันและปราบปรามการทุจริตประพฤติมิชอบ</w:t>
      </w:r>
      <w:r>
        <w:rPr>
          <w:rFonts w:cs="Cordia New"/>
          <w:color w:val="0F243E"/>
        </w:rPr>
        <w:t xml:space="preserve">  สภาผู้แทนราษฎร  แถลงข่าวกรณีดอนเมืองโทลล์เวย์เตรียมขึ้นค่าผ่านทางตลอดสายจาก ๕๕ บาท  เป็น ๘๕  บาท ว่าเท่าที่ทราบมานั้นโครงการดังกล่าวรัฐบาลถือหุ้นเกินกว่า  ๓</w:t>
      </w:r>
      <w:r>
        <w:rPr>
          <w:rFonts w:cs="Cordia New"/>
          <w:color w:val="0F243E"/>
        </w:rPr>
        <w:t>,</w:t>
      </w:r>
      <w:r>
        <w:rPr>
          <w:rFonts w:cs="Cordia New"/>
          <w:color w:val="0F243E"/>
        </w:rPr>
        <w:t>๐๐๐  ล้านบาท  ซึ่งน่าจะเป็นผู้ถือหุ้นรายใหญ่ ดังนั้นหากมีการขึ้นราคาในช่วงที่ประเทศกำลังประสบปัญหาวิกฤติเศรษฐกิจจะทำให้ประชาชนได้รับความเดือดร้อนซึ่งรัฐบาลจะต้องรับผิดชอบในเรื่องนี้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</w:r>
      <w:r>
        <w:rPr>
          <w:rFonts w:cs="Cordia New"/>
          <w:color w:val="0F243E"/>
        </w:rPr>
        <w:t>ทั้งนี้  รองประธานคณะกรรมาธิการฯ  จะเข้าไปตรวจสอบสัญญาระหว่างทางด่วน โทลล์เวย์กับรัฐบาลว่าชอบด้วยกฎหมายหรือไม่เพราะกรณีที่จะขึ้นราคาได้นั้นจะต้องแจ้งให้สาธารณชนทราบล่วงหน้าด้วยโดยในเบื้องต้นนี้คณะกรรมาธิการฯ จะเชิญตัวแทนจากกรมทางหลวงและกระทรวงคมนาคมมาชี้แจงข้อเท็จจริงต่อคณะกรรมาธิการฯ  เพื่อจะได้ตรวจสอบต่อไป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</w:r>
    </w:p>
    <w:p>
      <w:pPr>
        <w:pStyle w:val="Normal"/>
        <w:jc w:val="center"/>
        <w:rPr>
          <w:rFonts w:cs="Cordia New"/>
          <w:color w:val="0F243E"/>
        </w:rPr>
      </w:pPr>
      <w:r>
        <w:rPr>
          <w:rFonts w:cs="Cordia New"/>
          <w:color w:val="0F243E"/>
        </w:rPr>
        <w:t>------------------------------------------------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9:00Z</dcterms:created>
  <dc:creator>parliament</dc:creator>
  <dc:description/>
  <cp:keywords/>
  <dc:language>en-US</dc:language>
  <cp:lastModifiedBy>Parliament</cp:lastModifiedBy>
  <cp:lastPrinted>2009-11-12T14:26:00Z</cp:lastPrinted>
  <dcterms:modified xsi:type="dcterms:W3CDTF">2009-11-19T07:01:00Z</dcterms:modified>
  <cp:revision>3</cp:revision>
  <dc:subject/>
  <dc:title/>
</cp:coreProperties>
</file>