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420" w:leader="none"/>
        </w:tabs>
        <w:jc w:val="center"/>
        <w:rPr>
          <w:rFonts w:cs="Cordia New"/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34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center" w:pos="-34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center" w:pos="-34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center" w:pos="-3420" w:leader="none"/>
        </w:tabs>
        <w:jc w:val="center"/>
        <w:rPr>
          <w:rFonts w:cs="Cordia New"/>
          <w:color w:val="0F243E"/>
          <w:sz w:val="32"/>
          <w:szCs w:val="32"/>
        </w:rPr>
      </w:pP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คัด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ค้านการขายหุ้นของธนาคารนครหลวงไทย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อังคารที่  ๑๐ พฤศจิกายน  ๒๕๕๒ เวลา 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๐๐ นาฬิกา ณ บริเวณห้องโถง       ชั้นล่าง  อาคารรัฐสภา ๑ นายสุรพงษ์  โตวิจักษณ์ชัยกุล  สมาชิกสภาผู้แทนราษฎรจังหวัดเชียงใหม่ พรรคเพื่อไทย ในฐานะประธานคณะกรรมาธิการการคลัง การธนาคาร และสถาบันการเงิน              สภาผู้แทนราษฎร  รับยื่นหนังสือร้องเรียนจากนางจริยา  เวชภูติ ประธานสหภาพแรงงานธนาคาร      นครหลวงไทย พร้อมคณะ เรื่องคัดค้านการขายหุ้นของธนาคารนครหลวงไทย จำกัด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ส่วน         ที่กองทุนเพื่อการฟื้นฟูและพัฒนาระบบสถาบันการเงิน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cs="Cordia New" w:ascii="Cordia New" w:hAnsi="Cordia New"/>
          <w:color w:val="0F243E"/>
          <w:sz w:val="32"/>
          <w:szCs w:val="32"/>
        </w:rPr>
        <w:t>Finance Adviser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รื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FA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สหภาพแรงงานฯ   ไม่เห็นด้วยกันโยบายของรัฐบาลปัจจุบันที่จะขายหุ้นของธนาคารฯให้กับกองทุนต่างชาติ  เพราะเหมือนเป็นการขายสมบัติของชาติ  ธนาคารถือเป็นส่วนสำคัญในการขับเคลื่อนทางเศรษฐกิจของประเทศ ซึ่งต้องเป็นของคนไทย  ปัจจุบันธนาคารฯยังมีศักยภาพที่สร้างผลประกอบการให้มีผลกำไรที่ดีขึ้น เพียงแต่ต้องจัดหาผู้บริหารที่มีความรู้ความสามารถมากกว่าปัจจุบันเข้ามาบริหารจัดการจะทำให้กิจการของธนาคารฯมีผลประกอบการที่ดีขึ้น  สามารถจ่ายเงินปันผลต่อหุ้นได้มากขึ้นอย่างต่อเนื่อง มูลค่าหุ้นของธนาคารฯก็จะสูงขึ้นตามมาจึงเป็นผลให้ประชาชนทั่วไปสนใจมาซื้อหุ้นของธนาคารฯ     มากขึ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ไม่ต้องนำไปขายให้กับต่างชาติ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คณะกรรมาธิการฯ กล่าวกับสหภาพแรงงานฯ ว่าจะนำเรื่องที่เกี่ยวกับการเงินของชาตินี้เข้าหารือในที่ประชุมกรรมาธิการฯ โดยจะเชิญรัฐมนตรีกระทรวงการคลัง ผู้จัดการกองทุนฟื้นฟู และสหภาพแรงงาน เข้าร่วมชี้แจงกับที่ประชุมฯ  เพื่อหาวิธีการที่ดีที่สุดในการแก้ปัญหาป้องกันธนาคารเป็นของไทยต่อไป</w:t>
      </w:r>
    </w:p>
    <w:p>
      <w:pPr>
        <w:pStyle w:val="Normal"/>
        <w:tabs>
          <w:tab w:val="clear" w:pos="720"/>
          <w:tab w:val="left" w:pos="3525" w:leader="none"/>
        </w:tabs>
        <w:ind w:left="720" w:firstLine="720"/>
        <w:jc w:val="both"/>
        <w:rPr>
          <w:rFonts w:ascii="Cordia New" w:hAnsi="Cordia New" w:cs="Cordia New"/>
          <w:color w:val="0F243E"/>
          <w:sz w:val="16"/>
          <w:szCs w:val="16"/>
        </w:rPr>
      </w:pPr>
      <w:r>
        <w:rPr>
          <w:rFonts w:cs="Cordia New" w:ascii="Cordia New" w:hAnsi="Cordia New"/>
          <w:color w:val="0F243E"/>
          <w:sz w:val="16"/>
          <w:szCs w:val="16"/>
        </w:rPr>
        <w:tab/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windows xp[</dc:creator>
  <dc:description/>
  <cp:keywords/>
  <dc:language>en-US</dc:language>
  <cp:lastModifiedBy>Parliament</cp:lastModifiedBy>
  <cp:lastPrinted>2009-10-11T09:27:00Z</cp:lastPrinted>
  <dcterms:modified xsi:type="dcterms:W3CDTF">2009-11-19T06:44:00Z</dcterms:modified>
  <cp:revision>3</cp:revision>
  <dc:subject/>
  <dc:title>เยี่ยมคารวะ</dc:title>
</cp:coreProperties>
</file>