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  <w:r>
        <w:rPr>
          <w:rFonts w:cs="Cordia New" w:ascii="Cordia New" w:hAnsi="Cordia New"/>
          <w:b/>
          <w:bCs/>
          <w:color w:val="0F243E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วันพุธที่ ๓๐ กันยายน  ๒๕๕๒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ประชุมสภาผู้แทนราษฎร ชุดที่ ๒๓ ปีที่ ๒ ครั้งที่ ๑๓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นพุธที่ ๓๐ กันยายน ๒๕๕๒ เริ่มขึ้นเมื่อเวลา  ๑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๓ นาฬิกา โดยมีนายชัย  ชิดชอบ ประธ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ภาผู้แทนราษฎร เป็นประธานในการประชุม เมื่อครบองค์ประชุมประธานฯ ได้ดำเนิน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ตามระเบียบวาระดังต่อไปนี้ </w:t>
      </w:r>
    </w:p>
    <w:p>
      <w:pPr>
        <w:pStyle w:val="Style17"/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Style17"/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ับทราบผลการดำเนินการตามข้อสังเกตของคณะกรรมาธิการร่วมกันพิจารณาร่างพระราชบัญญัติแก้ไขเพิ่มเติมประมวลรัษฎากร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)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....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การภาษีเพื่อกระตุ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ฟื้นฟูเศรษฐกิจ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บทราบวุฒิสภาเห็นชอบร่างพระราชบัญญัติจัดตั้งศาลจังหวัดที่อำเภอฮอด จังหวัดเชียงใหม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...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สภาผู้แทนราษฎรลงมติเห็นชอบแล้ว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Style17"/>
        <w:spacing w:lineRule="auto" w:line="240" w:before="0" w:after="0"/>
        <w:ind w:left="0" w:firstLine="144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ประกอบรัฐธรรมนูญว่าด้วยการตรวจเงินแผ่นดิน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....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พิจารณาต่อจากการประชุมสภาผู้แทนราษฎร ชุดที่ ๒๓ ปีที่ ๒ ครั้งที่ ๑๑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วันพุธที่ ๒๓ กันยายน ๒๕๕๒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ที่ประชุมได้พิจารณาร่างพระราชบัญญัติฉบับดังกล่าวนี้ต่อจาก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ภาผู้แทนราษฎ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วันพุธที่ ๒๓ กันยา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๒๕๕๒ ในมาตรา ๖๖ ซึ่งสมาชิกฯ ได้อภิปรายกั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ย่างกว้างขวางเกี่ยวกับการเพิ่มข้อความในวรรคสองคือให้ที่ปรึกษาผู้เชี่ยวชาญ หัวหน้าหรือผู้รับผิดชอบ สำนักงานเอกชนตามวรรคหนึ่งเป็นเจ้าพนักงานตามประมวลกฎหมายอาญา และการจ้างบริษัทเอกช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าตรวจสอบการทุจริตในหน่วยงานของรัฐเหมาะสมหรือไม่ ทั้งนี้ ได้มีสมาชิกฯ คัดค้านและเสนอให้ตัดวรรคสองออก เพราะเกรงว่าเมื่อกำหนดให้บุคคลภายนอกเป็นเจ้าพนักงานตามประมวลกฎหมายอาญา อาจมีการใช้อำนาจอย่างมิชอบได้ และในส่วนความรับผิดชอบบัญญัติไม่ชัดเจ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ซึ่งนายวิลาศ  จันทร์พิทักษ์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มาชิกสภาผู้แทนราษฎรกรุงเทพมหานคร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พรรคประชาธิปัตย์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ฐานะประธานคณะกรรมาธิการฯ ได้ชี้แจงว่าที่ต้องเพิ่มข้อความก็เพื่อให้บุคคลภายนอกที่สำนักงานตรวจเงินแผ่นดินจ้างมีความรับผิดชอบตามประมวลกฎหมายวิธีพิจารณา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วามอาญาและเพื่อให้เป็นไปตามสัญญาจ้าง ส่วนกรณีที่จะปฏิบัติหน้าที่นอกเหนือจากประมวลกฎหมายวิธีพิจารณาความอาญาก็ไม่สามารถกระทำได้ เพราะกฎหมายไม่ได้ให้อำนาจ  และหากมีการกระทำผิดก็จะมีบทลงโทษ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นี้เงื่อนไขการจ้างงานและการทำงานนั้นสำนักงานตรวจเงินแผ่นดินเป็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ผู้กำหนดและควบคุมดูแล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ย่างไรก็ตามกรรมาธิการวิสามัญพิ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ณาร่างพระราชบัญญัติฉบับดังกล่าวนี้ได้ตัดข้อความในวรรคสองออกตามข้อเสนอของสมาชิก ฯ แต่ได้เพิ่มในบทลงโทษมาตรา ๑๑๐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 แทน ในกรณีที่บุคคลที่ได้รับการแต่งตั้งตามมาตรา ๖๖ ผู้ใดกระทำการหรือไม่กระทำการใดโดยมิได้เป็นไปตามเงื่อนไขที่คณะกรรมการกำหนดตามมาตรา ๖๖ ต้องระวางโทษจำคุกไม่เกิน ๖ เดือน หรือปรับไม่เกิน ๑๐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บาท หรือทั้งจำทั้งปรับ ซึ่งที่ประชุมได้ให้ความเห็นชอบตามร่างของกรรมาธิการ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ากนั้นที่ประชุมได้พิจารณามาตรา ๖๗ – ๙๙ เรียงตามลำดับมาตรา โดยในส่วนของมาตรา ๖๙  ที่กำหนดให้คณะกรรมการตรวจเงินแผ่นดิน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ตง</w:t>
      </w:r>
      <w:r>
        <w:rPr>
          <w:rFonts w:cs="Cordia New" w:ascii="Cordia New" w:hAnsi="Cordia New"/>
          <w:color w:val="0F243E"/>
          <w:sz w:val="32"/>
          <w:szCs w:val="32"/>
        </w:rPr>
        <w:t xml:space="preserve">.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ีอำนาจในการกำหนดอัตราเงินเดือน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งินประจำตำแหน่ง เงินเพิ่ม สวัสดิการและสิทธิประโยชน์อื่นๆ ของข้าราชการสำนักง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ตรวจเงินแผ่นดิน โดยให้มีการจัดทำบัญชีอัตราเงินเดือน เงินประจำตำแหน่ง ตามภาระหน้าที่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ามคุณภาพงาน และการดำรงตนอยู่ในความยุติธรรม โดยเฉพาะข้าราชการซึ่งดำรงตำแหน่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นกระบวนการตรวจสอบให้ได้รับเงินเดือ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เงินประจำตำแหน่งเทียบเคียงได้กับบัญชีเงินเดือน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งินประจำตำแหน่งของข้าราชการในกระบวนการยุติธรร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ซึ่งได้มีสมาชิกฯ อภิปรายกันอย่างกว้างขวางเกี่ยวกับประเด็นที่องค์กรอิสระสามารถกำหนดเงินเดือนให้กับตนเองได้  และเทียบเคียงกับเงินเดือนของศาลที่มีอัตราสูงมาก ซึ่งเป็นการไม่ถูกต้อง เพราะถือว่าใหญ่กว่ารัฐสภาที่มีอำนาจในการพิจารณางบประมาณ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วมไปถึงอัตราเงิ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ดือน ทั้งที่แต่ละองค์กรควรมีการคานอำนาจและตรวจสอบซึ่งกันและกันได้  อย่างไรก็ตามกรรมาธิการได้ชี้แจงว่า การเทียบเคียงกับข้าราชการในกระบวนการยุติธรรมก็เทียบเคียงแค่พนักงานสอบสวน พนักงานคดีพิเศษ หรือกฤษฎีกา ไม่ได้เกินไปมากกว่านี้ และให้เทียบเฉพาะข้าราชการสำนักงานการตรวจเงินแผ่นดินที่เป็นฝ่ายกระบวนการตรวจสอบ  หลังจา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สมาชิกฯ ได้ใช้เวลาในการอภิปรายนานพอสมควรแล้ว ที่ประชุมได้มีมติเห็นชอบตา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ที่กรรมาธิการแก้ไขด้วยคะแนนเสียง ๒๓๒  ไม่เห็นด้วย ๙๘ งดออกเสียง ๒ ไม่ลงคะแนนเสียง ๖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นื่องจากร่างพระราชบัญญัติฉบับดังกล่าวนี้มีจำนวนทั้งสิ้น ๑๑๖ มาตรา  แล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ประชุมได้ใช้เวลาในการพิจารณาพอสมควรแล้ว  ประธานในที่ประชุมฯ จึงได้สั่งเลื่อนการพิจารณ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ประกอบรัฐธรรมนูญฯ ไปพิจารณาในการประชุมสภาผู้แทนราษฎรครั้งต่อไป</w:t>
      </w:r>
    </w:p>
    <w:p>
      <w:pPr>
        <w:pStyle w:val="Style17"/>
        <w:spacing w:lineRule="auto" w:line="240" w:before="0" w:after="0"/>
        <w:ind w:left="720" w:firstLine="720"/>
        <w:contextualSpacing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ปิ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ชุมเวลา ๒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๔ นาฬิก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0:00Z</dcterms:created>
  <dc:creator>HomeUser</dc:creator>
  <dc:description/>
  <dc:language>en-US</dc:language>
  <cp:lastModifiedBy>Parliament</cp:lastModifiedBy>
  <cp:lastPrinted>2009-10-13T11:37:00Z</cp:lastPrinted>
  <dcterms:modified xsi:type="dcterms:W3CDTF">2009-11-19T06:30:00Z</dcterms:modified>
  <cp:revision>2</cp:revision>
  <dc:subject/>
  <dc:title/>
</cp:coreProperties>
</file>