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พรรคเพื่อไทยจี้กระทรวงคมนาคมตรวจสอบ ทอท</w:t>
      </w:r>
      <w:r>
        <w:rPr>
          <w:b/>
          <w:bCs/>
          <w:color w:val="0F243E"/>
          <w:sz w:val="36"/>
          <w:szCs w:val="36"/>
        </w:rPr>
        <w:t>.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spacing w:val="-2"/>
        </w:rPr>
        <w:tab/>
      </w:r>
      <w:r>
        <w:rPr>
          <w:color w:val="17365D"/>
          <w:spacing w:val="-2"/>
        </w:rPr>
        <w:t>วันพฤหัสบดีที่ ๕ พฤศจิกายน  ๒๕๕๒ เวลา ๑๐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๐ นาฬิกา  ณ ห้องแถลงข่าว ชั้น ๑   </w:t>
      </w:r>
      <w:r>
        <w:rPr>
          <w:color w:val="17365D"/>
          <w:spacing w:val="-6"/>
        </w:rPr>
        <w:t xml:space="preserve">อาคารรัฐสภา ๑ นาวาอากาศเอกอนุดิษฐ์  นาครทรรพ  สมาชิกสภาผู้แทนราษฎร  กรุงเทพมหานคร         พร้อมด้วยนายการุณ  โหสกุล สมาชิกสภาผู้แทนราษฏรแบบสัดส่วน กรุงเทพมหานคร  พรรคเพื่อไทย           ในฐานะประธานคณะทำงานสำนักงานปราบปรามโกง </w:t>
      </w:r>
      <w:r>
        <w:rPr>
          <w:color w:val="17365D"/>
          <w:spacing w:val="-6"/>
        </w:rPr>
        <w:t>(</w:t>
      </w:r>
      <w:r>
        <w:rPr>
          <w:color w:val="17365D"/>
          <w:spacing w:val="-6"/>
        </w:rPr>
        <w:t>สปก ๔๐๑</w:t>
      </w:r>
      <w:r>
        <w:rPr>
          <w:color w:val="17365D"/>
          <w:spacing w:val="-6"/>
        </w:rPr>
        <w:t xml:space="preserve">) </w:t>
      </w:r>
      <w:r>
        <w:rPr>
          <w:color w:val="17365D"/>
          <w:spacing w:val="-6"/>
        </w:rPr>
        <w:t>ได้ร่วมกันแถลงข่าวกรณีความไม่ชอบมาพากลในการจัดจ้างผู้ให้บริการรถเข็นกระเป๋าในท่าอากาศยานสุวรรณภูมิที่มีการอนุมัติงบประมาณ     การจัดจ้างให้บริษัทเอกชนเข้ามาดำเนินการ ด้วยราคาที่แพงเกินจริง และมีกระบวนการในการจัดจ้างที่มี    ข้อพิรุธและข้อผิดสังเกตเป็นจำนวนมาก  จึงอยากเรียกร้องให้นายโสภณ  ซารัมย์  รัฐมนตรีว่าการกระทรวงคมนาคม และบริษัทท่าอากาศยานไทยออกมาชี้แจงต่อประเด็นความไม่ชอบมาพากลดังกล่าว</w:t>
      </w:r>
      <w:r>
        <w:rPr>
          <w:color w:val="17365D"/>
          <w:spacing w:val="-6"/>
        </w:rPr>
        <w:t xml:space="preserve">             </w:t>
      </w:r>
      <w:r>
        <w:rPr>
          <w:color w:val="17365D"/>
          <w:spacing w:val="-6"/>
        </w:rPr>
        <w:t>พร้อมทั้งเรียกร้องให้รั</w:t>
      </w:r>
      <w:r>
        <w:rPr>
          <w:color w:val="17365D"/>
        </w:rPr>
        <w:t>ฐบาลเร่งดำเนินการขยายผลกรณีที่มีส</w:t>
      </w:r>
      <w:r>
        <w:rPr>
          <w:color w:val="17365D"/>
        </w:rPr>
        <w:t>.</w:t>
      </w:r>
      <w:r>
        <w:rPr>
          <w:color w:val="17365D"/>
        </w:rPr>
        <w:t>ส</w:t>
      </w:r>
      <w:r>
        <w:rPr>
          <w:color w:val="17365D"/>
        </w:rPr>
        <w:t xml:space="preserve">. </w:t>
      </w:r>
      <w:r>
        <w:rPr>
          <w:color w:val="17365D"/>
        </w:rPr>
        <w:t xml:space="preserve">กลุ่ม ๑๖ ที่มีส่วนเกี่ยวข้องกับคดีฉ้อโกงธนาคารกรุงเทพพาณิชยการ  ที่มีนายราเกซ  สักเสนา เป็นผู้ต้องหาคนสำคัญ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8:00Z</dcterms:created>
  <dc:creator>iLLUSiON</dc:creator>
  <dc:description/>
  <cp:keywords/>
  <dc:language>en-US</dc:language>
  <cp:lastModifiedBy>Parliament</cp:lastModifiedBy>
  <cp:lastPrinted>2009-03-11T11:15:00Z</cp:lastPrinted>
  <dcterms:modified xsi:type="dcterms:W3CDTF">2009-11-13T04:08:00Z</dcterms:modified>
  <cp:revision>3</cp:revision>
  <dc:subject/>
  <dc:title>เรียกร้องให้รัฐบาลรับผิดชอบในองค์ประชุม</dc:title>
</cp:coreProperties>
</file>