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ให้สาธารณรัฐอิสลามอิหร่านซื้อข้าวไทยเพิ่มขึ้น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ุธที่ ๔ พฤศจิกายน  ๒๕๕๒ เวลา ๐๙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๒ ชั้น ๒       อาคารรัฐสภา ๑  นายชัย   ชิดชอบ  ประธานรัฐสภา และประธานสภาผู้แทนราษฎร ให้การรับรอง       นายมุศตาฟา  พรู มุฮัมมะดี </w:t>
      </w:r>
      <w:r>
        <w:rPr>
          <w:color w:val="17365D"/>
        </w:rPr>
        <w:t>(</w:t>
      </w:r>
      <w:r>
        <w:rPr>
          <w:color w:val="17365D"/>
        </w:rPr>
        <w:t>Mr.Mosstafa Pour Mohammadi</w:t>
      </w:r>
      <w:r>
        <w:rPr>
          <w:color w:val="17365D"/>
        </w:rPr>
        <w:t xml:space="preserve">) </w:t>
      </w:r>
      <w:r>
        <w:rPr>
          <w:color w:val="17365D"/>
        </w:rPr>
        <w:t>ประธานผู้ตรวจการแผ่นดิน            แห่งสาธารณรัฐอิสลามอิหร่าน</w:t>
      </w:r>
      <w:r>
        <w:rPr>
          <w:b/>
          <w:b/>
          <w:bCs/>
          <w:color w:val="17365D"/>
        </w:rPr>
        <w:t xml:space="preserve"> </w:t>
      </w:r>
      <w:r>
        <w:rPr>
          <w:color w:val="17365D"/>
        </w:rPr>
        <w:t xml:space="preserve">เข้าเยี่ยมคารวะเนื่องในโอกาสเดินทางมาเยือนประเทศไทย เพื่อเข้าร่วมการประชุมใหญ่สามัญสมาคมผู้ตรวจการแผ่นดินแห่งเอเชีย ครั้งที่ ๑๑ ที่ประเทศไทยเป็นเจ้าภาพ       ในวันที่ ๒ </w:t>
      </w:r>
      <w:r>
        <w:rPr>
          <w:color w:val="17365D"/>
        </w:rPr>
        <w:t xml:space="preserve">- </w:t>
      </w:r>
      <w:r>
        <w:rPr>
          <w:color w:val="17365D"/>
        </w:rPr>
        <w:t xml:space="preserve">๔  พฤศจิกายน ๒๕๕๒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ประธานรัฐสภาไทย กล่าวยินดีต้อนรับประธานผู้ตรวจการแผ่นดินฯ และกล่าวว่ายินดีให้ความร่วมมือกับสาธารณรัฐอิสลามอิหร่าน  รวมทั้งขอให้นักธุรกิจอิหร่านเพิ่มการซื้อข้าวจากไทย      ให้มากขึ้นด้ว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ประธานผู้ตรวจการแผ่นดินแห่งสาธารณรัฐอิสลามอิหร่าน</w:t>
      </w:r>
      <w:r>
        <w:rPr>
          <w:color w:val="17365D"/>
        </w:rPr>
        <w:t xml:space="preserve"> </w:t>
      </w:r>
      <w:r>
        <w:rPr>
          <w:color w:val="17365D"/>
        </w:rPr>
        <w:t>กล่าวขอบคุณประธานรัฐสภาไทยที่ให้การต้อนรับอย่างอบอุ่น และกล่าวว่าสำนักงานผู้ตรวจการแผ่นดินแห่งสาธารณรัฐอิสลามอิหร่านมีอำนาจหน้าที่ในการควบคุมดูแลส่วนราชการต่างๆ ให้ดำเนินไปอย่างถูกต้องเหมาะสมและให้เป็นไปตามกฎหมายควบคุมของแต่ละหน่วยราชการ   สำหรับการค้าระหว่างสองประเทศนั้น    ไม่มีการเจรจากันนาน ๕ ปีแล้ว  ตนยินดีกลับไปคุยกับนักธุรกิจเพื่อให้เพิ่มการค้ากับไทย รวมทั้ง         นำคำเชิญจากประธานรัฐสภาอิหร่านมายังประธานรัฐสภาไทยให้เดินทางไปเยือนรัฐสภาอิหร่าน      เพื่อเพิ่มความสัมพันธ์ระหว่างรัฐสภาให้เพิ่มขึ้นและจะได้เป็นการเพิ่มความสัมพันธ์ทางการค้าอีกด้วย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color w:val="17365D"/>
        </w:rPr>
        <w:tab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3:00Z</dcterms:created>
  <dc:creator>iLLUSiON</dc:creator>
  <dc:description/>
  <dc:language>en-US</dc:language>
  <cp:lastModifiedBy>Parliament</cp:lastModifiedBy>
  <cp:lastPrinted>2009-11-09T17:04:00Z</cp:lastPrinted>
  <dcterms:modified xsi:type="dcterms:W3CDTF">2009-11-13T03:53:00Z</dcterms:modified>
  <cp:revision>2</cp:revision>
  <dc:subject/>
  <dc:title>วันเกษียณอายุราชการข้าราชการรัฐสภาสามัญประจำปี ๒๕๕๒</dc:title>
</cp:coreProperties>
</file>