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ให้การรับรอง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เอกอัครราชทูตสาธารณรัฐสิงคโปร์ประจำประเทศไทย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 xml:space="preserve">        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วันอังคารที่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๓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pacing w:val="-4"/>
          <w:sz w:val="32"/>
          <w:sz w:val="32"/>
          <w:szCs w:val="32"/>
        </w:rPr>
        <w:t>พฤศจิกายน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๒๕๕๒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เวลา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pacing w:val="-4"/>
          <w:sz w:val="32"/>
          <w:sz w:val="32"/>
          <w:szCs w:val="32"/>
        </w:rPr>
        <w:t>๑๑</w:t>
      </w:r>
      <w:r>
        <w:rPr>
          <w:rFonts w:cs="Cordia New"/>
          <w:color w:val="0F243E"/>
          <w:spacing w:val="-4"/>
          <w:sz w:val="32"/>
          <w:szCs w:val="32"/>
        </w:rPr>
        <w:t>.</w:t>
      </w:r>
      <w:r>
        <w:rPr>
          <w:rFonts w:cs="Cordia New"/>
          <w:color w:val="0F243E"/>
          <w:spacing w:val="-4"/>
          <w:sz w:val="32"/>
          <w:sz w:val="32"/>
          <w:szCs w:val="32"/>
        </w:rPr>
        <w:t>๐๐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นาฬิกา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ณ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pacing w:val="-4"/>
          <w:sz w:val="32"/>
          <w:sz w:val="32"/>
          <w:szCs w:val="32"/>
        </w:rPr>
        <w:t>ห้องรับรองหมายเลข</w:t>
      </w:r>
      <w:r>
        <w:rPr>
          <w:rFonts w:cs="Times New Roman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pacing w:val="-4"/>
          <w:sz w:val="32"/>
          <w:sz w:val="32"/>
          <w:szCs w:val="32"/>
        </w:rPr>
        <w:t>๒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ชั้น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๒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อาคารรัฐสภา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๑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นาย</w:t>
      </w:r>
      <w:r>
        <w:rPr>
          <w:rFonts w:cs="Cordia New"/>
          <w:color w:val="0F243E"/>
          <w:sz w:val="32"/>
          <w:sz w:val="32"/>
          <w:szCs w:val="32"/>
        </w:rPr>
        <w:t>ชั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ชิดชอ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ให้การรับรองนายปีเตอร์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ชา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เจ่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หิ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เอกอัครราชทูตสาธารณรัฐสิงคโปร์ประจำประเทศไทย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เข้าเยี่ยมคารวะ</w:t>
      </w:r>
      <w:r>
        <w:rPr>
          <w:rFonts w:cs="Times New Roman"/>
          <w:color w:val="0F243E"/>
          <w:sz w:val="32"/>
          <w:sz w:val="32"/>
          <w:szCs w:val="32"/>
        </w:rPr>
        <w:t xml:space="preserve">     </w:t>
      </w:r>
      <w:r>
        <w:rPr>
          <w:rFonts w:cs="Cordia New"/>
          <w:color w:val="0F243E"/>
          <w:sz w:val="32"/>
          <w:sz w:val="32"/>
          <w:szCs w:val="32"/>
        </w:rPr>
        <w:t>เนื่องในโอกาสเดินทางมาเยือนประเทศไทยและเพื่อกระชับความสัมพันธ์ระหว่างสองประเทศ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ประธานรัฐสภาได้กล่าวแสดงความยินดีและรู้สึกเป็นเกียรติที่ได้ต้อนรับในครั้งนี้ และทางด้านเอกอัครราชทูต</w:t>
      </w:r>
      <w:r>
        <w:rPr>
          <w:rFonts w:cs="Cordia New"/>
          <w:color w:val="0F243E"/>
          <w:sz w:val="32"/>
          <w:sz w:val="32"/>
          <w:szCs w:val="32"/>
        </w:rPr>
        <w:t>สาธารณรัฐสิงคโปร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จำประเทศไทยได้กล่าวขอบคุณที่ได้รับการต้อนรับอย่างอบอุ่น จากนั้นประธานรัฐสภาได้กล่าวถึงเรื่องการเกษตรกรรม เนื่องจากปัจจุบันนี้ประเทศไทยได้ประสบปัญหาข้าวราคาตกต่ำสินค้าล้นตลาด จึงต้องการให้ประเทศสิงคโปร์ให้ความช่วยเหลือโดยการสั่งซื้อข้าวและผลไม้ให้มากยิ่งขึ้น และให้ช่วยประชาสัมพันธ์การท่องเที่ยวของประเทศไทยเพื่อให้ประชาชนของสิงคโปร์เดินทางมาท่องเที่ยวที่ประเทศไทยมากยิ่งขึ้น จากนั้น</w:t>
      </w:r>
      <w:r>
        <w:rPr>
          <w:rFonts w:cs="Cordia New"/>
          <w:color w:val="0F243E"/>
          <w:sz w:val="32"/>
          <w:sz w:val="32"/>
          <w:szCs w:val="32"/>
        </w:rPr>
        <w:t>เอกอัครราชทูตสาธารณรัฐสิงคโปร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ด้กล่าวชื่นชมประเทศไทยว่าเป็นประเทศที่น่าท่องเที่ยวและได้มีการสร้างมาตรการความปลอดภัยให้กับนักท่องเที่ยว จึงคาดว่าตัวเลขของนักท่องเที่ยวจะเพิ่มขึ้นอย่างแน่นอน ทั้งนี้</w:t>
      </w:r>
      <w:r>
        <w:rPr>
          <w:rFonts w:cs="Cordia New"/>
          <w:color w:val="0F243E"/>
          <w:sz w:val="32"/>
          <w:sz w:val="32"/>
          <w:szCs w:val="32"/>
        </w:rPr>
        <w:t>เอกอัครราชทูตสาธารณรัฐสิงคโปร์ประจำประเทศไท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ด้กล่าวขอบคุณประธานรัฐสภาที่ได้สละเวลาให้การต้อนรับและพร้อมที่กระชับความสัมพันธ์อันดีเช่นนี้ตลอดไป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2:00Z</dcterms:created>
  <dc:creator>computer</dc:creator>
  <dc:description/>
  <dc:language>en-US</dc:language>
  <cp:lastModifiedBy>Parliament</cp:lastModifiedBy>
  <cp:lastPrinted>2009-11-04T15:01:00Z</cp:lastPrinted>
  <dcterms:modified xsi:type="dcterms:W3CDTF">2009-11-13T03:52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