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การประชุม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ร่วมกันของรัฐสภ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>พฤหัสบดีที่ ๑๗ กันยายน</w:t>
      </w:r>
      <w:r>
        <w:rPr>
          <w:rFonts w:ascii="Cordia New" w:hAnsi="Cordia New" w:cs="Cordia New"/>
          <w:b/>
          <w:b/>
          <w:bCs/>
          <w:color w:val="0F243E"/>
          <w:sz w:val="36"/>
          <w:sz w:val="36"/>
          <w:szCs w:val="36"/>
        </w:rPr>
        <w:t xml:space="preserve"> ๒๕๕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color w:val="0F243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าร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่วมกันของรัฐสภา  ครั้งที่ ๔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>)</w:t>
      </w:r>
      <w:r>
        <w:rPr>
          <w:rFonts w:cs="Cordia New" w:ascii="Cordia New" w:hAnsi="Cordia New"/>
          <w:color w:val="0F243E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ขอเปิดอภิปรายทั่วไปในที่ประชุมร่วมกันของรัฐสภา ตามมาตรา ๑๗๙ ของรัฐธรรมนูญแห่งราชอาณาจักรไทย                   ซึ่งคณะรัฐมนตรีเป็นผู้เสนอ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วั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พฤหัสบดี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ที่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๑๗ กันยายน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๒๕๕๒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ริ่มขึ้นเมื่อเวล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๙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๐๗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นาฬิกา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โดยมีนา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สพสุข  บุญเดช  รอง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ธานรัฐสภา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ประธานการ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ซึ่งเป็นการพิจารณา       ต่อจากการประชุมร่วมกันของรัฐสภา ครั้งที่ ๓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วันพุธที่ ๑๖ กันยายน ๒๕๕๒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มื่อครบองค์ประชุ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ประธานได้ดำเนินการประชุม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มีสมาชิกฯ อภิปราย เพื่อแสดงความคิดเห็น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ประเด็นการยุบพรรคการเมือง และการเพิกถอนสิทธิเลือกตั้งของหัวหน้าพรรคการเมืองและกรรมการบริหารพรรคการเมือง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มาตรา ๒๓๗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ซึ่งมีความสอดคล้องกับแนวทางการปฏิรูปทางการเมื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ฯ ได้อภิปราย เพื่อแสดงความคิดในประเด็นดังกล่าวว่า  เป็นการลงโทษที่รุนแรงมาก และส่งผลกระทบเป็นวงกว้าง  เป็นการทำลายพรรคการเมืองที่ง่ายเกินไป ทำลายคนที่มีอุดมการณ์ทางการเมืองเหมือนกันในการสนับสนุนพรรค ก่อให้เกิดการสูญเสียบุคลากรที่มีความรู้และประสบการณ์ทางการเมืองซึ่งมีผลต่อการบริหารราชการแผ่นดินเป็นการจำกัด และลิดรอนสิทธิ         ขั้นพื้นฐานของมนุษยชน อีกทั้งยังเป็นการจำกัดและลิดรอนเสรีภาพของบุคคล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โดยมองว่าการยุบพรรคการเมืองนั้นเป็นการกระทำที่ไม่เกิดประโยชน์อันใดเลย เพราะถึงแม้จะยุบพรรคไปแต่สมาชิกบางส่วนก็ยังคงไปจัดตั้งพรรคการเมืองใหม่ และยังคงไว้ซึ่งอุดมการณ์ของพรรคการเมืองที่ถูกยุบไปแล้วเช่นเดิม  พร้อมกันนี้ สมาชิกฯ ได้อภิปรายเพื่อแสดงความคิดเห็นว่า  ควรปฏิรูปพรรคการเมือง ไม่ควรให้พรรคการเมืองตกอยู่ภายใต้อาณัติของนายทุน  พรรคการเมืองควรอยู่ได้ด้วยคนที่มีอุดมการณ์ทางการเมือง มิใช่อยู่ได้ด้วยนายทุ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ารแก้ไขมาตรา ๒๓๗ จะนำมาซึ่งความสามัคคีในสังคมได้ในระดับหนึ่ง  การจะทำการยุบพรรคการเมืองนั้น พรรคการเมืองต้องมีความผิดขั้นรุนแรง  อันขัดต่อการปกครองในระบอบประชาธิปไตยและรัฐธรรมนูญ เหล่านี้เป็นกรอบที่สมควรทำการยุบพรรคการเมือง  และควรลงโทษ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 กรรมการบริหารพรรคที่กระทำความผิดนั้น  เป็นโทษเฉพาะรายบุคคล เพื่อคงสถาบันการเมืองไว้        แต่หากพรรคการเมืองได้ประกาศหลักการซึ่งขัดต่อกรอบรัฐธรรมนูญ ก็ขอให้เป็นความผิดของพรรค ขณะเดียวกันโทษของการทุจริต   การเลือกตั้งก็มิใช่เรื่องเล็กๆ เป็นเรื่องที่ไม่สามารถปล่อยปละละเลยไปได้ เพราะเป็นการทำลายระบอบประชาธิปไตยของชาติ  หากต้องการสร้างมาตรฐาน และยกระดับระบบการเมือง และอยากเห็นคณะกรรมการพรรคควรมีความสุจริต  เที่ยงธรรม ก็ควรต้องกำหนด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color w:val="0F243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บทบัญญัติต่อผู้ที่ดำรงตำแหน่งกรรมการบริหารพรรค ที่กระทำการอันเป็นการทุจริตในการเลือกตั้ง  ทำการทุจริตต่อระบบการเมือง โดยกำหนดและเพิ่มบทลงโทษลงไปต่อกรรมการบริหารพรรคนั้นๆ การแยกโทษในลักษณะนี้จะลดปัญหาความคลางแคลงใจของคณะกรรมการบริหารพรรค ซึ่งถือว่าเป็นผู้ที่มีความสามารถในการเคลื่อนไหวมวลชน รวมทั้งสมาชิกพรรค และรวมไปถึงผู้ที่ศรัทธาในพรรคการเมือง  ซึ่งอยากให้แก้ไขมาตรานี้ภายใต้เงื่อนไขสองประการคือ ประการแรก จะต้องไม่มีผลกระทบย้อนหลัง หมายความว่าการตัดสินใจใดๆ ก็ตาม ไม่ว่าจะทางการเมืองหรือทางอาญาจะต้องดำเนินต่อไปโดยที่ไม่มีผลกระทบ  ถ้าหากการแก้ไขในมาตรานี้มีผลไปข้างหน้า เชื่อว่าจะเป็นการฝ่าทางตันทางการเมือง     ในอนาคตเป็นการสร้างเสถียรภาพให้กับพรรคการเมือง  และบุคลากรทางการเมือง รวมทั้งจะเป็นการลดปัญหาความคลางแคลงใจเมื่อจะต้องมีการยุบพรรค หรือมีการลงโทษกรรมการบริหารพรรค ประการที่สองเปิดโอกาสให้สภาร่างรัฐธรรมนูญ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cs="Cordia New" w:ascii="Cordia New" w:hAnsi="Cordia New"/>
          <w:color w:val="0F243E"/>
          <w:sz w:val="32"/>
          <w:szCs w:val="32"/>
        </w:rPr>
        <w:t xml:space="preserve">)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ระชาชนทุกภาคส่วน นักวิชาการ ให้ทุกคนได้เข้ามามีส่วนร่วมในการแก้ไขมาตรานี้ จะลดข้อครหาในประเด็นที่ว่าแก้เพื่อคนกลุ่มกลุ่มหนึ่งได้ และจะเป็นการฝ่าทางตันให้แก่การเมืองไทยในอนาคต ก่อให้เกิดความสงบสุข และความสามัคคีขึ้นได้ นอกจากนี้การเลือกตั้งแบบสัดส่วนนั้น ทำให้พรรคการเมืองอ่อนแอ และไม่มีเสถียรภา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การแก้ไขในประเด็นนี้ผู้ที่จะได้รับผลประโยชน์คือนักการเมืองและพรรคการเมืองมิใช่ประชาชน  พรรคการเมืองจะพ้นไปจากความรับผิดชอบต่อการเข้มงวดกวดขันสมาชิกพรรคที่ซื้อสิทธิขายเสียงซึ่งเป็นวงจรอุบาทว์ของการเมือง การคงไว้ซึ่งมาตรานี้จะป้องปราม และเตือนสติ          ต่อนักการเมือง หรือบุคคลที่เตรียมตัวจะเข้ามาเป็นนักการเมืองเพื่อแสวงหาความร่ำรวย  ที่คิดจะทำทุจริตเกิดความเกรงกลัว และเห็นด้วยที่มาตรานี้บัญญัติให้ยุบพรรคการเมือง หากผู้ที่กระทำผิดเป็นหัวหน้าพรรค หรือกรรมการบริหารพรรคเพียงคนเดียว แล้วหัวหน้าพรรค และกรรมการบริหารพรรค   ทุกคนต้องรับผิดและถูกลงโทษด้วย เพราะทุกคนในพรรคมีหน้าที่ต้องช่วยควบคุมดูแลกัน มิให้ใคร     คนใดคนหนึ่งในพรรคกระทำความผิด หากแค่กรรมการบริหารพรรคด้วยกันเองยังไม่สามารถควบคุมดูแลกันได้ ก็คงไม่สามารถดูแลพรรคและลูกพรรคคนอื่นๆ 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ประเด็นที่มาของสมาชิกสภาผู้แทนราษฎร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มาตรา ๙๓ ถึง ๙๘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ฯ ได้อภิปราย เพื่อแสดงความคิดเห็นในประเด็นดังกล่าว โดยเห็นว่าการแก้ไขรัฐธรรมนูญในประเด็นที่มาของสมาชิกสภาผู้แทนราษฎรนั้น จะก่อประโยชน์สูงสุดแก่ประชาชน       เพราะพื้นที่ระหว่างเขตเล็กและเขตใหญ่นั้นมีความความยากง่ายในการเข้าถึงพื้นที่แตกต่างกัน รวมถึงการเข้าถึงประชาชนได้การรับเรื่องราวร้องทุกข์เพื่อนำไปสู่การแก้ไขปัญหาความเดือดร้อน  การมีเวล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>ให้กับประชาชนในพื้นที่ก็มีความแตกต่างกันด้วยเช่นกัน เขตเล็กจะทำให้สมาชิกฯ เข้าถึงและมีเวลา    ในการศึกษาและแก้ไขปัญหาความเดือดร้อนของประชาชนได้มากกว่าเขตใหญ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ขตใหญ่แต่มีจำนวน สมาชิกสภาผู้แทนราษฎรจำนวนน้อยทำให้ดูแลประชาชนได้ไม่ทั่วถึง ไม่ว่าจะเป็นเขตเล็กเขตใหญ่การซื้อสิทธิขายเสียงก็ยังคงมีอยู่ การกำหนดเขตเลือกตั้งไม่ใช่การป้องกันเรื่องการซื้อสิทธิขายเสียงหรือป้องกันการทุจริตคอรัปชั่นได้ แต่ขึ้นอยู่กับจิตสำนึกของแต่ละบุคคลมากกว่า  เขตเล็กจะมีความละเอียด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color w:val="0F243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อบคอบในการดูแล และมีโอกาสร่วมทำกิจกรรมกับประชาชนในพื้นที่ ตลอดจนมีโอกาสรับรู้และรับทราบปัญหาความเดือนร้อนได้มากกว่าเขตใหญ่  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อีกทั้งยังเป็นการเปิดโอกาสให้มีนักการเมืองใหม่เกิดขึ้นในเขตเลือกตั้งขนาดเล็ก เป็นการส่งเสริมและพัฒนาระบบพรรคการเมือง พร้อมทั้งอยากให้มีการนับคะแนนเลือกตั้งที่หน้าหน่วย  เพราะการนับคะแนน      ที่หน้าหน่วยจะแสดงถึงความสุจริตมากกว่าการที่จะส่งมานับที่ส่วนกลาง เพราะระหว่างการขนส่งอาจจะมีการเปลี่ยนหีบบัตรลงคะแนน หรือมีการทำทุจริตในการเลือกตั้งเกิดขึ้นได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ารเพิ่มจำนวนสมาชิกสภาผู้แทนราษฎรตามที่คณะกรรมการสมานฉันท์ฯ เสนอจาก ๔๘๐ เป็น ๕๐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จะทำให้พรรคการเมืองเกิดการช่วงชิงพื้นที่ทางการเมือง จะส่งผลให้เกิดการทุจริตทางการเลือกตั้งมากยิ่งขึ้น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ประเด็นที่มาของสมาชิกวุฒิสภา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มาตรา ๑๑๑ ถึง ๑๒๑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ฯ ได้อภิปราย เพื่อแสดงความคิดเห็นในประเด็นดังกล่าวว่าสมาชิกวุฒิสภา   ควรมาจากการเลือกตั้งมากกว่าการแต่งตั้ง สมาชิกวุฒิสภาต้องทำหน้าที่แทนปวงชนชาวไทยมิใช่ตัวแทนของรัฐบาล การเลือกตั้งจะทำให้มีตัวแทนของปวงชนจากทุกภาคส่วนอย่างแท้จริง           สมาชิกวุฒิสภาจึงควรมีความเชื่อมโยงกับประชาชนในท้องที่และประชาชนทุกคนเพื่อที่จะสามารถสะท้อนปัญหาและมุมมองของประชาชนได้อย่างแท้จริ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ารแก้ไขในประเด็นนี้ สมาชิกสภาผู้แทนราษฎรและสมาชิกวุฒิสภาเป็นผู้ที่ได้รับผลประโยชน์ มีการเพิ่มจำนวนสมาชิกวุฒิสภาให้มีจำนวน ๒๐๐  โดยให้มาจากการเลือกตั้งแทนการสรรหา ก็จะก่อให้เกิดการทุจริตในการเลือกตั้ง มีการซื้อสิทธิขายเสียง ซึ่งเป็นปัญหาเดียวกับการเลือกตั้งสมาชิกสภาผู้แทนราษฎรที่ประสบอยู่ จะทำให้มีวุฒิสภาทาสเกิดขึ้นในรัฐสภา ระบบสรรหามีข้อดีมากกว่าระบบเลือกตั้ง แต่ควรปรับปรุงกระบวนการสรรหาให้มีความสมบูรณ์และครอบคลุมมากกว่านี้  เพื่อให้ได้มาซึ่งคนดีมีฝีมือ  เป็นตัวแทนของภาคส่วนต่างๆ อย่างแท้จริงโดยปราศจาก      การครอบงำของผู้ที่มีอำนาจและนักการเมื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ประเด็นการทำหนังสือสัญญาที่ต้องได้รับความเห็นชอบของรัฐสภา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มาตรา ๑๙๐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สมาชิกฯ ได้อภิปราย เพื่อแสดงความคิดเห็นในประเด็นดังกล่าว โดยเห็นด้วยกับการแก้ไขในประเด็นนี้  รัฐบาลจะได้รับประโยชน์ในแง่ของมีความคล่องตัวมากขึ้น จะเป็นประโยชน์ต่อการบริหารราชการแผ่นดิน เนื่องจากตามที่รัฐธรรมนูญกำหนดให้ต้องได้รับความเห็นชอบจากรัฐสภานั้น  ทำให้เกิดความล่าช้าในการทำหนังสือสัญญา  อาจทำให้ประเทศเสียประโยชน์จากการทำหนังสือสัญญาที่ล่าช้า เช่นกรณีเขาพระวิหาร เป็นต้น และเห็นว่าควรมีการออกกฎหมายลูกตามที่รัฐธรรมนูญ ปี ๒๕๕๐ ที่ได้บัญญัติไว้แล้ว เพื่อใช้เป็นเครื่องมือในแก้ไขปัญหาในมาตรานี้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color w:val="0F243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ฯ บางส่วนแสดงความคิดเห็นว่าควรแก้ไขบางข้อความ หรือเฉพาะประเด็นเท่านั้น  ไม่ควรแก้ไขทั้งหมด เพราะการทำข้อตกลงหรือสัญญาต่างๆ คือการนำประเทศเข้าไปผูกมัดกับข้อตกลงกับ ต่างประเทศ ไม่ควรให้คณะบุคคลใดบุคคลหนึ่งไปทำโดยพล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ฯ ได้อภิปราย เพื่อแสดงความคิดเห็นในประเด็นดังกล่าว โดยเห็นว่าไม่ควรแก้ไขมาตรา ๑๙๐ เพราะรัฐธรรมนูญบทนี้เป็นบทบัญญัติที่มุ่งปกป้องและคุ้มครองเอกราช  อธิปไตยและผลประโยชน์แห่งชาติ  เป็นไปเพื่อมิให้รัฐบาลหรือนักการเมืองกระทำหนังสือสัญญาได้ตามอำเภอใจ  เพราะการทำหนังสือสัญญาต่างๆ นั้นย่อมส่งผลกระทบต่อประชาชน จึงควรให้ได้รับความเห็นชอบจากรัฐสภา และจากประชาชนเสียก่อน  อีกทั้งบทบัญญัตินี้ยังมุ่งปกป้องมิให้ถูกกดดัน เรียกร้อง เอาเปรียบจากประเทศคู่เจรจา เพื่อให้รัฐบาลมีเกราะป้องกันในการเจรจากับต่างประเทศ    โดยสามารถใช้เป็นข้ออ้างได้ว่ารัฐบาลไม่มีอำนาจในการตกลง เพราะต้องขอความเห็นชอบและ        ขออนุญาตจากรัฐสภาเสียก่อน  ซึ่งเป็นมาตรการป้องกันแบบเดียวกันของทุกประเทศทั่วโลก จึงไม่ควรทำลายความมุ่งหมายของรัฐธรรมนูญในการปกป้องเอกราช  อธิปไตย  ผลประโยชน์  และป้องกันความเสียหายที่จะเกิดกับประเทศชาติและประชาชน การยึดข้อเสนอแนะจากรัฐสภาและจากประชาชน    เพื่อเป็นกรอบในการเจรจานั้น จะทำให้เกิดผลกระทบต่อประเทศชาติและประชาชนน้อยที่สุด เกิดความรอบคอบในการทำงาน เป็นการปกป้องสิทธิประชาชน โดยบังคับให้รัฐบาลต้องให้ข้อมูลและข้อเท็จจริงโดยละเอียดกับประชาชน และต้องชี้แจงและเสนอกรอบการเจรจาในการทำหนังสือสัญญาต่อรัฐสภา  ให้ประชาชนเข้าถึงรายละเอียดของสนธิสัญญา และต้องแก้ไขเยียวยาผู้ที่ได้รับผลกระทบอย่างรวดเร็ว  เหมาะสม  และเป็นธรรม  ประการสำคัญคือ มาตรา ๑๙๐ บัญญัติให้มีกฎหมายลูก  เพื่อสามารถกำหนด  หรือทบทวนว่าหนังสือสัญญาประเภทใดควรเข้าสู่การพิจารณาของรัฐสภา และประเภทใดไม่ควรเข้าสู่การพิจารณาของรัฐสภา  ดังนั้นการออกกฎหมายลูกจะสามารถแก้ไขปัญหาความยุ่งยาก    ในการพิจาณาหนังสือสัญญาตามมาตรา ๑๙๐ ได้ และกระบวนการของรัฐสภาเองสามารถช่วยสมาชิกรัฐสภาในการพิจารณาการทำความตกลงระหว่างประเทศได้ เช่นการตั้งกรรมาธิการวิสามัญ หรือกรรมาธิการสามัญขึ้นมาพิจารณาเป็นกรณีเฉพาะ ก็จะช่วยปัญหาความยุ่งยากและล่าช้าในการพิจารณาได้ จึงเห็นควรให้เป็นไปตามที่รัฐธรรมนูญ ๒๕๕๐ บัญญัติไว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ประเด็นการดำรงตำแหน่งทางการเมืองของสมาชิกสภาผู้แทนราษฎร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มาตรา ๒๖๕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ฯ อภิปรายเพื่อแสดงความคิดเห็นในประเด็นดังกล่าว ดังนี้ เห็นว่าควรให้สมาชิกสภาผู้แทนราษฎรสามารถดำรงตำแหน่งรัฐมนตรี  ที่ปรึกษา  เลขานุการรัฐมนตรี หรือดำรงตำแหน่งข้าราชการทางการเมืองได้ โดยไม่สูญเสียความเป็นสมาชิกภาพของการเป็นสมาชิกสภาผู้แทนราษฎร  เพราะเป็นการเปิดโอกาสให้สมาชิกฯ เรียนรู้ และสั่งสมประสบการณ์ด้านการเมือง การบริห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ราชการแผ่นดิน พร้อมทั้งเห็นว่าสมาชิกฯ สามารถดำรงตำแหน่งเหล่านี้ได้ เนื่องจากมีประสบการณ์และมีความรู้ความสามารถเพียงพอ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สมาชิกฯ บางส่วนอภิปรายเพื่อแสดงความคิดเห็นว่าการแก้ไขในประเด็นนี้ สมาชิกสภาผู้แทนราษฎรเป็นผู้ที่ได้รับผลประโยชน์ เป็นการให้อำนาจแก่สมาชิกสภาผู้แทนราษฎรมากเกินไป 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ประเด็นการแก้ไขปัญหาความเดือดร้อนให้กับประชาชน                     </w:t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t>ราษฎร  ป็นสั่วถึง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t>งส่วนก็ยังคงไปจัดตั้งพรรคเมืองใหม่ แต่ยังคงไว้ซึ่งอุด</w:t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t>0</w:t>
      </w:r>
      <w:r>
        <w:rPr>
          <w:sz w:val="32"/>
          <w:b/>
          <w:sz w:val="32"/>
          <w:b/>
          <w:szCs w:val="32"/>
          <w:bCs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ของสมาชิกสภาผู้แทนราษฎรและสมาชิกวุฒิสภา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>มาตรา ๒๖๖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ฯ อภิปรายเพื่อแสดงความคิดเห็นในประเด็นดังกล่าว ดังนี้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ป็นการขัดขวางการทำหน้าที่ในการเป็นผู้แทนปวงชน เพราะสมาชิกสภาผู้แทนราษฎรมีความใกล้ชิด และทราบถึงปัญหาความเดือนร้อนของประชาชนโดยตรง  แต่กลับไม่มีอำนาจในการช่วยเหลือประชาชน              ไม่มีอำนาจในการใช้งบประมาณโครงการต่างๆ  และสมาชิกสภาผู้แทนราษฎรหรือสมาชิกวุฒิสภา           ไม่สามารถควบคุม  ตรวจสอบ หรือติดตามการปฏิบัติหน้าที่ของเจ้าหน้าที่ของรัฐได้ เพราะหากดำเนินการใดๆ  ไปก็จะเข้าลักษณะเป็นการก้าวก่ายหรือแทรกแซงการทำหน้าที่ของเจ้าที่ของรัฐ  เพื่อให้สมาชิกสภาผู้แทนราษฎรและสมาชิกวุฒิสภา สามารถทำหน้าที่เป็นตัวแทนของปวงชนชาวไทยตามหลักการปกครองระบอบประชาธิปไตยแบบตัวแทน  ในการแก้ไขปัญหาความเดือนร้อนของประชาชนได้อย่างทันการ  ควรให้อำนาจตรงนี้กับสมาชิกสภาผู้แทนราษฎรและสมาชิกวุฒิสภาได้กระทำหน้าที่ดังกล่าวได้อย่างเต็มที่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โดยขณะเดียวกันก็ไม่เป็นการก้าวก่ายการแทรกแซงการปฏิบัติงานของเจ้าหน้าที่ของรั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ฯ บางส่วนอภิปรายเพื่อแสดงความคิดเห็นว่า การแก้ไขในประเด็นนี้ สมาชิกสภาผู้แทนราษฎรและสมาชิกวุฒิสภาเป็นผู้ที่ได้รับผลประโยชน์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ารให้ความช่วยเหลือ            แก่ประชาชนสามารถดำเนินการโดยผ่านราชการได้  หากให้อำนาจโดยตรงจะเป็นการแทรกแซงข้าราชการประจำ  ใช้อำนาจหน้าที่ไปในทางทุจริตหรือประพฤติมิชอบ โดยใช้การโยกย้ายเจ้าหน้าที่ของรัฐมาเป็นเครื่องมือในการต่อรองเพื่อแสวงหาผลประโยชน์ส่วนตัว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สมาชิกฯ อภิปรายเพื่อแสดงความคิดเห็นในภาพรวมใน ๖ ประเด็นที่คณะกรรมการสมานฉันท์ฯ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สนอว่า ควรให้ประชาชนซึ่งเป็นเจ้าของอำนาจอธิปไตยอย่างแท้จริง มีส่วนร่วมในการแก้ไขรัฐธรรมนูญครั้งนี้ด้วยอย่างมากที่สุด  และควรให้ประชาชนให้การรับรองโดยการทำประชามติ    รับฟังความคิดเห็นของประชาชน และใช้เวลาในการดำเนินการอย่างมีประสิทธิภาพเพื่อประโยชน์ของประชาชนทั้งหมด หากส่วนรวมเห็นว่าควรทำการแก้ไขรัฐธรรมนูญ หรือร่างรัฐธรรมนูญใหม่                ก็จำเป็นต้องทำ แต่ต้องทำอย่างมีกระบวนการและมีกลไกให้ประชาชนมีส่วนร่วม และที่สำคัญคื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ประเด็นในการแก้ไขรัฐธรรมนูญควรแก้ไขเพื่อให้ส่วนรวม คือประชาชนและประเทศชาติได้รับประโยชน์ มิใช่แก้ไขเพื่อเอื้อประโยชน์ต่อพวกพ้อง หรือเพื่อให้นักการเมืองกลุ่มใดกลุ่มหนึ่งได้รับผลประโยชน์  เพราะหากเป็นเช่นนั้นย่อมไม่ก่อให้เกิดความปรองดองขึ้นในชาติ กลับจะสร้างแต่ความแตกแยก        ในสังคมเพิ่มขึ้นไปอีก  และควรแก้ไขเพื่อให้เกิดการปฏิรูปทางการเมือง โดยต้องปฏิรูปในเชิงระบบ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color w:val="0F243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ารบริหารราชการแผ่นดิน ทั้งในส่วนกลาง  ส่วนภูมิภาค  และส่วนท้องถิ่น  ให้ท้องถิ่นมีอำนาจในการปกครองตนเองมากขึ้น  มีความจริงใจในการแก้ไขปัญหา  เพื่อทำให้เกิดประชาธิปไตยอย่างแท้จริง   โดยยึดหลักนิติธรรม  หากต้องการให้เกิดความสมานฉันท์ขึ้นในสังค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สมาชิกฯ บางส่วนอภิปรายแสดงความเห็นว่า  ควรแก้ไขรัฐธรรมนูญโดยแบ่งเป็นแก้ไขบางส่ว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คือแก้ไขเฉพาะมาตราที่มีปัญหาต่อการบริหารราชการแผ่นดิ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พื่อให้บ้านเมืองเดินต่อไปได้ ส่วนที่ดีอยู่แล้วควรคงไว้ตามที่รัฐธรรมนูญ ปี ๒๕๕๐ บัญญัติไว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สมาชิกฯ บางส่วนอภิปรายแสดงความคิดเห็นว่า ควรแก้ไขทั้งหมด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เพราะว่ารัฐธรรมนูญฉบับปี ๒๕๕๐ นั้น  และมาจากการทำรัฐประหาร จึงไม่มีความเป็นประชาธิปไตย          เป็นต้นเหตุของความแตกแยกในชาติ ออกแบบมาเพื่อทำลายความเป็นประชาธิปไตยของชาติ            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t>ห้รัฐบาลมีจุดอ่อนในการบริหารประเทศะเด็นนี้ย่างแท้จริงต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t>มจมม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มีจุดอ่อนและมีช่องโหว่ในการบริหารประเทศมีปัญหาในการบังคับใช้กฎหมายอย่างมากมาย โครงสร้างอธิปไตยไม่มีความสมดุล บัญญัติให้ฝ่ายตุลาการอยู่เหนือกว่าฝ่ายนิติบัญญัติและฝ่ายบริหาร ตุลาการมีอำนาจยิ่งใหญ่เปรียบเสมือนเป็นระบอบตุลาการภิวัฒน์ ไม่การตรวจสอบและถ่วงดุลระหว่าง        สามอำนาจ  เกิดอำนาจที่สี่ขึ้น คืออำนาจขององค์กรอิสระ ซึ่งองค์กรอิสระบางองค์กรมีการใช้อำนาจหน้าที่แทน หรือเสมือนศาลที่ไม่อยู่ใต้พระปรมาภิไธย และไม่เป็นไปตามระบอบประชาธิปไตย และควรหาทางป้องกันไม่ให้เกิดการปฏิวัติขึ้นอีก เพราะการปฏิวัติเป็นอำนาจที่ไม่ถูกต้อง และเป็นต้นเหตุของความแตกแยกที่เกิดขึ้นในสังคมไทยในปัจจุบันนี้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สมาชิกฯ บางส่วนอภิปรายแสดงความคิดเห็นว่า  ไม่ควรแก้ไขรัฐธรรมนูญปี ๒๕๕๐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เพราะการแก้รัฐธรรมนูญมิใช่ประเด็นที่จะทำให้เกิดความสมานฉันท์ได้ รัฐธรรมนูญปี ๒๕๕๐           ถูกปรับปรุงและแก้ไขโดยอุดช่องโหว่ของรัฐธรรมนูญปี ๒๕๔๐ ซึ่งถือว่ารัฐธรรมนูญปี ๒๕๔๐ นั้นมีความชอบธรรมและเป็นประชาธิปไตยที่สุด และมองว่าทั้ง ๖ ประเด็นที่กรรมการสมานฉันท์ฯ เสนอมานั้น ผลประโยชน์ที่เกิดจากการแก้ไขรัฐธรรมนูญเกิดกับกลุ่มคนกลุ่มหนึ่งมากกว่าจะเกิดผลประโยชน์แก่ส่วนรวมและประเทศชาติ  โดยแสดงความคิดเห็นว่า  ควรแก้ที่ตัวนักการเมืองมากกว่า ควรปฏิรูปนักการเมือง นักการเมืองควรมีมาตรฐานของนักการเมืองที่ดี  มีคุณธรรมจริยธรรม และควรมีจิตสำนึก  ที่ดี ไม่โกงกิน ไม่ทุจริตคอรัปชั่นทั้งเชิงนโยบายและเชิงปฏิบัติ ป้องกันไม่ให้เกิดวงจรอุบาทว์ทางการเมืองขึ้น ปฏิบัติตนตามเจตนารมณ์ที่รัฐธรรมนูญกำหนด  เคารพต่อกระบวนการบังคับใช้กฎหมาย    และตระหนักเสมอว่าทำงานเพื่อส่วนรวม  ควรปฏิรูปประเทศไทยทุกด้าน ไม่ว่าจะเป็นสังคม เศรษฐกิจ และการเมือง สร้างระบบการเมืองเพื่อเอื้อประโยชน์กับคนส่วนใหญ่ไม่ใช่เฉพาะนักการเมืองเท่านั้น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ควรแก้ไขระบบเศรษฐกิจ  ไม่ให้เกิดความเหลื่อมล้ำระหว่างคนรวยและคนจน ใช้หลักเศรษฐกิจพอเพียงมาแก้ปัญหา ปรับปรุงระบบการศึกษา ระบบสื่อสารมวลชน  ดูแลสิ่งแวดล้อมและทรัพยากรของชาติ เพื่อให้ประชาชนเข้าถึงและใช้ประโยชน์อย่างเต็มที่  การแก้ไขวิกฤตทุกด้านมีความสำคัญและจำเป็นมากกว่าการแก้ไขรัฐธรรมนูญ  สิ่งเหล่านี้มากกว่าที่จะสร้างความสมานฉันท์ฯ ได้อย่างแท้จริง </w:t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color w:val="0F243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มาชิกฯ บางส่วนอภิปรายแสดงความคิดว่า  รัฐสภาเป็นองค์กรที่เหมาะสมที่สุดที่จะเป็นผู้ทำหน้าที่ในการแก้ไขรัฐธรรมนูญ  เพราะรัฐสภาเป็นสถาบันนิติบัญญัติ อีกทั้งสมาชิกฯ ยังเป็นผู้ใช้กฎหมายรัฐธรรมนูญ จึงมีความเหมาะสมอย่างยิ่งที่ผู้ใช้กฎหมายจะเป็นผู้แก้ไขกฎหมายเอง เพราะเป็นผู้ที่ทราบถึงปัญหาและช่องโหว่เกี่ยวกับตัวบทกฎหมายกับการบังคับใช้กฎหมาย การแก้ไขรัฐธรรมนูญจะทำให้สามารถดำเนินการบริหารราชการแผ่นดินเดินหน้าต่อไปได้อย่างราบรื่น  ช่วยลดปัญหาความขัดแย้งที่เกิดขึ้น  และจะนำไปสู่การสร้างความสมานฉันท์ให้เกิดขึ้นในสังคมไทยได้อย่างแน่นอน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และมีสมาชิกฯ บางส่วนอภิปรายแสดงความคิดว่า  ควรให้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ทำหน้าที่ในการแก้ไขรัฐธรรมนูญ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F243E"/>
          <w:sz w:val="32"/>
          <w:sz w:val="32"/>
          <w:szCs w:val="32"/>
        </w:rPr>
        <w:t>สมาชิกฯ เห็นด้วยกับแนวทางในการสร้างความสมานฉันท์  ซึ่งทางคณะกรรมการสมานฉันท์ฯ ได้เสนอ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คือ การลดทิฐิ อคติ วิวาทะ และการตอบโต้ใส่ร้ายทางการเมือง สิ่งเหล่านี้เป็น    สิ่งสำคัญ หากรัฐสภาสามารถปฏิบัติสิ่งเหล่านี้ได้ จะช่วยทุเลาปัญหาเรื่องความขัดแย้งลงได้ สื่อสารมวลชนควรช่วยกันลดพื้นที่ในการนำเสนอข่าวความขัดแย้ง การวิวาทะ การตอบโต้ทางการเมือง เพื่อให้เกิดการทะเลาะเบาะแว้ง รวมทั้งการใส่สีตีข่าวเพื่อสร้างความตื่นเต้นให้แก่ผู้รับสาร เพราะ       สิ่งเหล่านี้จะสร้างความเสียหายต่อประชาชนและประเทศชาติ ควรนำเสนอข่าวสารเชิงสร้างสรรค์ เพื่อให้เกิดความสมานฉันท์ขึ้นในสังคม พร้อมกันนี้องค์กร นักวิชาการ นักวิพากษ์วิจารณ์ ควรมีความเป็นกลางและไม่มีอคติในการนำเสนอ และวิพากษ์วิจารณ์การเมือง รวมทั้งฝ่ายรัฐบาลและฝ่ายค้าน ต้องลดเงื่อนไขของความขัดแย้งที่มีอยู่เดิม และไม่สร้างเงื่อนไขใหม่ที่จะนำไปสู่ความขัดแย้งที่เพิ่มขึ้น  แยกระหว่างผลประโยชน์ส่วนตนและผลประโยชน์ของชาติออกจากกันอย่างชัดเจน เห็นแก่ประโยชน์ของประเทศชาติเป็นหลัก ไม่เห็นแก่พวกพ้อง เหล่านี้จะสามารถแก้ไขปัญหาและนำพาความสมานฉันท์กลับสู่สังคมไทยได้ และเห็นสมควรดำเนินการเพื่อให้เกิดความสมานฉันท์ขึ้นในสังคมก่อนเป็นอันดับแรก จากนั้นจึงควรปฏิรูปทางการเมือง และแก้ไขรัฐธรรมนูญเป็นประเด็นท้ายสุ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ิ่งสำคัญที่สมาชิกฯ อยากให้มีคือการให้อภัยซึ่งกันและกัน มีความเป็นธรรมในสังคม คนที่กระทำความผิดควรยอมรับผิด ยึดหลักความถูกต้องมากกว่าความถูกใจ นักการเมืองทั้งฝ่ายค้านและฝ่ายรัฐบาลควรมีความจริงใจต่อกัน  แล้วปัญหาต่างๆ ก็จะยุติ  โดยเฉพาะอย่างยิ่งปัญหาเรื่องความแตกแยกของคนในชาติ ซึ่งเป็นปัญหาที่ใหญ่ที่สุดและส่งผลกระทบเป็นวงกว้าง และต้นเหตุและปมปัญหาของความแตกแยกก็คือ ความไม่เป็นธรรมในสังคม ซึ่งหากมีความเป็นธรรมเกิดขึ้นในสังคม   ก็จะนำมาซึ่งความสามัคคีและความสมานฉันท์ในประเทศชาติ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i/>
          <w:i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 xml:space="preserve">พลเอกเลิศรัตน์  รัตนวานิช 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ประธานคณะอนุ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กรรมการพิจารณาศึกษาแก้ไขรัฐธรรมนูญฯ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ได้ชี้แจงและตอบข้อซักถาม ว่าการดำเนินการศึกษาและแก้ไขรัฐธรรมนูญ ๖ ประเด็นในครั้งนี้นั้น      เป็นเพียงกรอบชั้นต้น ซึ่งได้ใช้หลักประชาธิปไตย หลักนิติธรรม และประสิทธิภาพในการบริหารราชการแผ่นดินของรัฐบาลมาเป็นตัวตั้งในการพิจารณา  อีกทั้งยังพยายามหลีกเลี่ยงไม่เข้าไปยุ่งเกี่ยวกับรัฐธรรมนูญ</w:t>
      </w:r>
      <w:r>
        <w:rPr>
          <w:rFonts w:ascii="Cordia New" w:hAnsi="Cordia New" w:cs="Cordia New"/>
          <w:i/>
          <w:i/>
          <w:color w:val="0F243E"/>
          <w:sz w:val="32"/>
          <w:sz w:val="32"/>
          <w:szCs w:val="32"/>
        </w:rPr>
        <w:t xml:space="preserve">ที่เกี่ยวข้องกับคดีความที่ยังค้างคาอยู่ ในรายงานที่จัดทำนั้นยืนยันได้ว่าไม่มีตอนไหนที่กล่าวหาว่ารัฐธรรมนูญปี ๒๕๕๐ ไม่ดี และไม่ได้เข้าไปยุ่งเกี่ยวกับองค์กรตรวจสอบ หรือกระบวนการ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i/>
          <w:i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i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i/>
          <w:i/>
          <w:color w:val="0F243E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b/>
          <w:bCs/>
          <w:i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i/>
          <w:i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i/>
          <w:color w:val="0F243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i/>
          <w:i/>
          <w:color w:val="0F243E"/>
          <w:sz w:val="32"/>
          <w:sz w:val="32"/>
          <w:szCs w:val="32"/>
        </w:rPr>
        <w:t xml:space="preserve">ในการตรวจสอบ ไม่ได้ยุ่งเกี่ยวกับกระบวนการของศาลใดศาลหนึ่งที่อยู่ในรัฐธรรมนูญฉบับนี้เลย       ในส่วนของมาตรา ๑๙๐ ที่สมาชิกฯ ได้มีการซักถาม เพื่อให้รัฐบาลสามารถบริหารราชการได้รวดเร็วขึ้น จึงได้เสนอให้กำหนดประเภทของสัญญาไว้ในกฎหมายลูก จะได้ทราบว่าหนังสือสัญญาประเภทใดบ้างที่ไม่ได้อยู่ในข้อกำหนดของมาตราดังกล่าวก็จะสามารถดำเนินการไปได้เลย ส่วนกรณีที่สมาชิกฯ        ได้เสนอเกี่ยวกับมาตรา ๓๙  ที่บัญญัติให้โทษทางคดีอาญาไม่มีการลงโทษย้อนหลัง โดยเสนอให้ไม่มีการลงโทษย้อนหลังกับทุกกรณีนั้น คณะอนุกรรมการฯ มองว่าไม่สามารถทำได้ในขณะนี้เพราะขัดจาก              ที่รัฐธรรมนูญกำหนดไว้ และประเทศไทยก็ได้ใช้กฎหมายย้อนหลังหลายครั้ง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นายดิเรก  ถึงฝั่ง  ประธานคณะกรรมการสมานฉันท์ฯ ได้ชี้แจง  ตอบข้อซักถาม       และกล่าวขอบคุณสมาชิกฯ ทุกท่านสำหรับความคิดเห็นและข้อติติงรวมทั้งคำวิจารณ์ตลอดจนคำแนะนำ คณะกรรมการสมานฉันท์ฯ ชุดนี้ถูกตั้งด้วยความเห็นชอบจากนายกรัฐมนตรี ประธานสภาผู้แทนราษฎร และประธานวุฒิสภา ให้ตั้งคณะกรรมการฯ ขึ้นมาเพื่อแก้ไขปัญหาความขัดแย้งที่เกิดขึ้น โดยให้มีผู้แทนและคู่กรณีจากทุกฝ่ายเข้ามาร่วมเป็นคณะกรรมการ เพื่อช่วยกันคิดและพิจารณาจนออกมาเป็น ๖ ประเด็นตามที่ได้นำเสนอซึ่งประกอบด้วยคำแนะนำ ข้อเสนอแนะ และวิธีปฏิบัติ  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t>เป็น ๖ ประเด็นตามที่ได้นำเสนอ เสนอนจากทุกฝ่ายเข้ามาร่วมเป็นกรรมการ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ทั้งสามกรอบตามที่ได้คณะกรรมการสมานฉันท์ฯ ได้ศึกษาต้องทำร่วมกัน โดยมีเป้าหมายเพื่อนำไปสู่การปฏิบัติร่วมกันได้ทั้งฝ่ายบริหารคือรัฐบาล และฝ่ายนิติบัญญัติคือรัฐสภา เพื่อให้เกิดถูกต้อง และเกิด</w:t>
      </w:r>
      <w:r>
        <w:rPr>
          <w:rFonts w:ascii="Cordia New" w:hAnsi="Cordia New" w:cs="Cordia New"/>
          <w:color w:val="0F243E"/>
          <w:spacing w:val="-4"/>
          <w:sz w:val="32"/>
          <w:sz w:val="32"/>
          <w:szCs w:val="32"/>
        </w:rPr>
        <w:t>ความสมานฉันท์ที่แท้จริง เพื่อแก้ไขปัญหาวิกฤติของประเทศชาติ ข้อเสนอแนะของกรรมการสมานฉันท์ฯ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ในการพัฒนาคน คือควรบรรจุหลักสูตรการเรียนการสอนเรื่องประชาธิปไตยตั้งแต่มัธยมต้นจนกระทั่ง  ถึงระดับมหาวิทยาลัย และในระดับมหาวิทยาลัยต้องให้ทุกคณะเรียนเรื่องประชาธิปไตย              เพราะประชาธิปไตยเป็นวิถีชีวิตของคนไทย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มื่อบ้านเมืองปกครองระบอบประชาธิปไตย จำเป็นต้องสอนเด็กตั้งแต่เบื้องต้นให้รู้เรื่องประชาธิปไตย  รู้ว่าประชาธิปไตยคืออะไร  รู้ว่าการเมืองคืออะไร       เป็นการเริ่มพัฒนาและปลูกฝังประชาธิปไตยให้ซึมลึกเข้าไปในจิตใจเด็กและเยาวชนที่จะเป็นอนาคตของชาติ ให้รู้ผิดชอบชั่วดี ไม่ซื้อสิทธิขายเสียง ดำเนินชีวิตอยู่ภายใต้ครรลองความถูกต้องภายใต้กรอบประชาธิปไตย บัดนี้ภารกิจเบื้องต้นของคณะกรรมการสมานฉันท์ฯ ได้เสร็จสิ้นแล้ว  ขั้นต่อไปคือการนำไปปฏิบัติซึ่งจะมากน้อยอย่างไรนั้น  ทางคณะกรรมการสมานฉันท์ฯ  พร้อมและยินดีที่จะร่วมปรึกษ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หารือเพื่อให้เป้าหมายแห่งการสมานฉันท์ตามความริเริ่มของทั้งสามฝ่ายให้สำเร็จตามเป้าหมายให้ได้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อภิสิทธิ์  เวชชาชีวะ  นายกรัฐมนตรี  ได้ชี้แจงและตอบข้อซักถามว่าการสมาน</w:t>
      </w:r>
      <w:r>
        <w:rPr>
          <w:rFonts w:cs="Cordia New" w:ascii="Cordia New" w:hAnsi="Cordia New"/>
          <w:color w:val="0F243E"/>
          <w:sz w:val="32"/>
          <w:szCs w:val="32"/>
        </w:rPr>
        <w:br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ฉันท์ต้องมีความเป็นธรรมทั้งในด้านนโยบาย และการบังคับใช้  จึงได้เสนอหลักการสองหลักการ หลักการแรกคือจะต้องแก้ไขรัฐธรรมนูญโดยจะต้องไม่มีร่างแก้ไขรัฐธรรมนูญจากพรรคใดพรรคหนึ่ง  ต้องมีการเข้าชื่อร่วมกันทุกพรรค และวุฒิสภาในร่างเดียวกัน จึงได้ตั้งคณะกรรมการขึ้นมาสองชุด     เพื่อทำหน้าศึกษาและพิจารณาประเด็นปัญหาว่าควรแก้ไขในประเด็นใด ซึ่งได้แต่ตั้งคณะกรรมการ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color w:val="0F243E"/>
          <w:sz w:val="10"/>
          <w:szCs w:val="10"/>
        </w:rPr>
      </w:pPr>
      <w:r>
        <w:rPr>
          <w:rFonts w:cs="Cordia New" w:ascii="Cordia New" w:hAnsi="Cordia New"/>
          <w:color w:val="0F243E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F243E"/>
          <w:sz w:val="32"/>
          <w:sz w:val="32"/>
          <w:szCs w:val="32"/>
        </w:rPr>
        <w:t xml:space="preserve">๙ </w:t>
      </w:r>
      <w:r>
        <w:rPr>
          <w:rFonts w:cs="Cordia New" w:ascii="Cordia New" w:hAnsi="Cordia New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0F243E"/>
          <w:sz w:val="20"/>
          <w:szCs w:val="20"/>
        </w:rPr>
      </w:pPr>
      <w:r>
        <w:rPr>
          <w:rFonts w:cs="Cordia New" w:ascii="Cordia New" w:hAnsi="Cordia New"/>
          <w:b/>
          <w:bCs/>
          <w:color w:val="0F243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สมานฉันท์ฯ เพื่อศึกษาว่าจะแก้ไขในประเด็นใด จนได้ข้อสรุปมา ๖ ประเด็น แล้วหากได้ประเด็นแล้วจะดำเนินการต่อไปอย่างไรเป็นหน้าที่ของกรรมการอีกชุดหนึ่ง  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t>อีกชุดหนึ่ง กรรมกมานฉันท์ฯ และกรรมการพิจารณา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F243E"/>
        </w:rPr>
        <w:fldChar w:fldCharType="end"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ซึ่งในขณะนี้คณะกรรมการสมานฉันท์ฯ    ได้ดำเนินการเสร็จสิ้นแล้วไปหนึ่งชุด คงเหลืออีกหนึ่งชุดที่กำลังดำเนินการอยู่ ในส่วนที่ดำเนินการเสร็จแล้วจึงได้ขอเปิดประชุมรัฐสภาเพื่อให้กรรมการรายงานผลการดำเนินงานเพื่อให้รัฐสภารับทราบ      หากต้องการให้เกิดบรรยากาศของความสมานฉันท์  อยากให้สมาชิกฯ ทุกคนปฏิบัติตามแนวทางในการสร้างความสมานฉันท์  ตามที่คณะกรรมการสมานฉันท์ฯ ได้เสนอ ในระยะยาวหากจะมีการตั้งองค์กรพิเศษ หรือ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ก็ยินดีให้การสนับสนุน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กรัฐมนตรี ได้เสนอดังนี้ ขอให้วิปทั้งสามฝ่ายมาตกลงกัน โดยจะต้องเอา ๖ ประเด็นที่คณะกรรมการสมานฉันท์ฯ สรุปมาแล้วเป็นตัวตั้งในการแก้ไขรัฐธรรมนูญ และอยู่บนสองหลักการคือ หนึ่งให้ทุกพรรคการเมืองรวมทั้งวุฒิสภาเข้าชื่อเสนอด้วยกัน  และสองจะต้องให้ประชาชนยอมรับในการทำให้รัฐธรรมนูญฉบับสมานฉันท์ตามข้อเสนอเบื้องต้นตามที่คณะกรรมการสมานฉันท์ฯ เสนอ พร้อมทั้งได้ยกตัวอย่างถึงวิธีการดำเนินการคือ  หนึ่งเปิดกว้างให้มีคณะทั้งบุคคลภายในและภายนอก จะจัดตั้ง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หรือไม่ก็ตาม มาร่วมร่างรัฐธรรมนูญฉบับนี้ โดยแบ่งสัดส่วนกันตามความเหมาะสม แทนที่จะร่างกันเอง เพื่อป้องกันคำครหา และได้ประเด็นที่กว้างกว่าการที่สมาชิกรัฐสภาจะร่างกันเอง โดยต้องมีกระบวนการร่าง พิจารณา และทำประชามติ หรือหากจะมี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ก็ต้องมีกระบวนการสรรหา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F243E"/>
          <w:sz w:val="32"/>
          <w:szCs w:val="32"/>
        </w:rPr>
        <w:t xml:space="preserve">.  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เมื่อจัดทำเสร็จก็จะต้องเข้ากระบวนการของมาตรา ๒๙๑ ตามปกติ           คือรัฐสภาต้องเป็นผู้พิจารณา หรือสองจะยกร่างทั้ง ๖ ประเด็นเลย แต่มีเงื่อนไขคือ จะต้องให้ประชาชนเป็นผู้ตัดสินว่าจะให้ร่างใดผ่านเข้าไปมีผลแก้ไขเป็นรัฐธรรมนูญฉบับที่เป็นอยู่  โดยการลงประชามติว่าจะรับหรือไม่รับร่างแก้ไขเพิ่มเติมแต่ละร่าง  เพื่อจะได้ตอบคำถามแก่สังคมได้ว่าอิงตามการศึกษาของคณะกรรมการสมานฉันท์ฯ และทำหน้าที่ในฐานะสมาชิกรัฐสภา แต่ให้ความเคารพคนที่เราเป็นตัวแทนและเป็นเจ้าของประเทศอย่างแท้จริงคือประชาชน  ถ้าประเด็นใดที่ประชาชนยอมรับประเด็นนั้นก็ผ่าน  หากประเด็นใดไม่ได้รับการยอมรับประเด็นนั้นก็ตกไป หรือสามตั้งกรรมการอิสระเพื่อทำข้อเสนอเข้ามา แล้วให้ประชาชนเลือกว่าจะรับข้อเสนอของกรรมการอิสระ หรือของกรรมการสมานฉันท์ฯ พร้อมยืนยันตามที่ได้กล่าวไว้ว่า หากแก้ไขรัฐธรรมนูญเสร็จบนความชอบธรรม  ถ้ารัฐธรรมนูญที่แก้ไขบัญญัติ       ให้จำเป็นต้องมีการเลือกตั้งใหม่ ก็ไม่มีปัญหาอะไ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หลังจากตอบข้อซักถามยุติลง 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t>ัว หน้า</w:t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0F243E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0F243E"/>
        </w:rPr>
        <w:t>0</w:t>
      </w:r>
      <w:r>
        <w:rPr>
          <w:sz w:val="32"/>
          <w:szCs w:val="32"/>
          <w:vanish/>
          <w:rFonts w:cs="Cordia New" w:ascii="Cordia New" w:hAnsi="Cordia New"/>
          <w:color w:val="0F243E"/>
        </w:rPr>
        <w:fldChar w:fldCharType="end"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นายกรัฐมนตรีกล่าวขอบคุณสมาชิกรัฐสภ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ab/>
      </w:r>
      <w:r>
        <w:rPr>
          <w:rFonts w:ascii="Cordia New" w:hAnsi="Cordia New" w:cs="Cordia New"/>
          <w:color w:val="0F243E"/>
          <w:sz w:val="32"/>
          <w:sz w:val="32"/>
          <w:szCs w:val="32"/>
        </w:rPr>
        <w:t>ปิดประชุมเวลา ๒๓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 w:cs="Cordia New"/>
          <w:color w:val="0F243E"/>
          <w:sz w:val="32"/>
          <w:sz w:val="32"/>
          <w:szCs w:val="32"/>
        </w:rPr>
        <w:t xml:space="preserve">๕๒ นาฬิกา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31:00Z</dcterms:created>
  <dc:creator>computer</dc:creator>
  <dc:description/>
  <dc:language>en-US</dc:language>
  <cp:lastModifiedBy>Parliament</cp:lastModifiedBy>
  <cp:lastPrinted>2009-10-06T09:35:00Z</cp:lastPrinted>
  <dcterms:modified xsi:type="dcterms:W3CDTF">2009-11-07T10:31:00Z</dcterms:modified>
  <cp:revision>2</cp:revision>
  <dc:subject/>
  <dc:title>การประชุมร่วมกันของรัฐสภา</dc:title>
</cp:coreProperties>
</file>