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" w:hAnsi="Cordia New" w:eastAsia="CordiaNew-Bold;Arial Unicode MS" w:cs="Cordia New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rdia New" w:hAnsi="Cordia New" w:eastAsia="CordiaNew-Bold;Arial Unicode MS" w:cs="Cordia New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0F243E"/>
          <w:sz w:val="36"/>
          <w:sz w:val="36"/>
          <w:szCs w:val="36"/>
          <w:lang w:bidi="th-TH"/>
        </w:rPr>
        <w:t>สรุปการ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>ประชุมร่วมกันของรัฐสภา</w:t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0F243E"/>
          <w:sz w:val="36"/>
          <w:sz w:val="36"/>
          <w:szCs w:val="36"/>
          <w:lang w:bidi="th-TH"/>
        </w:rPr>
        <w:t>วันพ</w:t>
      </w:r>
      <w:r>
        <w:rPr>
          <w:rFonts w:ascii="Cordia New" w:hAnsi="Cordia New" w:eastAsia="CordiaNew-Bold;Arial Unicode MS" w:cs="Cordia New"/>
          <w:b/>
          <w:b/>
          <w:bCs/>
          <w:color w:val="0F243E"/>
          <w:sz w:val="36"/>
          <w:sz w:val="36"/>
          <w:szCs w:val="36"/>
          <w:lang w:bidi="th-TH"/>
        </w:rPr>
        <w:t>ุธ</w:t>
      </w:r>
      <w:r>
        <w:rPr>
          <w:rFonts w:ascii="Cordia New" w:hAnsi="Cordia New" w:eastAsia="CordiaNew-Bold;Arial Unicode MS" w:cs="Cordia New"/>
          <w:b/>
          <w:b/>
          <w:bCs/>
          <w:color w:val="0F243E"/>
          <w:sz w:val="36"/>
          <w:sz w:val="36"/>
          <w:szCs w:val="36"/>
          <w:lang w:bidi="th-TH"/>
        </w:rPr>
        <w:t>ที่ ๑</w:t>
      </w:r>
      <w:r>
        <w:rPr>
          <w:rFonts w:ascii="Cordia New" w:hAnsi="Cordia New" w:eastAsia="CordiaNew-Bold;Arial Unicode MS" w:cs="Cordia New"/>
          <w:b/>
          <w:b/>
          <w:bCs/>
          <w:color w:val="0F243E"/>
          <w:sz w:val="36"/>
          <w:sz w:val="36"/>
          <w:szCs w:val="36"/>
          <w:lang w:bidi="th-TH"/>
        </w:rPr>
        <w:t>๖</w:t>
      </w:r>
      <w:r>
        <w:rPr>
          <w:rFonts w:ascii="Cordia New" w:hAnsi="Cordia New" w:eastAsia="CordiaNew-Bold;Arial Unicode MS" w:cs="Cordia New"/>
          <w:b/>
          <w:b/>
          <w:bCs/>
          <w:color w:val="0F243E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 w:eastAsia="CordiaNew-Bold;Arial Unicode MS" w:cs="Cordia New"/>
          <w:b/>
          <w:b/>
          <w:bCs/>
          <w:color w:val="0F243E"/>
          <w:sz w:val="36"/>
          <w:sz w:val="36"/>
          <w:szCs w:val="36"/>
          <w:lang w:bidi="th-TH"/>
        </w:rPr>
        <w:t>กันยา</w:t>
      </w:r>
      <w:r>
        <w:rPr>
          <w:rFonts w:ascii="Cordia New" w:hAnsi="Cordia New" w:eastAsia="CordiaNew-Bold;Arial Unicode MS" w:cs="Cordia New"/>
          <w:b/>
          <w:b/>
          <w:bCs/>
          <w:color w:val="0F243E"/>
          <w:sz w:val="36"/>
          <w:sz w:val="36"/>
          <w:szCs w:val="36"/>
          <w:lang w:bidi="th-TH"/>
        </w:rPr>
        <w:t>ยน ๒๕๕๒</w:t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both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 </w:t>
      </w:r>
      <w:r>
        <w:rPr>
          <w:rFonts w:ascii="Cordia New" w:hAnsi="Cordia New" w:eastAsia="CordiaNew-Bold;Arial Unicode MS" w:cs="Cordia New"/>
          <w:color w:val="0F243E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่วมกันของรัฐสภ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ครั้งที่ ๓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-Bold;Arial Unicode MS" w:cs="Cordia New"/>
          <w:color w:val="0F243E"/>
          <w:sz w:val="32"/>
          <w:sz w:val="32"/>
          <w:szCs w:val="32"/>
          <w:lang w:bidi="th-TH"/>
        </w:rPr>
        <w:t>วันพ</w:t>
      </w:r>
      <w:r>
        <w:rPr>
          <w:rFonts w:ascii="Cordia New" w:hAnsi="Cordia New" w:eastAsia="CordiaNew-Bold;Arial Unicode MS" w:cs="Cordia New"/>
          <w:color w:val="0F243E"/>
          <w:sz w:val="32"/>
          <w:sz w:val="32"/>
          <w:szCs w:val="32"/>
          <w:lang w:bidi="th-TH"/>
        </w:rPr>
        <w:t>ุธ</w:t>
      </w:r>
      <w:r>
        <w:rPr>
          <w:rFonts w:ascii="Cordia New" w:hAnsi="Cordia New" w:eastAsia="CordiaNew-Bold;Arial Unicode MS" w:cs="Cordia New"/>
          <w:color w:val="0F243E"/>
          <w:sz w:val="32"/>
          <w:sz w:val="32"/>
          <w:szCs w:val="32"/>
          <w:lang w:bidi="th-TH"/>
        </w:rPr>
        <w:t>ที่ ๑</w:t>
      </w:r>
      <w:r>
        <w:rPr>
          <w:rFonts w:ascii="Cordia New" w:hAnsi="Cordia New" w:eastAsia="CordiaNew-Bold;Arial Unicode MS" w:cs="Cordia New"/>
          <w:color w:val="0F243E"/>
          <w:sz w:val="32"/>
          <w:sz w:val="32"/>
          <w:szCs w:val="32"/>
          <w:lang w:bidi="th-TH"/>
        </w:rPr>
        <w:t>๖</w:t>
      </w:r>
      <w:r>
        <w:rPr>
          <w:rFonts w:ascii="Cordia New" w:hAnsi="Cordia New" w:eastAsia="CordiaNew-Bold;Arial Unicode MS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-Bold;Arial Unicode MS" w:cs="Cordia New"/>
          <w:color w:val="0F243E"/>
          <w:sz w:val="32"/>
          <w:sz w:val="32"/>
          <w:szCs w:val="32"/>
          <w:lang w:bidi="th-TH"/>
        </w:rPr>
        <w:t>กันยา</w:t>
      </w:r>
      <w:r>
        <w:rPr>
          <w:rFonts w:ascii="Cordia New" w:hAnsi="Cordia New" w:eastAsia="CordiaNew-Bold;Arial Unicode MS" w:cs="Cordia New"/>
          <w:color w:val="0F243E"/>
          <w:sz w:val="32"/>
          <w:sz w:val="32"/>
          <w:szCs w:val="32"/>
          <w:lang w:bidi="th-TH"/>
        </w:rPr>
        <w:t>ยน ๒๕๕๒</w:t>
      </w:r>
      <w:r>
        <w:rPr>
          <w:rFonts w:ascii="Cordia New" w:hAnsi="Cordia New" w:eastAsia="CordiaNew-Bold;Arial Unicode MS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-Bold;Arial Unicode MS" w:cs="Cordia New"/>
          <w:color w:val="0F243E"/>
          <w:sz w:val="32"/>
          <w:sz w:val="32"/>
          <w:szCs w:val="32"/>
          <w:lang w:bidi="th-TH"/>
        </w:rPr>
        <w:t>เริ่มขึ้น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๑๐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๐๑ นาฬิกา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โดยมีนายชัย ชิดชอบ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ประธานรัฐสภ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าและประธานสภาผู้แทนราษฎ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เป็นประธานในการประชุม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เมื่อสมาชิกฯ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ครบองค์ประชุม ประธานได้ดำเนินการประชุมตามระเบียบวาระดังต่อไปนี้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ab/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                      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ถ้า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มี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)</w:t>
        <w:tab/>
      </w:r>
    </w:p>
    <w:p>
      <w:pPr>
        <w:pStyle w:val="Normal"/>
        <w:autoSpaceDE w:val="false"/>
        <w:jc w:val="left"/>
        <w:rPr/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ระธานรัฐสภ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ได้แจ้งให้ที่ประชุมรับทราบเรื่อง การถ่ายทอดการประชุมเพื่อพิจารณาเรื่องด่ว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โด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ขอเปิดอภิปรายทั่วไปในที่ประชุมร่วมกันของรัฐสภา ตามมาตรา ๑๗๙ ของรัฐธรรมนูญแห่งราชอาณาจักรไทย ซึ่งคณะรัฐมนตรี เป็นผู้เสนอ นอกจากมีการถ่ายทอดทางสถานีวิทยุกระจายเสียงแห่งประเทศไทย และสถานีวิทยุกระจายเสียงและวิทยุโทรทัศน์รัฐสภาตามปกติแล้ว ประธานรัฐสภาได้อนุญาตให้มีการถ่ายทอดการประชุมทางสถานีวิทยุโทรทัศน์แห่งประเทศไทยจนกว่าการพิจารณาจะแล้วเสร็จ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ตามข้อบังคับการประชุมสภาผู้แทนราษฎร พ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๕๕๑ ข้อ ๑๑ วรรคสอง โดยอนุโลม ทั้งนี้สถานีวิทยุโทรทัศน์แห่งประเทศไทยจะงดการถ่ายทอดการประชุม ระหว่างเวลา ๑๕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๐๐ – ๑๗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๐๐ นาฬิกา เนื่องจากมีภารกิจในการถ่ายทอดสดการแข่งขันกีฬาแห่งชาติ    ครั้งที่ ๓๘  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ตรังเกมส์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และระหว่างเวลา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๐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๐๐ –  ๒๐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๓๐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นาฬิกา    เนื่องจากมีการถ่ายทอดข่าวในพระราชสำนัก </w:t>
      </w:r>
    </w:p>
    <w:p>
      <w:pPr>
        <w:pStyle w:val="Normal"/>
        <w:autoSpaceDE w:val="false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ที่ประชุมรับทราบ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ab/>
        <w:tab/>
        <w:t xml:space="preserve">    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รับรองรายงานการประชุม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ab/>
        <w:tab/>
        <w:t xml:space="preserve">                     (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เรื่องที่คณะกรรมาธิการพิจารณาเสร็จแล้ว            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ก่อนที่ประธานรัฐสภาจะเสนอให้ที่ประชุมพิจารณาตามระเบียบวาระ ประธานรัฐสภาได้ปรึกษาที่ประชุมเพื่อขอให้รัฐสภาพิจารณา เรื่อง ขอเปิดอภิปรายทั่วไปในที่ประชุมร่วมกันของรัฐสภา 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ตามมาตรา ๑๗๙ ของรัฐธรรมนูญ แห่งราชอาณาจักรไทย ในสมัยประชุมสามัญนิติบัญญัติ ตามมาตรา ๑๒๗ วรรคสี่ และ ๑๓๖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๑๓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ของรัฐธรรมนูญฯ ซึ่งที่ประชุมเห็นชอบ ต่อจากนั้น ประธานรัฐสภาได้เสนอ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ให้ที่ประชุมพิจารณาเรื่องด่วน คือ ขอเปิดอภิปรายทั่วไปในที่ประชุมร่วมกันของรัฐสภา ตามมาตรา ๑๗๙ ของรัฐธรรมนูญแห่งราชอาณาจักรไทย ซึ่ง คณะรัฐมนตรี เป็นผู้เสนอ</w:t>
      </w:r>
    </w:p>
    <w:p>
      <w:pPr>
        <w:pStyle w:val="Normal"/>
        <w:autoSpaceDE w:val="false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เรื่องด่วน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-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ขอเปิดอภิปรายท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ั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วไปในที่ประชุมร่วมกันของรัฐสภา ตามมาตรา ๑๗๙ ของรัฐธรรมนูญ</w:t>
      </w:r>
    </w:p>
    <w:p>
      <w:pPr>
        <w:pStyle w:val="Normal"/>
        <w:autoSpaceDE w:val="false"/>
        <w:jc w:val="left"/>
        <w:rPr/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แห่งราชอาณาจักรไทย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คณะรัฐมนตรี เป็นผู้เสนอ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นายอภิสิทธิ์  เวชชาชีวะ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ยกรัฐมนตรี  ได้แถล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หตุผล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การขอให้รัฐสภาเปิดอภิปรายทั่วไป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ให้สาเหตุการเปิดอภิปรายว่าการแก้ปัญหารัฐบาลต้องทำพร้อมๆกัน แม้มีความขัดแย้งในข้อกฎหมายหลายคดี ซึ่งได้กำชับเสมอว่าการบังคับต้องเป็นธรรม ทั้งนี้การแก้ไขรัฐธรรมนูญมีการวิพากษ์วิจารณ์มาตลอด จึงได้แต่งตั้งคณะกรรมการสมานฉันท์เพื่อการปฏิรูปการเมืองและศึกษาการแก้ไขรัฐธรรมนูญ และเมื่อได้ผลสรุปออกมาจึงได้หารือกับประธานรัฐสภา ขอเปิดอภิปรายทั่วไปตามมาตรา ๑๗๙ เพื่อเปิดโอกาสให้สมาชิกรัฐสภาได้ใช้โอกาสนี้รับฟัง และสอบถามจากคณะกรรมการสมานฉันท์ฯ พร้อมกับแสดงความคิดเห็นอย่างกว้างขวางเพื่อใช้แก้ไขปัญหาต่อไป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่อนที่สมาชิกจะอภิปราย ประธานรัฐสภาได้ให้นายดิเรก ถึงฝั่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สมาชิกรัฐสภาในฐานะ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ประธานกรรมการสมานฉันท์เพื่อการปฏิรูปการเมืองและศึกษาการแก้ไขรัฐธรรมนูญ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ชี้แจงต่อที่ประชุม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นายดิเรกได้กล่าวว่าคณะกรรมการสมานฉันท์ ฯ   ตั้งขึ้นมาด้วยความเห็นชอบ เพื่อแก้ปัญหาด้านการเมืองที่ไม่เคยเกิดขึ้นมาก่อนในประเทศไทย ฉะนั้นจึงได้มีการแต่งตั้งคณะกรรมการสมานฉันท์ฯขึ้นมา โดยได้แบ่งเป็นคณะอนุกรรมการ ๓ ชุดคือ   อนุกรรมการพิจารณาศึกษาแนวทางสร้างความสมานฉันท์ อนุกรรมการพิจารณาศึกษาแนวทางการปฏิรูปการเมืองและอนุกรรมการพิจารณาศึกษาแนวทางการแก้ไขรัฐธรรมนูญและกฎหมายอื่นที่เกี่ยวข้อง นอกจากนี้คณะกรรมการฯ ยังได้เปิดรับฟังความคิดเห็นจากประชาชนด้วยวิธีการเปิดเว็ปไซต์ การเปิดตู้ ปณ ๗๘๙ รัฐสภา การทำหนังสือถึงพรรคการเมืองทุกพรรค และมหาวิทยาลัยทั่วประเทศกว่า ๑๐๐ แห่ง และจัดการประชุมวิชาการหลายครั้ง โดยให้แนวทาง ๓ ทางคือ สร้างแนวสมานฉันท์ ปฏิรูปการเมืองและศึกษาการแก้ไขรัฐธรรมนูญ ซึ่งได้ผลสรุปของแนวทางการสร้างความสมานฉันท์ของคณะอนุกรรมการฯ ๓ ข้อ คือ ๑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ลดวิวาทะ อคติและการตอบโต้ใส่ร้ายทางการเมือง            ๒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ัฐบาลและฝ่ายค้านควรลดเงื่อนไขความขัดแย้งที่มีอยู่เดิม และไม่สร้างเงื่อนไขใหม่ที่จะนำไปสู่ความขัดแย้งเพิ่มขึ้น ๓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อาศัยสื่อมวลชนในการสร้างสังคมสมานฉันท์ 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ั้งนี้คณะกรรมการสมานฉันท์ฯ ได้พิจารณาโดยวิเคราะห์จากสภาพความเป็นจริงของสังคมไทยในช่วงขอบเขตเวลา นับตั้งแต่ประเทศไทยใช้รัฐธรรมนูญปี ๒๕๔๐ จนถึงรัฐธรรมนูญปี ๒๕๔๐ แล้วเห็นว่า ปัญหาส่วนหนึ่งเกิดจากบทบัญญัติของรัฐธรรมนูญ และการนำรัฐธรรมนูญไปใช้ปฏิบัติ   ดังนั้น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คณะกรรมการสมานฉันท์ฯ จึงเห็นสมควรให้แก้ไขรัฐธรรมนูญปี ๒๕๔๐ ในบางประเด็นและบางมาตราเป็นการเร่งด่วนเฉพาะหน้า เพื่อให้สอดคล้องกับแนวทางในการลดเงื่อนไขความขัดแย้งเพื่อนำไปสู่การสร้างความสมานฉันท์และการปฏิรูปการเมืองในระยะต่อไปรวม ๖ ประเด็น ได้แก่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ประเด็นการยุบพรรคการเมือง และการเพิกถอนสิทธิเลือกตั้งของหัวหน้าพรรคการเมืองและกรรมการบริหารพรรคการเมือง 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มาตรา ๒๓๗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)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ซึ่งมีความสอดคล้องกับแนวทางการปฏิรูปการเมือง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สมาชิกได้อภิปรายกันอย่างกว้างขวางโดยมีความเห็นว่าให้เพิกถอนสิทธิเลือกตั้งเฉพาะกรรมการบริหารพรรคการเมืองที่กระทำความผิดตามมาตรา ๒๓๗ เท่านั้น เพราะบทลงโทษให้ยุบพรรคการเมืองนั้นมีความรุนแรงที่จะกระทบต่อสมาชิกพรรคการเมืองคนอื่นที่ไม่มีส่วนรู้เห็น ส่วนการเพิกถอนสิทธิเลือกตั้งนั้นให้เป็นเรื่องความผิดเฉพาะตัวที่บุคคลใดกระทำความผิด บุคคลนั้นก็ควรได้รับโทษและถ้าบุคคลผู้กระทำความผิดนั้นเป็นหัวหน้าพรรคการเมืองหรือกรรมการบริหารพรรคการเมืองด้วยแล้ว บุคคลนั้นก็ควรได้รับโทษที่สูงกว่า เพราะถือว่าเป็นบุคคลสำคัญทีมีตำแหน่งในพรรคการเมือง จึงต้องระมัดระวังในการกระทำความผิดตามมาตรา ๒๓๗ มากกว่าผู้สมัครรับเลือกตั้งที่ไม่ได้เป็นหัวหน้าพรรคหรือกรรมการบริหารพรรคการเมือง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ประเด็นที่มาของสมาชิกสภาผู้แทนราษฎร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มาตรา ๙๓ ถึง มาตรา ๙๘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)                       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สมาชิกได้อภิปรายกันอย่างกว้างขวางโดยมีความเห็นว่าเห็นชอบให้สมาชิกสภาผู้แทนราษฎรมาจากการเลือกตั้งแบบเขตเดียวคนเดียวจำนวน ๔๐๐ คน และให้มาจากการเลือกตั้งแบบบัญชีรายชื่ออีกจำนวน ๑๐๐ คน รวมเป็นสมาชิกสภาผู้แทนราษฎรทั้งหมด   ๕๐๐ คน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ประเด็นที่มาของสมาชิกวุฒิสภา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มาตรา ๑๑๑ ถึง มาตรา ๑๒๑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)  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โดยสมาชิกได้อภิปรายกันอย่างกว้างขวางโดยมีความเห็นว่าควรให้มีการแก้ไขที่มาของสมาชิกวุฒิสภา โดยให้มาจากการเลือกตั้งทั้งหมดจำนวนสองร้อยคน โดยใช้เขตจังหวัดเป็นเขตเลือกตั้งตามบทบัญญัติของรัฐธรรมนูญแห่งราชอาณาจักรไทย ๒๕๔๐ ตามมาตรา ๑๒๑ โดยเห็นว่าการกำหนดให้สมาชิกวุฒิสภามีที่มาจากการเลือกตั้งนั้น เป็นการสอดคล้องกับหลักการปกครองระบอบประชาธิปไตยที่กำหนดให้สมาชิกวุฒิสภาต้องเป็นตัวแทนของประชาชนที่จะต้องให้ประชาชนทั่วประเทศเป็นผู้ตัดสินชี้ขาด ส่วนสมาชิกวุฒิสภาที่มาจากการแต่งตั้งนั้น จะไม่ได้ผูกพันหรือรับผิดชอบต่อประชาชนเหมือนกับสมาชิกวุฒิสภาที่มาจากการเลือกตั้ง 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ประเด็นการทำหนังสือสัญญาที่ต้องได้รับความเห็นชอบของรัฐสภา 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มาตรา ๑๙๐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สมาชิกได้อภิปรายกันอย่างกว้างขวางโดยมีความเห็นว่าต้องการให้รัฐสภารับทราบและให้ประชาชนได้เข้าไปมีส่วนร่วมต่อการทำหนังสือสัญญากับนานาประเทศหรือองค์การระหว่างประเทศ แต่ต้องสามารถนำไปปฏิบัติได้ การที่บทบัญญัติของรัฐธรรมนูญซึ่งเป็นกฎหมายภายในประเทศไปบัญญัติข้อจำกัดที่มีผลต่อกฎหมายระหว่างประเทศหรือกระบวนการทำสัญญาระหว่างประเทศ ก็ควรให้มีการปรับเปลี่ยนเพื่อให้เกิดความคล่องตัวตามความเหมาะสมภายใต้ผลประโยชน์ของประเทศชาติและประชาชน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๕ </w:t>
      </w: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ประเด็นการดำรงตำแหน่งทางการเมืองของสมาชิกสภาผู้แทนราษฎร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มาตรา ๒๖๕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)     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สมาชิกได้อภิปรายกันอย่างกว้างขวางโดยมีความเห็นว่าให้แก้ไขเพิ่มเติมข้อความ โดยให้สมาชิกสภาผู้แทนราษฎรและสมาชิกวุฒิสภาสามารถดำรงตำแหน่งเป็นกรรมการในการบริหารราชการแผ่นดินทั้งฝ่ายบริหารและฝ่ายนิติบัญญัติได้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ประเด็นการแก้ไขปัญหาความเดือดร้อนให้กับประชาชนของสมาชิกสภาผู้แทนราษฎร  และสมาชิกวุฒิสภา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มาตรา ๒๖๖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)  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สมาชิกได้อภิปรายกันอย่างกว้างขวางโดยมีความเห็นว่าควรให้สมาชิกสภาผู้แทนราษฎรและสมาชิกวุฒิสภาสามารถเข้าช่วยทำประโยชน์หรือแก้ไขปัญหาความเดือดร้อนของประชาชนที่เกิดขึ้นผ่านส่วนราชการหรือหน่วยงานต่างๆได้ เนื่องจากจะได้ไม่เป็นการขัดขวางการทำหน้าที่เป็นผู้แทนปวงชนตามหลักการปกครองระบอบประชาธิปไตยแบบตัวแทน เพราะประชาชนจะมีความใกล้ชิดกับสมาชิกสภาผู้แทนราษฎรมากกว่าเจ้าหน้าที่ของรัฐ เพราะเมือมีปัญหาใดมักจะบอกกับตัวเเทนมากกว่า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ั้งนี้นายนิพนธ์   วิสิษฐยุทธศาสตร์  สมาชิกสภาผู้แทนราษฎรแบบสัดส่วน              พรรคประชาธิปัตย์   ในฐานะกรรมการสมานฉันท์ ได้กล่าวยอมรับว่ารัฐธรรมนูญปี ๒๕๔๐ ดีที่สุดฉบับหนึ่ง แต่ยังมีข้อบกพร่องที่เปิดให้นักการเมืองใช้ช่องเข้าไปแทรกแซงองค์กรอิสระ ส่วนฉบับปี ๒๕๕๐ ส่วนใหญ่มาจากปี ๒๕๔๐ แต่มีการปรับปรุง จึงอยากให้มองฉบับ ๒๕๕๐ ด้วยความเป็นธรรมด้วยซึ่งข้อเสนอของคณะกรรมการสมานฉันท์ฯ อย่างเขตเดียวเบอร์เดียวยังมีความเห็นแตกต่างหรือในมาตรา ๑๙๐ ยังมีการมองว่าไม่ต้องแก้ เพราะได้กำหนดเงื่อนไขเพิ่มเติมได้ สรุปแล้วหลายประเด็นยังเห็นต่างกันอยู่ ฉะนั้นเมื่อรัฐธรรมนูญปี ๒๕๕๐ ส่วนหนึ่งมาจากประชามติ การจะแก้ไขก็ควรฟังความเห็นจากประชาชนด้วย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ต่อมาสมาชิกได้อภิปรายอย่างกว้างขวางโดยได้เห็นด้วยกับแนวทางผลการศึกษาและสนับสนุนการแก้ไขรัฐธรรมนูญ ๖ ประเด็นของกรรมการชุดนี้  นอกจากนี้สมาชิกยังได้ได้อภิปรายถึงการแก้ไขรัฐธรรมนูญนั้นว่า หากรัฐบาลไม่มีการจริงจังในการเริ่มต้นดำเนินการแก้รัฐธรรมนูญ การปฏิรูปการเมือง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หรือการแก้วิกฤติการเมือง ก็ไม่มีประโยชน์อันใดที่จะพิจารณารายงานของคณะกรรมการสมานฉันท์ฯ     ส่วนข้อเสนอของคณะกรรมการสมานฉันท์ฯ ที่ให้แก้รัฐธรรมนูญ ๖ ประเด็นนั้นคงไม่พอ เพราะมีอีกหลาย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ระเด็นที่ต้องแก้ หากต้องการให้บ้านเมืองเกิดความสงบสุขต้องแก้ไขโดยรัฐสภา ไม่ใช่ซื้อเวลาไปด้วยการตั้งสภาร่างรัฐธรรมนูญ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(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)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และเมื่อการอภิปรายดำเนินมาจนได้เวลาพอสมควรแล้ว ประธานรัฐสภาได้สั่งพัก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ารประชุมเวลา ๐๐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๑๔ นาฬิกา ของ วันพฤหัสบดีที่ ๑๗ กันยายน ๒๕๕๒ และนัดประชุมต่อในเวลา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๐๙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๐๐  นาฬิกา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ปิดประชุมเวลา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๐๐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๑๔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ฬิกา</w:t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15:00Z</dcterms:created>
  <dc:creator>HP</dc:creator>
  <dc:description/>
  <dc:language>en-US</dc:language>
  <cp:lastModifiedBy>Parliament</cp:lastModifiedBy>
  <dcterms:modified xsi:type="dcterms:W3CDTF">2009-11-07T10:15:00Z</dcterms:modified>
  <cp:revision>2</cp:revision>
  <dc:subject/>
  <dc:title>สรุปการประชุมสภาผู้แทนราษฎร</dc:title>
</cp:coreProperties>
</file>