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เรียกร้องขอความเป็นธรรม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b/>
          <w:bCs/>
          <w:color w:val="333333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ฤหัสบดีที่  ๒๙  ตุลาคม  ๒๕๕๒ เวลา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๐นาฬิกา ณ ห้องแถลงข่าว ชั้นล่าง อาคารรัฐสภา ๑ นายอารีเพ็ญ  อุตรสินธุ์  สมาชิกสภาผู้แทนราษฎรแบบสัดส่วน พรรคมาตุภูมิ ในฐานะประธานคณะอนุกรรมาธิการกิจการชายแดนไทย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าเลเซีย สภาผู้แทนราษฎร พร้อมด้วย                   อนุกรรมาธิการฯ ร่วมกันรับยื่นหนังสือร้องเรียนขอความเป็นธรรมจากคณะตัวแทนครูอัตราจ้าง        รายเดือนในพื้นที่เขตการศึกษา ๙ ภาคใต้ที่ถูก</w:t>
      </w:r>
      <w:hyperlink r:id="rId3">
        <w:r>
          <w:rPr>
            <w:rStyle w:val="InternetLink"/>
            <w:rFonts w:ascii="Cordia New" w:hAnsi="Cordia New" w:cs="Cordia New"/>
            <w:color w:val="17365D"/>
            <w:sz w:val="32"/>
            <w:sz w:val="32"/>
            <w:szCs w:val="32"/>
          </w:rPr>
          <w:t>สำนักงานคณะกรรมการการศึกษาขั้นพื้นฐาน กระทรวงศึกษาธิการ</w:t>
        </w:r>
      </w:hyperlink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พฐ</w:t>
      </w:r>
      <w:r>
        <w:rPr>
          <w:rFonts w:cs="Cordia New" w:ascii="Cordia New" w:hAnsi="Cordia New"/>
          <w:color w:val="17365D"/>
          <w:sz w:val="32"/>
          <w:szCs w:val="32"/>
        </w:rPr>
        <w:t xml:space="preserve">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ลิกจ้างจำนวน ๑๗๐ คน ซึ่ง ทำให้ได้รับความเดือดร้อนมาก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ประเสริฐ  พงษ์สุวรรณศิริ อนุกรรมาธิการฯ ชี้แจงว่าได้ประสานเรื่องนี้ไปกับรัฐมนตรีช่วยว่าการกระทรวงศึกษาธิการ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จุรินทร์ ลักษณ์วิศิษฐ์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ดยได้รับคำตอบว่าไม่ได้           นิ่งนอนใจต่อความเดือดร้อนของครูอัตราจ้างเลย  </w:t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t>ายจุรินทร์ ลักษณ์วิศิษฐ์</w:t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ณะนี้กำลังดำเนินการหางบประมาณเพื่อจ้างให้ครูอัตราจ้างสามารถทำงานได้ตามปกติโดยเร็ว</w:t>
      </w:r>
    </w:p>
    <w:p>
      <w:pPr>
        <w:pStyle w:val="Normal"/>
        <w:ind w:left="720" w:firstLine="720"/>
        <w:jc w:val="both"/>
        <w:rPr>
          <w:rFonts w:ascii="Cordia New" w:hAnsi="Cordia New" w:cs="Cordia New"/>
          <w:color w:val="17365D"/>
          <w:sz w:val="16"/>
          <w:szCs w:val="16"/>
        </w:rPr>
      </w:pPr>
      <w:r>
        <w:rPr>
          <w:rFonts w:cs="Cordia New" w:ascii="Cordia New" w:hAnsi="Cordia New"/>
          <w:color w:val="17365D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57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eastAsia="Cordia New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Cordia New" w:hAnsi="Cordia New" w:eastAsia="Cordia New" w:cs="Cordia New"/>
      <w:b/>
      <w:bCs/>
      <w:sz w:val="60"/>
      <w:szCs w:val="6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2200CC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c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windows xp[</dc:creator>
  <dc:description/>
  <cp:keywords/>
  <dc:language>en-US</dc:language>
  <cp:lastModifiedBy>Parliament</cp:lastModifiedBy>
  <cp:lastPrinted>2009-10-30T08:56:00Z</cp:lastPrinted>
  <dcterms:modified xsi:type="dcterms:W3CDTF">2009-11-02T08:25:00Z</dcterms:modified>
  <cp:revision>3</cp:revision>
  <dc:subject/>
  <dc:title>เยี่ยมคารวะ</dc:title>
</cp:coreProperties>
</file>