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พรรคประชาธิปัตย์หาวิธียุติปัญหาการหยุดเดินรถไฟสายใต้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วันพุธ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๒๘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ตุลาคม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๒๕๕๒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วล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๓๐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ฬิก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ห้องแถลงข่าว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ชั้นล่าง</w:t>
      </w:r>
      <w:r>
        <w:rPr>
          <w:rFonts w:cs="Calibri"/>
          <w:color w:val="0F243E"/>
          <w:sz w:val="32"/>
          <w:sz w:val="32"/>
          <w:szCs w:val="32"/>
        </w:rPr>
        <w:t xml:space="preserve">            </w:t>
      </w:r>
      <w:r>
        <w:rPr>
          <w:color w:val="0F243E"/>
          <w:sz w:val="32"/>
          <w:sz w:val="32"/>
          <w:szCs w:val="32"/>
        </w:rPr>
        <w:t>อาคารรัฐสภ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ยอาคม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เอ่งฉ้วน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สมาชิกสภาผู้แทนราษฎรจังหวัดกระบ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พร้อมด้วยสมาชิกสภาผู้แทนราษฎรพรรคประชาธิปัตย์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่วมกันแถลงข่าวกรณีสหภาพแรงงานรัฐวิสาหกิจการรถไฟแห่งประเทศไทยหยุดการเดินรถไฟจนทำให้ประชาชนในพื้น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จังหวัดชายแดนภาคใต้ได้รับความเดือนร้อนว่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ยชวน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หลีกภั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ในฐานะประธานที่ปรึกษาพรรคประชาธิปัตย์ได้มอบหมายให้สมาชิกสภาผู้แทนราษฎรทุกคนในพรรคไปช่วยกันหาวิธีการต่า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ๆ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พื่อยุติปัญหาการเดินรถไฟและเจรจากับสหภาพแรงงานรัฐวิสาหกิจการรถไฟแห่งประเทศไทยว่าอย่านำประชาชนมาเป็นเครื่องต่อรอ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ขอให้เปิดบริการโดยไม่มีเงื่อนไข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ต่หากสหภาพแรงงานฯ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มีปัญหากับฝ่ายบริหา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สมาชิกสภาผู้แทนราษฎรก็พร้อมเป็นตัวกลางช่วยเจรจ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ต่ไม่เห็นด้วยกับวิธีการแก้ปัญหาด้วยการ</w:t>
      </w:r>
      <w:r>
        <w:rPr>
          <w:rFonts w:cs="Calibri"/>
          <w:color w:val="0F243E"/>
          <w:sz w:val="32"/>
          <w:sz w:val="32"/>
          <w:szCs w:val="32"/>
        </w:rPr>
        <w:t xml:space="preserve">   </w:t>
      </w:r>
      <w:r>
        <w:rPr>
          <w:color w:val="0F243E"/>
          <w:sz w:val="32"/>
          <w:sz w:val="32"/>
          <w:szCs w:val="32"/>
        </w:rPr>
        <w:t>เอาความเดือดร้อนของประชาชนมาต่อรอ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พร้อมกับขอให้การรถไฟฯ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จรจากับพนักงานโดยยึดหลักประชาชนเดือนร้อนน้อยที่สุด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ดำเนินการกับพนักงานที่มีความผิดโดยด่ว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ทั้งนี้หากกลุ่มสหภาพแรงงานรัฐวิสาหกิจการรถไฟฯ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มีข้อมูลการทุจริตขอให้ส่งมาที่คณะกรรมาธิการการคมนาคม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พื่อดำเนินการกับผู้ที่ทุจริต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ขอให้เปิดเดินรถภายใ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๒๔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ชั่งโมงนับจากนี้เป็นต้นไป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0" w:after="0"/>
        <w:jc w:val="righ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HomeUser</dc:creator>
  <dc:description/>
  <dc:language>en-US</dc:language>
  <cp:lastModifiedBy>Parliament</cp:lastModifiedBy>
  <cp:lastPrinted>2009-10-29T09:23:00Z</cp:lastPrinted>
  <dcterms:modified xsi:type="dcterms:W3CDTF">2009-11-02T08:18:00Z</dcterms:modified>
  <cp:revision>2</cp:revision>
  <dc:subject/>
  <dc:title/>
</cp:coreProperties>
</file>