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เรียกร้องให้สหภาพเดินรถไฟในสามจังหวัดชายแดนภาคใต้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spacing w:val="-2"/>
        </w:rPr>
        <w:tab/>
      </w:r>
      <w:r>
        <w:rPr>
          <w:color w:val="17365D"/>
          <w:spacing w:val="-2"/>
        </w:rPr>
        <w:t>วันอังคารที่ ๒๗ ตุลาคม  ๒๕๕๒ เวลา ๑๑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๐๐ นาฬิกา  ณ ห้องแถลงข่าวชั้น ๑   </w:t>
      </w:r>
      <w:r>
        <w:rPr>
          <w:color w:val="17365D"/>
          <w:spacing w:val="-6"/>
        </w:rPr>
        <w:t xml:space="preserve">  อาคารรัฐสภา ๑ นายอารีเพ็ญ  อุตรสินธุ์ สมาชิกสภาผู้แทนราษฎรแบบสัดส่วน  พรรคมาตุภูมิ  ในฐานะประธานคณะอนุกรรมาธิการกิจการชายแดนไทย </w:t>
      </w:r>
      <w:r>
        <w:rPr>
          <w:color w:val="17365D"/>
          <w:spacing w:val="-6"/>
        </w:rPr>
        <w:t>–</w:t>
      </w:r>
      <w:r>
        <w:rPr>
          <w:color w:val="17365D"/>
          <w:spacing w:val="-6"/>
        </w:rPr>
        <w:t xml:space="preserve"> มาเลเซีย พร้อมด้วยนายประเสริฐ พงษ์สุวรรณศิริ  สมาชิกสภาผู้แทนราษฎร จังหวัดยะลา พรรคประชาธิปัตย์ ในฐานะคณะอนุกรรมาธิการกิจการ           ชายแดนไทย</w:t>
      </w:r>
      <w:r>
        <w:rPr>
          <w:color w:val="17365D"/>
          <w:spacing w:val="-6"/>
        </w:rPr>
        <w:t xml:space="preserve"> – </w:t>
      </w:r>
      <w:r>
        <w:rPr>
          <w:color w:val="17365D"/>
          <w:spacing w:val="-6"/>
        </w:rPr>
        <w:t xml:space="preserve">มาเลเซีย แถลงข่าวเรียกร้องให้สหภาพแรงงานรัฐวิสาหกิจรถไฟแห่งประเทศไทยเดินรถไฟ   ในสามจังหวัดชายแดนภาคใต้ เพื่อบรรเทาความเดือนร้อนให้แก่ประชาชน เนื่องจากในวันที่ ๒ พฤศจิกายน นี้โรงเรียนจะเปิดภาคเรียนแล้ว หากสหภาพรถไฟฯ ยังหยุดเดินรถ จะส่งผลกระทบอย่างมากต่อบรรดาเด็กนักเรียน เนื่องจากเด็กนักเรียนไม่สามารถเดินทางไปโรงเรียนได้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color w:val="17365D"/>
          <w:spacing w:val="-6"/>
        </w:rPr>
        <w:tab/>
      </w:r>
      <w:r>
        <w:rPr>
          <w:color w:val="17365D"/>
          <w:spacing w:val="-6"/>
        </w:rPr>
        <w:t>จึงอยากเรียกร้องให้รัฐบาลเอาใจใส่ต่อปัญหาที่เกิดขึ้น พร้อมทั้งอยากให้สหภาพรถไฟ</w:t>
      </w:r>
      <w:r>
        <w:rPr>
          <w:color w:val="17365D"/>
          <w:spacing w:val="-6"/>
        </w:rPr>
        <w:br/>
      </w:r>
      <w:r>
        <w:rPr>
          <w:color w:val="17365D"/>
          <w:spacing w:val="-6"/>
        </w:rPr>
        <w:t xml:space="preserve">พึงตระหนักว่าการรถไฟเป็นหน่วยงานของรัฐ มีหน้าให้บริการกับประชาชน  การรถไฟไม่ควรสร้างภาระให้กับประชาชนด้วยการหยุดเดินรถ  และไม่ควรนำเรื่องความไม่ปลอดภัยและความไม่สมบูรณ์ของรถไฟ รวมทั้งความไม่ปลอดภัยในพื้นที่มาเป็นข้ออ้างในการหยุดเดินรถโดยเฉพาะอย่างยิ่งปัญหาในสามจังหวัดชายแดนภาคใต้มีความรุนแรงอยู่แล้ว และประชาชนในสามจังหวัดชายแดนภาคใต้ประสบปัญหา         ความไม่ปลอดภัยต่อชีวิตและทรัพย์สิน และมีความยากลำบากในการประกอบอาชีพอยู่แล้ว เมื่อสหภาพรถไฟฯหยุดเดินรถไฟ  จะยิ่งเป็นการซ้ำเติมให้ประชาชนมีความเดือนร้อนเพิ่มมากขึ้น ทำให้คุณภาพชีวิต            ของประชาชนยิ่งต่ำลง </w:t>
      </w:r>
      <w:r>
        <w:rPr>
          <w:vanish/>
          <w:color w:val="17365D"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6:00Z</dcterms:created>
  <dc:creator>iLLUSiON</dc:creator>
  <dc:description/>
  <dc:language>en-US</dc:language>
  <cp:lastModifiedBy>Parliament</cp:lastModifiedBy>
  <cp:lastPrinted>2009-03-11T11:15:00Z</cp:lastPrinted>
  <dcterms:modified xsi:type="dcterms:W3CDTF">2009-11-02T08:16:00Z</dcterms:modified>
  <cp:revision>2</cp:revision>
  <dc:subject/>
  <dc:title>เรียกร้องให้รัฐบาลรับผิดชอบในองค์ประชุม</dc:title>
</cp:coreProperties>
</file>