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/>
          <w:bCs/>
          <w:color w:val="17365D"/>
          <w:spacing w:val="-16"/>
          <w:sz w:val="36"/>
          <w:sz w:val="36"/>
          <w:szCs w:val="36"/>
        </w:rPr>
        <w:t>รองเลขาธิการสภาผู้แทนราษฎรให้การรับรองสมาชิกสภาแห่งชาติ หัวหน้าคณะมิตรภาพรัฐสภาลาว</w:t>
      </w:r>
      <w:r>
        <w:rPr>
          <w:b/>
          <w:b/>
          <w:bCs/>
          <w:color w:val="17365D"/>
          <w:spacing w:val="-16"/>
          <w:sz w:val="36"/>
          <w:sz w:val="36"/>
          <w:szCs w:val="36"/>
        </w:rPr>
        <w:t xml:space="preserve"> </w:t>
      </w:r>
      <w:r>
        <w:rPr>
          <w:b/>
          <w:bCs/>
          <w:color w:val="17365D"/>
          <w:spacing w:val="-16"/>
          <w:sz w:val="36"/>
          <w:szCs w:val="36"/>
        </w:rPr>
        <w:t xml:space="preserve">- </w:t>
      </w:r>
      <w:r>
        <w:rPr>
          <w:b/>
          <w:b/>
          <w:bCs/>
          <w:color w:val="17365D"/>
          <w:spacing w:val="-16"/>
          <w:sz w:val="36"/>
          <w:sz w:val="36"/>
          <w:szCs w:val="36"/>
        </w:rPr>
        <w:t>ไทย</w:t>
      </w:r>
    </w:p>
    <w:p>
      <w:pPr>
        <w:pStyle w:val="Normal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Cs/>
          <w:color w:val="17365D"/>
          <w:spacing w:val="-16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/>
        <w:tab/>
      </w:r>
      <w:r>
        <w:rPr>
          <w:color w:val="17365D"/>
        </w:rPr>
        <w:tab/>
      </w:r>
      <w:r>
        <w:rPr>
          <w:color w:val="17365D"/>
        </w:rPr>
        <w:t>วันอังคารที่ ๒๗ ตุลาคม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๕๒ เวลา ๑๓</w:t>
      </w:r>
      <w:r>
        <w:rPr>
          <w:color w:val="17365D"/>
        </w:rPr>
        <w:t>.</w:t>
      </w:r>
      <w:r>
        <w:rPr>
          <w:color w:val="17365D"/>
        </w:rPr>
        <w:t xml:space="preserve">๔๕ นาฬิกา ณ ห้องรับรองหมายเลข ๒ อาคารรัฐสภา ๑ นายวัชรินทร์  จอมพลาพล  รองเลขาธิการสภาผู้แทนราษฎร ให้การรับรอง         นายทองเติน  ไซยะเสน สมาชิกสภาแห่งชาติ  หัวหน้าคณะมิตรภาพรัฐสภาลาว </w:t>
      </w:r>
      <w:r>
        <w:rPr>
          <w:color w:val="17365D"/>
        </w:rPr>
        <w:t xml:space="preserve">– </w:t>
      </w:r>
      <w:r>
        <w:rPr>
          <w:color w:val="17365D"/>
        </w:rPr>
        <w:t>ไทย เนื่องในโอกาสเยือนประเทศไทย โดยหัวหน้าคณะมิตรภาพรัฐสภาลาว</w:t>
      </w:r>
      <w:r>
        <w:rPr>
          <w:color w:val="17365D"/>
        </w:rPr>
        <w:t xml:space="preserve"> – </w:t>
      </w:r>
      <w:r>
        <w:rPr>
          <w:color w:val="17365D"/>
        </w:rPr>
        <w:t>ไทย กล่าวขอบคุณสำหรับการต้อนรับ         ที่อบอุ่น การเดินทางมาพบปะกับรองเลขาธิการสภาผู้แทนราษฎรในครั้งนี้ ก็เพื่อปรึกษาหารือประสานงานเพื่อให้เกิดการสัมมนาสมาชิกสภาผู้แทนราษฎร ๓ ประเทศที่มีชายแดนติดกัน คือ      ประเทศไทย สาธารณรัฐประชาธิปไตยประชาชนลาว และสาธารณรัฐสังคมนิยมเวียดนาม                ซึ่งประเทศไทยจะจัดเป็นเจ้าภาพ โดยจะจัดขึ้นที่จังหวัดนครพนม และทางสปป</w:t>
      </w:r>
      <w:r>
        <w:rPr>
          <w:color w:val="17365D"/>
        </w:rPr>
        <w:t>.</w:t>
      </w:r>
      <w:r>
        <w:rPr>
          <w:color w:val="17365D"/>
        </w:rPr>
        <w:t xml:space="preserve">ลาว ยินดี                  ให้ความสนับสนุนเพื่อให้มีการสัมมนาดังกล่าวเกิดขึ้น พร้อมทั้งยังให้มีการพัฒนาและกระชับความสัมพันธ์ระหว่างรัฐสภาของทั้งสองประเทศ ในทุกระดับไม่ว่าจะเป็นระดับสำนักงานเลขาธิการ   สภาผู้แทนราษฎร ระดับคณะกรรมาธิการทุกคณะ เช่นคณะกรรมาธิการด้านเศรษฐกิจ สังคม ต่างประเทศ กฎหมาย เป็นต้น เพื่อให้เกิดการแลกเปลี่ยนความรู้และประสบการณ์ระหว่างสมาชิกรัฐสภาของทั้งประเทศ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LLUSiON</dc:creator>
  <dc:description/>
  <dc:language>en-US</dc:language>
  <cp:lastModifiedBy>Parliament</cp:lastModifiedBy>
  <cp:lastPrinted>2009-08-16T13:01:00Z</cp:lastPrinted>
  <dcterms:modified xsi:type="dcterms:W3CDTF">2009-11-02T08:15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