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ลาวเยี่ยมคารวะประธานรัฐสภาเพื่อกระชับสัมพันธไมตรี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อังคารที่  ๒๗  ตุลาคม  ๒๕๕๒  เวลา ๑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นาฬิกา  ณ  ห้องรับรอง  ๒ ชั้น ๒ อาคารรัฐสภา ๑  นายชัย  ชิดชอบ  ประธานรัฐสภาและประธานสภาผู้แทนราษฎร ให้การรับร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ทองเติน  ไซยะเสน สมาชิกสภาแห่งชาติ หัวหน้าคณะมิตรภาพรัฐสภาลาว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ทย สาธารณรัฐประชาธิปไตยประชาชนลา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คณะ เพื่อส่งเสริมและกระชับสัมพันธไมตรีอันดีระหว่างรัฐสภา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ับสมาชิกสภาแห่งชาติลาว ในโอกาสเดินทางมาเยือนประเทศไทยอย่างเป็นทางการในฐานะแขกของรัฐสภาไทย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นายทองเติน  ไซยะเสน สมาชิกสภาแห่งชาติ หัวหน้าคณะมิตรภาพรัฐสภาลาว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ทย สาธารณรัฐประชาธิปไตยประชาชนลาว กล่าวขอบคุณที่นายชัย  ชิดชอบ ประธานรัฐสภาและประธา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ภาผู้แทนราษฎรให้เกียรติเข้าเยี่ยม พร้อมกับแนะนำคณะ จากนั้นทั้งสองได้สนทนาแลกเปลี่ยนกันในเรื่องความสัมพันธ์ของทั้งสองประเทศว่ามีความคล้ายคลึงกันในหลาย ๆ ด้าน รวมทั้งการที่มีพรมแดนติดต่อกันทำให้ประชาชนจากทั้งสองประเทศสามารถไปมาหาสู่กันได้สะดวกสบาย นอกจากนี้ภาษ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ขนบธรรมเนียมประเพณีต่าง ๆ ก็คล้ายคลึงกันอีกด้วย รัฐบาลของทั้งสองประเทศจึงมีความพยายาม     เพื่อจะส่งเสริมให้เกิดความร่วมมือมากที่สุด โดยจะเห็นได้จากการแลกเปลี่ยนการเยือนที่เกิดขึ้น ซึ่งจะเห็นได้ว่าความสัมพันธ์ระหว่างสาธารณรัฐประชาธิปไตยประชาชนลาวและประเทศไทยมีความเข็มแข็งและแน่นแฟ้นในทุกระดับ ประชาชนของสองประเทศเปรียบเสมือนญาติพี่น้อง เนื่องจากมีความใกล้ชิดผูกพันกันในทุกด้าน สามารถสื่อสารกันได้โดยไม่ต้องผ่านล่ามแปลภาษา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--</w:t>
      </w:r>
    </w:p>
    <w:sectPr>
      <w:type w:val="nextPage"/>
      <w:pgSz w:w="11906" w:h="16838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3:00Z</dcterms:created>
  <dc:creator>HomeUser</dc:creator>
  <dc:description/>
  <dc:language>en-US</dc:language>
  <cp:lastModifiedBy>Parliament</cp:lastModifiedBy>
  <cp:lastPrinted>2009-09-26T12:19:00Z</cp:lastPrinted>
  <dcterms:modified xsi:type="dcterms:W3CDTF">2009-11-02T08:13:00Z</dcterms:modified>
  <cp:revision>2</cp:revision>
  <dc:subject/>
  <dc:title/>
</cp:coreProperties>
</file>