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drawing>
          <wp:inline distT="0" distB="0" distL="0" distR="0">
            <wp:extent cx="2714625" cy="704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  <w:lang w:bidi="th-TH"/>
        </w:rPr>
        <w:t>ชาวไทยมุสลิมได้รับผลกระทบจากกรณีที่รถไฟปิดเส้นทางการเดินรถ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พฤหัสบดี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๒๒ ตุลาคม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 ๒๕๕๒ เวลา ๑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๓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 xml:space="preserve">๐ นาฬิกา ณ ห้องแถลงข่าว ชั้น ๑ อาคารรัฐสภา ๑  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นายอารีเพ็ญ อุตรสินธุ์ สมาชิกสภาผู้แทนราษฎรแบบสัดส่วน พรรคมาตุภูมิ ในฐานะ    รองประธานคณะกรรมาธิการกิจการชายแดนไทย แถลงว่าได้รับการร้องเรียนจากชาวไทยมุสลิมที่จะเดินทางไปแสวงบุญที่นครเมกกะว่า ได้รับความเดือดร้อนจากกรณีที่รถไฟหยุดการเดินรถในเส้นทาง                          สุไหงโกลก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หาดใหญ่ และนราธิวาส</w:t>
      </w:r>
      <w:r>
        <w:rPr>
          <w:rFonts w:cs="Cordia New" w:ascii="Cordia New" w:hAnsi="Cordia New"/>
          <w:color w:val="17365D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  <w:lang w:bidi="th-TH"/>
        </w:rPr>
        <w:t>กรุงเทพมหานคร ส่งผลให้ไม่สามารถเดินทางมาที่กรุงเทพมหานครเพื่อไปขึ้นเครื่องบินที่สนามบินสุวรรณภูมิไปแสวงบุญยังนครเมกกะได้ จึงขอเรียกร้องไปยังการรถไฟ       แห่งประเทศไทยเร่งดำเนินการแก้ไขปัญหาดังกล่าวอย่างเร่งด่วน เพราะผู้แสวงบุญนั้นต้องเดินทางไปก่อนวันที่ ๓๐ ตุลาคมนี้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  <w:t>--------------------------------------</w:t>
      </w:r>
    </w:p>
    <w:p>
      <w:pPr>
        <w:pStyle w:val="Normal"/>
        <w:shd w:fill="FFFFFF" w:val="clear"/>
        <w:ind w:firstLine="720"/>
        <w:jc w:val="left"/>
        <w:rPr>
          <w:rFonts w:ascii="Cordia New" w:hAnsi="Cordia New" w:cs="Cordia New"/>
          <w:color w:val="17365D"/>
          <w:sz w:val="32"/>
          <w:szCs w:val="32"/>
          <w:lang w:bidi="th-TH"/>
        </w:rPr>
      </w:pPr>
      <w:r>
        <w:rPr>
          <w:rFonts w:cs="Cordia New" w:ascii="Cordia New" w:hAnsi="Cordia New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hd w:fill="FFFFFF" w:val="clear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5:00Z</dcterms:created>
  <dc:creator>HP</dc:creator>
  <dc:description/>
  <cp:keywords/>
  <dc:language>en-US</dc:language>
  <cp:lastModifiedBy>Parliament</cp:lastModifiedBy>
  <cp:lastPrinted>2009-08-20T16:24:00Z</cp:lastPrinted>
  <dcterms:modified xsi:type="dcterms:W3CDTF">2009-11-02T08:10:00Z</dcterms:modified>
  <cp:revision>3</cp:revision>
  <dc:subject/>
  <dc:title>สรุปการประชุมร่วมกันของรัฐสภา</dc:title>
</cp:coreProperties>
</file>