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7659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สถาบันพระปกเกล้าจัดประชุมวิชาการ ครั้งที่ ๑๑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ฤหัสบด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๒ ตุลาค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๕๕๒ เวลา ๑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 นาฬิกา ณ ห้องแถลงข่าว ชั้น ๑ อาค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รัฐสภา ๑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าสตราจารย์ ดร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วรศักดิ์ อุวรรณโณ เลขาธิการสถาบันพระปกเกล้า แถลงถึงโครงการประชุมวิชาการสถาบันพระปกเกล้า ครั้งที่ ๑๑ เรื่อง ”ความขัดแย้ง ความชอบธรรมและการปฏิรูประบบรั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: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จัดสรรผลประโยชน์ที่เป็นธรรมในสังคมไทย” และบทบาทของสถาบันพระปกเกล้า ในการเป็นเวทีระดมความคิดเห็นและการแลกเปลี่ยนเรียนรู้ทางการเมือง ซึ่งจะจัดการประชุมขึ้นในระหว่างวันที่ ๕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๗ พฤศจิกายน ๒๕๕๒ ณ ศูนย์ประชุมสหประชาชาติ ถนนราชดำเนิน เพื่อเป็นเวทีสาธารณะในการเเลกเปลี่ยนเรียนรู้และทบทวนหาคำตอบถึงแนวทางการสร้างสังคมที่ยุติธรรมและสมานฉันท์ให้กับทุกภาคส่วนของสังคมด้วยโครงสร้างของรัฐที่เหมาะสมต่อบริบทของสังคมไทย โดยมีประธานคณะกรรมการจัดโครงการประชุมวิชาการสถาบันพระปกเกล้า ครั้งที่ ๑๑ ผู้อำนวยการวิทยาลัยการเมืองการปกครองสถาบันพระปกเกล้า รวมทั้งผู้อำนวยการสำนักสันติวิธีและธรรมาภิบาล เข้าร่วมในการแถลงครั้งนี้ด้ว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09-11-02T08:06:00Z</dcterms:modified>
  <cp:revision>3</cp:revision>
  <dc:subject/>
  <dc:title>สรุปการประชุมร่วมกันของรัฐสภา</dc:title>
</cp:coreProperties>
</file>