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ขอให้รัฐบาลสนับสนุนโครงการปลูกยางในแหล่งปลูกยางใหม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F243E"/>
        </w:rPr>
      </w:pPr>
      <w:r>
        <w:rPr/>
        <w:tab/>
        <w:tab/>
      </w:r>
      <w:r>
        <w:rPr>
          <w:color w:val="0F243E"/>
        </w:rPr>
        <w:t>วันพฤหัสบดีที่ ๘ ตุลาคม ๒๕๕๒ เวลา ๑๓</w:t>
      </w:r>
      <w:r>
        <w:rPr>
          <w:color w:val="0F243E"/>
        </w:rPr>
        <w:t>.</w:t>
      </w:r>
      <w:r>
        <w:rPr>
          <w:color w:val="0F243E"/>
        </w:rPr>
        <w:t>๒๐นาฬิกา นายศุภชัย  โพธิ์สุ         รัฐมนตรีช่วยว่าการกระทรวงเกษตรและสหกรณ์  รับยื่นหนังสือจากนายอุทัย  สอนหลักทรัพย์ ประธาน  ที่ปรึกษากิตติมศักดิ์</w:t>
      </w:r>
      <w:r>
        <w:rPr>
          <w:color w:val="0F243E"/>
        </w:rPr>
        <w:t xml:space="preserve"> </w:t>
      </w:r>
      <w:r>
        <w:rPr>
          <w:color w:val="0F243E"/>
        </w:rPr>
        <w:t>สมาคมสหพันธ์ชาวสวนยางแห่งประเทศไทย เพื่อขอให้รัฐบาลสนับสนุนโครงการปลูกยางในแหล่งปลูกยางใหม่เพื่อสร้างความมั่นคงให้เกษตรกรต่อไป ในการนี้ได้ยื่นโครงการปลูกยางเพื่อสร้างความเข้มแข็งไทยให้แก่เกษตรกรในแหล่งปลูกย่างใหม่ไปพร้อมด้วย ซึ่งรัฐบาลปัจจุบันได้มีโครงการกระจายรายได้สู่ชนบทในโครงการไทยเข้มแข็งและสมาคมฯได้เล็งเห็นความสำคัญในการปลูกสร้างสวนยางว่าเป็นการสร้างความมั่นคงให้กับผู้ว่างงาน ให้หันกลับสู่ภาคเกษตรโดยจะทำให้เศรษฐกิจในอนาคตของประเทศไทยดีขึ้น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รัฐมนตรีช่วยฯ กล่าวกับสมาคมฯ ว่าจะนำเข้าการประชุมฯคณะรัฐมนตรีเป็นการด่วน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------</w:t>
      </w:r>
    </w:p>
    <w:p>
      <w:pPr>
        <w:pStyle w:val="Normal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8:00Z</dcterms:created>
  <dc:creator>iLLUSiON</dc:creator>
  <dc:description/>
  <cp:keywords/>
  <dc:language>en-US</dc:language>
  <cp:lastModifiedBy>Parliament</cp:lastModifiedBy>
  <cp:lastPrinted>2009-10-09T08:44:00Z</cp:lastPrinted>
  <dcterms:modified xsi:type="dcterms:W3CDTF">2009-11-02T07:12:00Z</dcterms:modified>
  <cp:revision>3</cp:revision>
  <dc:subject/>
  <dc:title>ส่งเสริมผลไม้ไทย และสินค้าหนึ่งตำบลหนึ่งผลิตภัณฑ์(OTOP)</dc:title>
</cp:coreProperties>
</file>