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เชิญทุกฝ่ายของรัฐสภาหารือข้อสรุปของคณะกรรมการสมานฉันท์ฯ</w:t>
      </w:r>
    </w:p>
    <w:p>
      <w:pPr>
        <w:pStyle w:val="Normal"/>
        <w:ind w:firstLine="1440"/>
        <w:jc w:val="both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วันศุกร์ที่ ๑๔ สิงหาคม  ๒๕๕๒  เวลา ๑๑</w:t>
      </w:r>
      <w:r>
        <w:rPr>
          <w:color w:val="244061"/>
        </w:rPr>
        <w:t>.</w:t>
      </w:r>
      <w:r>
        <w:rPr>
          <w:color w:val="244061"/>
        </w:rPr>
        <w:t>๓๐ นาฬิกา  ณ บริเวณห้องโถง ชั้นล่าง</w:t>
      </w:r>
      <w:r>
        <w:rPr>
          <w:color w:val="244061"/>
          <w:spacing w:val="-4"/>
        </w:rPr>
        <w:t>อาคารรัฐสภา ๑ นายชัย  ชิดชอบ ประธานรัฐสภา และประธานสภาผู้แทนราษฎร ให้สัมภาษณ์สื่อมวลชน</w:t>
      </w:r>
      <w:r>
        <w:rPr>
          <w:color w:val="244061"/>
        </w:rPr>
        <w:t xml:space="preserve"> </w:t>
      </w:r>
      <w:r>
        <w:rPr>
          <w:color w:val="244061"/>
          <w:spacing w:val="-4"/>
        </w:rPr>
        <w:t>ถึงความคืบหน้าของรัฐสภาในการติดตามผลการศึกษาของคณะกรรมการสมานฉันท์เพื่อการปฏิรูปการเมือง และศึกษาการแก้ไขรัฐธรรมนูญว่าวันนี้ตนจะประสานไปยัง นายประสพสุข  บุญเดช ประธาน</w:t>
      </w:r>
      <w:r>
        <w:rPr>
          <w:color w:val="244061"/>
          <w:spacing w:val="8"/>
        </w:rPr>
        <w:t>วุฒิสภาว่า จะกำหนดวันหารือข้อสรุปของคณะกรรมการสมานฉันท์ฯ ในสัปดาห์หน้าได้หรือไม่ ถ้าเหตุการณ์</w:t>
      </w:r>
      <w:r>
        <w:rPr>
          <w:color w:val="244061"/>
        </w:rPr>
        <w:t>ปกติก็จะทำหนังสือเชิญทุกฝ่ายของรัฐสภาร่วมหารือเพื่อวางกรอบการดำเนินการต่อไป และกล่าวเสริมว่าหลังจากที่รัฐสภาจัดสัมมนากำนัน ผู้ใหญ่บ้าน ผู้นำท้องถิ่น และผู้นำศาสนา ในช่วงปิดสมัยประชุมสภาฯ ที่ผ่านมาจำนวน ๒๕ รุ่นนั้น จากนี้ ตนจะลงพื้นที่ทุกวันเสาร์</w:t>
      </w:r>
      <w:r>
        <w:rPr>
          <w:color w:val="244061"/>
        </w:rPr>
        <w:t>-</w:t>
      </w:r>
      <w:r>
        <w:rPr>
          <w:color w:val="244061"/>
        </w:rPr>
        <w:t>วันอาทิตย์ เพื่อดูความคืบหน้าของการอบรมว่าประสบผลสำเร็จเพียงใด โดยจะเริ่มในวันเสาร์ที่ ๑๕ สิงหาคมนี้ ที่จังหวัดสระบุรี และในวันอาทิตย์ที่ ๑๖ สิงหาคม ที่ จังหวัด นครนายก จนถึงวันพุธที่ ๒๖ กันยายนศกนี้ โดยจะลงพื้นที่ในภาคกลางก่อน จากนั้นจะขยายไปในภาคอื่นๆ ต่อไป ซึ่งถือเป็นส่วนหนึ่งในเรื่องการสร้างความปรองดอง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ab/>
        <w:tab/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2:00Z</dcterms:created>
  <dc:creator>iLLUSiON</dc:creator>
  <dc:description/>
  <dc:language>en-US</dc:language>
  <cp:lastModifiedBy>Parliament</cp:lastModifiedBy>
  <cp:lastPrinted>2009-08-17T09:10:00Z</cp:lastPrinted>
  <dcterms:modified xsi:type="dcterms:W3CDTF">2009-08-21T07:32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