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16"/>
          <w:sz w:val="36"/>
          <w:szCs w:val="36"/>
        </w:rPr>
      </w:pPr>
      <w:r>
        <w:rPr>
          <w:b/>
          <w:bCs/>
          <w:spacing w:val="-16"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pacing w:val="-16"/>
          <w:sz w:val="36"/>
          <w:szCs w:val="36"/>
        </w:rPr>
      </w:pPr>
      <w:r>
        <w:rPr>
          <w:b/>
          <w:bCs/>
          <w:spacing w:val="-16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F243E"/>
          <w:spacing w:val="-16"/>
          <w:sz w:val="36"/>
          <w:szCs w:val="36"/>
        </w:rPr>
      </w:pPr>
      <w:r>
        <w:rPr>
          <w:b/>
          <w:b/>
          <w:bCs/>
          <w:color w:val="0F243E"/>
          <w:spacing w:val="-16"/>
          <w:sz w:val="36"/>
          <w:sz w:val="36"/>
          <w:szCs w:val="36"/>
        </w:rPr>
        <w:t>ประธานสภาแห่งชาติกัมพูชา เข้าเยี่ยมคารวะประธานรัฐสภา</w:t>
      </w:r>
    </w:p>
    <w:p>
      <w:pPr>
        <w:pStyle w:val="Normal"/>
        <w:rPr>
          <w:b/>
          <w:b/>
          <w:bCs/>
          <w:color w:val="0F243E"/>
          <w:spacing w:val="-16"/>
          <w:sz w:val="36"/>
          <w:szCs w:val="36"/>
        </w:rPr>
      </w:pPr>
      <w:r>
        <w:rPr>
          <w:b/>
          <w:bCs/>
          <w:color w:val="0F243E"/>
          <w:spacing w:val="-16"/>
          <w:sz w:val="36"/>
          <w:szCs w:val="36"/>
        </w:rPr>
      </w:r>
    </w:p>
    <w:p>
      <w:pPr>
        <w:pStyle w:val="Normal"/>
        <w:jc w:val="left"/>
        <w:rPr>
          <w:color w:val="0F243E"/>
        </w:rPr>
      </w:pPr>
      <w:r>
        <w:rPr/>
        <w:tab/>
        <w:tab/>
      </w:r>
      <w:r>
        <w:rPr>
          <w:color w:val="0F243E"/>
        </w:rPr>
        <w:t>วันศุกร์ที่ ๗ สิงหาคม ๒๕๕๒ เวลา ๑๐</w:t>
      </w:r>
      <w:r>
        <w:rPr>
          <w:color w:val="0F243E"/>
        </w:rPr>
        <w:t>.</w:t>
      </w:r>
      <w:r>
        <w:rPr>
          <w:color w:val="0F243E"/>
        </w:rPr>
        <w:t>๓๐ นาฬิกา ณ ห้องรับรองหมายเลข ๒ อาคารรัฐสภา ๑ นายชัย  ชิดชอบ ประธานรัฐสภา และประธานสภาผู้แทนราษฎร พร้อมด้วยพันเอกอภิวันท์ วิริยะชัย รองประธานสภาผู้แทนราษฎร คนที่ ๒  ให้การรับรอง</w:t>
      </w:r>
      <w:r>
        <w:rPr>
          <w:color w:val="0F243E"/>
        </w:rPr>
        <w:t xml:space="preserve"> </w:t>
      </w:r>
      <w:r>
        <w:rPr>
          <w:color w:val="0F243E"/>
        </w:rPr>
        <w:t>สมเด็จอัครมหาพญาจักรีเฮง สัมริน ประธานสภาแห่งชาติกัมพูชา และคณะรวม ๒๕ คน ในฐานะแขกของรัฐสภาไทย เนื่องในโอกาสเดินทางเยือนประเทศไทยอย่างเป็นทางการ ระหว่างวันที่ ๗</w:t>
      </w:r>
      <w:r>
        <w:rPr>
          <w:color w:val="0F243E"/>
        </w:rPr>
        <w:t>-</w:t>
      </w:r>
      <w:r>
        <w:rPr>
          <w:color w:val="0F243E"/>
        </w:rPr>
        <w:t>๘ สิงหาคม ๒๕๕๒ และเข้าเยี่ยมคารวะประธานรัฐสภาในวัน และเวลาดังกล่าว</w:t>
      </w:r>
    </w:p>
    <w:p>
      <w:pPr>
        <w:pStyle w:val="Normal"/>
        <w:jc w:val="left"/>
        <w:rPr>
          <w:color w:val="0F243E"/>
        </w:rPr>
      </w:pPr>
      <w:r>
        <w:rPr>
          <w:color w:val="0F243E"/>
        </w:rPr>
        <w:tab/>
        <w:tab/>
      </w:r>
      <w:r>
        <w:rPr>
          <w:color w:val="0F243E"/>
        </w:rPr>
        <w:t>ประธานรัฐสภาไทย กล่าวขอบคุณที่ได้มาเยี่ยมเยือน และเป็นโอกาสอันดีในการที่จะปรึกษาหารือด้านความร่วมมือระหว่างรัฐสภาทั้งสองประเทศ เพื่อสร้างความสามัคคีปรองดองระหว่างทั้งสองประเทศ เพราะทั้งประเทศไทยและราชอาณาจักรกัมพูชานั้นก็เปรียบเสมือนพี่น้องกัน และรัฐสภาไทยพร้อมน้อมรับโอกาส และคำชี้แนะที่ทางกัมพูชาจะเสนอแนะแก่ไทยในการแก้ไขปัญหาต่างๆ ให้สำเร็จลุล่วงไปได้ด้วยดี และอยากให้ทั้งสองประเทศมีความรักใคร่สมัครสมานสามัคคีกัน เพราะสิ่งนี้จะเป็นสิ่งที่ยั่งยืนตลอดไป ส่วนกรณีปัญหาการปักปันแนวเขตชายแดนไทย</w:t>
      </w:r>
      <w:r>
        <w:rPr>
          <w:color w:val="0F243E"/>
        </w:rPr>
        <w:t>-</w:t>
      </w:r>
      <w:r>
        <w:rPr>
          <w:color w:val="0F243E"/>
        </w:rPr>
        <w:t xml:space="preserve">กัมพูชาที่มีปัญหาอยู่ </w:t>
      </w:r>
      <w:r>
        <w:rPr>
          <w:color w:val="0F243E"/>
          <w:spacing w:val="-4"/>
        </w:rPr>
        <w:t>ในขณะนี้ รัฐสภาไทยได้ดำเนินการผ่านกรอบความร่วมมือระหว่างชายแดนไทย</w:t>
      </w:r>
      <w:r>
        <w:rPr>
          <w:color w:val="0F243E"/>
          <w:spacing w:val="-4"/>
        </w:rPr>
        <w:t>-</w:t>
      </w:r>
      <w:r>
        <w:rPr>
          <w:color w:val="0F243E"/>
          <w:spacing w:val="-4"/>
        </w:rPr>
        <w:t>กัมพูชาไปเรียบร้อยแล้ว</w:t>
      </w:r>
      <w:r>
        <w:rPr>
          <w:color w:val="0F243E"/>
        </w:rPr>
        <w:t xml:space="preserve"> ซึ่งขณะนี้รอรับฟังปัญหาและอุปสรรคต่างๆ จากทางรัฐบาลอยู่ว่าจะมีประเด็นอะไรบ้าง หรือมี       ความคิดเห็นเพิ่มเติมอย่างไร พร้อมทั้งปัญหาและอุปสรรคต่อกรณีความสัมพันธ์ระหว่างไทยและกัมพูชาในเรื่องอื่นๆ หากทางรัฐบาลได้ข้อสรุปแล้ว ก็จะนำเสนอต่อรัฐสภาเพื่อให้ทางรัฐสภาดำเนินการพิจารณาให้การอนุมัติ ทั้งนี้จึงอยากจะขอความร่วมมือกับทางกัมพูชา ช่วย</w:t>
      </w:r>
      <w:r>
        <w:rPr>
          <w:rFonts w:ascii="Arial" w:hAnsi="Arial" w:cs="Arial"/>
          <w:color w:val="0F243E"/>
        </w:rPr>
        <w:t>เร่งรัดการเจรจาปักปัน</w:t>
      </w:r>
      <w:r>
        <w:rPr>
          <w:rFonts w:ascii="Arial" w:hAnsi="Arial" w:cs="Arial"/>
          <w:color w:val="0F243E"/>
        </w:rPr>
        <w:t xml:space="preserve">    แนว</w:t>
      </w:r>
      <w:r>
        <w:rPr>
          <w:rFonts w:ascii="Arial" w:hAnsi="Arial" w:cs="Arial"/>
          <w:color w:val="0F243E"/>
        </w:rPr>
        <w:t>เขตแดน</w:t>
      </w:r>
      <w:r>
        <w:rPr>
          <w:rFonts w:ascii="Arial" w:hAnsi="Arial" w:cs="Arial"/>
          <w:color w:val="0F243E"/>
        </w:rPr>
        <w:t>ที่มีปัญหา</w:t>
      </w:r>
      <w:r>
        <w:rPr>
          <w:rFonts w:ascii="Arial" w:hAnsi="Arial" w:cs="Arial"/>
          <w:color w:val="0F243E"/>
        </w:rPr>
        <w:t>พื้นที่ทับซ้อน</w:t>
      </w:r>
      <w:r>
        <w:rPr>
          <w:rFonts w:ascii="Arial" w:hAnsi="Arial" w:cs="Arial"/>
          <w:color w:val="0F243E"/>
        </w:rPr>
        <w:t>กันอยู่</w:t>
      </w:r>
      <w:r>
        <w:rPr>
          <w:rFonts w:ascii="Arial" w:hAnsi="Arial" w:cs="Arial"/>
          <w:color w:val="0F243E"/>
        </w:rPr>
        <w:t xml:space="preserve"> </w:t>
      </w:r>
      <w:r>
        <w:rPr>
          <w:rFonts w:ascii="Arial" w:hAnsi="Arial" w:cs="Arial"/>
          <w:color w:val="0F243E"/>
        </w:rPr>
        <w:t>พร้อมกล่าวว่า</w:t>
      </w:r>
      <w:r>
        <w:rPr>
          <w:rFonts w:ascii="Arial" w:hAnsi="Arial" w:cs="Arial"/>
          <w:color w:val="0F243E"/>
        </w:rPr>
        <w:t>การเดินทางเยือนไทยครั้งนี้จะช่วยให้บรรยากาศระหว่างทั้ง</w:t>
      </w:r>
      <w:r>
        <w:rPr>
          <w:rFonts w:ascii="Arial" w:hAnsi="Arial" w:cs="Arial"/>
          <w:color w:val="0F243E"/>
        </w:rPr>
        <w:t>สอง</w:t>
      </w:r>
      <w:r>
        <w:rPr>
          <w:rFonts w:ascii="Arial" w:hAnsi="Arial" w:cs="Arial"/>
          <w:color w:val="0F243E"/>
        </w:rPr>
        <w:t>ประเทศดีขึ้น</w:t>
      </w:r>
      <w:r>
        <w:rPr>
          <w:color w:val="0F243E"/>
        </w:rPr>
        <w:t xml:space="preserve"> และใช้โอกาสนี้ร่วมกันปรึกษาหารือ และร่วมมือกันในการหาข้อสรุปและแนวทางในการแก้ไขปัญหาต่างๆ อย่างสันติวิธี เพื่อให้ปัญหาต่างๆ ลุล่วงไปได้ด้วยดี โดยไม่ให้เกิดความบาดหมางซึ่งกันและกัน </w:t>
      </w:r>
    </w:p>
    <w:p>
      <w:pPr>
        <w:pStyle w:val="Normal"/>
        <w:jc w:val="left"/>
        <w:rPr>
          <w:color w:val="0F243E"/>
        </w:rPr>
      </w:pPr>
      <w:r>
        <w:rPr>
          <w:color w:val="0F243E"/>
        </w:rPr>
        <w:tab/>
        <w:tab/>
      </w:r>
      <w:r>
        <w:rPr>
          <w:color w:val="0F243E"/>
        </w:rPr>
        <w:t>สมเด็จอัครมหาพญาจักรีเฮง สัมริน กล่าวขอบคุณสำหรับการต้อนรับอย่างอบอุ่น  จากทางรัฐสภา  และน้ำใจไมตรีที่ทางไทยได้มีให้แก่กัมพูชาเสมอมา พร้อมทั้งกล่าวถึงความเป็นมา</w:t>
      </w:r>
      <w:r>
        <w:rPr>
          <w:color w:val="0F243E"/>
          <w:spacing w:val="-4"/>
        </w:rPr>
        <w:t>ของรัฐสภากัมพูชา และสถานการณ์ทั่วไปในกัมพูชาให้ที่ประชุมได้รับทราบ สำหรับการมาเยือนในครั้งนี้</w:t>
      </w:r>
      <w:r>
        <w:rPr>
          <w:color w:val="0F243E"/>
        </w:rPr>
        <w:t xml:space="preserve">   </w:t>
      </w:r>
    </w:p>
    <w:p>
      <w:pPr>
        <w:pStyle w:val="Normal"/>
        <w:jc w:val="left"/>
        <w:rPr>
          <w:color w:val="0F243E"/>
        </w:rPr>
      </w:pPr>
      <w:r>
        <w:rPr>
          <w:color w:val="0F243E"/>
        </w:rPr>
        <w:t>ก็เพื่อปรึกษาหารือ แลกเปลี่ยนประสบการณ์ระหว่างทั้งสองรัฐสภา พร้อมทั้งแสดง</w:t>
      </w:r>
      <w:r>
        <w:rPr>
          <w:color w:val="0F243E"/>
          <w:spacing w:val="-4"/>
        </w:rPr>
        <w:t>ความขอบคุณสำหรับความช่วยเหลือในทุกๆ ด้านที่รัฐบาลไทยมีให้แก่รัฐบาลกัมพูชา โดยเฉพาะอย่างยิ่ง</w:t>
      </w:r>
      <w:r>
        <w:rPr>
          <w:color w:val="0F243E"/>
        </w:rPr>
        <w:t xml:space="preserve">การอนุมัติเงินกู้       แก่รัฐบาลกัมพูชา  เพื่อนำไปสร้างถนนหมายเลข ๖๘  เพื่อการพัฒนาเส้นทางการคมนาคมในกัมพูชา   </w:t>
      </w:r>
    </w:p>
    <w:p>
      <w:pPr>
        <w:pStyle w:val="Normal"/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  <w:t xml:space="preserve">- </w:t>
      </w:r>
      <w:r>
        <w:rPr>
          <w:b/>
          <w:b/>
          <w:bCs/>
          <w:color w:val="0F243E"/>
        </w:rPr>
        <w:t xml:space="preserve">๒ </w:t>
      </w:r>
      <w:r>
        <w:rPr>
          <w:b/>
          <w:bCs/>
          <w:color w:val="0F243E"/>
        </w:rPr>
        <w:t>-</w:t>
      </w:r>
    </w:p>
    <w:p>
      <w:pPr>
        <w:pStyle w:val="Normal"/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jc w:val="left"/>
        <w:rPr>
          <w:color w:val="0F243E"/>
        </w:rPr>
      </w:pPr>
      <w:r>
        <w:rPr>
          <w:color w:val="0F243E"/>
        </w:rPr>
        <w:t>อีกทั้งอยากขอความร่วมมือจากทางฝ่ายไทยให้ร่วมมือกันแก้ไขปัญหาหลักชายแดนที่เกิดขึ้น ในขณะนี้ และอยากให้เร่งผลักดันบันทึกข้อตกลงความร่วมมือต่างๆ ที่ได้มีการลงนามไปแล้ว เพื่อให้เกิดผลสัมฤทธิ์ตามที่ได้ทำความตกลงกันไว้ อีกทั้งยังอยากให้มีโครงการแลกเปลี่ยน และศึกษาดูงานระหว่างสมาชิกสภาผู้แทนราษฎรระหว่างสองรัฐสภา ดังเช่นที่กัมพูชาได้ทำไปแล้วกับสาธารณรัฐเวียดนาม และสาธารณรัฐประชาชนจีน เพื่อจะได้แลกเปลี่ยนความรู้ ประสบการณ์ ประเพณี และวัฒนธรรมซึ่งกันและกัน พร้อมกันนี้ประธานสภาแห่งชาติกัมพูชาได้อวยพรให้ประธานรัฐสภาประสบความสำเร็จในการทำงาน และมีสุขภาพร่างกายที่แข็งแรง</w:t>
      </w:r>
    </w:p>
    <w:p>
      <w:pPr>
        <w:pStyle w:val="Normal"/>
        <w:jc w:val="left"/>
        <w:rPr>
          <w:color w:val="0F243E"/>
        </w:rPr>
      </w:pPr>
      <w:r>
        <w:rPr>
          <w:color w:val="0F243E"/>
        </w:rPr>
        <w:tab/>
        <w:tab/>
      </w:r>
      <w:r>
        <w:rPr>
          <w:color w:val="0F243E"/>
        </w:rPr>
        <w:t>จากนั้นเวลา ๑๑</w:t>
      </w:r>
      <w:r>
        <w:rPr>
          <w:color w:val="0F243E"/>
        </w:rPr>
        <w:t>.</w:t>
      </w:r>
      <w:r>
        <w:rPr>
          <w:color w:val="0F243E"/>
        </w:rPr>
        <w:t>๐๐ นาฬิกา นายชัย  ชิดชอบ ประธานรัฐสภา และสมเด็จอัครมหาพญาจักรีเฮง สัมริน ประธานสภาแห่งชาติกัมพูชา ได้ลงนามในความตกลงว่าด้วยความร่วมมือระหว่างสภาแห่งชาติแห่งราชอาณาจักรกัมพูชาและรัฐสภาแห่งราชอาณาจักรไทย ซึ่งความตกลงดังกล่าวมีจุดมุ่งหมายเพื่อเสริมสร้างความสัมพันธ์ฉันท์มิตร รักษาความมั่นคง พร้อมทั้งเสริมสร้างความร่วมมือเพื่อการพัฒนาอย่างยั่งยืนในอาเซียน ภูมิภาคเอเชีย</w:t>
      </w:r>
      <w:r>
        <w:rPr>
          <w:color w:val="0F243E"/>
        </w:rPr>
        <w:t>-</w:t>
      </w:r>
      <w:r>
        <w:rPr>
          <w:color w:val="0F243E"/>
        </w:rPr>
        <w:t xml:space="preserve">แปซิฟิค และในโลก ทั้งในระดับผู้นำสูงสุดของรัฐสภา คณะกรรมาธิการของรัฐสภา   กลุ่มมิตรภาพสมาชิกรัฐสภา และสำนักงานเลขาธิการรัฐสภา และในโอกาสนี้สมเด็จอัครมหาพญาจักรีเฮง สัมริน ได้มอบเครื่องราชอิสริยาภรณ์เพื่อเป็นเกียรติประวัติให้กับประธานรัฐสภา ขณะที่ประธานรัฐสภาได้มอบเรือสุพรรณหงส์จำลอง เพื่อเป็นของที่ระลึกให้แก่ราชอาณาจักรกัมพูชา </w:t>
      </w:r>
      <w:r>
        <w:rPr>
          <w:rFonts w:ascii="Arial" w:hAnsi="Arial" w:cs="Arial"/>
          <w:color w:val="0F243E"/>
        </w:rPr>
        <w:t>จากนั้นประธานรัฐสภาได้</w:t>
      </w:r>
      <w:r>
        <w:rPr>
          <w:rFonts w:ascii="Arial" w:hAnsi="Arial" w:cs="Arial"/>
          <w:color w:val="0F243E"/>
        </w:rPr>
        <w:t>พาสมเด็จ</w:t>
      </w:r>
      <w:r>
        <w:rPr>
          <w:rFonts w:ascii="Arial" w:hAnsi="Arial" w:cs="Arial"/>
          <w:color w:val="0F243E"/>
        </w:rPr>
        <w:t>อัครมหาพญาจักรี</w:t>
      </w:r>
      <w:r>
        <w:rPr>
          <w:rFonts w:ascii="Arial" w:hAnsi="Arial" w:cs="Arial"/>
          <w:color w:val="0F243E"/>
        </w:rPr>
        <w:t>เฮง สัมริน</w:t>
      </w:r>
      <w:r>
        <w:rPr>
          <w:rFonts w:ascii="Arial" w:hAnsi="Arial" w:cs="Arial"/>
          <w:color w:val="0F243E"/>
        </w:rPr>
        <w:t xml:space="preserve"> เดิน</w:t>
      </w:r>
      <w:r>
        <w:rPr>
          <w:rFonts w:ascii="Arial" w:hAnsi="Arial" w:cs="Arial"/>
          <w:color w:val="0F243E"/>
        </w:rPr>
        <w:t xml:space="preserve">ชมห้องประชุมรัฐสภา </w:t>
      </w:r>
      <w:r>
        <w:rPr>
          <w:color w:val="0F243E"/>
        </w:rPr>
        <w:t>และพระที่นั่งอนันตสมาคมตามลำดับ</w:t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  <w:t>-------------------------------------</w:t>
      </w:r>
    </w:p>
    <w:p>
      <w:pPr>
        <w:pStyle w:val="Normal"/>
        <w:jc w:val="right"/>
        <w:rPr>
          <w:color w:val="0F243E"/>
        </w:rPr>
      </w:pPr>
      <w:r>
        <w:rPr>
          <w:color w:val="0F243E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05:00Z</dcterms:created>
  <dc:creator>iLLUSiON</dc:creator>
  <dc:description/>
  <dc:language>en-US</dc:language>
  <cp:lastModifiedBy>Parliament</cp:lastModifiedBy>
  <cp:lastPrinted>2009-03-13T11:48:00Z</cp:lastPrinted>
  <dcterms:modified xsi:type="dcterms:W3CDTF">2009-08-17T09:05:00Z</dcterms:modified>
  <cp:revision>2</cp:revision>
  <dc:subject/>
  <dc:title>เอกอัครราชทูตสาธารณรัฐประชาชนจีนประจำประเทศไทย เข้าเยี่ยมคารวะประธานรัฐสภา</dc:title>
</cp:coreProperties>
</file>