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คณะกรรมาธิการการศึกษาจัดสัมมนา</w:t>
      </w:r>
    </w:p>
    <w:p>
      <w:pPr>
        <w:pStyle w:val="Normal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color w:val="0F243E"/>
        </w:rPr>
      </w:pPr>
      <w:r>
        <w:rPr>
          <w:b/>
          <w:bCs/>
          <w:sz w:val="36"/>
          <w:szCs w:val="36"/>
        </w:rPr>
        <w:tab/>
        <w:tab/>
      </w:r>
      <w:r>
        <w:rPr>
          <w:color w:val="0F243E"/>
        </w:rPr>
        <w:t>วันพฤหัสบดีที่ ๑๓ สิงหาคม ๒๕๕๒ เวลา ๑๓</w:t>
      </w:r>
      <w:r>
        <w:rPr>
          <w:color w:val="0F243E"/>
        </w:rPr>
        <w:t>.</w:t>
      </w:r>
      <w:r>
        <w:rPr>
          <w:color w:val="0F243E"/>
        </w:rPr>
        <w:t>๓๐ นาฬิกา ณ ห้องแถลงข่าวรัฐสภา ชั้นล่าง อาคารรัฐสภา ๑  นาย</w:t>
      </w:r>
      <w:hyperlink r:id="rId3" w:tgtFrame="_blank">
        <w:r>
          <w:rPr>
            <w:rStyle w:val="InternetLink"/>
            <w:rFonts w:ascii="Cordia New" w:hAnsi="Cordia New"/>
            <w:color w:val="0F243E"/>
            <w:sz w:val="32"/>
            <w:sz w:val="32"/>
            <w:szCs w:val="32"/>
          </w:rPr>
          <w:t xml:space="preserve">อภิชาต </w:t>
        </w:r>
        <w:r>
          <w:rPr>
            <w:rStyle w:val="InternetLink"/>
            <w:rFonts w:ascii="Cordia New" w:hAnsi="Cordia New"/>
            <w:color w:val="0F243E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Cordia New" w:hAnsi="Cordia New"/>
            <w:color w:val="0F243E"/>
            <w:sz w:val="32"/>
            <w:sz w:val="32"/>
            <w:szCs w:val="32"/>
          </w:rPr>
          <w:t xml:space="preserve">การิกาญจน์ ประธานคณะกรรมาธิการการศึกษา </w:t>
        </w:r>
        <w:r>
          <w:rPr>
            <w:rStyle w:val="InternetLink"/>
            <w:rFonts w:ascii="Cordia New" w:hAnsi="Cordia New"/>
            <w:color w:val="0F243E"/>
            <w:sz w:val="32"/>
            <w:sz w:val="32"/>
            <w:szCs w:val="32"/>
          </w:rPr>
          <w:t xml:space="preserve">                 </w:t>
        </w:r>
        <w:r>
          <w:rPr>
            <w:rStyle w:val="InternetLink"/>
            <w:rFonts w:ascii="Cordia New" w:hAnsi="Cordia New"/>
            <w:color w:val="0F243E"/>
            <w:sz w:val="32"/>
            <w:sz w:val="32"/>
            <w:szCs w:val="32"/>
          </w:rPr>
          <w:t xml:space="preserve">สภาผู้แทนราษฎร </w:t>
        </w:r>
        <w:r>
          <w:rPr>
            <w:rStyle w:val="InternetLink"/>
            <w:rFonts w:ascii="Cordia New" w:hAnsi="Cordia New"/>
            <w:color w:val="0F243E"/>
            <w:sz w:val="32"/>
            <w:sz w:val="32"/>
            <w:szCs w:val="32"/>
          </w:rPr>
          <w:t>แถลงว่า</w:t>
        </w:r>
      </w:hyperlink>
      <w:r>
        <w:rPr>
          <w:color w:val="0F243E"/>
        </w:rPr>
        <w:t xml:space="preserve"> คณะกรรมาธิการการศึกษา สภาผู้แทนราษฎร จะจัดการสัมมนา เรื่อง “ทศวรรษที่สองของการปฏิรูปการศึกษา </w:t>
      </w:r>
      <w:r>
        <w:rPr>
          <w:color w:val="0F243E"/>
        </w:rPr>
        <w:t xml:space="preserve">: </w:t>
      </w:r>
      <w:r>
        <w:rPr>
          <w:color w:val="0F243E"/>
        </w:rPr>
        <w:t xml:space="preserve">ปัญหาและทางออก” โดยมีวัตถุประสงค์เพื่อศึกษาปัญหาและอุปสรรคในการดำเนินการปฏิรูปการศึกษาที่ผ่านมา รวมทั้งเพื่อระดมความคิดเห็นจากภาคส่วนต่าง ๆ ในการแสวงหาแนวทางในการแก้ปัญหารวมถึงแนวทางในการขับเคลื่อนการปฏิรูปการศึกษา     ในอนาคต และเพื่อนำผลที่ได้มาวิเคราะห์และจัดทำข้อมูลและแนวทางการปฏิรูปการศึกษาที่เหมาะสมเสนอรัฐบาลต่อไป  </w:t>
      </w:r>
    </w:p>
    <w:p>
      <w:pPr>
        <w:pStyle w:val="Normal"/>
        <w:jc w:val="left"/>
        <w:rPr>
          <w:color w:val="0F243E"/>
        </w:rPr>
      </w:pPr>
      <w:r>
        <w:rPr>
          <w:rFonts w:eastAsia="Cordia New"/>
          <w:color w:val="0F243E"/>
        </w:rPr>
        <w:t xml:space="preserve"> </w:t>
      </w:r>
      <w:r>
        <w:rPr>
          <w:color w:val="0F243E"/>
        </w:rPr>
        <w:tab/>
        <w:tab/>
      </w:r>
      <w:r>
        <w:rPr>
          <w:color w:val="0F243E"/>
        </w:rPr>
        <w:t>การสัมมนาดังกล่าวมีผู้เข้าร่วมสัมมนา ประกอบด้วยผู้บริหาร คณะครูอาจารย์      คณะกรรมกาสถานศึกษา นักวิชาการ นักเรียน นิสิต นักศึกษา และผู้ที่เกี่ยวข้องกับการศึกษา       จำนวน ๕๐๐ คน ซึ่งจะจัดขึ้นในวันเสาร์ที่ ๑๕ สิงหาคม ๒๕๕๒ ณ ห้องสีมาธานีแกรนด์บอลรูม โรงแรมสีมาธานี อำเภอเมือง จังหวัดนครราชสีมา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rFonts w:ascii="Microsoft Sans Serif" w:hAnsi="Microsoft Sans Serif" w:cs="Microsoft Sans Serif"/>
      <w:strike w:val="false"/>
      <w:dstrike w:val="false"/>
      <w:color w:val="3366C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iament.go.th/parcy/commission_documents_count.php?doc_id=78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41:00Z</dcterms:created>
  <dc:creator>iLLUSiON</dc:creator>
  <dc:description/>
  <dc:language>en-US</dc:language>
  <cp:lastModifiedBy>Parliament</cp:lastModifiedBy>
  <dcterms:modified xsi:type="dcterms:W3CDTF">2009-08-17T08:41:00Z</dcterms:modified>
  <cp:revision>2</cp:revision>
  <dc:subject/>
  <dc:title>คณะกรรมาธิการการศึกษาจัดสัมมนา</dc:title>
</cp:coreProperties>
</file>