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เรียกร้องให้ กมธ</w:t>
      </w:r>
      <w:r>
        <w:rPr>
          <w:b/>
          <w:bCs/>
          <w:color w:val="0F243E"/>
          <w:sz w:val="36"/>
          <w:szCs w:val="36"/>
        </w:rPr>
        <w:t xml:space="preserve">. </w:t>
      </w:r>
      <w:r>
        <w:rPr>
          <w:b/>
          <w:b/>
          <w:bCs/>
          <w:color w:val="0F243E"/>
          <w:sz w:val="36"/>
          <w:sz w:val="36"/>
          <w:szCs w:val="36"/>
        </w:rPr>
        <w:t>คุ้มครองที่ทำกิ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left"/>
        <w:rPr>
          <w:color w:val="0F243E"/>
        </w:rPr>
      </w:pPr>
      <w:r>
        <w:rPr/>
        <w:tab/>
        <w:tab/>
      </w:r>
      <w:r>
        <w:rPr>
          <w:color w:val="0F243E"/>
        </w:rPr>
        <w:t>วันอังคารที่ ๑๑ สิงหาคม ๒๕๕๒ เวลา ๑๒</w:t>
      </w:r>
      <w:r>
        <w:rPr>
          <w:color w:val="0F243E"/>
        </w:rPr>
        <w:t>.</w:t>
      </w:r>
      <w:r>
        <w:rPr>
          <w:color w:val="0F243E"/>
        </w:rPr>
        <w:t>๑๑นาฬิกา นายไกรศักดิ์  ชุณหะวัณ สมาชิกสภาผู้แทนราษฎรแบบสัดส่วน พรรคประชาธิปัตย์ ในฐานะประธานคณะกรรมาธิการการพัฒนาการเมือง การสื่อสารมวลชน และการมีส่วนร่วมของประชาชน  สภาผู้แทนราษฎร</w:t>
      </w:r>
      <w:r>
        <w:rPr>
          <w:color w:val="0F243E"/>
        </w:rPr>
        <w:t xml:space="preserve"> </w:t>
      </w:r>
      <w:r>
        <w:rPr>
          <w:color w:val="0F243E"/>
        </w:rPr>
        <w:t xml:space="preserve">ได้รับยื่นหนังสือร้องเรียนจาก นายสุรพล  สงฆ์รักษ์  ตัวแทนเครือข่ายปฏิรูปที่ดินแห่งประเทศไทย </w:t>
      </w:r>
      <w:r>
        <w:rPr>
          <w:color w:val="0F243E"/>
        </w:rPr>
        <w:t>(</w:t>
      </w:r>
      <w:r>
        <w:rPr>
          <w:color w:val="0F243E"/>
        </w:rPr>
        <w:t>คปท</w:t>
      </w:r>
      <w:r>
        <w:rPr>
          <w:color w:val="0F243E"/>
        </w:rPr>
        <w:t>.)</w:t>
      </w:r>
      <w:r>
        <w:rPr>
          <w:color w:val="0F243E"/>
        </w:rPr>
        <w:t>พร้อมคณะ เพื่อขอความคุ้มครองชุมชนคลองไทรพัฒนา อ</w:t>
      </w:r>
      <w:r>
        <w:rPr>
          <w:color w:val="0F243E"/>
        </w:rPr>
        <w:t>.</w:t>
      </w:r>
      <w:r>
        <w:rPr>
          <w:color w:val="0F243E"/>
        </w:rPr>
        <w:t>ชัยบุรี จ</w:t>
      </w:r>
      <w:r>
        <w:rPr>
          <w:color w:val="0F243E"/>
        </w:rPr>
        <w:t>.</w:t>
      </w:r>
      <w:r>
        <w:rPr>
          <w:color w:val="0F243E"/>
        </w:rPr>
        <w:t>สุราษฎร์ธานีซึ่งเป็นพื้นที่เป้าหมายในการนำร่องโฉนดชุมชนตามข้อตกลงระหว่างเครือข่ายปฎิรูปที่ดินฯกับรัฐบาลภายใต้คณะกรรมการอำนวยการเพื่อแก้ไขปัญหาของเครือข่ายฯ มีเหตุการณ์รุนแรงเกิดขึ้นในชุมชน  มีเจ้าหน้าที่ตำรวจเข้าตรวจค้นอาวุธ ยาเสพติด  และมีกำลังชุดรักษาความปลอดภัยหมู่บ้านนำรถไถมาไถทำลายบ้านเรือนที่พักของประชาชนเสียหายกว่า๖๐หลัง จากนั้นตัวแทนชุมชนฯได้โทรเหตุไปยังผู้กำกับการ สภอ</w:t>
      </w:r>
      <w:r>
        <w:rPr>
          <w:color w:val="0F243E"/>
        </w:rPr>
        <w:t>.</w:t>
      </w:r>
      <w:r>
        <w:rPr>
          <w:color w:val="0F243E"/>
        </w:rPr>
        <w:t>ชัยบุรี เพื่อขอความช่วยเหลือเข้ามาระงับเหตุรุนแรงแต่ปรากฏว่าไม่มีเจ้าหน้าที่ตำรวจเข้ามาคุ้มครองดูแลและรักษาทรัพย์สินของชาวบ้านแต่อย่างใด  เครือข่ายฯ จึงขอเรียกร้องให้เจ้าหน้าที่รัฐผ่อนผัน     ให้ชาวบ้านได้อยู่อาศัยในที่ทำกินต่อไป จนกว่าจะแก้ปัญหาเรื่องที่ทำกินแล้วเสร็จ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  <w:tab/>
      </w:r>
      <w:r>
        <w:rPr>
          <w:color w:val="0F243E"/>
        </w:rPr>
        <w:t>โดยนายไกรศักดิ์ กล่าวว่าเมื่อพิจารณาข้อมูลและหลักฐานภาพถ่ายแล้วทางกรรมาธิการฯ      จะรับเรื่องไว้ตรวจสอบ  ซึ่งเหตุการณ์ที่เกิดขึ้น สมควรที่จะได้รับการดูแลจากรัฐสภา  เพื่อไม่ให้เกิดความรุนแรงขึ้นอีก กรรมาธิการฯจะเข้าไปตรวจสอบและให้ความเป็นธรรมกับชาวบ้านต่อไป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-------------------------------------------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8:00Z</dcterms:created>
  <dc:creator>iLLUSiON</dc:creator>
  <dc:description/>
  <dc:language>en-US</dc:language>
  <cp:lastModifiedBy>Parliament</cp:lastModifiedBy>
  <cp:lastPrinted>2009-08-13T12:15:00Z</cp:lastPrinted>
  <dcterms:modified xsi:type="dcterms:W3CDTF">2009-08-17T08:38:00Z</dcterms:modified>
  <cp:revision>2</cp:revision>
  <dc:subject/>
  <dc:title>ส่งเสริมผลไม้ไทย และสินค้าหนึ่งตำบลหนึ่งผลิตภัณฑ์(OTOP)</dc:title>
</cp:coreProperties>
</file>