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New-Bold;PMingLiU" w:hAnsi="CordiaNew-Bold;PMingLiU" w:eastAsia="CordiaNew-Bold;PMingLiU" w:cs="CordiaUPC"/>
          <w:b/>
          <w:b/>
          <w:bCs/>
          <w:sz w:val="32"/>
          <w:szCs w:val="32"/>
          <w:lang w:bidi="th-TH"/>
        </w:rPr>
      </w:pPr>
      <w:r>
        <w:rPr>
          <w:rFonts w:eastAsia="CordiaNew-Bold;PMingLiU" w:cs="CordiaUPC" w:ascii="CordiaNew-Bold;PMingLiU" w:hAnsi="CordiaNew-Bold;PMingLiU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New-Bold;PMingLiU" w:hAnsi="CordiaNew-Bold;PMingLiU" w:eastAsia="CordiaNew-Bold;PMingLiU" w:cs="CordiaUPC"/>
          <w:b/>
          <w:b/>
          <w:bCs/>
          <w:sz w:val="32"/>
          <w:szCs w:val="32"/>
          <w:lang w:bidi="th-TH"/>
        </w:rPr>
      </w:pPr>
      <w:r>
        <w:rPr>
          <w:rFonts w:eastAsia="CordiaNew-Bold;PMingLiU" w:cs="CordiaUPC" w:ascii="CordiaNew-Bold;PMingLiU" w:hAnsi="CordiaNew-Bold;PMingLiU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 New" w:hAnsi="Cordia New" w:eastAsia="CordiaNew-Bold;PMingLiU" w:cs="Cordia New"/>
          <w:b/>
          <w:b/>
          <w:bCs/>
          <w:sz w:val="36"/>
          <w:szCs w:val="36"/>
          <w:lang w:bidi="th-TH"/>
        </w:rPr>
      </w:pPr>
      <w:r>
        <w:rPr>
          <w:rFonts w:eastAsia="CordiaNew-Bold;PMingLiU"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PMingLiU" w:cs="Cordia New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eastAsia="CordiaNew-Bold;PMingLiU" w:cs="Cordia New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Cordia New" w:hAnsi="Cordia New" w:eastAsia="CordiaNew-Bold;PMingLiU" w:cs="Cordia New"/>
          <w:b/>
          <w:b/>
          <w:bCs/>
          <w:color w:val="0F243E"/>
          <w:sz w:val="36"/>
          <w:szCs w:val="36"/>
          <w:lang w:bidi="th-TH"/>
        </w:rPr>
      </w:pPr>
      <w:r>
        <w:rPr>
          <w:rFonts w:ascii="Cordia New" w:hAnsi="Cordia New" w:eastAsia="CordiaNew-Bold;PMingLiU" w:cs="Cordia New"/>
          <w:b/>
          <w:b/>
          <w:bCs/>
          <w:color w:val="0F243E"/>
          <w:sz w:val="36"/>
          <w:sz w:val="36"/>
          <w:szCs w:val="36"/>
          <w:lang w:bidi="th-TH"/>
        </w:rPr>
        <w:t>วันพฤหัสบดีที่ ๑๘ มิถุนายน ๒๕๕๒</w:t>
      </w:r>
    </w:p>
    <w:p>
      <w:pPr>
        <w:pStyle w:val="Normal"/>
        <w:autoSpaceDE w:val="false"/>
        <w:jc w:val="left"/>
        <w:rPr>
          <w:rFonts w:ascii="Cordia New" w:hAnsi="Cordia New" w:eastAsia="CordiaNew-Bold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-Bold;PMingLiU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Cordia New" w:hAnsi="Cordia New" w:eastAsia="CordiaNew-Bold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-Bold;PMingLiU" w:cs="Cordia New"/>
          <w:color w:val="0F243E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ประชุมสภาผู้แทนราษฎรชุดที่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๓ ปีที่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๒ </w:t>
      </w:r>
      <w:r>
        <w:rPr>
          <w:rFonts w:ascii="Cordia New" w:hAnsi="Cordia New" w:eastAsia="CordiaNew-Bold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-Bold;PMingLiU" w:cs="Cordia New"/>
          <w:color w:val="0F243E"/>
          <w:sz w:val="32"/>
          <w:sz w:val="32"/>
          <w:szCs w:val="32"/>
          <w:lang w:bidi="th-TH"/>
        </w:rPr>
        <w:t xml:space="preserve">ครั้งที่ ๓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สมัยวิสามัญ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)  </w:t>
      </w:r>
      <w:r>
        <w:rPr>
          <w:rFonts w:eastAsia="CordiaNew-Bold;PMingLiU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-Bold;PMingLiU" w:cs="Cordia New"/>
          <w:color w:val="0F243E"/>
          <w:sz w:val="32"/>
          <w:sz w:val="32"/>
          <w:szCs w:val="32"/>
          <w:lang w:bidi="th-TH"/>
        </w:rPr>
        <w:t xml:space="preserve">วันพฤหัสบดีที่       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-Bold;PMingLiU" w:cs="Cordia New"/>
          <w:color w:val="0F243E"/>
          <w:sz w:val="32"/>
          <w:sz w:val="32"/>
          <w:szCs w:val="32"/>
          <w:lang w:bidi="th-TH"/>
        </w:rPr>
        <w:t>๑๘ มิถุนายน ๒๕๕๒  เริ่มขึ้น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เวลา  ๐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๓  นาฬิกา   โดยมีนายชัย ชิดชอบ ประธานรัฐสภาเป็นประธาน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สภาผู้แทนราษฎร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ในการประชุม  เมื่อสมาชิกฯ ครบองค์ประชุม ประธานได้ดำเนินการประชุมตามระเบียบวาระ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กระทู้ถาม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          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                    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รับรองรายงานการประชุม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          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๔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เรื่องที่คณะกรรมาธิการพิจารณาเสร็จแล้ว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                    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เรื่องด่วน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-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ร่างพระราชบัญญัติงบประมาณรายจ่ายประจำปีงบประมาณ ๒๕๕๓ 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(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คณะรัฐมนตรี เป็นผู้เสนอ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พิจารณาต่อจากการประชุมสภาผู้แทนราษฎร ชุดที่ ๒๓ ปีที่ ๒ ครั้งที่ ๒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สมัยวิสามัญ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)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เป็นพิเศษ วันพุธที่ ๑๗ มิถุนายน ๒๕๕๒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0F243E"/>
          <w:spacing w:val="2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pacing w:val="2"/>
          <w:sz w:val="32"/>
          <w:sz w:val="32"/>
          <w:szCs w:val="32"/>
          <w:lang w:bidi="th-TH"/>
        </w:rPr>
        <w:t>สมาชิก ฯ   ส่วนใหญ่ได้อภิปราย โดยได้ตั้งข้อซักถามและข้อเสนอแนะต่อการทำงานของ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รัฐบาล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โดยชี้แจงถึงการไม่เห็นชอบในพระราชบัญญัติกู้เงิน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แสนล้านบาท โดยเหตุที่ไม่เห็นชอบหลักการนั้นเนื่องจากไม่มีรายละเอียดโครงการต่างๆ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ชัดเจนโดยเกรงว่าจะมีการเปลี่ยนแปลงโยกย้าย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งบเหมือนงบประมาณปี ๒๕๕๒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จึงขอให้ประธานฯ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จัดส่งข้อมูลรายละเอียดเอกสารโครงการทุกอย่าง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ในการพิจารณาผ่านร่างพระราชบัญญัติงบประมาณปี ๒๕๕๓ ให้สมาชิกฯ ด้วย เนื่องจากเป็นครั้งแรกที่อนุมัติให้อำนาจกระทรวงคลังกู้เงิน   ๔   แสนล้านบาท 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โดยนายชัย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ชิดชอบ ประธานสภาผู้แทนราษฎร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ได้ชี้แจงว่า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หน้าที่ของประธานฯ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คือ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ควบคุมให้สภาฯ ปฏิบัติตามข้อบังคับทุกประการโดยยืนยันว่าจะไม่มีการส่งเอกสารเพราะมีการบันทึกเทป ข้อมูลและมีการถ่ายทอดเปิดเผยสู่สาธารณะอยู่แล้ว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จากนั้นนายอภิสิทธิ์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เวชชาชีวะ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ได้ชี้แจงถึงข่าวที่มีการต่อรองงบประมาณ เมื่อไม่ได้ตามต่อรองจึงมีการวอร์กเอาต์ ซึ่งเรื่องดังกล่าวไม่เป็นความจริงเนื่องจากการพิจารณา ๓ วาระ ไม่ใช่เจตนาของรัฐบาล เพราะรัฐบาลพิจารณาการกู้เงินครั้งแรกนั้นประเมินยอดเงินกู้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๘ แสนล้านบาทและได้เสนอตั้งแต่ต้นว่าสมควรให้เป็นพระราชกำหนดทั้งหม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ด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แต่ที่ต้องออกเป็น พระราชบัญญัติเพราะเป็นการใช้จ่ายเงินในช่วง ๓ ปีข้างหน้า จึงต้องเป็นพระราชบัญญัติเพื่อให้สภาฯ มีส่วนร่วมแต่กฎหมายที่ออกให้อำนาจกระทรวงการคลังกู้เงินไม่มีรายละเอียดการใช้จ่าย จึงต้องการ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ให้กรรมาธิการเข้ามาดูแลตรวจสอบซึ่งหากพรรคการเมืองใดไม่ร่วมเป็น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กรรมาธิการวิสามัญ กระบวนการนิติบัญญัติก็จะดำเนินการต่อไม่ได้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รัฐบาลจึงต้องตั้งกรรมาธิการแบบเต็มสภาเนื่องจากต้องการให้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การทำงานของรัฐบาลดำเนินต่อไปได้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โดยนายชินวรณ์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บุณยเกียรติ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ธานคณะกรรมการประสานงานพรรคร่วมรัฐบาล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ได้ชี้แจงเพิ่มเติมว่าการตัดสินพิจารณา ๓ วาระนั้น เนื่องจากฝ่ายค้านปิดทางเลือก ทั้งที่รัฐบาลเปิดทาง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ตั้งกรรมาธิการวิสามัญ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แต่เมื่อมีการวอล์กเอาต์ทางรัฐบาลจึงจำเป็นต้องทำ ซึ่งมีอยู่ ๒ ทางเลือก คือ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ตั้งกรรมาธิการฝ่ายเดียว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ซึ่งอาจจะถูกกล่าวหาว่า ๒ มาตรฐานได้จึงได้เลือกตั้งกรรมาธิการแบบเต็มสภา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และสมาชิกฯ ได้อภิปรายต่อถึงประเด็นที่นายกรัฐมนตรี กล่าวหาว่าฝ่ายค้านไม่ตั้ง กรรมาธิการวิสามัญเพราะไม่พอใจการบริหารงบประมาณปี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๒๕๕๒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ที่กระจายไม่ทั่วถึงนั้น ไม่เป็น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ความจริงเนื่องจากข้อเท็จจริงทีฝ่ายค้านไม่ตั้ง กรรมาธิการนั้นเพราะฝ่ายค้านต้องการรายละเอียดโครงการร่างพระราชบัญญัติกู้เงินประกอบการพิจารณาก่อน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จากนั้นนายอภิสิทธิ์ เวชชาชีวะ นายกรัฐมนตรี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ได้ชี้แจงว่า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รัฐบาลต้องการให้ตั้ง กรรมาธิการพระราชบัญญัติกู้เงินเพื่อให้ฝ่ายค้านเข้ามาตรวจสอบแต่ฝ่ายค้านไม่ตั้งและได้ชี้แจงต่อสภาฯ ว่าไม่มั่นใจการทำงานของรัฐบาลว่าจะใช้เงินกู้ไปตามเจตนารม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ณ์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หรือไม่ ฉะนั้นไม่ควรจะกล่าวหารัฐบาล เพราะสภาฯ จะต้องกระทำให้กระบวนการดำเนินงานต่อไปได้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</w:t>
        <w:tab/>
      </w:r>
      <w:r>
        <w:rPr>
          <w:rFonts w:ascii="Cordia New" w:hAnsi="Cordia New" w:eastAsia="CordiaNew;PMingLiU" w:cs="Cordia New"/>
          <w:color w:val="0F243E"/>
          <w:spacing w:val="-4"/>
          <w:sz w:val="32"/>
          <w:sz w:val="32"/>
          <w:szCs w:val="32"/>
          <w:lang w:bidi="th-TH"/>
        </w:rPr>
        <w:t>ต่อมาสมาชิกส่วนใหญ่ได้อภิปรายอย่างกว้างขวาง ถึงพระราชบัญญัติเงินกู้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๔ แสนล้านบาทนั้นว่าไม่มีรายละเอียดชัดเจนเเละตั้งข้อสังเกตุว่ารัฐบาลจัดงบประมาณไม่ทั่วถึงทุกพื้นที่ โดยเฉพาะงบประมาณด้านการเกษตรการพัฒนาแหล่งน้ำเพื่อการเกษตรในพื้นที่ภาคอีสานบางพื้นที่ได้งบน้อยมาก จนไม่สามารถแก้ไขปัญหาได้ นอกจากนี้ยังกล่าวถึงงบประมาณ ของกรมทางหลวงชนบท กระทรวงคมนาคม และงบกรมส่งเสริมการปกครองท้องถิ่นกระทรวงมหาดไทยว่างบประมาณกระจุกตัวและ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ไม่กระจายทั่วทุกพื้นที่ และได้อภิปรายถึงเหตุผลการวอล์กเอาต์ของฝ่ายค้าน เนื่องจากไม่เห็นด้วยกับพระราชบัญญัติกู้เงินเพราะหลังจากวอล์กเอาต์แล้วรัฐบาลตั้งคณะกรรมาธิการเต็มสภาพิจารณาผ่านรวดเดียว ๓ วาระ ถือว่าไม่เป็นไปตามกระบวนการประชาธิปไตยทำเช่นนี้ประเทศอาจเสียหายได้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ต่อมานายชวรัตน์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ชาญวีรกูล รัฐมนตรีว่าการกระทรวงมหาดไทย ได้ชี้แจงถึงกรณีการสอบคัดเลือกเข้าศึกษาอบรมหลักสูตรนายอำเภอประจำปี ๒๕๕๒ ซึ่งกรมการปกครองจะคัดเลือกจากข้าราชการ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๒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กลุ่ม ซึ่งกลุ่มที่ ๑ คือกลุ่มที่มีความอาวุโส เเละกลุ่มที่ ๒ คือการคัดแบบสอบคัดเลือก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โดยมีการแต่งตั้งคณะกรรมการตรวจสอบโดยข้าราชการระดับสูงของกรมการปกครอง ทั้งนี้ยืนยันไม่มีเรื่องรับเงินผลประโยชน์เข้ามาเกี่ยวข้อง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อิสระ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สมชัย รัฐมนตรีว่าการกระทรวงพัฒนาสังคมและความมั่นคงของมนุษย์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ได้ชี้แจงถึงประเด็นกรณีการจ่ายเงินเบี้ยยังชีพผู้สูงอายุว่าล่าช้า ซึ่งจากการตรวจสอบแล้วพบว่าได้มี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ผู้ลงทะเบียนเบี้ยยังชีพผู้สูงอายุ ๓ ล้านกว่าคน และรัฐบาลได้โอนเงินเบี้ยยังชีพดังกล่าวผ่านไปยังองค์กรปกครองส่วนท้องถิ่นตั้งแต่เมื่อวันที่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๒๘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เมษายน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๒๕๕๒ แล้ว ดังนั้นความล่าช้าไม่ได้เกิดจากรัฐบาลแน่นอน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โสภณ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ซารัมย์ รัฐมนตรีว่าการกระทรวงคมนาคม ได้ชี้แจงถึงประเด็นที่มีการอภิปรายว่างบประมาณในส่วนนี้น้อยเกินไป  โดยสาเหตุที่น้อยเพราะงบประมาณดังกล่าวจะไปอยู่ในงบกระตุ้นเศรษฐกิจและจะมีการกระจายงบประมาณลงทั่วทุกพื้นที่อย่างเป็นธรรม 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พีระพันธุ์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สาลีรัฐวิภาค รัฐมนตรีว่าการกระทรวงยุติธรรม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ชี้แจงถึงการปราบปรามยาเสพติดแห่งชาติ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ว่า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กรัฐมนตรีได้ประกาศนโยบายไปเมื่อ ๑๘ มีนาคม ๒๕๕๒ ซึ่งเป็นการสนธิกำลังจากทุกภาคส่วนโดยมีกองอำนวยการรักษาความมั่นคงภายใน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กอ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รม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)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เป็นผู้รับผิดชอบ โดยจัดตั้งศูนย์ป้องกันปราบปรามยาเสพติดและมีการดำเนินการปราบปรามเรื่องนี้อย่างจริงจัง 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0F243E"/>
          <w:spacing w:val="8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อภิสิทธิ์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เวชชาชีวะ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นายกรัฐมนตรี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ล่าวต่อที่ประชุมสภาผู้แทนราษฎรยืนยันถึงความเหมาะสมในการจัดทำร่างพระราชบัญญัติงบประมาณรายจ่ายฯ ว่ารัฐบาลได้กำหนดวงเงินอย่างเหมาะสมกับสภาวะเศรษฐกิจและกฎหมายที่เกี่ยวข้องตามแนวนโยบาย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ประการคือ หนึ่งเพื่อสร้างความเชื่อมั่นและการกระตุ้นเศรษฐกิจของประเทศ และสองเพื่อการสร้างเสถียรภาพอย่างยั่งยืนให้แก่เศรษฐกิจ</w:t>
      </w:r>
      <w:r>
        <w:rPr>
          <w:rFonts w:ascii="Cordia New" w:hAnsi="Cordia New" w:cs="Cordia New"/>
          <w:color w:val="0F243E"/>
          <w:spacing w:val="8"/>
          <w:sz w:val="32"/>
          <w:sz w:val="32"/>
          <w:szCs w:val="32"/>
          <w:lang w:bidi="th-TH"/>
        </w:rPr>
        <w:t>และสังคมของไทยตลอดจนสร้างความพร้อมเพื่อการแข่งขันในเวทีโลก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ต่อม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นายมิ่งขวัญ    แสงสุวรรณ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สมาชิกสภาผู้แทนราษฎรแบบ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สัดส่ว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พรรคเพื่อไทย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อภิปรา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่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ด้มี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ักเศรษฐศาสตร์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ตั้งข้อสังเกตการทำงานของ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ัฐบาล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ว่าทำไมถึงมีการ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จัดทำงบประมาณปี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๒๕๕๓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ลดจากป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๕๕๒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ถึงร้อยละ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๑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เพราะในปัจจุบันสถาบันการเงินของไทยมีความเข้มเข็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เงินสำรองระหว่างประเทศก็ยังมีเหลือเฟือ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ตกต่างจากช่วงวิกฤตเศรษฐกิจเมื่อปี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๕๔๑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นอกจากนั้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ในภาวะเศรษฐกิจถดถอยรัฐบาลต้องการกระตุ้นเศรษฐกิจถึงขั้นต้องออกพระราชกำหนดและพระราชบัญญัติให้อำนาจกระทรวงการคลังกู้เงินเพื่อฟื้นฟูและเสริมสร้างความมั่นคงทางเศรษฐกิจ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แต่กลับไปลดเงินงบประมาณรายจ่ายประจำปี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๕๕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เพิ่มเติ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่าการลดงบประมาณรายจ่ายลง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จากปี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๕๕๒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ถึง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แส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๕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หมื่นล้านบาท ทำให้เสียภาพพจน์ประเทศในเชิงการเงินการคลัง เหมือนสมัยวิกฤตต้มยำกุ้ง และยังมีความผิดปกติที่รัฐบาลอัดเงินงบประมาณไปที่กระทรวงต่างๆ แต่กระทรวงหลักด้านเศรษฐกิจอาทิ กระทรวงพาณิชย์ กระทรวงอุตสาหกรรม และกระทรวงการท่องเที่ยวและกีฬา กลับได้งบประมาณน้อยกว่าที่คว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นอกจากนี้ยังกล่าวว่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หตุใดรัฐบาลจึงจัดงบประมาณให้กระทรว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ด้า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ศรษฐกิจน้อยเกินไปในเมื่อต้องการจะกระตุ้นเศรษฐกิจ เพราะในรัฐบาลนายสมัคร  สุนทรเวช เป็นนายกรัฐมนตรีไม่ได้มีปัญหาเรื่องวิกฤติเศรษฐกิจเช่นในขณะนี้ จึงจัดสรรงบประมาณให้แต่ละกระทรวงตามปกติ 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วิทยา  บุรณศิริ  ประธานคณะกรรมการประสานงานพรรคร่วมฝ่ายค้านได้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อภิปรายถึง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ายละเอียดของโครงการใ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พระราชบัญญัติ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ให้อำนาจกระทรวงการคลังกู้เงินจำนว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แสนล้านบาท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ตามที่ได้ร้องขอต่อประธานสภาผู้แทนราษฎร ไปแล้ว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  นายชัย ชิดชอบ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ประธานสภาฯ ได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จ้งว่ารายงานการประชุมยังไม่สามารถให้ได้เพราะสภาผู้แทนราษฎรยังไม่รับรองส่วนเอกสารอื่นจะมอบให้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ทั้งหม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        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ab/>
        <w:tab/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กรณ์ จา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ติกวณิช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รัฐมนตรีว่าการกระทรวงการคลัง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ชี้แจงสาเหตุที่ปรับลดงบประมาณรายจ่ายประจำปีพุทธศักราช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๕๕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ลงจากงบปีพุทธศักราช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๕๕๒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ถึง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แส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๕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หมื่นล้านบาท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พื่อให้สอดคล้องกับการประมาณการรายได้ที่ลดลง และเพื่อรักษาวินัยการคลังของประเท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ศ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ส่วนเหตุผลที่รัฐบาลต้องขอออกพระราชกำหนดและร่างพระราชบัญญัติให้อำนาจกระทรวงการคลังกู้เงิ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๘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แสนล้านบาท  เนื่องจากงบลงทุน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แสนล้านบาท ที่ตั้งไว้ใน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างพระราชบัญญัติงบประมาณรายจ่ายประจำปีพุทธศักราช 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๕๕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ไม่เพียงพอสำหรับการกระตุ้นเศรษฐกิจ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เมื่อสมาชิกฯ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ได้มีการอภิปรายกันอย่างกว้างขวางแล้ว ที่ประชุมได้ลงมติในวาระที่ ๑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รับหลักการแห่งร่างพระราชบัญญัติงบประมาณรายจ่ายประจำปีงบประมาณ พ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๒๕๕๓ ฉบับนี้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คะเเนนเสียงข้างมาก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๒๔๔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เสียงต่อ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๓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งดออกเสีย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ง ๙๙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ไม่ลงคะเเนนเสีย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๑๘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จากผู้เข้าร่วมประชุมทั้งหมด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๓๖๔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ท่าน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และมีมติให้ตั้งคณะกรรมาธิการวิสามัญ จำนวน ๖๓ คน ก่อนนำกลับเข้า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สู่ที่ประชุมสภาฯ เพื่อให้ความเห็นชอบในวาระ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และ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ต่อไป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คณะกรรมาธิการวิสามัญ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๖๓ คน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</w:t>
      </w:r>
    </w:p>
    <w:p>
      <w:pPr>
        <w:pStyle w:val="Normal"/>
        <w:autoSpaceDE w:val="false"/>
        <w:spacing w:before="120" w:after="0"/>
        <w:ind w:left="720" w:hanging="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กรณ์  จาติกวณิช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ประดิษฐ์   ภัทรประสิทธิ์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พฤฒิชัย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ดำรงรัตน์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วีระชัย   วีระเมธีกุล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พีระพันธุ์   สาลีรัฐวิภาค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๖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วิฑูรย์   นามบุตร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๗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ประจักษ์   แกล้วกล้าหาญ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๘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ร้อยตรีหญิง  ระนองรักษ์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สุวรรณฉวี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ธีระ   วงศ์สมุทร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๐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วรรณรัตน์   ชาญนุกูล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left="900" w:hanging="0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๑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บัณฑูร   สุภัควณิช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  <w:t xml:space="preserve">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๒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อรรถชัย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บุรกรรมโกวิท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  <w:t xml:space="preserve">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๓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อุณหิศ   กาญจนกุญชร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๔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รณฤทธิชัย คานเขต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๕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ชยุต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ภุมมะกาญจนะ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๖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วาอากาศเอก อนุดิษฐ์ นาครทรรพ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๗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งฐิติมา   ฉายแสง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๘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งนฤมล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ธารดำรงค์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๑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วิทยา   บุรณศิริ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๐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สงวน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พงษ์มณี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๑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สุรสิทธิ์   เจียมวิจักษณ์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๒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วาสิต   พยัคฆบุตร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๓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สุรศักดิ์   อนรรฆพันธ์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๔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งดวงแข    อรรณนพพร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๕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วีระวัฒน์   โอสถานุเคราะห์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๖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พันตำรวจโท สุรทิน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พิมานเมฆินทร์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๗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อัสนี   เชิดชัย   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๘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วราวงษ์   พันธุ์ศิลา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๒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เกษม   อุประ   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๐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ซูการ์โน   มะทา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๑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วัลลภ   สุปริยศิลป์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๒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ปวีณ    แซ่จึง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๓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นวัธ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เตาะเจริญสุข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๔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งจิตรวรรณ   หวังศุภกิจโกศล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๕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ไตรรงค์   สุวรรณคีรี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๖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จุติ   ไกรฤกษ์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๗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สุวโรช   พะลัง             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๘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งผุสดี   ตามไท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๓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วาตรี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สุธรรม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ระหงษ์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๐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ชนินทร์   รุ่งแสง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๑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สมบัติ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ยะสินธุ์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๒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สงกรานต์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จิตสุทธิภากร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๓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กัมพล   สุภาแพ่ง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๔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ประมวล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พงศ์ถาวราเดช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๕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ไมตรี   สอยเหลือง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         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๖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ศุภชัย   ศรีหล้า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๗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ประกอบ   รัตนพันธ์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๘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อสิ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มะหะมัดยังกี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๔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งกันตวรรณ   ตันเถียร   กุลจรรยาวิวัฒน์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๐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สากล   ม่วงศิริ</w:t>
      </w:r>
    </w:p>
    <w:p>
      <w:pPr>
        <w:pStyle w:val="Normal"/>
        <w:autoSpaceDE w:val="false"/>
        <w:ind w:left="720" w:hanging="0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๑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สามารถ   มะลูลีม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๒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งอุดมลักษณ์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เพ็งนรพัฒน์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autoSpaceDE w:val="false"/>
        <w:ind w:left="720" w:hanging="0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๓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ยรรยง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ร่วมพัฒนา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๔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มานะศักดิ์   จันทร์ประสงค์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                                        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๕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ธีระทัศน์   เตียวเจริญโสภา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๖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นิมุคตาร์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วาบา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๗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งวรานุช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หงสประภาส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๘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ตุ่น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จินตะเวช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๙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ชาดา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ไทยเศรษฐ์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๖๐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นิโรธ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สุนทรเลขา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๖๑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วิรัช    รัตนเศรษฐ 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   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๖๒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นายสมชัย    เจริญชัยฤทธิ์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               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๖๓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นายอารีเพ็ญ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อุตรสินธุ์</w:t>
      </w:r>
    </w:p>
    <w:p>
      <w:pPr>
        <w:pStyle w:val="Normal"/>
        <w:autoSpaceDE w:val="false"/>
        <w:spacing w:before="120" w:after="0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กำหนดการแปรญัตติภายใน ๓๐ วัน</w:t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ordia New" w:hAnsi="Cordia New" w:eastAsia="CordiaNew;PMingLiU" w:cs="Cordia New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F243E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F243E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จากนั้น ประธานสภาผู้แทนราษฎร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ล่าวขอบคุณ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มาชิกสภาผู้แทนราษฎร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ทุกพรรคการเมืองที่ให้ความร่วมมือด้วยดีในการอภิปรายพระราชกำหนด ให้อำนาจกระทรวงการคลังกู้เงินจำนว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แสนล้านบาทและพระราชบัญญัติ ให้อำนาจกระทรวงการคลังกู้เงินจำนวน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๔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แสนล้านบาท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วมทั้งร่าง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พระราชบัญญัติ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ascii="Cordia New" w:hAnsi="Cordia New" w:cs="Cordia New"/>
          <w:color w:val="0F243E"/>
          <w:sz w:val="32"/>
          <w:sz w:val="32"/>
          <w:szCs w:val="32"/>
          <w:lang w:bidi="th-TH"/>
        </w:rPr>
        <w:t>๒๕๕๓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จากนั้น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ประธานสภาผู้แทนราษฎรได้ให้เลขาธิการสภาผู้แทนราษฎรเชิญพระบรมราชโองการ ประกาศ พระราชกฤษฎีกาปิดประชุมสมัยวิสามัญแห่งรัฐสภา พ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๒๕๕๒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ตั้งแต่วันที่ ๒๓ มิถุนายน ๒๕๕๒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โดยได้แจ้งให้ที่ประชุมได้รับทราบ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ทั่วกัน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ปิดประชุมเวลา  ๐๐</w:t>
      </w: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0F243E"/>
          <w:sz w:val="32"/>
          <w:sz w:val="32"/>
          <w:szCs w:val="32"/>
          <w:lang w:bidi="th-TH"/>
        </w:rPr>
        <w:t>๕๕  นาฬิกา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left="720" w:hanging="0"/>
        <w:jc w:val="left"/>
        <w:rPr>
          <w:rFonts w:ascii="Cordia New" w:hAnsi="Cordia New" w:eastAsia="CordiaNew;PMingLiU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</w:rPr>
        <w:t>        </w:t>
      </w:r>
      <w:r>
        <w:rPr>
          <w:rFonts w:eastAsia="Cordia New" w:cs="Cordia New" w:ascii="Cordia New" w:hAnsi="Cordia New"/>
          <w:color w:val="0F243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  <w:t>---------------------------------------------------</w:t>
      </w:r>
    </w:p>
    <w:p>
      <w:pPr>
        <w:pStyle w:val="Normal"/>
        <w:jc w:val="left"/>
        <w:rPr>
          <w:rFonts w:ascii="Cordia New" w:hAnsi="Cordia New" w:cs="Cordia New"/>
          <w:color w:val="0F243E"/>
          <w:sz w:val="32"/>
          <w:szCs w:val="32"/>
          <w:lang w:bidi="th-TH"/>
        </w:rPr>
      </w:pPr>
      <w:r>
        <w:rPr>
          <w:rFonts w:cs="Cordia New" w:ascii="Cordia New" w:hAnsi="Cordia New"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New-Bold">
    <w:altName w:val="PMingLiU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New;PMingLiU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New;PMingLiU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New;PMingLiU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9:00Z</dcterms:created>
  <dc:creator>HP</dc:creator>
  <dc:description/>
  <dc:language>en-US</dc:language>
  <cp:lastModifiedBy>Parliament</cp:lastModifiedBy>
  <cp:lastPrinted>2009-07-02T15:30:00Z</cp:lastPrinted>
  <dcterms:modified xsi:type="dcterms:W3CDTF">2009-08-17T08:19:00Z</dcterms:modified>
  <cp:revision>2</cp:revision>
  <dc:subject/>
  <dc:title>สรุปการประชุมร่วมกันของรัฐสภา</dc:title>
</cp:coreProperties>
</file>