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6"/>
          <w:szCs w:val="36"/>
        </w:rPr>
      </w:pPr>
      <w:r>
        <w:rPr>
          <w:rFonts w:cs="CordiaUPC"/>
          <w:b/>
          <w:b/>
          <w:bCs/>
          <w:color w:val="0F243E"/>
          <w:sz w:val="36"/>
          <w:sz w:val="36"/>
          <w:szCs w:val="36"/>
        </w:rPr>
        <w:t>สรุปประชุมสภาผู้แทนราษฎร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6"/>
          <w:szCs w:val="36"/>
        </w:rPr>
      </w:pPr>
      <w:r>
        <w:rPr>
          <w:rFonts w:cs="CordiaUPC"/>
          <w:b/>
          <w:b/>
          <w:bCs/>
          <w:color w:val="0F243E"/>
          <w:sz w:val="36"/>
          <w:sz w:val="36"/>
          <w:szCs w:val="36"/>
        </w:rPr>
        <w:t>วันพุธที่</w:t>
      </w:r>
      <w:r>
        <w:rPr>
          <w:rFonts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F243E"/>
          <w:sz w:val="36"/>
          <w:sz w:val="36"/>
          <w:szCs w:val="36"/>
        </w:rPr>
        <w:t>๑๗</w:t>
      </w:r>
      <w:r>
        <w:rPr>
          <w:rFonts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F243E"/>
          <w:sz w:val="36"/>
          <w:sz w:val="36"/>
          <w:szCs w:val="36"/>
        </w:rPr>
        <w:t>มิถุนายน</w:t>
      </w:r>
      <w:r>
        <w:rPr>
          <w:rFonts w:cs="Cordi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F243E"/>
          <w:sz w:val="36"/>
          <w:sz w:val="36"/>
          <w:szCs w:val="36"/>
        </w:rPr>
        <w:t>๒๕๕๒</w:t>
      </w:r>
    </w:p>
    <w:p>
      <w:pPr>
        <w:pStyle w:val="Normal"/>
        <w:rPr>
          <w:rFonts w:cs="CordiaUPC"/>
          <w:b/>
          <w:b/>
          <w:bCs/>
          <w:color w:val="0F243E"/>
          <w:sz w:val="36"/>
          <w:szCs w:val="36"/>
        </w:rPr>
      </w:pPr>
      <w:r>
        <w:rPr>
          <w:rFonts w:cs="CordiaUPC"/>
          <w:b/>
          <w:bCs/>
          <w:color w:val="0F243E"/>
          <w:sz w:val="36"/>
          <w:szCs w:val="36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วันพุธ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ิถุนา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วล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ฬิก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้องประชุมสภาผู้แทนราษฎ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คารรัฐสภ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ชัย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ชิดชอบ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ประธานในการประชุมสภาผู้แทนราษฎ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ุด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รั้ง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(</w:t>
      </w:r>
      <w:r>
        <w:rPr>
          <w:rFonts w:cs="CordiaUPC"/>
          <w:color w:val="0F243E"/>
          <w:sz w:val="32"/>
          <w:sz w:val="32"/>
          <w:szCs w:val="32"/>
        </w:rPr>
        <w:t>สมัยวิสามัญ</w:t>
      </w:r>
      <w:r>
        <w:rPr>
          <w:rFonts w:cs="CordiaUPC"/>
          <w:color w:val="0F243E"/>
          <w:sz w:val="32"/>
          <w:szCs w:val="32"/>
        </w:rPr>
        <w:t xml:space="preserve">) </w:t>
      </w:r>
      <w:r>
        <w:rPr>
          <w:rFonts w:cs="CordiaUPC"/>
          <w:color w:val="0F243E"/>
          <w:sz w:val="32"/>
          <w:sz w:val="32"/>
          <w:szCs w:val="32"/>
        </w:rPr>
        <w:t>เป็นพิเศษ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่อนเข้าสู่ระเบียบวาระการประชุม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ธานให้สมาชิก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ารือถึงปัญหาความเดือดร้อนของประชาชนในพื้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เมื่อครบองค์ประชุม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ธานหารือที่ประชุม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ขอให้มีการตั้งซ่อมคณะกรรมาธิการสามัญประจำสภาผู้แทนราษฎ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ณ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3"/>
        </w:numPr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ตั้งซ่อมกรรมาธิการสามัญประจำสภ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คณะกรรมาธิการการอุตสาห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สภาผู้แทนราษฎ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ทนตำแหน่งที่ว่างล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ำแหน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ที่ประชุมได้มีมติเลื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วิเชียร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ขาวข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มาชิกสภาผู้แทนราษฎรจังหวัดอุดรธาน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กรรมาธิการแท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อนันต์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ศรีพันธุ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มาชิกสภาผู้แทนราษฎรจังหวัดอุดรธาน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รคเพื่อไทย</w:t>
      </w:r>
    </w:p>
    <w:p>
      <w:pPr>
        <w:pStyle w:val="Normal"/>
        <w:numPr>
          <w:ilvl w:val="0"/>
          <w:numId w:val="3"/>
        </w:numPr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ตั้งซ่อมกรรมาธิการสามัญประจำสภ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คณะกรรมาธิการการศึ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ภาผู้แท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าษฎ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ทนตำแหน่งที่ว่างล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ำแหน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ที่ประชุมมีมติเลื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เกรียงศักดิ์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ฝ้ายสีงา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มาชิกสภาผู้แทนราษฎรอุดรธาน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กรรมาธิการแท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จักรพรรดิ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ชยสาส์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มาชิกสภาผู้แทนราษฎรจังหวัดอุดรธาน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รคเพื่อไทย</w:t>
      </w:r>
    </w:p>
    <w:p>
      <w:pPr>
        <w:pStyle w:val="Normal"/>
        <w:numPr>
          <w:ilvl w:val="0"/>
          <w:numId w:val="3"/>
        </w:numPr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ตั้งซ่อมกรรมาธิการสามัญประจำสภ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คณะกรรมาธิการกิจการองค์กรตาม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ธรรมนู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วิสาห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งค์การมห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องทุ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ทนตำแหน่งที่ว่างล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ำแหน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ที่ประชุม</w:t>
      </w:r>
      <w:r>
        <w:rPr>
          <w:rFonts w:cs="Cordia New"/>
          <w:color w:val="0F243E"/>
          <w:sz w:val="32"/>
          <w:sz w:val="32"/>
          <w:szCs w:val="32"/>
        </w:rPr>
        <w:t xml:space="preserve">     </w:t>
      </w:r>
      <w:r>
        <w:rPr>
          <w:rFonts w:cs="CordiaUPC"/>
          <w:color w:val="0F243E"/>
          <w:sz w:val="32"/>
          <w:sz w:val="32"/>
          <w:szCs w:val="32"/>
        </w:rPr>
        <w:t>มีมติเลื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เฉลิ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การุ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มาชิกสภาผู้แทนราษฎรจังหวัดสกลนค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รคภูมิใจ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กรรมาธิการแท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ยศุภชัย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โพธิ์ส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มาชิกสภาผู้แทนราษฎรจังหวัดนครพน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รคภูมิใจไท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ประธานดำเนินการประชุมตามระเบียบวาระดังนี้</w:t>
      </w:r>
    </w:p>
    <w:p>
      <w:pPr>
        <w:pStyle w:val="Normal"/>
        <w:jc w:val="both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 xml:space="preserve">.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CordiaUPC"/>
          <w:b/>
          <w:bCs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ab/>
        <w:tab/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UPC"/>
          <w:b/>
          <w:bCs/>
          <w:color w:val="0F243E"/>
          <w:sz w:val="32"/>
          <w:szCs w:val="32"/>
        </w:rPr>
        <w:t xml:space="preserve">.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CordiaUPC"/>
          <w:b/>
          <w:bCs/>
          <w:color w:val="0F243E"/>
          <w:sz w:val="32"/>
          <w:szCs w:val="32"/>
        </w:rPr>
        <w:tab/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Cs/>
          <w:color w:val="0F243E"/>
          <w:sz w:val="32"/>
          <w:szCs w:val="32"/>
        </w:rPr>
      </w:pPr>
      <w:r>
        <w:rPr>
          <w:rFonts w:cs="CordiaUPC"/>
          <w:bCs/>
          <w:color w:val="0F243E"/>
          <w:sz w:val="32"/>
          <w:szCs w:val="32"/>
        </w:rPr>
        <w:t xml:space="preserve">- </w:t>
      </w:r>
      <w:r>
        <w:rPr>
          <w:rFonts w:cs="CordiaUPC"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Cs/>
          <w:color w:val="0F243E"/>
          <w:sz w:val="32"/>
          <w:szCs w:val="32"/>
        </w:rPr>
        <w:t>-</w:t>
      </w:r>
    </w:p>
    <w:p>
      <w:pPr>
        <w:pStyle w:val="Normal"/>
        <w:rPr>
          <w:rFonts w:cs="CordiaUPC"/>
          <w:bCs/>
          <w:color w:val="0F243E"/>
          <w:sz w:val="32"/>
          <w:szCs w:val="32"/>
        </w:rPr>
      </w:pPr>
      <w:r>
        <w:rPr>
          <w:rFonts w:cs="CordiaUPC"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b/>
          <w:b/>
          <w:color w:val="0F243E"/>
          <w:sz w:val="32"/>
          <w:szCs w:val="32"/>
        </w:rPr>
      </w:pPr>
      <w:r>
        <w:rPr>
          <w:rFonts w:cs="CordiaUPC"/>
          <w:bCs/>
          <w:color w:val="0F243E"/>
          <w:sz w:val="32"/>
          <w:szCs w:val="32"/>
        </w:rPr>
        <w:tab/>
        <w:tab/>
      </w:r>
      <w:r>
        <w:rPr>
          <w:rFonts w:cs="CordiaUPC"/>
          <w:b/>
          <w:b/>
          <w:color w:val="0F243E"/>
          <w:spacing w:val="-4"/>
          <w:sz w:val="32"/>
          <w:sz w:val="32"/>
          <w:szCs w:val="32"/>
        </w:rPr>
        <w:t>ประธานแจ้งให้ที่ประชุมรับทราบเรื่องการถ่ายทอดสดการพิจารณาร่างพระราชบัญญัติ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งบประมาณรายจ่าย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ประจำปีงบประมาณ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พ</w:t>
      </w:r>
      <w:r>
        <w:rPr>
          <w:rFonts w:cs="CordiaUPC"/>
          <w:b/>
          <w:color w:val="0F243E"/>
          <w:sz w:val="32"/>
          <w:szCs w:val="32"/>
        </w:rPr>
        <w:t>.</w:t>
      </w:r>
      <w:r>
        <w:rPr>
          <w:rFonts w:cs="CordiaUPC"/>
          <w:b/>
          <w:b/>
          <w:color w:val="0F243E"/>
          <w:sz w:val="32"/>
          <w:sz w:val="32"/>
          <w:szCs w:val="32"/>
        </w:rPr>
        <w:t>ศ</w:t>
      </w:r>
      <w:r>
        <w:rPr>
          <w:rFonts w:cs="CordiaUPC"/>
          <w:b/>
          <w:color w:val="0F243E"/>
          <w:sz w:val="32"/>
          <w:szCs w:val="32"/>
        </w:rPr>
        <w:t xml:space="preserve">. </w:t>
      </w:r>
      <w:r>
        <w:rPr>
          <w:rFonts w:cs="CordiaUPC"/>
          <w:b/>
          <w:b/>
          <w:color w:val="0F243E"/>
          <w:sz w:val="32"/>
          <w:sz w:val="32"/>
          <w:szCs w:val="32"/>
        </w:rPr>
        <w:t>๒๕๕๓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นอกจากจะมีการถ่ายทอดทางสถานีวิทยุกระจายเสียงแห่งประเทศไทย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และสถานีวิทยุกระจายเสียงรัฐสภา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ตามปกติแล้ว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ประธานได้อนุญาตให้มีการถ่ายทอดฯ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ทางสถานีวิทยุโทรทัศน์แห่งประเทศไทย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สถานีวิทยุโทรทัศน์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Cs/>
          <w:color w:val="0F243E"/>
          <w:sz w:val="32"/>
          <w:szCs w:val="32"/>
        </w:rPr>
        <w:t>ASTV</w:t>
      </w:r>
      <w:r>
        <w:rPr>
          <w:rFonts w:cs="CordiaUPC"/>
          <w:b/>
          <w:color w:val="0F243E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และสถานีวิทยุโทรทัศน์ไทยทีวี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จนกว่าการพิจารณาจะแล้วเสร็จตามข้อบังคับการประชุมข้อ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๑๑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วรรคสอง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b/>
          <w:b/>
          <w:color w:val="0F243E"/>
          <w:sz w:val="32"/>
          <w:szCs w:val="32"/>
        </w:rPr>
      </w:pPr>
      <w:r>
        <w:rPr>
          <w:rFonts w:cs="CordiaUPC"/>
          <w:b/>
          <w:color w:val="0F243E"/>
          <w:sz w:val="32"/>
          <w:szCs w:val="32"/>
        </w:rPr>
        <w:tab/>
        <w:tab/>
      </w:r>
      <w:r>
        <w:rPr>
          <w:rFonts w:cs="CordiaUPC"/>
          <w:b/>
          <w:b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jc w:val="both"/>
        <w:rPr>
          <w:rFonts w:cs="CordiaUPC"/>
          <w:bCs/>
          <w:color w:val="0F243E"/>
          <w:sz w:val="32"/>
          <w:szCs w:val="32"/>
        </w:rPr>
      </w:pPr>
      <w:r>
        <w:rPr>
          <w:rFonts w:cs="CordiaUPC"/>
          <w:b/>
          <w:color w:val="0F243E"/>
          <w:sz w:val="32"/>
          <w:szCs w:val="32"/>
        </w:rPr>
        <w:tab/>
        <w:tab/>
      </w:r>
      <w:r>
        <w:rPr>
          <w:rFonts w:cs="CordiaUPC"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Cs/>
          <w:color w:val="0F243E"/>
          <w:sz w:val="32"/>
          <w:szCs w:val="32"/>
        </w:rPr>
        <w:t xml:space="preserve">. </w:t>
      </w:r>
      <w:r>
        <w:rPr>
          <w:rFonts w:cs="CordiaUPC"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CordiaUPC"/>
          <w:bCs/>
          <w:color w:val="0F243E"/>
          <w:sz w:val="32"/>
          <w:szCs w:val="32"/>
        </w:rPr>
        <w:tab/>
        <w:tab/>
        <w:tab/>
        <w:tab/>
        <w:tab/>
      </w:r>
      <w:r>
        <w:rPr>
          <w:rFonts w:cs="CordiaUPC"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cs="CordiaUPC"/>
          <w:bCs/>
          <w:color w:val="0F243E"/>
          <w:sz w:val="32"/>
          <w:szCs w:val="32"/>
        </w:rPr>
      </w:pPr>
      <w:r>
        <w:rPr>
          <w:rFonts w:cs="CordiaUPC"/>
          <w:bCs/>
          <w:color w:val="0F243E"/>
          <w:sz w:val="32"/>
          <w:szCs w:val="32"/>
        </w:rPr>
        <w:tab/>
        <w:tab/>
      </w:r>
      <w:r>
        <w:rPr>
          <w:rFonts w:cs="CordiaUPC"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Cs/>
          <w:color w:val="0F243E"/>
          <w:sz w:val="32"/>
          <w:szCs w:val="32"/>
        </w:rPr>
        <w:t xml:space="preserve">. </w:t>
      </w:r>
      <w:r>
        <w:rPr>
          <w:rFonts w:cs="CordiaUPC"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CordiaUPC"/>
          <w:bCs/>
          <w:color w:val="0F243E"/>
          <w:sz w:val="32"/>
          <w:szCs w:val="32"/>
        </w:rPr>
        <w:tab/>
        <w:tab/>
        <w:tab/>
      </w:r>
      <w:r>
        <w:rPr>
          <w:rFonts w:cs="CordiaUPC"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cs="CordiaUPC"/>
          <w:bCs/>
          <w:color w:val="0F243E"/>
          <w:sz w:val="32"/>
          <w:szCs w:val="32"/>
        </w:rPr>
      </w:pPr>
      <w:r>
        <w:rPr>
          <w:rFonts w:cs="CordiaUPC"/>
          <w:b/>
          <w:color w:val="0F243E"/>
          <w:sz w:val="32"/>
          <w:szCs w:val="32"/>
        </w:rPr>
        <w:tab/>
        <w:tab/>
      </w:r>
      <w:r>
        <w:rPr>
          <w:rFonts w:cs="CordiaUPC"/>
          <w:bCs/>
          <w:color w:val="0F243E"/>
          <w:sz w:val="32"/>
          <w:sz w:val="32"/>
          <w:szCs w:val="32"/>
        </w:rPr>
        <w:t>เรื่องด่วน</w:t>
      </w:r>
    </w:p>
    <w:p>
      <w:pPr>
        <w:pStyle w:val="Normal"/>
        <w:ind w:left="1440" w:hanging="0"/>
        <w:jc w:val="both"/>
        <w:rPr>
          <w:rFonts w:cs="CordiaUPC"/>
          <w:b/>
          <w:b/>
          <w:color w:val="0F243E"/>
          <w:sz w:val="32"/>
          <w:szCs w:val="32"/>
        </w:rPr>
      </w:pPr>
      <w:r>
        <w:rPr>
          <w:rFonts w:cs="CordiaUPC"/>
          <w:b/>
          <w:color w:val="0F243E"/>
          <w:sz w:val="32"/>
          <w:szCs w:val="32"/>
        </w:rPr>
        <w:t xml:space="preserve">-  </w:t>
      </w:r>
      <w:r>
        <w:rPr>
          <w:rFonts w:cs="CordiaUPC"/>
          <w:b/>
          <w:b/>
          <w:color w:val="0F243E"/>
          <w:sz w:val="32"/>
          <w:sz w:val="32"/>
          <w:szCs w:val="32"/>
        </w:rPr>
        <w:t>ร่างพระราชบัญญัติงบประมาณรายจ่ายประจำปีงบประมาณ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พ</w:t>
      </w:r>
      <w:r>
        <w:rPr>
          <w:rFonts w:cs="CordiaUPC"/>
          <w:b/>
          <w:color w:val="0F243E"/>
          <w:sz w:val="32"/>
          <w:szCs w:val="32"/>
        </w:rPr>
        <w:t>.</w:t>
      </w:r>
      <w:r>
        <w:rPr>
          <w:rFonts w:cs="CordiaUPC"/>
          <w:b/>
          <w:b/>
          <w:color w:val="0F243E"/>
          <w:sz w:val="32"/>
          <w:sz w:val="32"/>
          <w:szCs w:val="32"/>
        </w:rPr>
        <w:t>ศ</w:t>
      </w:r>
      <w:r>
        <w:rPr>
          <w:rFonts w:cs="CordiaUPC"/>
          <w:b/>
          <w:color w:val="0F243E"/>
          <w:sz w:val="32"/>
          <w:szCs w:val="32"/>
        </w:rPr>
        <w:t xml:space="preserve">. </w:t>
      </w:r>
      <w:r>
        <w:rPr>
          <w:rFonts w:cs="CordiaUPC"/>
          <w:b/>
          <w:b/>
          <w:color w:val="0F243E"/>
          <w:sz w:val="32"/>
          <w:sz w:val="32"/>
          <w:szCs w:val="32"/>
        </w:rPr>
        <w:t>๒๕๕๓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b/>
          <w:b/>
          <w:color w:val="0F243E"/>
          <w:sz w:val="32"/>
          <w:szCs w:val="32"/>
        </w:rPr>
      </w:pPr>
      <w:r>
        <w:rPr>
          <w:rFonts w:cs="CordiaUPC"/>
          <w:b/>
          <w:b/>
          <w:color w:val="0F243E"/>
          <w:sz w:val="32"/>
          <w:sz w:val="32"/>
          <w:szCs w:val="32"/>
        </w:rPr>
        <w:t>ซึ่งคณะรัฐมนตรี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เป็นผู้เสนอ</w:t>
      </w:r>
    </w:p>
    <w:p>
      <w:pPr>
        <w:pStyle w:val="Normal"/>
        <w:ind w:left="720" w:firstLine="720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bCs/>
          <w:color w:val="0F243E"/>
          <w:sz w:val="32"/>
          <w:sz w:val="32"/>
          <w:szCs w:val="32"/>
        </w:rPr>
        <w:t>นายอภิสิทธิ์</w:t>
      </w:r>
      <w:r>
        <w:rPr>
          <w:rFonts w:cs="Cordia New"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Cs/>
          <w:color w:val="0F243E"/>
          <w:sz w:val="32"/>
          <w:sz w:val="32"/>
          <w:szCs w:val="32"/>
        </w:rPr>
        <w:t>เวชชาชีวะ</w:t>
      </w:r>
      <w:r>
        <w:rPr>
          <w:rFonts w:cs="Cordia New"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Cs/>
          <w:color w:val="0F243E"/>
          <w:sz w:val="32"/>
          <w:sz w:val="32"/>
          <w:szCs w:val="32"/>
        </w:rPr>
        <w:t>นายกรัฐมนตรี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color w:val="0F243E"/>
          <w:sz w:val="32"/>
          <w:sz w:val="32"/>
          <w:szCs w:val="32"/>
        </w:rPr>
        <w:t>แถลงถึงหลักการและเหตุผลดังนี้</w:t>
      </w:r>
      <w:r>
        <w:rPr>
          <w:rFonts w:cs="Cordia New"/>
          <w:b/>
          <w:b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bCs/>
          <w:color w:val="0F243E"/>
          <w:sz w:val="32"/>
          <w:sz w:val="32"/>
          <w:szCs w:val="32"/>
        </w:rPr>
        <w:t>ท่านประธานสภาผู้แทนราษฎรที่เคารพ</w:t>
      </w:r>
    </w:p>
    <w:p>
      <w:pPr>
        <w:pStyle w:val="Normal"/>
        <w:ind w:firstLine="1440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คณะรัฐมนตรีขอเสนอร่างพระราชบัญญัติงบประมาณรายจ่ายประจำปีงบประมา</w:t>
      </w:r>
      <w:r>
        <w:rPr>
          <w:rFonts w:cs="CordiaUPC"/>
          <w:color w:val="0F243E"/>
          <w:sz w:val="32"/>
          <w:sz w:val="32"/>
          <w:szCs w:val="32"/>
        </w:rPr>
        <w:t>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มีหลักการและเหตุผ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jc w:val="left"/>
        <w:rPr/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ตั้งงบประมาณรายจ่ายประจำ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จำนวนไม่เก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(</w:t>
      </w:r>
      <w:r>
        <w:rPr>
          <w:rFonts w:cs="CordiaUPC"/>
          <w:color w:val="0F243E"/>
          <w:sz w:val="32"/>
          <w:sz w:val="32"/>
          <w:szCs w:val="32"/>
        </w:rPr>
        <w:t>หนึ่งล้านเจ็ดแสนล้านบาท</w:t>
      </w:r>
      <w:r>
        <w:rPr>
          <w:rFonts w:cs="CordiaUPC"/>
          <w:color w:val="0F243E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เพื่อให้ส่วนราชการ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รัฐวิสาหกิจและหน่วยงานอื่นได้มีงบประมาณรายจ่ายประจำ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ช้เป็นหลักในการจ่ายเงินแผ่นดิน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ท่านประธานที่เคารพ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การบริหารราชการแผ่นดินของคณะรัฐมนตรีภายใต้การนำของกระผ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เจตนารมณ์</w:t>
      </w:r>
      <w:r>
        <w:rPr>
          <w:rFonts w:cs="Cordia New"/>
          <w:color w:val="0F243E"/>
          <w:sz w:val="32"/>
          <w:sz w:val="32"/>
          <w:szCs w:val="32"/>
        </w:rPr>
        <w:t xml:space="preserve">   </w:t>
      </w:r>
      <w:r>
        <w:rPr>
          <w:rFonts w:cs="CordiaUPC"/>
          <w:color w:val="0F243E"/>
          <w:sz w:val="32"/>
          <w:sz w:val="32"/>
          <w:szCs w:val="32"/>
        </w:rPr>
        <w:t>ที่จะ</w:t>
      </w:r>
      <w:r>
        <w:rPr>
          <w:rFonts w:cs="CordiaUPC"/>
          <w:color w:val="0F243E"/>
          <w:sz w:val="32"/>
          <w:sz w:val="32"/>
          <w:szCs w:val="32"/>
        </w:rPr>
        <w:t>แก้ไขปัญหา</w:t>
      </w:r>
      <w:r>
        <w:rPr>
          <w:rFonts w:cs="CordiaUPC"/>
          <w:color w:val="0F243E"/>
          <w:sz w:val="32"/>
          <w:sz w:val="32"/>
          <w:szCs w:val="32"/>
        </w:rPr>
        <w:t>ที่เป็นวิกฤต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ด้าน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เมื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ความปรองดอง</w:t>
      </w:r>
      <w:r>
        <w:rPr>
          <w:rFonts w:cs="CordiaUPC"/>
          <w:color w:val="0F243E"/>
          <w:spacing w:val="-10"/>
          <w:sz w:val="32"/>
          <w:sz w:val="32"/>
          <w:szCs w:val="32"/>
        </w:rPr>
        <w:t>สมานฉันท์</w:t>
      </w:r>
      <w:r>
        <w:rPr>
          <w:rFonts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10"/>
          <w:sz w:val="32"/>
          <w:sz w:val="32"/>
          <w:szCs w:val="32"/>
        </w:rPr>
        <w:t>รวมทั้ง</w:t>
      </w:r>
      <w:r>
        <w:rPr>
          <w:rFonts w:cs="CordiaUPC"/>
          <w:color w:val="0F243E"/>
          <w:spacing w:val="-10"/>
          <w:sz w:val="32"/>
          <w:sz w:val="32"/>
          <w:szCs w:val="32"/>
        </w:rPr>
        <w:t>ปกป้องและเทิดทูนสถาบันพระมหากษัตริย์</w:t>
      </w:r>
      <w:r>
        <w:rPr>
          <w:rFonts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10"/>
          <w:sz w:val="32"/>
          <w:sz w:val="32"/>
          <w:szCs w:val="32"/>
        </w:rPr>
        <w:t>บนหลักการของความพอเพียง</w:t>
      </w:r>
      <w:r>
        <w:rPr>
          <w:rFonts w:cs="Cordia New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10"/>
          <w:sz w:val="32"/>
          <w:sz w:val="32"/>
          <w:szCs w:val="32"/>
        </w:rPr>
        <w:t>มี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โปร่งใส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- 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pacing w:val="-8"/>
          <w:sz w:val="32"/>
          <w:sz w:val="32"/>
          <w:szCs w:val="32"/>
        </w:rPr>
        <w:t>ร่างพระราชบัญญัติงบประมาณรายจ่ายประจำปีงบประมาณ</w:t>
      </w:r>
      <w:r>
        <w:rPr>
          <w:rFonts w:cs="Cordia New"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8"/>
          <w:sz w:val="32"/>
          <w:sz w:val="32"/>
          <w:szCs w:val="32"/>
        </w:rPr>
        <w:t>พ</w:t>
      </w:r>
      <w:r>
        <w:rPr>
          <w:rFonts w:cs="CordiaUPC"/>
          <w:color w:val="0F243E"/>
          <w:spacing w:val="-8"/>
          <w:sz w:val="32"/>
          <w:szCs w:val="32"/>
        </w:rPr>
        <w:t>.</w:t>
      </w:r>
      <w:r>
        <w:rPr>
          <w:rFonts w:cs="CordiaUPC"/>
          <w:color w:val="0F243E"/>
          <w:spacing w:val="-8"/>
          <w:sz w:val="32"/>
          <w:sz w:val="32"/>
          <w:szCs w:val="32"/>
        </w:rPr>
        <w:t>ศ</w:t>
      </w:r>
      <w:r>
        <w:rPr>
          <w:rFonts w:cs="CordiaUPC"/>
          <w:color w:val="0F243E"/>
          <w:spacing w:val="-8"/>
          <w:sz w:val="32"/>
          <w:szCs w:val="32"/>
        </w:rPr>
        <w:t xml:space="preserve">. </w:t>
      </w:r>
      <w:r>
        <w:rPr>
          <w:rFonts w:cs="CordiaUPC"/>
          <w:color w:val="0F243E"/>
          <w:spacing w:val="-8"/>
          <w:sz w:val="32"/>
          <w:sz w:val="32"/>
          <w:szCs w:val="32"/>
        </w:rPr>
        <w:t>๒๕๕๓</w:t>
      </w:r>
      <w:r>
        <w:rPr>
          <w:rFonts w:cs="Cordia New"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8"/>
          <w:sz w:val="32"/>
          <w:sz w:val="32"/>
          <w:szCs w:val="32"/>
        </w:rPr>
        <w:t>ที่คณะ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ำเสนอต่อท่านสมาชิกสภาผู้แทนราษฎรผู้ทรงเกียรติพิจารณาในวันนี้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</w:t>
      </w:r>
      <w:r>
        <w:rPr>
          <w:rFonts w:cs="CordiaUPC"/>
          <w:color w:val="0F243E"/>
          <w:sz w:val="32"/>
          <w:sz w:val="32"/>
          <w:szCs w:val="32"/>
        </w:rPr>
        <w:t>พิจารณา</w:t>
      </w:r>
      <w:r>
        <w:rPr>
          <w:rFonts w:cs="CordiaUPC"/>
          <w:color w:val="0F243E"/>
          <w:sz w:val="32"/>
          <w:sz w:val="32"/>
          <w:szCs w:val="32"/>
        </w:rPr>
        <w:t>กำหนดวงเงินให้เหมาะสมกับภาวะเศรษฐกิจและ</w:t>
      </w:r>
      <w:r>
        <w:rPr>
          <w:rFonts w:cs="CordiaUPC"/>
          <w:color w:val="0F243E"/>
          <w:sz w:val="32"/>
          <w:sz w:val="32"/>
          <w:szCs w:val="32"/>
        </w:rPr>
        <w:t>การเงินการคลัง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ยึดแนวทางตาม</w:t>
      </w:r>
      <w:r>
        <w:rPr>
          <w:rFonts w:cs="CordiaUPC"/>
          <w:color w:val="0F243E"/>
          <w:sz w:val="32"/>
          <w:sz w:val="32"/>
          <w:szCs w:val="32"/>
        </w:rPr>
        <w:t>นโยบาย</w:t>
      </w:r>
      <w:r>
        <w:rPr>
          <w:rFonts w:cs="CordiaUPC"/>
          <w:color w:val="0F243E"/>
          <w:sz w:val="32"/>
          <w:sz w:val="32"/>
          <w:szCs w:val="32"/>
        </w:rPr>
        <w:t>ของ</w:t>
      </w:r>
      <w:r>
        <w:rPr>
          <w:rFonts w:cs="CordiaUPC"/>
          <w:color w:val="0F243E"/>
          <w:sz w:val="32"/>
          <w:sz w:val="32"/>
          <w:szCs w:val="32"/>
        </w:rPr>
        <w:t>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ได้แถลงไว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</w:p>
    <w:p>
      <w:pPr>
        <w:pStyle w:val="Normal"/>
        <w:jc w:val="both"/>
        <w:rPr/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แร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สร้างความเชื่อมั่นและ</w:t>
      </w:r>
      <w:r>
        <w:rPr>
          <w:rFonts w:cs="CordiaUPC"/>
          <w:color w:val="0F243E"/>
          <w:sz w:val="32"/>
          <w:sz w:val="32"/>
          <w:szCs w:val="32"/>
        </w:rPr>
        <w:t>การ</w:t>
      </w:r>
      <w:r>
        <w:rPr>
          <w:rFonts w:cs="CordiaUPC"/>
          <w:color w:val="0F243E"/>
          <w:sz w:val="32"/>
          <w:sz w:val="32"/>
          <w:szCs w:val="32"/>
        </w:rPr>
        <w:t>กระตุ้นเศรษฐกิจ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ท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้านการท่องเที่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ร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สร้างหลักประกันราย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รักษาเสถียรภาพราคาสินค้า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ให้ประชากรวัยเรียนมีโอกาสได้รับการศึกษาโดยไม่เสียค่าใช้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ที่ส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สร้าง</w:t>
      </w:r>
      <w:r>
        <w:rPr>
          <w:rFonts w:cs="CordiaUPC"/>
          <w:color w:val="0F243E"/>
          <w:sz w:val="32"/>
          <w:sz w:val="32"/>
          <w:szCs w:val="32"/>
        </w:rPr>
        <w:t>ความมี</w:t>
      </w:r>
      <w:r>
        <w:rPr>
          <w:rFonts w:cs="CordiaUPC"/>
          <w:color w:val="0F243E"/>
          <w:sz w:val="32"/>
          <w:sz w:val="32"/>
          <w:szCs w:val="32"/>
        </w:rPr>
        <w:t>เสถียรภาพอย่างยั่งยืนให้แก่เศรษฐกิจและสังคม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สร้างความ</w:t>
      </w:r>
      <w:r>
        <w:rPr>
          <w:rFonts w:cs="CordiaUPC"/>
          <w:color w:val="0F243E"/>
          <w:sz w:val="32"/>
          <w:sz w:val="32"/>
          <w:szCs w:val="32"/>
        </w:rPr>
        <w:t>เข้มแข็งและความ</w:t>
      </w:r>
      <w:r>
        <w:rPr>
          <w:rFonts w:cs="CordiaUPC"/>
          <w:color w:val="0F243E"/>
          <w:sz w:val="32"/>
          <w:sz w:val="32"/>
          <w:szCs w:val="32"/>
        </w:rPr>
        <w:t>พร้อม</w:t>
      </w:r>
      <w:r>
        <w:rPr>
          <w:rFonts w:cs="CordiaUPC"/>
          <w:color w:val="0F243E"/>
          <w:sz w:val="32"/>
          <w:sz w:val="32"/>
          <w:szCs w:val="32"/>
        </w:rPr>
        <w:t>ทาง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การแข่งขันในเวทีโลก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pacing w:val="-4"/>
          <w:sz w:val="32"/>
          <w:sz w:val="32"/>
          <w:szCs w:val="32"/>
        </w:rPr>
        <w:t>กระผมและรัฐมนตรีทุกท่านตระหนักดีว่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ัฐบาล</w:t>
      </w:r>
      <w:r>
        <w:rPr>
          <w:rFonts w:cs="CordiaUPC"/>
          <w:color w:val="0F243E"/>
          <w:spacing w:val="-4"/>
          <w:sz w:val="32"/>
          <w:sz w:val="32"/>
          <w:szCs w:val="32"/>
        </w:rPr>
        <w:t>ชุดนี้</w:t>
      </w:r>
      <w:r>
        <w:rPr>
          <w:rFonts w:cs="CordiaUPC"/>
          <w:color w:val="0F243E"/>
          <w:spacing w:val="-4"/>
          <w:sz w:val="32"/>
          <w:sz w:val="32"/>
          <w:szCs w:val="32"/>
        </w:rPr>
        <w:t>ต้องทำงานแข่งกับเวล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พื่อแก้ไข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ัญหา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บ้านเมื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ยังอยู่ในภาวะวิกฤ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เรื่อง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เมื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ดำเนินการบริหารงบประมาณ</w:t>
      </w:r>
      <w:r>
        <w:rPr>
          <w:rFonts w:cs="CordiaUPC"/>
          <w:color w:val="0F243E"/>
          <w:sz w:val="32"/>
          <w:sz w:val="32"/>
          <w:szCs w:val="32"/>
        </w:rPr>
        <w:t>แผ่นดินอย่างมีประสิทธิภาพและโปร่งใ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่อนที่จะแถลงสาระสำคัญของร่างพระราชบัญญัติงบประมาณรายจ่ายประจำ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ระผมขอรายงานให้ทราบถึงภาวะเศรษฐกิจทั่วไป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ฐานะและนโยบายการเงินการคลัง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ดังต่อไป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ภาวะเศรษฐกิจทั่วไป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เศรษฐกิจไทยในไตรมาสแรกของ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ดตัว</w:t>
      </w:r>
      <w:r>
        <w:rPr>
          <w:rFonts w:cs="CordiaUPC"/>
          <w:color w:val="0F243E"/>
          <w:sz w:val="32"/>
          <w:sz w:val="32"/>
          <w:szCs w:val="32"/>
        </w:rPr>
        <w:t>ลงถึง</w:t>
      </w:r>
      <w:r>
        <w:rPr>
          <w:rFonts w:cs="CordiaUPC"/>
          <w:color w:val="0F243E"/>
          <w:sz w:val="32"/>
          <w:sz w:val="32"/>
          <w:szCs w:val="32"/>
        </w:rPr>
        <w:t>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่อเนื่องจากไตรมาสที่สี่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หดตัวลง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นื่องจากวิกฤตเศรษฐกิจโลกที่ถดถอยเป็นวงกว้างและรุนแร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ผลกระทบให้การส่งออกสินค้าและการท่องเที่ยวของไทยชะลอตัวลงอย่างต่อเน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</w:t>
      </w:r>
      <w:r>
        <w:rPr>
          <w:rFonts w:cs="CordiaUPC"/>
          <w:color w:val="0F243E"/>
          <w:sz w:val="32"/>
          <w:sz w:val="32"/>
          <w:szCs w:val="32"/>
        </w:rPr>
        <w:t>ขณะที่การบริโภคภาคเอกชนยังฟื้นตัวได้ช้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นื่องจากรายได้ของภาคครัวเรือนมีแนวโน้มลดล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ส่วนของ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ภาคการผลิต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มีการหดตัวในหลายสาขา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เมื่อเทียบกับช่วงเดียวกันของปีก่อน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โดยเฉพาะในภาคอุตสาหกรรม</w:t>
      </w:r>
      <w:r>
        <w:rPr>
          <w:rFonts w:cs="CordiaUPC"/>
          <w:color w:val="0F243E"/>
          <w:sz w:val="32"/>
          <w:sz w:val="32"/>
          <w:szCs w:val="32"/>
        </w:rPr>
        <w:t>การก่อสร้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ท่องเที่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ต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วนภาคเกษตรมีการขยายตัวเพียงเล็กน้อ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ม้ว่ามีการผลิตพืชหลักเพิ่ม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ราคาสินค้าเกษตรสำคัญลดลงมากตามราคาในตลาด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ด้านเสถียรภาพทางเศรษฐกิจโดยรวม</w:t>
      </w:r>
      <w:r>
        <w:rPr>
          <w:rFonts w:cs="CordiaUPC"/>
          <w:color w:val="0F243E"/>
          <w:sz w:val="32"/>
          <w:sz w:val="32"/>
          <w:szCs w:val="32"/>
        </w:rPr>
        <w:t>ของประเทศยังอยู่ในเกณฑ์ด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ัตราเงินเฟ้ออยู่ในระดับต่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วนหนึ่งเป็นผลจาก</w:t>
      </w:r>
      <w:r>
        <w:rPr>
          <w:rFonts w:cs="CordiaUPC"/>
          <w:color w:val="0F243E"/>
          <w:sz w:val="32"/>
          <w:sz w:val="32"/>
          <w:szCs w:val="32"/>
        </w:rPr>
        <w:t>การดำเนิน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าตร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ดื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ุลบัญชีเดินสะพัดเกินดุ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ปริมาณเงินสำรองระหว่างประเทศอยู่ในระดับสูง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อย่างไรก็ตามรัฐบาลยังคงต้องดูแลปัญหาด้านการว่างงานเป็นสำคัญ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สำหรับภาคการค้าระหว่างประเทศระย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ดือนแรกของ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ุลการค้าและดุลบัญชีเดินสะพัดเกินดุลโดย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๑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ดอลลาร์สห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๓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ดอลลาร์สห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ามลำดั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ผลมาจากการนำเข้าที่ลดลงมากกว่าการส่งอ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มูลค่าการส่งออกหดตัว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ขณะที่การนำเข้าหดตัว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ในช่วงที่เหลือของ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าดว่าเศรษฐกิจไทยจะฟื้นตัวดีขึ้นและสามารถกลับมาขยายตัวได้ในไตรมาสสุดท้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ึ้นอยู่กับปัจจัยสำคัญที่สนับสนุนให้เศรษฐกิจมีการฟื้นตัวได้อย่างต่อเน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กอบด้ว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ฟื้นตัวที่ยั่งยืนของเศรษฐกิจ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เร่งรัดการใช้จ่ายของภาครัฐอย่างจริงจ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ประสิทธิภาพและประสิทธิผ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ดำเนินนโยบายเร่งด่วนของรัฐบาลในการกระตุ้น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มาตรการ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ร่งการสร้างรายได้และลดภาระค่าใช้จ่าย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การดูแลสภาพคล่องในการภาคการเงินและการขยายสินเชื่อแก่วิสาหกิจขนาดกลางและขนาดย่อ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กระตุ้นการท่องเที่ยวอย่างต่อเน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สถียรภาพทางเศรษฐกิจที่ยังอยู่ในเกณฑ์ด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รงกดดันด้านอัตราเงินเฟ้อที่ลดลงตามภาวะ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อัตราดอกเบี้ยที่อยู่ในระดับต่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ช่วยลดภาระค่าใช้จ่ายของประชาชนได้อีกทางหนึ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ย่างไรก็ตา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ัจจัย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  <w:r>
        <w:rPr>
          <w:rFonts w:cs="CordiaUPC"/>
          <w:color w:val="0F243E"/>
          <w:sz w:val="32"/>
          <w:sz w:val="32"/>
          <w:szCs w:val="32"/>
        </w:rPr>
        <w:t>ที่จะมีผลกระทบต่อการขยายตัวและเสถียรภาพทาง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แก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ฟื้นตัวของเศรษฐกิจโลกที่อาจยังมีสัญญาณไม่ชัดเจนนักและอาจส่งผลให้เกิดการชะลอตัวของการใช้จ่ายและการลงทุนในประเทศรวมถึงการจ้า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คาน้ำมันที่มีความผันผว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ปัจจัยด้านการเมืองที่อาจจะส่งผลต่อความเชื่อมั่น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ักลงทุนและนักท่องเที่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ปัจจัยดังกล่าว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ส่งผลให้เศรษฐกิจไทยโดย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ะลอตัวจาก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มาณ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        </w:t>
      </w:r>
      <w:r>
        <w:rPr>
          <w:rFonts w:cs="CordiaUPC"/>
          <w:color w:val="0F243E"/>
          <w:sz w:val="32"/>
          <w:szCs w:val="32"/>
        </w:rPr>
        <w:t>-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ึ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-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อัตราเงินเฟ้อประมาณ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-</w:t>
      </w:r>
      <w:r>
        <w:rPr>
          <w:rFonts w:cs="CordiaUPC"/>
          <w:color w:val="0F243E"/>
          <w:sz w:val="32"/>
          <w:sz w:val="32"/>
          <w:szCs w:val="32"/>
        </w:rPr>
        <w:t>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ึง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สำหรับเศรษฐกิจไทยใน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าดว่าจะขยายตัวประมาณ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๐–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ัตรา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งินเฟ้อประมาณร้อยละ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๐–๑</w:t>
      </w:r>
      <w:r>
        <w:rPr>
          <w:rFonts w:cs="CordiaUPC"/>
          <w:color w:val="0F243E"/>
          <w:spacing w:val="-4"/>
          <w:sz w:val="32"/>
          <w:szCs w:val="32"/>
        </w:rPr>
        <w:t>.</w:t>
      </w:r>
      <w:r>
        <w:rPr>
          <w:rFonts w:cs="CordiaUPC"/>
          <w:color w:val="0F243E"/>
          <w:spacing w:val="-4"/>
          <w:sz w:val="32"/>
          <w:sz w:val="32"/>
          <w:szCs w:val="32"/>
        </w:rPr>
        <w:t>๐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โดยแรงกระตุ้นเศรษฐกิจที่สำคัญมาจากการฟื้นตัวของอุปสงค์ใ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ส่งอ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ันเป็นผลเนื่องมาจากการเริ่มฟื้นตัวของเศรษฐกิจโลกที่ชัดเจนขึ้นจากการชะลอต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ย่างรุนแรงใน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กอบกับผลจากการดำเนินนโยบายรัฐบาลในการกระตุ้น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่านการใช้จ่าย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ระดมทุนจากแหล่ง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ภายในประเทศและต่างประเทศเพื่อการลงทุนในโครงสร้างพื้นฐาน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อย่างยิ่งการดำเนินโครงการภายใต้แผนปฏิบัติการไทยเข้มแข็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นอกจากจะส่งผลต่อการขยายตัวทางเศรษฐกิจในระยะสั้น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ังส่งผลต่อรากฐานทางเศรษฐกิจที่มีเสถียรภาพในระยะยาวอีกด้ว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ัจจัยสนับสนุนการขยายตัวของเศรษฐกิจอื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แก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ัตราดอกเบี้ยและแรงกดดันด้านอัตราเงินเฟ้อที่อยู่ในระดับต่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ะช่วยลดแรงกดดันด้านต้นทุนและค่าใช้จ่ายของประชาชนการเร่งรัดการดำเนินงานและการใช้จ่ายของรัฐบาลที่มีประสิทธิภาพเพิ่มขึ้นอย่างไรก็ตา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ัจจัยที่ต้องพึงระวังในการบริหารจัดการเศรษฐกิจใน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สำคั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กอบด้ว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วะเศรษฐกิจโลกที่อาจขยายตัวช้ากว่าที่คาดการณ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รักษาสมดุลของค่าเงิ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ถึงอัตราเงินเฟ้อที่ยังคงผันผวนตามแรงกดดันด้านราคาน้ำมัน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ฐานะและนโยบายการคลัง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ใน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ประมาณการว่าจะ</w:t>
      </w:r>
      <w:r>
        <w:rPr>
          <w:rFonts w:cs="CordiaUPC"/>
          <w:color w:val="0F243E"/>
          <w:sz w:val="32"/>
          <w:sz w:val="32"/>
          <w:szCs w:val="32"/>
        </w:rPr>
        <w:t>สามารถจัดเก็บ</w:t>
      </w:r>
      <w:r>
        <w:rPr>
          <w:rFonts w:cs="CordiaUPC"/>
          <w:color w:val="0F243E"/>
          <w:sz w:val="32"/>
          <w:sz w:val="32"/>
          <w:szCs w:val="32"/>
        </w:rPr>
        <w:t>รายได้สุทธิ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๙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ดลง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ปีก่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มื่อหักการจัดสรรภาษีมูลค่าเพิ่มให้องค์กรปกครองส่วนท้องถิ่น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๔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งเหลือเป็นรายได้สุทธิที่สามารถนำมาจัดสรรเป็นรายจ่ายของ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ผลิตภัณฑ์มวลรวมในประเทศ</w:t>
      </w:r>
    </w:p>
    <w:p>
      <w:pPr>
        <w:pStyle w:val="Normal"/>
        <w:jc w:val="both"/>
        <w:rPr/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สำหรับการบริหารจัดการ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ให้ความสำคัญอย่างยิ่งในการนำแนวทางของปรัชญาเศรษฐกิจพอเพียงมาเป็นหลักในการพัฒนาและบริหารเศรษฐกิจ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เศรษฐกิจมีภูมิคุ้มก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รงอยู่ได้อย่างยั่งยืนภายใต้กระแสโลกาภิวัฒน์และการเปลี่ยนแปลง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ัฒนาประเทศไปสู่การเจริญเติบโตอย่างยั่งยื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ยึดหลักผลสำเร็จของการดำเนินงานตามเป้า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โปร่งใ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ามารถนำนโยบายของรัฐบาลไปสู่การปฏิบัติและเกิดประโยชน์โดยตรงต่อประชาชนใน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ึงได้กำหนดนโยบาย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แร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เนินนโยบายงบประมาณขาดดุ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คำนึงถึงกรอบความยั่งยื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ทางการคล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</w:t>
      </w:r>
      <w:r>
        <w:rPr>
          <w:rFonts w:cs="CordiaUPC"/>
          <w:color w:val="0F243E"/>
          <w:sz w:val="32"/>
          <w:sz w:val="32"/>
          <w:szCs w:val="32"/>
        </w:rPr>
        <w:t>ควบคุมสัดส่วนยอดหนี้สาธารณะคงค้างต่อผลิตภัณฑ์มวลรวมใ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ัดส่วนภาระหนี้ต่อวงเงินงบประมาณรายจ่ายให้อยู่ในระดับที่เหมาะสมต่อสถานการณ์ของประเทศ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ที่ส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ให้หน่วยงานของรัฐ</w:t>
      </w:r>
      <w:r>
        <w:rPr>
          <w:rFonts w:cs="CordiaUPC"/>
          <w:color w:val="0F243E"/>
          <w:sz w:val="32"/>
          <w:sz w:val="32"/>
          <w:szCs w:val="32"/>
        </w:rPr>
        <w:t>ทบทวนการดำเนินงาน</w:t>
      </w:r>
      <w:r>
        <w:rPr>
          <w:rFonts w:cs="CordiaUPC"/>
          <w:color w:val="0F243E"/>
          <w:sz w:val="32"/>
          <w:sz w:val="32"/>
          <w:szCs w:val="32"/>
        </w:rPr>
        <w:t>ที่ไม่ก่อให้เกิด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ผลลัพธ์ที่ตอบสนองต่อนโยบายของรัฐบาลตามแผนการบริหารราชการแผ่น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UPC"/>
          <w:color w:val="0F243E"/>
          <w:sz w:val="32"/>
          <w:szCs w:val="32"/>
        </w:rPr>
        <w:t>-</w:t>
      </w:r>
      <w:r>
        <w:rPr>
          <w:rFonts w:cs="CordiaUPC"/>
          <w:color w:val="0F243E"/>
          <w:sz w:val="32"/>
          <w:sz w:val="32"/>
          <w:szCs w:val="32"/>
        </w:rPr>
        <w:t>๒๕๕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แผนปฏิบัติราชการอย่างจริงจ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ผลผลิต</w:t>
      </w:r>
      <w:r>
        <w:rPr>
          <w:rFonts w:cs="CordiaUPC"/>
          <w:color w:val="0F243E"/>
          <w:sz w:val="32"/>
          <w:szCs w:val="32"/>
        </w:rPr>
        <w:t>/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ิจกรรม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มีลำดับความสำคัญลดลงหรือหมดความจำเป็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ามารถประหยัดค่าใช้จ่ายได้</w:t>
      </w:r>
    </w:p>
    <w:p>
      <w:pPr>
        <w:pStyle w:val="Normal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ที่สาม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เร่งรัดการเพิ่มประสิทธิภาพการบริหารจัดการเพื่อลดการใช้จ่ายงบประมาณภาครัฐ</w:t>
      </w:r>
    </w:p>
    <w:p>
      <w:pPr>
        <w:pStyle w:val="Normal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ที่สี่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กำหนดรายจ่ายลงทุนในระดับที่เหมาะส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มทบกับรายจ่ายลงทุน</w:t>
      </w:r>
    </w:p>
    <w:p>
      <w:pPr>
        <w:pStyle w:val="Normal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ที่สำคัญซึ่งรัฐบาลจะใช้แหล่งเงินอื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เหนือจากงบประมาณมาร่วมดำเนินการ</w:t>
      </w:r>
    </w:p>
    <w:p>
      <w:pPr>
        <w:pStyle w:val="Normal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ที่ห้า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สนับสนุนการขับเคลื่อนยุทธศาสตร์การพัฒนาจังหวัดและกลุ่มจังหว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ามหลักการของรัฐธรรมนูญแห่งราชอาณาจักร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ุทธศักราช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ระราชกฤษฎีกาว่าด้วยการบริหารงานจังหวัดและกลุ่มจังหวัดแบบบูรณา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กำหนดหลักการในรัฐสนับสนุนให้จังหวัดมีแผนและงบประมาณเพื่อพัฒนาจังหว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จำนวนที่เหมาะสมและสอดคล้องกับสถานการณ์ด้านการคลังของประเทศ</w:t>
      </w:r>
    </w:p>
    <w:p>
      <w:pPr>
        <w:pStyle w:val="Normal"/>
        <w:jc w:val="center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ประการสุดท้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การกระจายอำนาจสู่องค์กรปกครองส่วน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การเพิ่มประสิทธิภาพในการจัดเก็บรายได้ขององค์กรปกครองส่วนท้องถิ่นอย่างเต็มขีดความสามาร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ร่งรัดการถ่ายโอนภารกิจให้ท้องถิ่นตามนโยบายของ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ภายใต้กรอบนโยบายงบประมาณดังกล่า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จึงได้กำหนดวงเงินงบประมาณรายจ่ายประจำ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รียบเทียบกับงบประมาณรายจ่ายประจำ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รวมงบประมาณรายจ่ายเพิ่มเติม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ดลงเป็น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ลดลง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เป็นวงเงินรายจ่ายที่กำหนดนโยบายขาด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ดุล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สัดส่ว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ผลิตภัณฑ์มวลรวมใ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จัดทำวงเงินงบประมาณแบบขาดดุลดังกล่า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การสะท้อนความตั้งใจของรัฐบาลใ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การดูแลปัญหาทั้งระยะสั้นและระยะยา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การฟื้นตัวของเศรษฐกิจไทยให้ขยายตัวได้อย่างต่อเน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ะท้อนภาระค่าใช้จ่ายในปัจจุบันของรัฐบาลที่มีอยู่จริงจากการกำหนดนโยบายและมาตรการในการดำเนินงานด้าน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ังคงคำนึงถึงการรักษาวินัยทางการคลังและเสถียรภาพทางเศรษฐกิจเป็นสำคัญ</w:t>
      </w:r>
    </w:p>
    <w:p>
      <w:pPr>
        <w:pStyle w:val="Normal"/>
        <w:jc w:val="both"/>
        <w:rPr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ปัจจุบันฐานะเงินคงคล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ั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ฤษภา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๐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รัฐบาลจะบริหารเงินคงคลังให้อยู่ในระดับที่เหมาะส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บริหารรายรับและรายจ่ายของรัฐให้มี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กิดประโยชน์สูงสุดต่อไป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ฐานะและนโยบายการเงิ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ในช่วงไตรมาสสุดท้ายของ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เสี่ยงของเศรษฐกิจไทยเปลี่ยนแปลงไปอย่างชัดเ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คาน้ำมันในตลาดโลกปรับลดลงอย่างรวดเร็วจากแนวโน้มเศรษฐกิจโลกที่ชะลอต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ผลให้แรงกดดันด้านราคาปรับลดล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ขณะที่</w:t>
      </w:r>
      <w:r>
        <w:rPr>
          <w:rFonts w:cs="CordiaUPC"/>
          <w:color w:val="0F243E"/>
          <w:sz w:val="32"/>
          <w:sz w:val="32"/>
          <w:szCs w:val="32"/>
        </w:rPr>
        <w:t>วิกฤตการณ์การเงินโลก</w:t>
      </w:r>
      <w:r>
        <w:rPr>
          <w:rFonts w:cs="CordiaUPC"/>
          <w:color w:val="0F243E"/>
          <w:sz w:val="32"/>
          <w:sz w:val="32"/>
          <w:szCs w:val="32"/>
        </w:rPr>
        <w:t>ก็</w:t>
      </w:r>
      <w:r>
        <w:rPr>
          <w:rFonts w:cs="CordiaUPC"/>
          <w:color w:val="0F243E"/>
          <w:sz w:val="32"/>
          <w:sz w:val="32"/>
          <w:szCs w:val="32"/>
        </w:rPr>
        <w:t>เริ่มส่งผลต่อภาคเศรษฐกิจจริงในประเทศอุตสาหกรรม</w:t>
      </w:r>
      <w:r>
        <w:rPr>
          <w:rFonts w:cs="CordiaUPC"/>
          <w:color w:val="0F243E"/>
          <w:sz w:val="32"/>
          <w:sz w:val="32"/>
          <w:szCs w:val="32"/>
        </w:rPr>
        <w:t>ทั้งหลัก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ึงมีความจำเป็นต้องใช้นโยบายการเงินแบบผ่อนคลายมาตั้งแต่เดือนธันวาคม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่อเนื่องมาจนถึงเดือนเมษายน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อัตราดอกเบี้ยนโยบายได้ปรับลดลงอย่างต่อเนื่อ</w:t>
      </w:r>
      <w:r>
        <w:rPr>
          <w:rFonts w:cs="CordiaUPC"/>
          <w:color w:val="0F243E"/>
          <w:sz w:val="32"/>
          <w:sz w:val="32"/>
          <w:szCs w:val="32"/>
        </w:rPr>
        <w:t>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รั้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่อ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ป็นการเอื้อต่อการฟื้นตัวของอุปสงค์ในประเทศที่ได้ปรับลดลงอย่างมากตั้งแต่ไตรมาส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ผลกระทบของวิกฤตการเงิ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จากการที่นโยบายการเงินได้ผ่อนคลายลงมากแล้วในช่วงที่ผ่านม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ะดับอัตรา</w:t>
      </w:r>
      <w:r>
        <w:rPr>
          <w:rFonts w:cs="CordiaUPC"/>
          <w:color w:val="0F243E"/>
          <w:spacing w:val="-8"/>
          <w:sz w:val="32"/>
          <w:sz w:val="32"/>
          <w:szCs w:val="32"/>
        </w:rPr>
        <w:t>ดอกเบี้ยนโยบายปัจจุบันอยู่ในเกณฑ์ต่ำที่จะช่วยสนับสนุนการฟื้นตัวของเศรษฐกิจ</w:t>
      </w:r>
      <w:r>
        <w:rPr>
          <w:rFonts w:cs="Cordia New"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8"/>
          <w:sz w:val="32"/>
          <w:sz w:val="32"/>
          <w:szCs w:val="32"/>
        </w:rPr>
        <w:t>ดังนั้นคณะกรรม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โยบายการเงินมีมติคงดอกเบี้ยนโยบายที่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่อไป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การประชุมครั้งล่าสุดเมื่อวั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ฤษภา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UPC"/>
          <w:color w:val="0F243E"/>
          <w:sz w:val="32"/>
          <w:szCs w:val="32"/>
        </w:rPr>
        <w:tab/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ฐานะทางการเงินของประเทศไทย</w:t>
      </w:r>
      <w:r>
        <w:rPr>
          <w:rFonts w:cs="CordiaUPC"/>
          <w:color w:val="0F243E"/>
          <w:sz w:val="32"/>
          <w:sz w:val="32"/>
          <w:szCs w:val="32"/>
        </w:rPr>
        <w:t>ในปัจจุบัน</w:t>
      </w:r>
      <w:r>
        <w:rPr>
          <w:rFonts w:cs="CordiaUPC"/>
          <w:color w:val="0F243E"/>
          <w:sz w:val="32"/>
          <w:sz w:val="32"/>
          <w:szCs w:val="32"/>
        </w:rPr>
        <w:t>อยู่ในเกณฑ์ดี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ปริมาณเงินสำรองระหว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ั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ฤษภา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ยู่ที่ระดั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๙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ดอลลาร์สหรัฐ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ซึ่งคิดเป็น</w:t>
      </w:r>
      <w:r>
        <w:rPr>
          <w:rFonts w:cs="CordiaUPC"/>
          <w:color w:val="0F243E"/>
          <w:sz w:val="32"/>
          <w:sz w:val="32"/>
          <w:szCs w:val="32"/>
        </w:rPr>
        <w:t>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ท่าของหนี้ต่างประเทศระยะสั้น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สาระสำคัญของงบประมาณรายจ่ายประจำปีงบประมา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CordiaUPC"/>
          <w:b/>
          <w:bCs/>
          <w:color w:val="0F243E"/>
          <w:sz w:val="32"/>
          <w:szCs w:val="32"/>
        </w:rPr>
        <w:t xml:space="preserve">.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๕๕๓</w:t>
      </w:r>
    </w:p>
    <w:p>
      <w:pPr>
        <w:pStyle w:val="Normal"/>
        <w:rPr>
          <w:rFonts w:cs="CordiaUPC"/>
          <w:b/>
          <w:b/>
          <w:bCs/>
          <w:color w:val="0F243E"/>
          <w:sz w:val="20"/>
          <w:szCs w:val="20"/>
        </w:rPr>
      </w:pPr>
      <w:r>
        <w:rPr>
          <w:rFonts w:cs="CordiaUPC"/>
          <w:b/>
          <w:bCs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ท่านประธานที่เคารพ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สืบเนื่องจาก</w:t>
      </w:r>
      <w:r>
        <w:rPr>
          <w:rFonts w:cs="CordiaUPC"/>
          <w:color w:val="0F243E"/>
          <w:sz w:val="32"/>
          <w:sz w:val="32"/>
          <w:szCs w:val="32"/>
        </w:rPr>
        <w:t>การชะลอตัวของเศรษฐกิจในระยะที่ผ่านม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ส่งผลให้การจัดเก็บรายได้ของรัฐต่ำกว่าเป้าหมายที่เคยประมาณการไว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่างพระราชบัญญัติงบประมาณรายจ่ายประจำปี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คณะรัฐมนตรีนำเสนอต่อท่านสมาชิกผู้ทรงเกียรติใน</w:t>
      </w:r>
      <w:r>
        <w:rPr>
          <w:rFonts w:cs="CordiaUPC"/>
          <w:color w:val="0F243E"/>
          <w:sz w:val="32"/>
          <w:sz w:val="32"/>
          <w:szCs w:val="32"/>
        </w:rPr>
        <w:t>วงเงิน</w:t>
      </w:r>
      <w:r>
        <w:rPr>
          <w:rFonts w:cs="CordiaUPC"/>
          <w:color w:val="0F243E"/>
          <w:sz w:val="32"/>
          <w:sz w:val="32"/>
          <w:szCs w:val="32"/>
        </w:rPr>
        <w:t>งบประมาณ</w:t>
      </w:r>
      <w:r>
        <w:rPr>
          <w:rFonts w:cs="CordiaUPC"/>
          <w:color w:val="0F243E"/>
          <w:sz w:val="32"/>
          <w:sz w:val="32"/>
          <w:szCs w:val="32"/>
        </w:rPr>
        <w:t>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ึงเป็นการดำเนิน</w:t>
      </w:r>
      <w:r>
        <w:rPr>
          <w:rFonts w:cs="CordiaUPC"/>
          <w:color w:val="0F243E"/>
          <w:sz w:val="32"/>
          <w:sz w:val="32"/>
          <w:szCs w:val="32"/>
        </w:rPr>
        <w:t>นโยบายงบประมาณ</w:t>
      </w:r>
      <w:r>
        <w:rPr>
          <w:rFonts w:cs="CordiaUPC"/>
          <w:color w:val="0F243E"/>
          <w:sz w:val="32"/>
          <w:sz w:val="32"/>
          <w:szCs w:val="32"/>
        </w:rPr>
        <w:t>รายจ่ายแบบ</w:t>
      </w:r>
      <w:r>
        <w:rPr>
          <w:rFonts w:cs="CordiaUPC"/>
          <w:color w:val="0F243E"/>
          <w:sz w:val="32"/>
          <w:sz w:val="32"/>
          <w:szCs w:val="32"/>
        </w:rPr>
        <w:t>ขาดดุ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ำหนด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ายได้สุทธ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งินกู้เพื่อชดเชยการขาดดุล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ีก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วงเงินงบประมาณดังกล่าวจำแนกเป็นรายจ่ายประจ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๓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๘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รายจ่ายลงทุ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๑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๘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   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ายจ่ายชำระคืนต้นเงินก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๒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การจัดสรรงบประมาณรายจ่ายประจำปี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การจัดสรรงบประมาณในภาวะที่ประเทศชาติกำลังเผชิญกับวิกฤต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ำให้วงเงินงบประมาณมีจำกัดมากเมื่อเปรียบเทียบกับหล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ที่ผ่านม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ย่างไรก็ตา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ได้ใช้วิกฤตในครั้งนี้เป็นโอกาสในการ</w:t>
      </w:r>
      <w:r>
        <w:rPr>
          <w:rFonts w:cs="CordiaUPC"/>
          <w:color w:val="0F243E"/>
          <w:spacing w:val="-4"/>
          <w:sz w:val="32"/>
          <w:sz w:val="32"/>
          <w:szCs w:val="32"/>
        </w:rPr>
        <w:t>ผลักดันให้มีการปรับเปลี่ยนทัศนคติและระบบการทำงานตลอดจนแนวทางการดำเนินภารกิจต่าง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ๆ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ข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ครัฐในการให้บริการสาธารณะแก่ประชาชนด้วยความเสียส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มีประสิทธิภาพยิ่ง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ำหนดยุทธศาสตร์การจัดสรรงบประมาณที่สอดคล้องกับแผนการบริหารราชการแผ่น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UPC"/>
          <w:color w:val="0F243E"/>
          <w:sz w:val="32"/>
          <w:szCs w:val="32"/>
        </w:rPr>
        <w:t>-</w:t>
      </w:r>
      <w:r>
        <w:rPr>
          <w:rFonts w:cs="CordiaUPC"/>
          <w:color w:val="0F243E"/>
          <w:sz w:val="32"/>
          <w:sz w:val="32"/>
          <w:szCs w:val="32"/>
        </w:rPr>
        <w:t>๒๕๕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ว้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ุทธศาสต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ายการค่าดำเนินการ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มุ่งเน้นให้งบประมาณรายจ่ายประจำปีเป็นเครื่องมือหนึ่งที่จะประคับประคองเศรษฐกิจ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ะได้เรียนให้ทราบถึงเป้าหมายและรายละเอียดการดำเนินงานที่สำคั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สร้างความเชื่อมั่นและการกระตุ้นเศรษฐกิจของประเทศ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ดำเนินการในเรื่องที่จำเป็นเร่งด่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สร้างความสมานฉันท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สามัคคีของคนใน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ปฏิรูปการเมื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สร้างความเชื่อมั่นและกระตุ้นเศรษฐกิจของประเทศเพื่อการพัฒนาที่ยั่งยื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ว้</w:t>
      </w:r>
      <w:r>
        <w:rPr>
          <w:rFonts w:cs="CordiaUPC"/>
          <w:color w:val="0F243E"/>
          <w:sz w:val="32"/>
          <w:sz w:val="32"/>
          <w:szCs w:val="32"/>
        </w:rPr>
        <w:t>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๔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๙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ดำเนินการในเรื่องที่สำคัญ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both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เสริมสร้างความสมานฉันท์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ความสามัคคีของคนในชาติ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และปฏิรูป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เมื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๔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รณรงค์และประชาสัมพันธ์ให้ประชาชนในชาติมีความรั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สามัคคีปรองดองเป็นอันหนึ่งอันเดียวก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ให้ทุกภาคส่วนมีส่วนร่วมในการแก้ไขปัญหาความขัดแย้งภายใต้ระบอบประชาธิปไตยอันมีพระมหากษัตริย์ทรงเป็นประมุข</w:t>
      </w:r>
      <w:r>
        <w:rPr>
          <w:rFonts w:cs="CordiaUPC"/>
          <w:color w:val="0F243E"/>
          <w:sz w:val="32"/>
          <w:sz w:val="32"/>
          <w:szCs w:val="32"/>
        </w:rPr>
        <w:t>โดยใช้แนวทางสันติวิธี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แก้ไขปัญหาและพัฒนา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๔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การแก้ไขปัญหาความไม่สงบและพัฒนาพื้นที่จังหวัดชายแดนภาคใต้</w:t>
      </w:r>
      <w:r>
        <w:rPr>
          <w:rFonts w:cs="CordiaUPC"/>
          <w:color w:val="0F243E"/>
          <w:sz w:val="32"/>
          <w:sz w:val="32"/>
          <w:szCs w:val="32"/>
        </w:rPr>
        <w:t>ให้สอดคล้อง</w:t>
      </w:r>
      <w:r>
        <w:rPr>
          <w:rFonts w:cs="CordiaUPC"/>
          <w:color w:val="0F243E"/>
          <w:sz w:val="32"/>
          <w:sz w:val="32"/>
          <w:szCs w:val="32"/>
        </w:rPr>
        <w:t>เหมาะสม</w:t>
      </w:r>
      <w:r>
        <w:rPr>
          <w:rFonts w:cs="CordiaUPC"/>
          <w:color w:val="0F243E"/>
          <w:sz w:val="32"/>
          <w:sz w:val="32"/>
          <w:szCs w:val="32"/>
        </w:rPr>
        <w:t>กับสถานการณ์ในพื้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ลักษณะการบูรณาการร่วมกันให้เกิดผลสัมฤทธิ์ตามนโยบาย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หน่วยงานที่เกี่ยวข้องสามารถขับเคลื่อนการแก้ไขปัญหาพื้นที่รวมทั้งมีการพัฒนาเศรษฐกิจให้สอดคล้องกับ</w:t>
      </w:r>
      <w:r>
        <w:rPr>
          <w:rFonts w:cs="CordiaUPC"/>
          <w:color w:val="0F243E"/>
          <w:sz w:val="32"/>
          <w:sz w:val="32"/>
          <w:szCs w:val="32"/>
        </w:rPr>
        <w:t>วิถี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วัฒนธรรม</w:t>
      </w:r>
      <w:r>
        <w:rPr>
          <w:rFonts w:cs="CordiaUPC"/>
          <w:color w:val="0F243E"/>
          <w:sz w:val="32"/>
          <w:sz w:val="32"/>
          <w:szCs w:val="32"/>
        </w:rPr>
        <w:t>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ยึดหลักการสร้าง</w:t>
      </w:r>
      <w:r>
        <w:rPr>
          <w:rFonts w:cs="CordiaUPC"/>
          <w:color w:val="0F243E"/>
          <w:spacing w:val="-6"/>
          <w:sz w:val="32"/>
          <w:sz w:val="32"/>
          <w:szCs w:val="32"/>
        </w:rPr>
        <w:t>ความสมานฉันท์และน้อมนำแนวทางพระราชทาน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“เข้าใจ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เข้าถึง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พัฒนา”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ตามปรัชญาแนวคิด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อเพียงมาดำเนินการและ</w:t>
      </w:r>
      <w:r>
        <w:rPr>
          <w:rFonts w:cs="CordiaUPC"/>
          <w:color w:val="0F243E"/>
          <w:sz w:val="32"/>
          <w:sz w:val="32"/>
          <w:szCs w:val="32"/>
        </w:rPr>
        <w:t>มีแผนการพัฒนาพื้นที่พิเศษ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เป็นยุทธศาสตร์หลัก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ฟื้นฟูและเสริมสร้างความเชื่อมั่นด้าน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๖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  <w:r>
        <w:rPr>
          <w:rFonts w:cs="CordiaUPC"/>
          <w:color w:val="0F243E"/>
          <w:sz w:val="32"/>
          <w:sz w:val="32"/>
          <w:szCs w:val="32"/>
        </w:rPr>
        <w:t>ดำเนินมาตรการฟื้นฟู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บคู่ไปกับการให้ความสำคัญกับการสร้างภาพลักษณ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ยกระดับความเชื่อมั่นของประเทศไทยในสายตาชาวต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โดยเฉพาะเพื่อเพิ่มจำนวนนักท่องเที่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ายได้จากการท่องเที่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เนินการประชาสัมพันธ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ัดกิจกรรมทางการตลาดเชิงรุ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  <w:r>
        <w:rPr>
          <w:rFonts w:cs="CordiaUPC"/>
          <w:color w:val="0F243E"/>
          <w:sz w:val="32"/>
          <w:sz w:val="32"/>
          <w:szCs w:val="32"/>
        </w:rPr>
        <w:t>กระตุ้นให้นักท่องเที่ยวต่างชาติ</w:t>
      </w:r>
      <w:r>
        <w:rPr>
          <w:rFonts w:cs="CordiaUPC"/>
          <w:color w:val="0F243E"/>
          <w:sz w:val="32"/>
          <w:sz w:val="32"/>
          <w:szCs w:val="32"/>
        </w:rPr>
        <w:t>เดินทางมาเที่ยวในประเทศไทยเพิ่มมาก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UPC"/>
          <w:color w:val="0F243E"/>
          <w:sz w:val="32"/>
          <w:sz w:val="32"/>
          <w:szCs w:val="32"/>
        </w:rPr>
        <w:t>มุ่งเน้นการเพิ่มจำนวน</w:t>
      </w:r>
      <w:r>
        <w:rPr>
          <w:rFonts w:cs="CordiaUPC"/>
          <w:color w:val="0F243E"/>
          <w:sz w:val="32"/>
          <w:sz w:val="32"/>
          <w:szCs w:val="32"/>
        </w:rPr>
        <w:t>นักท่องเที่ยวกลุ่มประชุ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แสดงสินค้าและนิทรรศ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ท่องเที่ยวเพื่อเป็นรางวั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๗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ิดเป็นรายได้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รณรงค์ให้นักท่องเที่ยวชาวไทยเดินทางท่องเที่ยวในประเทศมาก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าดว่ารายได้จากอุตสาหกรรมการท่องเที่ยวจะขยายตัวไม่ต่ำกว่า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มื่อเปรียบเทียบกับ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บริการจัดหา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นะแนวอาชี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นับสนุนให้แรงงานที่ถูกเลิกจ้างและนักศึกษาจบใหม่มีโอกาสในการทำ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ิ้นแล้ว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๙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ูแลด้านสวัสดิการและสิทธิประโยชน์ของแรงงานอย่างเป็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ฝีมือและทักษะแร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คุ้มครองแรงงาน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ิ่มศักยภาพและขีดความสามารถในการวางแผนแก้ไขปัญหาของ</w:t>
      </w:r>
      <w:r>
        <w:rPr>
          <w:rFonts w:cs="CordiaUPC"/>
          <w:color w:val="0F243E"/>
          <w:sz w:val="32"/>
          <w:sz w:val="32"/>
          <w:szCs w:val="32"/>
        </w:rPr>
        <w:t>หมู่บ้านและ</w:t>
      </w:r>
      <w:r>
        <w:rPr>
          <w:rFonts w:cs="CordiaUPC"/>
          <w:color w:val="0F243E"/>
          <w:sz w:val="32"/>
          <w:sz w:val="32"/>
          <w:szCs w:val="32"/>
        </w:rPr>
        <w:t>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  <w:r>
        <w:rPr>
          <w:rFonts w:cs="CordiaUPC"/>
          <w:color w:val="0F243E"/>
          <w:sz w:val="32"/>
          <w:sz w:val="32"/>
          <w:szCs w:val="32"/>
        </w:rPr>
        <w:t>ในการวางแผนแก้ไขปัญหาของชุมชน</w:t>
      </w:r>
      <w:r>
        <w:rPr>
          <w:rFonts w:cs="CordiaUPC"/>
          <w:color w:val="0F243E"/>
          <w:sz w:val="32"/>
          <w:sz w:val="32"/>
          <w:szCs w:val="32"/>
        </w:rPr>
        <w:t>ตามแนวปฏิบัติและหลักปรัชญาของเศรษฐกิจพอเพีย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๕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มู่บ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ประชาชนรู้จักช่วยเหลือตนเองและผู้อื่นด้วยการประหย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ใช้ต้นแบบจากโครงการพัฒนาตามแนวทางปรัชญาของเศรษฐกิจพอเพียงและโครงการพระราชดำริที่ประสบความสำเร็จ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ขับเคลื่อนการลงทุนด้านการบริหารจัดการองค์ความรู้และทรัพยากรมนุษ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๘๖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พัฒนาการจัดการศึกษาให้คนไทย</w:t>
      </w:r>
      <w:r>
        <w:rPr>
          <w:rFonts w:cs="Cordia New"/>
          <w:color w:val="0F243E"/>
          <w:sz w:val="32"/>
          <w:sz w:val="32"/>
          <w:szCs w:val="32"/>
        </w:rPr>
        <w:t xml:space="preserve">       </w:t>
      </w:r>
      <w:r>
        <w:rPr>
          <w:rFonts w:cs="CordiaUPC"/>
          <w:color w:val="0F243E"/>
          <w:sz w:val="32"/>
          <w:sz w:val="32"/>
          <w:szCs w:val="32"/>
        </w:rPr>
        <w:t>ทุกกลุ่มทุกวัยได้รับการศึกษาที่มีคุณภาพ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สู่ผู้เรียนให้มีคุณ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วามสุข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ุกกับการเรียนรู้ทันต่อการเปลี่ยนแปลงตั้งแต่ระดับปฐมวัยจนตลอด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ศักยภาพในการดำรง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กอบอาชี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โอกาสเข้าถึงแหล่งความรู้ในสาขา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พัฒนาภูมิปัญญาและคุณภาพชีวิตจากต้นแบบ</w:t>
      </w:r>
      <w:r>
        <w:rPr>
          <w:rFonts w:cs="CordiaUPC"/>
          <w:color w:val="0F243E"/>
          <w:sz w:val="32"/>
          <w:sz w:val="32"/>
          <w:szCs w:val="32"/>
        </w:rPr>
        <w:t>แหล่งการ</w:t>
      </w:r>
      <w:r>
        <w:rPr>
          <w:rFonts w:cs="CordiaUPC"/>
          <w:color w:val="0F243E"/>
          <w:sz w:val="32"/>
          <w:sz w:val="32"/>
          <w:szCs w:val="32"/>
        </w:rPr>
        <w:t>เรียนร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๐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ถานศึกษาได้รับการส่งเสริมและคำแนะนำในการปรับปรุงและพัฒนาคุณภาพให้พร้อมรับการประเมินคุณ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๔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ชาชนสามารถเข้าถึง</w:t>
      </w:r>
      <w:r>
        <w:rPr>
          <w:rFonts w:cs="CordiaUPC"/>
          <w:color w:val="0F243E"/>
          <w:sz w:val="32"/>
          <w:sz w:val="32"/>
          <w:szCs w:val="32"/>
        </w:rPr>
        <w:t>ช่องทางการจัดการ</w:t>
      </w:r>
      <w:r>
        <w:rPr>
          <w:rFonts w:cs="CordiaUPC"/>
          <w:color w:val="0F243E"/>
          <w:sz w:val="32"/>
          <w:sz w:val="32"/>
          <w:szCs w:val="32"/>
        </w:rPr>
        <w:t>ความรู้จากงานสร้างสรรค์นวัตกรรมและองค์ความรู้ใหม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เป็นประโยชน์ต่อการพัฒนาคุณภาพ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สริมสร้างขีดความสามารถของประเทศในการเป็นศูนย์กลางการศึกษาฝึกอบ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วิจัยและพัฒนาในระดับภูมิภาค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ขับเคลื่อนการลงทุนด้านโครงสร้างพื้น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๘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การลงทุนในโครงการเร่งด่วนจะ</w:t>
      </w:r>
      <w:r>
        <w:rPr>
          <w:rFonts w:cs="CordiaUPC"/>
          <w:color w:val="0F243E"/>
          <w:sz w:val="32"/>
          <w:sz w:val="32"/>
          <w:szCs w:val="32"/>
        </w:rPr>
        <w:t>เริ่มพัฒนาและเพิ่มประสิทธิภาพระบบขนส่งมวลชน</w:t>
      </w:r>
      <w:r>
        <w:rPr>
          <w:rFonts w:cs="CordiaUPC"/>
          <w:color w:val="0F243E"/>
          <w:sz w:val="32"/>
          <w:sz w:val="32"/>
          <w:szCs w:val="32"/>
        </w:rPr>
        <w:t>ให้มีความสะดว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พื้นที่กรุงเทพมหานครและปริมณฑลควบคู่ไปกับการใช้แหล่งเงินนอกงบประมาณในโครงการที่มีความพร้อม</w:t>
      </w:r>
      <w:r>
        <w:rPr>
          <w:rFonts w:cs="CordiaUPC"/>
          <w:color w:val="0F243E"/>
          <w:sz w:val="32"/>
          <w:sz w:val="32"/>
          <w:szCs w:val="32"/>
        </w:rPr>
        <w:t>ในการดำเนิน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ทิ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โครงการรถไฟฟ้าสายสีม่ว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างใหญ่–บางซื่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างรถไฟสายตะวันออก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พญาไท</w:t>
      </w:r>
      <w:r>
        <w:rPr>
          <w:rFonts w:cs="CordiaUPC"/>
          <w:color w:val="0F243E"/>
          <w:sz w:val="32"/>
          <w:szCs w:val="32"/>
        </w:rPr>
        <w:t>-</w:t>
      </w:r>
      <w:r>
        <w:rPr>
          <w:rFonts w:cs="CordiaUPC"/>
          <w:color w:val="0F243E"/>
          <w:sz w:val="32"/>
          <w:sz w:val="32"/>
          <w:szCs w:val="32"/>
        </w:rPr>
        <w:t>ท่าอากาศยานสุวรรณภูม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ะบบขนส่งมวลชนทางรางในพื้นที่กรุงเทพมหานครและปริมณฑลช่วงบางซื่อ–ตลิ่งช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ต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สนับสนุนพัฒนาระบบโลจิสติกส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่งเสริมให้ประชาชนใช้ระบบการขนส่งทางรางในการเดินทาง</w:t>
      </w:r>
      <w:r>
        <w:rPr>
          <w:rFonts w:cs="CordiaUPC"/>
          <w:color w:val="0F243E"/>
          <w:spacing w:val="-6"/>
          <w:sz w:val="32"/>
          <w:sz w:val="32"/>
          <w:szCs w:val="32"/>
        </w:rPr>
        <w:t>และขนส่งสินค้าที่มีประสิทธิภาพสูง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เชื่อมโยงกับระบบขนส่งอื่นเป็นการช่วยลดต้นทุนสินค้าและสามาร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ข่งขัน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UPC"/>
          <w:color w:val="0F243E"/>
          <w:sz w:val="32"/>
          <w:sz w:val="32"/>
          <w:szCs w:val="32"/>
        </w:rPr>
        <w:t>ก่อสร้างทางคู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เส้นทางรถไฟสายชายฝั่งทะเลตะวันออกตอนฉะเชิงเทร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รีราช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ลมฉบัง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เสริมสร้างรายได้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พัฒนาคุณภาพชีวิ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และความมั่นคงด้าน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๙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  <w:r>
        <w:rPr>
          <w:rFonts w:cs="CordiaUPC"/>
          <w:color w:val="0F243E"/>
          <w:sz w:val="32"/>
          <w:sz w:val="32"/>
          <w:szCs w:val="32"/>
        </w:rPr>
        <w:t>สนับสนุนให้ประชากรวัยเรียนมีโอกาสได้รับ</w:t>
      </w:r>
      <w:r>
        <w:rPr>
          <w:rFonts w:cs="CordiaUPC"/>
          <w:color w:val="0F243E"/>
          <w:spacing w:val="-4"/>
          <w:sz w:val="32"/>
          <w:sz w:val="32"/>
          <w:szCs w:val="32"/>
        </w:rPr>
        <w:t>การศึกษ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โดยไม่เสียค่าใช้จ่ายตั้งแต่ระดับปฐมวัยจนถึงมัธยมศึกษาตอนปลายสายสามัญและสายอาชีพ</w:t>
      </w:r>
      <w:r>
        <w:rPr>
          <w:rFonts w:cs="CordiaUPC"/>
          <w:color w:val="0F243E"/>
          <w:sz w:val="32"/>
          <w:sz w:val="32"/>
          <w:szCs w:val="32"/>
        </w:rPr>
        <w:t>ที่มีคุณภาพและ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จัดหาตำราเรียนและสื่อการสอนวิชาหลัก</w:t>
      </w:r>
      <w:r>
        <w:rPr>
          <w:rFonts w:cs="Cordia New"/>
          <w:color w:val="0F243E"/>
          <w:sz w:val="32"/>
          <w:sz w:val="32"/>
          <w:szCs w:val="32"/>
        </w:rPr>
        <w:t xml:space="preserve">     </w:t>
      </w:r>
      <w:r>
        <w:rPr>
          <w:rFonts w:cs="CordiaUPC"/>
          <w:color w:val="0F243E"/>
          <w:sz w:val="32"/>
          <w:sz w:val="32"/>
          <w:szCs w:val="32"/>
        </w:rPr>
        <w:t>ชุดนักเรี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ุปกรณ์การเรี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ค่าใช้จ่ายที่จำเป็นอื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ลดภาระค่าครองชีพ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     </w:t>
      </w:r>
      <w:r>
        <w:rPr>
          <w:rFonts w:cs="CordiaUPC"/>
          <w:color w:val="0F243E"/>
          <w:sz w:val="32"/>
          <w:sz w:val="32"/>
          <w:szCs w:val="32"/>
        </w:rPr>
        <w:t>การจ้างบัณฑิตปริญญาตรีที่ว่างงานทำหน้าที่ธุรการแทนครูเป็นเวล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ามโครงการคืนครูให้นักเรี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เพิ่มรายได้รายเดือนให้ผู้ที่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ขึ้นไป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มีหลักประกันรายได้อย่างทั่วถึงเป็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ัดสรรเบี้ยยังชีพให้กับ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าทต่อเดื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UPC"/>
          <w:color w:val="0F243E"/>
          <w:sz w:val="32"/>
          <w:sz w:val="32"/>
          <w:szCs w:val="32"/>
        </w:rPr>
        <w:t>รวม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บทบาท</w:t>
      </w:r>
      <w:r>
        <w:rPr>
          <w:rFonts w:cs="CordiaUPC"/>
          <w:color w:val="0F243E"/>
          <w:sz w:val="32"/>
          <w:sz w:val="32"/>
          <w:szCs w:val="32"/>
        </w:rPr>
        <w:t>และความรู้ให้</w:t>
      </w:r>
      <w:r>
        <w:rPr>
          <w:rFonts w:cs="CordiaUPC"/>
          <w:color w:val="0F243E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UPC"/>
          <w:color w:val="0F243E"/>
          <w:sz w:val="32"/>
          <w:sz w:val="32"/>
          <w:szCs w:val="32"/>
        </w:rPr>
        <w:t>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๗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๐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ปฏิบัติงานเชิงรุกในการส่งเสริมสุขภาพการดูแล</w:t>
      </w:r>
      <w:r>
        <w:rPr>
          <w:rFonts w:cs="CordiaUPC"/>
          <w:color w:val="0F243E"/>
          <w:sz w:val="32"/>
          <w:sz w:val="32"/>
          <w:szCs w:val="32"/>
        </w:rPr>
        <w:t>เด็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พ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ป้องกันติดตามและการเฝ้าระวังโรคใน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สร้างระบบประกันความเสี่ยงและระบบกระจายสินค้าเกษตร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๗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รักษาเสถียรภาพราคาสินค้าเกษตร</w:t>
      </w:r>
      <w:r>
        <w:rPr>
          <w:rFonts w:cs="CordiaUPC"/>
          <w:color w:val="0F243E"/>
          <w:sz w:val="32"/>
          <w:sz w:val="32"/>
          <w:szCs w:val="32"/>
        </w:rPr>
        <w:t>โดยให้ความช่วยเหลือเกษตรกร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ลดความเสี่ยงด้านการผลิตและราคาสินค้าเกษตร</w:t>
      </w:r>
      <w:r>
        <w:rPr>
          <w:rFonts w:cs="CordiaUPC"/>
          <w:color w:val="0F243E"/>
          <w:sz w:val="32"/>
          <w:sz w:val="32"/>
          <w:szCs w:val="32"/>
        </w:rPr>
        <w:t>อันเป็นผลจากภัยพิบัติทางธรรมชาติและ</w:t>
      </w:r>
      <w:r>
        <w:rPr>
          <w:rFonts w:cs="CordiaUPC"/>
          <w:color w:val="0F243E"/>
          <w:spacing w:val="-4"/>
          <w:sz w:val="32"/>
          <w:sz w:val="32"/>
          <w:szCs w:val="32"/>
        </w:rPr>
        <w:t>การเปลี่ยนแปลงของราคาสินค้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ส่งเสริมและพัฒน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พื่อ</w:t>
      </w:r>
      <w:r>
        <w:rPr>
          <w:rFonts w:cs="CordiaUPC"/>
          <w:color w:val="0F243E"/>
          <w:spacing w:val="-4"/>
          <w:sz w:val="32"/>
          <w:sz w:val="32"/>
          <w:szCs w:val="32"/>
        </w:rPr>
        <w:t>ยกระดับราคาสินค้าเกษตร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ซึ่งเป็นพืชเศรษฐกิจ</w:t>
      </w:r>
      <w:r>
        <w:rPr>
          <w:rFonts w:cs="CordiaUPC"/>
          <w:color w:val="0F243E"/>
          <w:sz w:val="32"/>
          <w:sz w:val="32"/>
          <w:szCs w:val="32"/>
        </w:rPr>
        <w:t>ของประเทศ</w:t>
      </w:r>
      <w:r>
        <w:rPr>
          <w:rFonts w:cs="CordiaUPC"/>
          <w:color w:val="0F243E"/>
          <w:sz w:val="32"/>
          <w:sz w:val="32"/>
          <w:szCs w:val="32"/>
        </w:rPr>
        <w:t>ให้อยู่ในเกณฑ์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ามารถแข่งขันได้ในตลาด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บรรเทาความเดือดร้อนจากหนี้สินเกษตรกรที่ประสบภัย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่งเสริมการมีส่วนร่วมในการวางแผนพัฒนาการเกษตรอย่างเป็นระบบผ่านกระบวนการสภาเกษตรกร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รักษาความมั่นคง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รักษาความมั่นคงของรัฐและความสงบเรียบร้อยภายใ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ทิดทูนและพิทักษ์รักษาสถาบันพระมหากษัตริ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ว้</w:t>
      </w:r>
      <w:r>
        <w:rPr>
          <w:rFonts w:cs="CordiaUPC"/>
          <w:color w:val="0F243E"/>
          <w:sz w:val="32"/>
          <w:sz w:val="32"/>
          <w:szCs w:val="32"/>
        </w:rPr>
        <w:t>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๙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ำแนกได้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รักษาความสงบเรียบร้อยภายใ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๑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๙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รักษาความมั่นคง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สงบเรียบร้อยภายใ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ทิดทูนและพิทักษ์รักษาสถาบันพระมหากษัตริย์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โดยพัฒนาระบบถวายความปลอดภ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ัดกิจกรรมเทิดทู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สถาบันพระมหากษัตริย์ในทุกโอกาสอันคว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และปลูกจิตสำนึกให้ประชาชนตระหนักถึงความสำคัญของเอกลักษณ์ของชาติและมีความจงรักภักดีต่อสถาบันพระมหากษัตริ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ก้ไขปัญหา</w:t>
      </w:r>
      <w:r>
        <w:rPr>
          <w:rFonts w:cs="Cordia New"/>
          <w:color w:val="0F243E"/>
          <w:sz w:val="32"/>
          <w:sz w:val="32"/>
          <w:szCs w:val="32"/>
        </w:rPr>
        <w:t xml:space="preserve">       </w:t>
      </w:r>
      <w:r>
        <w:rPr>
          <w:rFonts w:cs="CordiaUPC"/>
          <w:color w:val="0F243E"/>
          <w:sz w:val="32"/>
          <w:sz w:val="32"/>
          <w:szCs w:val="32"/>
        </w:rPr>
        <w:t>ผู้หลบหนีเข้าเมืองและควบคุมแรงงานต่างด้าวที่ผิดกฎหมายอย่างมี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บคู่กับการพัฒนาหลักเกณฑ์ในการกำหนดสถานะและสิทธิของบุคคลที่ไม่มีสถานภาพที่ชัดเจน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เสริมสร้างระบบป้องกั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๑๕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๙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สริมสร้างและพัฒนาระบบป้องกันประเทศให้มีความมั่นค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ลอดภัยจากภัยคุกคามทั้งภายในและภายนอก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ทั้งด้าน</w:t>
      </w:r>
      <w:r>
        <w:rPr>
          <w:rFonts w:cs="CordiaUPC"/>
          <w:color w:val="0F243E"/>
          <w:sz w:val="32"/>
          <w:sz w:val="32"/>
          <w:szCs w:val="32"/>
        </w:rPr>
        <w:t>พัฒนาทาง</w:t>
      </w:r>
      <w:r>
        <w:rPr>
          <w:rFonts w:cs="CordiaUPC"/>
          <w:color w:val="0F243E"/>
          <w:sz w:val="32"/>
          <w:sz w:val="32"/>
          <w:szCs w:val="32"/>
        </w:rPr>
        <w:t>การทห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</w:t>
      </w:r>
      <w:r>
        <w:rPr>
          <w:rFonts w:cs="CordiaUPC"/>
          <w:color w:val="0F243E"/>
          <w:sz w:val="32"/>
          <w:sz w:val="32"/>
          <w:szCs w:val="32"/>
        </w:rPr>
        <w:t>การวิจัยและพัฒนา</w:t>
      </w:r>
      <w:r>
        <w:rPr>
          <w:rFonts w:cs="CordiaUPC"/>
          <w:color w:val="0F243E"/>
          <w:sz w:val="32"/>
          <w:sz w:val="32"/>
          <w:szCs w:val="32"/>
        </w:rPr>
        <w:t>องค์ความรู้และ</w:t>
      </w:r>
      <w:r>
        <w:rPr>
          <w:rFonts w:cs="CordiaUPC"/>
          <w:color w:val="0F243E"/>
          <w:sz w:val="32"/>
          <w:sz w:val="32"/>
          <w:szCs w:val="32"/>
        </w:rPr>
        <w:t>เทคโนโลยีที่เป็นประโยชน์ต่อกิจการอุตสาหกรรมป้องกั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นึกกำลังทุกภาคส่วนให้มีสมรรถน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พัฒนาความร่วมมือทางทหารกับประเทศเพื่อนบ้านและมิตร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่งเสริมบทบาทในการรักษาสันติภาพของโลกภายใต้กรอบสหประชา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จัดการพื้นที่ชายแดน</w:t>
      </w:r>
      <w:r>
        <w:rPr>
          <w:rFonts w:cs="CordiaUPC"/>
          <w:color w:val="0F243E"/>
          <w:sz w:val="32"/>
          <w:sz w:val="32"/>
          <w:szCs w:val="32"/>
        </w:rPr>
        <w:t>ให้เกิดประโยชน์และสอดคล้องกับสถานการณ์และสภาพปัญหาในพื้นที่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พัฒนาระบบข่าวกรอง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๑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ปฏิบัติ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สาน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และปฏิรูประบบงานด้านข่าวกร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เกิดประโยชน์ต่อการรักษาความมั่นค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กษาความปลอดภ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เสริมสร้างผลประโยชน์ของ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ัดระบบบูรณาการความร่วมระหว่างหน่วยงานพลเรื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ำรว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ห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ป้องกันและแก้ไขปัญหาการก่อการร้าย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และการรักษาผลประโยชน์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ของชาติ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๘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พัฒนาระบบเสริมสร้างความร่วมมือระหว่างประเทศและประชาคมโลกในการอำนวยความปลอดภ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ะบบการเตรียมความพร้อมและการจัดการวิกฤตการณ์ที่เกิดจากภัยก่อการร้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ชญากรรมข้า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ภัยคุกคามทุกรูปแบบให้ดำเนินไปอย่างมีประสิทธิภาพและเป็นเอก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ดูแลประชาชนในเขตหมู่บ้านชายแดนและน่าน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ักษาผลประโยชน์ของชาติทั้งทางบกและทางทะเ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เร่งขจัดเงื่อนไขความไม่เข้าใจกับประเทศเพื่อนบ้านเพื่อเสริมสร้างความสัมพันธ์และพัฒนาความร่วมมือทั้งด้านเศรษฐกิจและด้านความมั่นคง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สังคมและคุณภาพ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การพัฒนาสังคมและคุณภาพ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ว้</w:t>
      </w:r>
      <w:r>
        <w:rPr>
          <w:rFonts w:cs="CordiaUPC"/>
          <w:color w:val="0F243E"/>
          <w:sz w:val="32"/>
          <w:sz w:val="32"/>
          <w:szCs w:val="32"/>
        </w:rPr>
        <w:t>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๐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๔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ำแนก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ขยายโอกาสและพัฒนาการศึ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 New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๘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๘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  <w:r>
        <w:rPr>
          <w:rFonts w:cs="CordiaUPC"/>
          <w:color w:val="0F243E"/>
          <w:sz w:val="32"/>
          <w:sz w:val="32"/>
          <w:szCs w:val="32"/>
        </w:rPr>
        <w:t>ให้คนไทยทุกกลุ่มทุกวัยได้มีโอกาสเข้าถึงบริการการศึกษาที่มีคุณภาพได้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มีศักยภาพในการประกอบอาชีพและการดำรงชีวิตในอนาค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ั้งแต่ระดับปฐมวัยต่อเนื่องไปตลอด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ให้เอกชนมีส่วนร่วมในการจัดการศึ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สรรเงินกองทุนกู้ยืมเพื่อการศึกษาให้นักเรี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ิส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ักศึ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ขาดแคลนทุนทรัพย์ได้มีโอกาสเข้าถึงบริการการศึ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๙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พัฒนาระบบบริหารจัดการการศึกษาให้มีประสิทธิภาพ</w:t>
      </w:r>
      <w:r>
        <w:rPr>
          <w:rFonts w:cs="CordiaUPC"/>
          <w:color w:val="0F243E"/>
          <w:sz w:val="32"/>
          <w:sz w:val="32"/>
          <w:szCs w:val="32"/>
        </w:rPr>
        <w:t>ในส่วนของครูและบุคลากรทางการศึกษาได้จัดสรรทุนเพื่อเพิ่มศักย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๒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ุ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พัฒนาครู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๖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มีความร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สามาร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ุณ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ริย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รรยาบรรณของวิชาชี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มารถพัฒนาผู้เรียนได้อย่างมีคุณภาพ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ในส่วนของการเพิ่มขีดความสามารถของประเทศก็ให้ความสำคัญในการจัดการศึกษาเพื่อ</w:t>
      </w:r>
      <w:r>
        <w:rPr>
          <w:rFonts w:cs="CordiaUPC"/>
          <w:color w:val="0F243E"/>
          <w:sz w:val="32"/>
          <w:sz w:val="32"/>
          <w:szCs w:val="32"/>
        </w:rPr>
        <w:t>ผลิตบัณฑิตในสาขาต่าง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รวม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การเร่งรัดผลิตและพัฒนากำลังคนด้านวิทยาศาสตร์เทคโนโลยีและสาขาที่ขาดแคลนเพื่อตอบสนองความต้องการในการพัฒนา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การวิจ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และถ่ายทอดองค์ความรู้และนวัตกรรมที่สอดคล้องกับการพัฒนาประเทศ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นอกจากนี้ยังส่งเสริมการศึกษาตามอัธยาศัยและการศึกษานอกระบ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การให้บริการวิชาการแก่หน่วยงานและการพัฒนาทักษะทางช่างแก่ประชาชนในชุมชนเพื่อสร้างรายได้ให้ตนเองเพิ่ม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พัฒนาระบบตรวจคุณภาพสินค้า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บริการเทคโนโลยีสารสนเทศทางการศึกษาแก่สถานศึกษา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และยกระดับมาตรฐาน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แร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๖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</w:t>
      </w:r>
      <w:r>
        <w:rPr>
          <w:rFonts w:cs="CordiaUPC"/>
          <w:color w:val="0F243E"/>
          <w:sz w:val="32"/>
          <w:sz w:val="32"/>
          <w:szCs w:val="32"/>
        </w:rPr>
        <w:t>ให้ประชาชนวัยทำงานได้มีโอกาสในการมีงานทำและมีทางเลือกในการประกอบอาชี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</w:t>
      </w:r>
      <w:r>
        <w:rPr>
          <w:rFonts w:cs="CordiaUPC"/>
          <w:color w:val="0F243E"/>
          <w:sz w:val="32"/>
          <w:sz w:val="32"/>
          <w:szCs w:val="32"/>
        </w:rPr>
        <w:t>พัฒนาทักษะและยกระดับฝีมือแร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๒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พิ่มศักยภาพตามมาตรฐานแรงงานให้สอดคล้องกับความต้องการของตลาดแรงงานและโครงสร้างภาคการผลิตและบร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ความสำคัญเรื่องความปลอดภัยในการทำ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แรงงานทั้งในระบบและนอกระบบ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ได้รับสิทธิประโยชน์และการคุ้มครองความปลอดภัยตามก</w:t>
      </w:r>
      <w:r>
        <w:rPr>
          <w:rFonts w:cs="CordiaUPC"/>
          <w:color w:val="0F243E"/>
          <w:sz w:val="32"/>
          <w:sz w:val="32"/>
          <w:szCs w:val="32"/>
        </w:rPr>
        <w:t>ฎ</w:t>
      </w:r>
      <w:r>
        <w:rPr>
          <w:rFonts w:cs="CordiaUPC"/>
          <w:color w:val="0F243E"/>
          <w:sz w:val="32"/>
          <w:sz w:val="32"/>
          <w:szCs w:val="32"/>
        </w:rPr>
        <w:t>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การคุ้มครองจากการประกันสังคมแก่ลูกจ้างผู้ประกันต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ส่งเสริม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ะบบแรงงานสัมพันธ์และสวัสดิการของแรงงาน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วมทั้งส่งเสริมและกำกับดูแลแรงงานไทยในต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ได้รับการปฏิบัติที่เป็นธรรมและมีคุณภาพชีวิตที่ด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เนินมาตรการทางกฎหมายเพื่อ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ป้องกันคนหา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ให้ถูกหลอกลว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ระบบข้อมูลเตือนภัยและติดตามสถานการณ์ที่มีผลกระทบต่อการจ้า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ควบคุมการทำงานของแรงงานต่างด้าวในประเทศให้ถูกต้องตามกฎ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๑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ถูกต้องตามกฎ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ัดระบบการจ้างงานแรงงานต่างด้าวให้มีประสิทธิภาพยิ่งขึ้น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ด้านสาธารณสุข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๕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สริมสร้างสุขภาพและป้องกันโรคให้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บคู่ไปกับการรักษาพยาบาลและการฟื้นฟูสุข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พัฒนาและเพิ่มคุณภาพการให้บริการหลักประกันสุขภาพถ้วนหน้าแก่ประชาชนที่ขึ้นทะเบี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ปรับเพิ่มอัตราค่าใช้จ่ายรายหัวให้สูงขึ้นเป็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าทต่อคนต่อ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ประชาชนได้รับบริการสุขภาพที่มีประสิทธิภาพและมาตรฐานเพิ่ม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</w:t>
      </w:r>
      <w:r>
        <w:rPr>
          <w:rFonts w:cs="CordiaUPC"/>
          <w:color w:val="0F243E"/>
          <w:sz w:val="32"/>
          <w:sz w:val="32"/>
          <w:szCs w:val="32"/>
        </w:rPr>
        <w:t>ให้บริการและ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เพิ่มสิทธิประโยชน์แก่ผู้ป่วยกลุ่มที่มีค่าใช้จ่ายสู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ติดเชื้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อช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ู้ป่วยโรคเอดส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๓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ป่วยโรคไตวายเรื้อรังระยะสุดท้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พิ่มความคุ้มครองให้ครอบคลุมการรักษาโรคเรื้อร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รคเบาหว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รคความดันโลหิตสู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ก่กลุ่มประชา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pacing w:val="-4"/>
          <w:sz w:val="32"/>
          <w:sz w:val="32"/>
          <w:szCs w:val="32"/>
        </w:rPr>
        <w:t>ดำเนินงานสาธารณสุขเชิงรุก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โดยสนับสนุนการพัฒนาระบบบริการสุขภาพแบ</w:t>
      </w:r>
      <w:r>
        <w:rPr>
          <w:rFonts w:cs="CordiaUPC"/>
          <w:color w:val="0F243E"/>
          <w:spacing w:val="-4"/>
          <w:sz w:val="32"/>
          <w:sz w:val="32"/>
          <w:szCs w:val="32"/>
        </w:rPr>
        <w:t>บ</w:t>
      </w:r>
      <w:r>
        <w:rPr>
          <w:rFonts w:cs="CordiaUPC"/>
          <w:color w:val="0F243E"/>
          <w:spacing w:val="-4"/>
          <w:sz w:val="32"/>
          <w:sz w:val="32"/>
          <w:szCs w:val="32"/>
        </w:rPr>
        <w:t>องค์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ลดอัตราการเจ็บป่วยจ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รคสำคั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แก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รคหัวใ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รคความดันโลหิตสู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รคเบาหว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      </w:t>
      </w:r>
      <w:r>
        <w:rPr>
          <w:rFonts w:cs="CordiaUPC"/>
          <w:color w:val="0F243E"/>
          <w:sz w:val="32"/>
          <w:sz w:val="32"/>
          <w:szCs w:val="32"/>
        </w:rPr>
        <w:t>โรคหลอดเลือดสม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โรคมะเร็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เฝ้าระว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้องก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บคุมโรค</w:t>
      </w:r>
      <w:r>
        <w:rPr>
          <w:rFonts w:cs="CordiaUPC"/>
          <w:color w:val="0F243E"/>
          <w:sz w:val="32"/>
          <w:sz w:val="32"/>
          <w:szCs w:val="32"/>
        </w:rPr>
        <w:t>ภัยที่คุกคามสุขภาพ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pacing w:val="-4"/>
          <w:sz w:val="32"/>
          <w:sz w:val="32"/>
          <w:szCs w:val="32"/>
        </w:rPr>
        <w:t>เตรียมพร้อมสำหรับภาวะฉุกเฉินทางสาธารณสุข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ช่น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การควบคุมโรคไข้หวัดใหญ่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ไข้หวัดนก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ไข้หวัดใหญ่</w:t>
      </w:r>
      <w:r>
        <w:rPr>
          <w:rFonts w:cs="CordiaUPC"/>
          <w:color w:val="0F243E"/>
          <w:sz w:val="32"/>
          <w:sz w:val="32"/>
          <w:szCs w:val="32"/>
        </w:rPr>
        <w:t>สายพันธุ์ใหม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พัฒนาเพิ่มประสิทธิภาพการบริการการแพทย์เฉพาะทาง</w:t>
      </w:r>
      <w:r>
        <w:rPr>
          <w:rFonts w:cs="CordiaUPC"/>
          <w:color w:val="0F243E"/>
          <w:sz w:val="32"/>
          <w:sz w:val="32"/>
          <w:szCs w:val="32"/>
        </w:rPr>
        <w:t>และในระดับตติยภูมิ</w:t>
      </w:r>
      <w:r>
        <w:rPr>
          <w:rFonts w:cs="Cordia New"/>
          <w:color w:val="0F243E"/>
          <w:sz w:val="32"/>
          <w:sz w:val="32"/>
          <w:szCs w:val="32"/>
        </w:rPr>
        <w:t xml:space="preserve">   </w:t>
      </w:r>
      <w:r>
        <w:rPr>
          <w:rFonts w:cs="CordiaUPC"/>
          <w:color w:val="0F243E"/>
          <w:sz w:val="32"/>
          <w:sz w:val="32"/>
          <w:szCs w:val="32"/>
        </w:rPr>
        <w:t>ที่มีความยุ่งยากซับซ้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๑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การ</w:t>
      </w:r>
      <w:r>
        <w:rPr>
          <w:rFonts w:cs="CordiaUPC"/>
          <w:color w:val="0F243E"/>
          <w:sz w:val="32"/>
          <w:sz w:val="32"/>
          <w:szCs w:val="32"/>
        </w:rPr>
        <w:t>บำบ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ป่วยทางด้านจิตเวช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บริการการแพทย์ฉุกเฉินที่มีคุณภาพและได้มาตรฐานแก่ผู้ป่วยฉุกเฉ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</w:t>
      </w:r>
      <w:r>
        <w:rPr>
          <w:rFonts w:cs="CordiaUPC"/>
          <w:color w:val="0F243E"/>
          <w:spacing w:val="-6"/>
          <w:sz w:val="32"/>
          <w:sz w:val="32"/>
          <w:szCs w:val="32"/>
        </w:rPr>
        <w:t>และส่งเสริมการให้บริการการแพทย์สาธารณสุขตามแนวพระราชดำริ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ได้แก่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โครงการฟันเทียมพระราชท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ด้านสาธารณสุขที่สำคั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สายใยรักแห่งครอบคร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ศูนย์สามวัยและโครงการรณรงค์และป้องกันแก้ไขปัญหา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(</w:t>
      </w:r>
      <w:r>
        <w:rPr>
          <w:rFonts w:cs="CordiaUPC"/>
          <w:color w:val="0F243E"/>
          <w:sz w:val="32"/>
          <w:szCs w:val="32"/>
        </w:rPr>
        <w:t>To Be Number One</w:t>
      </w:r>
      <w:r>
        <w:rPr>
          <w:rFonts w:cs="CordiaUPC"/>
          <w:color w:val="0F243E"/>
          <w:sz w:val="32"/>
          <w:szCs w:val="32"/>
        </w:rPr>
        <w:t xml:space="preserve">) </w:t>
      </w:r>
      <w:r>
        <w:rPr>
          <w:rFonts w:cs="CordiaUPC"/>
          <w:color w:val="0F243E"/>
          <w:sz w:val="32"/>
          <w:sz w:val="32"/>
          <w:szCs w:val="32"/>
        </w:rPr>
        <w:t>เป็นต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</w:t>
      </w:r>
      <w:r>
        <w:rPr>
          <w:rFonts w:cs="CordiaUPC"/>
          <w:color w:val="0F243E"/>
          <w:sz w:val="32"/>
          <w:sz w:val="32"/>
          <w:szCs w:val="32"/>
        </w:rPr>
        <w:t>การผลิตและพัฒนาเพิ่มสมรรถนะบุคลากรทาง</w:t>
      </w:r>
      <w:r>
        <w:rPr>
          <w:rFonts w:cs="CordiaUPC"/>
          <w:color w:val="0F243E"/>
          <w:sz w:val="32"/>
          <w:sz w:val="32"/>
          <w:szCs w:val="32"/>
        </w:rPr>
        <w:t>การแพทย์</w:t>
      </w:r>
      <w:r>
        <w:rPr>
          <w:rFonts w:cs="CordiaUPC"/>
          <w:color w:val="0F243E"/>
          <w:sz w:val="32"/>
          <w:sz w:val="32"/>
          <w:szCs w:val="32"/>
        </w:rPr>
        <w:t>และสาธารณสุขให้มีคุณภาพและเพียงพ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่งเสริมการพัฒนาสถานบริการทุกระดับให้ผ่านการรับรอง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การศึกษาวิจัยด้านสาธารณสุข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พัฒ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ิจ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ถ่ายทอดองค์ความรู้การแพทย์แผน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แพทย์พื้นบ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แพทย์ทางเลื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ใช้สมุนไพรอย่างเหมาะสมเพื่อลดการนำเข้ายาจากต่างประเทศ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ส่งเสริมและพัฒนาศาสนา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ศิลปะและวัฒ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๒๑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ช้</w:t>
      </w:r>
      <w:r>
        <w:rPr>
          <w:rFonts w:cs="CordiaUPC"/>
          <w:color w:val="0F243E"/>
          <w:sz w:val="32"/>
          <w:sz w:val="32"/>
          <w:szCs w:val="32"/>
        </w:rPr>
        <w:t>มิติทางศาส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ิลปะและวัฒนธรรมเป็นกลไกในการขับเคลื่อนและ</w:t>
      </w:r>
      <w:r>
        <w:rPr>
          <w:rFonts w:cs="CordiaUPC"/>
          <w:color w:val="0F243E"/>
          <w:spacing w:val="-4"/>
          <w:sz w:val="32"/>
          <w:sz w:val="32"/>
          <w:szCs w:val="32"/>
        </w:rPr>
        <w:t>ส่งเสริมให้ทุกภาคส่วนของสังคมไทยมีคุณธรรม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จริยธรรม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ละ</w:t>
      </w:r>
      <w:r>
        <w:rPr>
          <w:rFonts w:cs="CordiaUPC"/>
          <w:color w:val="0F243E"/>
          <w:spacing w:val="-4"/>
          <w:sz w:val="32"/>
          <w:sz w:val="32"/>
          <w:szCs w:val="32"/>
        </w:rPr>
        <w:t>ค่านิยมที่ดีงาม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วมทั้งส่งเสริมให้มรดกทาง</w:t>
      </w:r>
      <w:r>
        <w:rPr>
          <w:rFonts w:cs="CordiaUPC"/>
          <w:color w:val="0F243E"/>
          <w:spacing w:val="-4"/>
          <w:sz w:val="32"/>
          <w:sz w:val="32"/>
          <w:szCs w:val="32"/>
        </w:rPr>
        <w:t>ศิลปวัฒนธรรม</w:t>
      </w:r>
      <w:r>
        <w:rPr>
          <w:rFonts w:cs="CordiaUPC"/>
          <w:color w:val="0F243E"/>
          <w:sz w:val="32"/>
          <w:sz w:val="32"/>
          <w:szCs w:val="32"/>
        </w:rPr>
        <w:t>และภูมิปัญญาไทยมีบทบาทในการเรียนรู้และเพิ่มมูลค่าทางเศรษฐกิจอย่างยั่งยื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  <w:r>
        <w:rPr>
          <w:rFonts w:cs="CordiaUPC"/>
          <w:color w:val="0F243E"/>
          <w:sz w:val="32"/>
          <w:sz w:val="32"/>
          <w:szCs w:val="32"/>
        </w:rPr>
        <w:t>ปลูกจิตสำนึกและกระตุ้นให้ชุมชนมีส่วนร่วมในการฟื้นฟู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เผยแพร่และสืบสานภูมิปัญญา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เห็นคุณค่าความหลากหลายของศิลปะและวัฒนธรรม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ร้างความสมานฉันท์และความเข้มแข็งทั้งในระดับชุมชนท้องถิ่นและระดับ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ันเป็นการสร้างภาพลักษณ์ที่ดีงาม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เพิ่มเครือข่ายทางวัฒนธรรมทั้งภาครัฐและเอก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๑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ครือข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</w:t>
      </w:r>
      <w:r>
        <w:rPr>
          <w:rFonts w:cs="CordiaUPC"/>
          <w:color w:val="0F243E"/>
          <w:sz w:val="32"/>
          <w:sz w:val="32"/>
          <w:szCs w:val="32"/>
        </w:rPr>
        <w:t>การดำเนินงานวัฒนธรรมไทย</w:t>
      </w:r>
      <w:r>
        <w:rPr>
          <w:rFonts w:cs="CordiaUPC"/>
          <w:color w:val="0F243E"/>
          <w:sz w:val="32"/>
          <w:sz w:val="32"/>
          <w:szCs w:val="32"/>
        </w:rPr>
        <w:t>สายใย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๒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ิ่มบทบาทของสภาวัฒ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และ</w:t>
      </w:r>
      <w:r>
        <w:rPr>
          <w:rFonts w:cs="CordiaUPC"/>
          <w:color w:val="0F243E"/>
          <w:sz w:val="32"/>
          <w:sz w:val="32"/>
          <w:szCs w:val="32"/>
        </w:rPr>
        <w:t>สนับสนุนการใช้หลักธรรมทางศาสนาเพื่อปลูกฝังคุณธรรมและจริยธรรมให้แก่เด็กและเยาวชน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</w:t>
      </w:r>
      <w:r>
        <w:rPr>
          <w:rFonts w:cs="CordiaUPC"/>
          <w:color w:val="0F243E"/>
          <w:sz w:val="32"/>
          <w:sz w:val="32"/>
          <w:szCs w:val="32"/>
        </w:rPr>
        <w:t>จัดให้มีการบวชและอบรมจริยธรรมเด็กภาคฤดูร้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ศูนย์ศึกษาพระพุท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าสนาวันอาทิตย์</w:t>
      </w:r>
      <w:r>
        <w:rPr>
          <w:rFonts w:cs="CordiaUPC"/>
          <w:color w:val="0F243E"/>
          <w:sz w:val="32"/>
          <w:sz w:val="32"/>
          <w:szCs w:val="32"/>
        </w:rPr>
        <w:t>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ูน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เด็กและเยาว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๒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การศึกษาพระปริยัติธรรมแก่ภิกษุและ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รูป</w:t>
      </w:r>
      <w:r>
        <w:rPr>
          <w:rFonts w:cs="CordiaUPC"/>
          <w:color w:val="0F243E"/>
          <w:sz w:val="32"/>
          <w:szCs w:val="32"/>
        </w:rPr>
        <w:t>/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ศูนย์อบรมศาสนาอิสลามและจริยธรรมประจำมัสย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๙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ูน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เด็กและเยาว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สวัสดิการสังคมและความมั่นคงของมนุษย์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๘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  <w:r>
        <w:rPr>
          <w:rFonts w:cs="CordiaUPC"/>
          <w:color w:val="0F243E"/>
          <w:sz w:val="32"/>
          <w:sz w:val="32"/>
          <w:szCs w:val="32"/>
        </w:rPr>
        <w:t>ส่งเสริมการจัดสวัสดิการทาง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เพิ่มพูนความรู้และพัฒนาอาชีพตามศักยภาพแก่เด็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พ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ู้ด้อยโอกาสทาง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สามารถพึ่งตนเองได้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โดยดำเนินโครงการที่สำคั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ท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ศูนย์สามว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ยใยรักแห่งครอบคร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ปาฏิหาริย์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แห่ง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และฟื้นฟูสมรรถภาพคนพิการใน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่วยเหลือเยียวยาผู้ได้รับผลกระทบจากสถานการณ์ใน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การสงเคราะห์ผู้ป่วยโรคเอดส์และครอบคร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บริการสวัสดิการทาง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</w:t>
      </w:r>
      <w:r>
        <w:rPr>
          <w:rFonts w:cs="CordiaUPC"/>
          <w:color w:val="0F243E"/>
          <w:sz w:val="32"/>
          <w:sz w:val="32"/>
          <w:szCs w:val="32"/>
        </w:rPr>
        <w:t>พัฒนาศักยภาพและพัฒนาอาชีพแก่กลุ่มเป้า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ส่งเสริมบทบาทภาคีเครือข่ายและครอบคร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ร่วมขับเคลื่อนการพัฒ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้องก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แก้ไขปัญหา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การพิทักษ์สิทธิแก่เด็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พ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ู้ด้อยโอกา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๗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ส่งเสริมกระบวนการการมีส่วนร่วมของ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สนับสนุนให้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ครือข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แกนหลักในการจัดการแก้ไขปัญหาชุมชนและเชื่อมโยงบูรณาการสู่แผนพัฒนาจังหวัด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สนับสนุนการประกอบอาชีพของผู้มีรายได้น้อย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๙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ประชาชนผู้มีรายได้น้อย</w:t>
      </w:r>
      <w:r>
        <w:rPr>
          <w:rFonts w:cs="CordiaUPC"/>
          <w:color w:val="0F243E"/>
          <w:sz w:val="32"/>
          <w:sz w:val="32"/>
          <w:szCs w:val="32"/>
        </w:rPr>
        <w:t>มีหลักประกันความมั่นคงในการดำเนินชีวิตและเพิ่มรายได้จากการประกอบอาชีพและใช้ประโยชน์จากที่ดิน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คุณภาพชีวิตที่ดี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ที่อยู่อาศัยและสภาพแวดล้อ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 New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๔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ประชาชนมีคุณภาพชีวิตที่ด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วามมั่นคงในการดำรง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สนับสนุนให้ประชาชนผู้มีรายได้น้อยมีที่อยู่อาศัยและสภาพแวดล้อมที่เหมาะส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นับสนุนการมีส่วนร่วมของชุมชนในการพัฒนาคุณภาพชีวิ</w:t>
      </w:r>
      <w:r>
        <w:rPr>
          <w:rFonts w:cs="CordiaUPC"/>
          <w:color w:val="0F243E"/>
          <w:sz w:val="32"/>
          <w:sz w:val="32"/>
          <w:szCs w:val="32"/>
        </w:rPr>
        <w:t>ต</w:t>
      </w:r>
      <w:r>
        <w:rPr>
          <w:rFonts w:cs="CordiaUPC"/>
          <w:color w:val="0F243E"/>
          <w:sz w:val="32"/>
          <w:sz w:val="32"/>
          <w:szCs w:val="32"/>
        </w:rPr>
        <w:t>และสภาพแวดล้อมทางกายภาพที่น่าอยู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คุณภาพชีวิตและการสงเคราะห์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๖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๘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รับการบริการและสวัสดิการสังคมตามสิทธิที่พึง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สภาพแวดล้อมทางกายภาพที่เหมาะส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สนับสนุนให้ทุกภาคส่วน</w:t>
      </w:r>
      <w:r>
        <w:rPr>
          <w:rFonts w:cs="Cordia New"/>
          <w:color w:val="0F243E"/>
          <w:sz w:val="32"/>
          <w:sz w:val="32"/>
          <w:szCs w:val="32"/>
        </w:rPr>
        <w:t xml:space="preserve">          </w:t>
      </w:r>
      <w:r>
        <w:rPr>
          <w:rFonts w:cs="CordiaUPC"/>
          <w:color w:val="0F243E"/>
          <w:sz w:val="32"/>
          <w:sz w:val="32"/>
          <w:szCs w:val="32"/>
        </w:rPr>
        <w:t>ร่วมสร้างความตระหนักในคุณค่าและศักดิ์ศรีของ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คุ้มครองสิทธิผู้บริโภค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เพื่อให้การคุ้มครองสิทธิผู้บริโภคให้ได้รับความเป็นธรรมอย่างทั่วถึ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สนับสนุนให้ประชากรได้รับความรู้ความเข้าใ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มารถปกป้องและรักษาสิทธิของตนเ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เครือข่ายและกลไกในการติดตา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ฝ้าระว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รวจส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้องกันและแก้ไขปัญหาการละเมิดสิทธิและการเอาเปรียบผู้บริโภคอย่างมีประสิทธิภาพ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๐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ป้องกันแก้ไขปัญหา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๔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สังคมไทยมีความปลอดภัยจาก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</w:t>
      </w:r>
      <w:r>
        <w:rPr>
          <w:rFonts w:cs="CordiaUPC"/>
          <w:color w:val="0F243E"/>
          <w:sz w:val="32"/>
          <w:sz w:val="32"/>
          <w:szCs w:val="32"/>
        </w:rPr>
        <w:t>เสริมสร้างสังคมและชุมชนให้มีความเข้มแข็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วามปลอดภัยและมีภูมิคุ้มกันภัย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การจัดกิจกรรมสร้างสรรค์รูปแบบใหม่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ที่เข้าถึงจิตวิทยาวัยรุ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ป้องกันมิให้เยาวชนและกลุ่มเสี่ยงตกเป็นเหยื่อของ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ให้ชุมชนเข้ามามีส่วนร่วมในการป้องกันเฝ้าระวัง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ลดและแก้ไขปัญหา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พัฒนาการตรวจพิสูจน์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ร่งรัดการแก้ไขปัญหาด้านการนำเข้าตัวย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ารตั้งต้นที่เป็นวัตถุ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ให้การบำบ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ฟื้นฟูสมรรถภาพผู้ติดยาเสพติดอย่างครบวงจ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สามารถดำเนินชีวิตได้ตามปก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ปราบปรามผู้ค้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ผล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ู้นำเข้ายาเสพติ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น้นการสกัดกั้นการนำเข้ายาเสพติดตามแนวเขตชายแดนควบคู่กับ</w:t>
      </w:r>
      <w:r>
        <w:rPr>
          <w:rFonts w:cs="CordiaUPC"/>
          <w:color w:val="0F243E"/>
          <w:sz w:val="32"/>
          <w:sz w:val="32"/>
          <w:szCs w:val="32"/>
        </w:rPr>
        <w:t>การใช้มาตรการทางกฎหมายและกระบวนการยุติธรรมอย่างเป็นระบ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ส่งเสริมและพัฒนากีฬาและนันทนา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๑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การเสริมสร้างสุขภาพและพัฒนาคุณภาพชีวิตที่ดีให้แก่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ณรงค์ให้ประชาชนทุกกลุ่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ด็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ยาว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นิสัยรักการกีฬาและใช้เวลาว่างให้เป็นประโยชน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สนับสนุนและพัฒนาสมรรถภาพทางกายด้วยการออกกำลังกายเล่นกีฬาเป็นประจ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่วมกิจกรรมนันทนาการเพื่อสุขภาพที่ด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ัฒนากีฬาสู่ความเป็นเลิศและอาชีพทั้งในระดับภูมิภาคเอเชี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ะดับนานา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นับสนุนการจัดการศึกษาด้านการกีฬา</w:t>
      </w:r>
      <w:r>
        <w:rPr>
          <w:rFonts w:cs="CordiaUPC"/>
          <w:color w:val="0F243E"/>
          <w:sz w:val="32"/>
          <w:sz w:val="32"/>
          <w:szCs w:val="32"/>
        </w:rPr>
        <w:t>ในระดับพื้นฐานและระดับอุดมศึกษาพัฒนางานวิจัยเพื่อสร้างองค์ความรู้กีฬ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นันทนาการวิทยาศาสตร์การกีฬาและวิทยาศาสตร์สุข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การพัฒนาโครงสร้างพื้น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ุคลา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เพิ่ม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    </w:t>
      </w:r>
      <w:r>
        <w:rPr>
          <w:rFonts w:cs="CordiaUPC"/>
          <w:color w:val="0F243E"/>
          <w:sz w:val="32"/>
          <w:sz w:val="32"/>
          <w:szCs w:val="32"/>
        </w:rPr>
        <w:t>การบริหารจัดการ</w:t>
      </w:r>
      <w:r>
        <w:rPr>
          <w:rFonts w:cs="CordiaUPC"/>
          <w:color w:val="0F243E"/>
          <w:sz w:val="32"/>
          <w:sz w:val="32"/>
          <w:szCs w:val="32"/>
        </w:rPr>
        <w:t>ด้านกีฬาและนันทนาการ</w:t>
      </w:r>
    </w:p>
    <w:p>
      <w:pPr>
        <w:pStyle w:val="Normal"/>
        <w:ind w:left="720" w:firstLine="72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จัดการเศรษฐกิจให้ขยายตัวได้อย่างมีเสถียร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รายจ่ายเพื่อให้การบริหารเศรษฐกิจมหภาคมีความเจริญเติบโตอย่างมีเสถียรภาพภายใต้กรอบการสร้างความยั่งยืนทางการคล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เง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าดทุ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ศรษฐกิจในภาพรวมไว้</w:t>
      </w:r>
      <w:r>
        <w:rPr>
          <w:rFonts w:cs="CordiaUPC"/>
          <w:color w:val="0F243E"/>
          <w:sz w:val="32"/>
          <w:sz w:val="32"/>
          <w:szCs w:val="32"/>
        </w:rPr>
        <w:t>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๕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ำแนก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ด้านการเงินการคลัง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การจัดการด้าน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ประสานนโยบายการเงินและการคลังให้มีความสมดุ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ตลาดทุนและระบบสถาบันการเงินให้เข้มแข็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มารถรองรับผลกระทบจากความผันผวนของสภาวะการเงิน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ริหารจัดการหนี้สาธารณะให้มีความคล่องตัวและตอบสนองนโยบายการพัฒนาภายใต้วินัยการเง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คล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การออมเพื่อเป็นฐานการระดมทุนในอนาค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ิ่มประสิทธิภาพระบบสารสนเทศที่เอื้อต่อการวิเคราะห์แนวโน้มภาวะ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จัดสรรงบประมาณ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      </w:t>
      </w:r>
      <w:r>
        <w:rPr>
          <w:rFonts w:cs="CordiaUPC"/>
          <w:color w:val="0F243E"/>
          <w:sz w:val="32"/>
          <w:sz w:val="32"/>
          <w:szCs w:val="32"/>
        </w:rPr>
        <w:t>มีระบบกำกับดูแ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ฟื้นฟูรัฐวิสาหกิจให้มีประสิทธิภาพภายใต้หลักธรรมาภิ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บริหารที่ราชพัสดุให้เกิดมูลค่าเพิ่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ับปรุงโครงสร้างภาษีและการจัดเก็บเพื่อความเป็นธรรมและโปร่งใ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ให้ความช่วยเหลือทางการเงินและวิชาการที่เกี่ยวโยงกับกรอบความร่วมมือพัฒนาเศรษฐกิจระหว่างประเทศ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๖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ปรับโครงสร้างเศรษฐกิจภาค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๖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พิ่มประสิทธิภาพโครงสร้างการผลิตทางการ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สนับสนุนให้เศรษฐกิจภาคเกษตรมีการเจริญเติบโตอย่างมีเสถียรภาพและยั่งยื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ส่งเสริมการวิจัยและพัฒนาคุณภาพ</w:t>
      </w:r>
      <w:r>
        <w:rPr>
          <w:rFonts w:cs="CordiaUPC"/>
          <w:color w:val="0F243E"/>
          <w:sz w:val="32"/>
          <w:sz w:val="32"/>
          <w:szCs w:val="32"/>
        </w:rPr>
        <w:t>ของพันธุ์พืช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ตว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ทคโนโลยีการ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พิ่มผลิตภาพและมูลค่าสินค้า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ดต้นทุนการผล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ด้านการตลาดสินค้าเกษตรและปัจจัยการผล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กษตรอินทรี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กษตรผสมผสานที่สอดคล้องกับความต้องการของชุมชน</w:t>
      </w:r>
      <w:r>
        <w:rPr>
          <w:rFonts w:cs="CordiaUPC"/>
          <w:color w:val="0F243E"/>
          <w:sz w:val="32"/>
          <w:sz w:val="32"/>
          <w:szCs w:val="32"/>
        </w:rPr>
        <w:t>โดยเน้นการดำเนินงานเชิงบูรณาการในลักษณะนิคมการเกษตรส่งเสริมการผลิตและ</w:t>
      </w:r>
      <w:r>
        <w:rPr>
          <w:rFonts w:cs="CordiaUPC"/>
          <w:color w:val="0F243E"/>
          <w:sz w:val="32"/>
          <w:sz w:val="32"/>
          <w:szCs w:val="32"/>
        </w:rPr>
        <w:t>พัฒนาพืชทดแทนพลั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ลิต</w:t>
      </w:r>
      <w:r>
        <w:rPr>
          <w:rFonts w:cs="CordiaUPC"/>
          <w:color w:val="0F243E"/>
          <w:sz w:val="32"/>
          <w:sz w:val="32"/>
          <w:szCs w:val="32"/>
        </w:rPr>
        <w:t>เมล็ดข้าวพันธุ์ด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นธุ์สัตว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ต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สินค้าเกษตรให้มีความปลอดภัยในกระบวนการผลิตตามมาตรฐานสาก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ตรวจสอบมาตรฐานฟาร์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ฟาร์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มาตรฐานโรงงานแปรรูป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๘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</w:t>
      </w:r>
      <w:r>
        <w:rPr>
          <w:rFonts w:cs="CordiaUPC"/>
          <w:color w:val="0F243E"/>
          <w:sz w:val="32"/>
          <w:sz w:val="32"/>
          <w:szCs w:val="32"/>
        </w:rPr>
        <w:t>ปรับปรุงฐานข้อมูลทะเบียนเกษตร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รัวเรื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ป็นข้อมูลในการพัฒนาภาค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ให้เกษตรกรรวมกลุ่ม</w:t>
      </w:r>
      <w:r>
        <w:rPr>
          <w:rFonts w:cs="CordiaUPC"/>
          <w:color w:val="0F243E"/>
          <w:spacing w:val="-6"/>
          <w:sz w:val="32"/>
          <w:sz w:val="32"/>
          <w:szCs w:val="32"/>
        </w:rPr>
        <w:t>และพัฒนาเป็นวิสาหกิจชุมชุม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๔๒</w:t>
      </w:r>
      <w:r>
        <w:rPr>
          <w:rFonts w:cs="CordiaUPC"/>
          <w:color w:val="0F243E"/>
          <w:spacing w:val="-6"/>
          <w:sz w:val="32"/>
          <w:szCs w:val="32"/>
        </w:rPr>
        <w:t>,</w:t>
      </w:r>
      <w:r>
        <w:rPr>
          <w:rFonts w:cs="CordiaUPC"/>
          <w:color w:val="0F243E"/>
          <w:spacing w:val="-6"/>
          <w:sz w:val="32"/>
          <w:sz w:val="32"/>
          <w:szCs w:val="32"/>
        </w:rPr>
        <w:t>๒๐๐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ราย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จัดที่ดินให้เกษตรกรได้เข้าทำประโยชน์จำนวน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๑๖๕</w:t>
      </w:r>
      <w:r>
        <w:rPr>
          <w:rFonts w:cs="CordiaUPC"/>
          <w:color w:val="0F243E"/>
          <w:spacing w:val="-6"/>
          <w:sz w:val="32"/>
          <w:szCs w:val="32"/>
        </w:rPr>
        <w:t>,</w:t>
      </w:r>
      <w:r>
        <w:rPr>
          <w:rFonts w:cs="CordiaUPC"/>
          <w:color w:val="0F243E"/>
          <w:spacing w:val="-6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แก้ไขปัญหาหนี้สินในระบบจากการประกอบอาชีพด้านการเกษตรให้กับเกษตรกรที่เป็นสมาชิกสหกรณ์และองค์กร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โดย</w:t>
      </w:r>
      <w:r>
        <w:rPr>
          <w:rFonts w:cs="CordiaUPC"/>
          <w:color w:val="0F243E"/>
          <w:sz w:val="32"/>
          <w:sz w:val="32"/>
          <w:szCs w:val="32"/>
        </w:rPr>
        <w:t>การ</w:t>
      </w:r>
      <w:r>
        <w:rPr>
          <w:rFonts w:cs="CordiaUPC"/>
          <w:color w:val="0F243E"/>
          <w:sz w:val="32"/>
          <w:sz w:val="32"/>
          <w:szCs w:val="32"/>
        </w:rPr>
        <w:t>ฟื้นฟูอาชีพและจัดการหนี้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๕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ร่งรัดพัฒนาระบบกระจายน้ำในพื้นที่ชลประท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ก่อสร้างโครงการขนาดใหญ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UPC"/>
          <w:color w:val="0F243E"/>
          <w:sz w:val="32"/>
          <w:sz w:val="32"/>
          <w:szCs w:val="32"/>
        </w:rPr>
        <w:t>ขนาดกล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</w:t>
      </w:r>
      <w:r>
        <w:rPr>
          <w:rFonts w:cs="CordiaUPC"/>
          <w:color w:val="0F243E"/>
          <w:sz w:val="32"/>
          <w:sz w:val="32"/>
          <w:szCs w:val="32"/>
        </w:rPr>
        <w:t>จะ</w:t>
      </w:r>
      <w:r>
        <w:rPr>
          <w:rFonts w:cs="CordiaUPC"/>
          <w:color w:val="0F243E"/>
          <w:sz w:val="32"/>
          <w:sz w:val="32"/>
          <w:szCs w:val="32"/>
        </w:rPr>
        <w:t>สามารถเพิ่มพื้นที่ชลประทาน</w:t>
      </w:r>
      <w:r>
        <w:rPr>
          <w:rFonts w:cs="CordiaUPC"/>
          <w:color w:val="0F243E"/>
          <w:sz w:val="32"/>
          <w:sz w:val="32"/>
          <w:szCs w:val="32"/>
        </w:rPr>
        <w:t>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๙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ร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บริหารจัดการน้ำเพื่อเพิ่ม</w:t>
      </w:r>
      <w:r>
        <w:rPr>
          <w:rFonts w:cs="CordiaUPC"/>
          <w:color w:val="0F243E"/>
          <w:sz w:val="32"/>
          <w:sz w:val="32"/>
          <w:szCs w:val="32"/>
        </w:rPr>
        <w:t>ม</w:t>
      </w:r>
      <w:r>
        <w:rPr>
          <w:rFonts w:cs="CordiaUPC"/>
          <w:color w:val="0F243E"/>
          <w:sz w:val="32"/>
          <w:sz w:val="32"/>
          <w:szCs w:val="32"/>
        </w:rPr>
        <w:t>ประสิทธิภาพในพื้นที่ชลประท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ไร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อนุรักษ์และฟื้นฟูทรัพยากรดินและน้ำให้มีการใช้ประโยชน์อย่างยั่งยื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ไร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ปรับโครงสร้างเศรษฐกิจภาคอุตสาห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๔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พัฒนาประสิทธิภาพของสินค้าอุตสาหกรรมให้มีมูลค่าเพิ่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ามารถรักษาฐานการผล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เตรียมความพร้อมในการแข่งขันเมื่อเศรษฐกิจโลก</w:t>
      </w:r>
      <w:r>
        <w:rPr>
          <w:rFonts w:cs="CordiaUPC"/>
          <w:color w:val="0F243E"/>
          <w:sz w:val="32"/>
          <w:sz w:val="32"/>
          <w:szCs w:val="32"/>
        </w:rPr>
        <w:t>คลี่คล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ปรับโครงสร้างการผลิตและยกระดับเทคโนโลยีเพื่อเพิ่มผลิตภาพของภาคอุตสาหกรรม</w:t>
      </w:r>
      <w:r>
        <w:rPr>
          <w:rFonts w:cs="CordiaUPC"/>
          <w:color w:val="0F243E"/>
          <w:sz w:val="32"/>
          <w:sz w:val="32"/>
          <w:szCs w:val="32"/>
        </w:rPr>
        <w:t>และพัฒนาปัจจัยแวดล้อมให้เอื้อต่อการพัฒนาและประกอบธุรกิจอุตสาห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อุตสาหกรรมรายสาข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นับสนุนการ</w:t>
      </w:r>
      <w:r>
        <w:rPr>
          <w:rFonts w:cs="CordiaUPC"/>
          <w:color w:val="0F243E"/>
          <w:spacing w:val="-6"/>
          <w:sz w:val="32"/>
          <w:sz w:val="32"/>
          <w:szCs w:val="32"/>
        </w:rPr>
        <w:t>จัดทำมาตรฐานแรงงานไทยในสถานประกอบกิจการไม่น้อยกว่า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๑๓๐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แห่ง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บริหารจัดการด้าน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ลิตภัณฑ์อุตสาหกรรมเพื่อคุ้มครองผู้บริโภค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และพัฒนาผู้ประกอบการวิสาหกิจขนาดกล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นาดย่อมและวิสาหกิจ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กำกับดูแลโรงงานอุตสาหกรรมให้มีความรับผิดชอบต่อการแก้ไขปัญหาสิ่งแวดล้อม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ปรับโครงสร้างเศรษฐกิจภาคการท่องเที่ยวและบร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</w:t>
      </w:r>
      <w:r>
        <w:rPr>
          <w:rFonts w:cs="CordiaUPC"/>
          <w:color w:val="0F243E"/>
          <w:spacing w:val="-6"/>
          <w:sz w:val="32"/>
          <w:sz w:val="32"/>
          <w:szCs w:val="32"/>
        </w:rPr>
        <w:t>งบประมาณ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จำนวน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๑</w:t>
      </w:r>
      <w:r>
        <w:rPr>
          <w:rFonts w:cs="CordiaUPC"/>
          <w:color w:val="0F243E"/>
          <w:spacing w:val="-6"/>
          <w:sz w:val="32"/>
          <w:szCs w:val="32"/>
        </w:rPr>
        <w:t>,</w:t>
      </w:r>
      <w:r>
        <w:rPr>
          <w:rFonts w:cs="CordiaUPC"/>
          <w:color w:val="0F243E"/>
          <w:spacing w:val="-6"/>
          <w:sz w:val="32"/>
          <w:sz w:val="32"/>
          <w:szCs w:val="32"/>
        </w:rPr>
        <w:t>๔๗๐</w:t>
      </w:r>
      <w:r>
        <w:rPr>
          <w:rFonts w:cs="CordiaUPC"/>
          <w:color w:val="0F243E"/>
          <w:spacing w:val="-6"/>
          <w:sz w:val="32"/>
          <w:szCs w:val="32"/>
        </w:rPr>
        <w:t>.</w:t>
      </w:r>
      <w:r>
        <w:rPr>
          <w:rFonts w:cs="CordiaUPC"/>
          <w:color w:val="0F243E"/>
          <w:spacing w:val="-6"/>
          <w:sz w:val="32"/>
          <w:sz w:val="32"/>
          <w:szCs w:val="32"/>
        </w:rPr>
        <w:t>๔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เพื่อพัฒนามาตรฐานแหล่งท่องเที่ยว</w:t>
      </w:r>
      <w:r>
        <w:rPr>
          <w:rFonts w:cs="CordiaUPC"/>
          <w:color w:val="0F243E"/>
          <w:spacing w:val="-6"/>
          <w:sz w:val="32"/>
          <w:sz w:val="32"/>
          <w:szCs w:val="32"/>
        </w:rPr>
        <w:t>ตลอดจน</w:t>
      </w:r>
      <w:r>
        <w:rPr>
          <w:rFonts w:cs="CordiaUPC"/>
          <w:color w:val="0F243E"/>
          <w:spacing w:val="-6"/>
          <w:sz w:val="32"/>
          <w:sz w:val="32"/>
          <w:szCs w:val="32"/>
        </w:rPr>
        <w:t>ฟื้นฟูภาพลักษณ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ประเทศเกี่ยวกับสถานที่ท่องเที่ยวให้มีชื่อเสียงระดับ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การพัฒนามาตรฐานบริการธุรกิจ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๗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ภาค</w:t>
      </w:r>
      <w:r>
        <w:rPr>
          <w:rFonts w:cs="CordiaUPC"/>
          <w:color w:val="0F243E"/>
          <w:sz w:val="32"/>
          <w:sz w:val="32"/>
          <w:szCs w:val="32"/>
        </w:rPr>
        <w:t>ท่องเที่ยวสู่ระดับสาก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ทำแผนแม่บทและสนับสนุนการท่องเที่ยวในโครงการพระราชดำร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และฟื้นฟูแหล่งท่องเที่ยวที่เสื่อมโทรมให้ได้มาตรฐานและยั่งยื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ร้างแหล่งท่องเที่ยวใหม่ใ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พื้นที่ที่มีศักยภาพเชิงกลุ่มพื้นที่และกลุ่มจังหว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ความมั่นใจให้นักท่องเที่ยวใน</w:t>
      </w:r>
      <w:r>
        <w:rPr>
          <w:rFonts w:cs="CordiaUPC"/>
          <w:color w:val="0F243E"/>
          <w:sz w:val="32"/>
          <w:sz w:val="32"/>
          <w:szCs w:val="32"/>
        </w:rPr>
        <w:t>เรื่องความปลอดภ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ชีวิตและทรัพย์ส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เส้นทางท่องเที่ยวที่เชื่อมโยงกับประเทศเพื่อนบ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ยังได้</w:t>
      </w:r>
      <w:r>
        <w:rPr>
          <w:rFonts w:cs="CordiaUPC"/>
          <w:color w:val="0F243E"/>
          <w:sz w:val="32"/>
          <w:sz w:val="32"/>
          <w:szCs w:val="32"/>
        </w:rPr>
        <w:t>สนับสนุนมาตรการช่วยเหลือผู้ประกอบการธุรกิจท่องเที่ยวที่ได้รับผลกระทบจากวิกฤตเศรษฐกิจและปัญหาภายในประเทศอีกด้วย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ปรับโครงสร้างเศรษฐกิจการตลา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ค้าและการลงทุ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๑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ระบบเศรษฐกิจภาคการตลา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ค้าและการลงทุนมี</w:t>
      </w:r>
      <w:r>
        <w:rPr>
          <w:rFonts w:cs="CordiaUPC"/>
          <w:color w:val="0F243E"/>
          <w:sz w:val="32"/>
          <w:sz w:val="32"/>
          <w:szCs w:val="32"/>
        </w:rPr>
        <w:t>ศักยภาพในการดำเนินธุรกิจ</w:t>
      </w:r>
      <w:r>
        <w:rPr>
          <w:rFonts w:cs="CordiaUPC"/>
          <w:color w:val="0F243E"/>
          <w:sz w:val="32"/>
          <w:sz w:val="32"/>
          <w:szCs w:val="32"/>
        </w:rPr>
        <w:t>ให้</w:t>
      </w:r>
      <w:r>
        <w:rPr>
          <w:rFonts w:cs="CordiaUPC"/>
          <w:color w:val="0F243E"/>
          <w:sz w:val="32"/>
          <w:sz w:val="32"/>
          <w:szCs w:val="32"/>
        </w:rPr>
        <w:t>สามารถรักษาตลาดเดิมและขยายตลาดใหม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ิ่มเครือข่ายธุรกิจไทย</w:t>
      </w:r>
      <w:r>
        <w:rPr>
          <w:rFonts w:cs="CordiaUPC"/>
          <w:color w:val="0F243E"/>
          <w:spacing w:val="-4"/>
          <w:sz w:val="32"/>
          <w:sz w:val="32"/>
          <w:szCs w:val="32"/>
        </w:rPr>
        <w:t>ครอบคลุมภูมิภาคสำคัญอย่างต่อเนื่อง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ซึ่ง</w:t>
      </w:r>
      <w:r>
        <w:rPr>
          <w:rFonts w:cs="CordiaUPC"/>
          <w:color w:val="0F243E"/>
          <w:spacing w:val="-4"/>
          <w:sz w:val="32"/>
          <w:sz w:val="32"/>
          <w:szCs w:val="32"/>
        </w:rPr>
        <w:t>ได้แก่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จีน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อินเดีย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ตะวันออกกลาง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อฟริก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ละยุโรปตะวันอ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ปรับปรุงประสิทธิภาพและจัดระบบการอำนวยความสะดวกทางการค้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ลงทุนชายแด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ระบบพาณิชย์อิเล็กทรอนิกส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ูนย์บริการครบวงจ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ะบบอำนวยความสะดวกช่องทางเดี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ะบบตรวจร่วมจุดเดี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ะบบโลจิสติกส์อิเล็กทรอนิกส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ต้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สนับสนุนด้านนวัตกรรมเพื่อนำองค์ความรู้ไปเผยแพร่ให้กลุ่มธุรกิจ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ชาสัมพันธ์ภาพลักษณ์สินค้าไทยให้เป็นสินค้าที่มีคุณภาพ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  <w:r>
        <w:rPr>
          <w:rFonts w:cs="CordiaUPC"/>
          <w:color w:val="0F243E"/>
          <w:sz w:val="32"/>
          <w:sz w:val="32"/>
          <w:szCs w:val="32"/>
        </w:rPr>
        <w:t>ทั้งรูปแบบและ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</w:t>
      </w:r>
      <w:r>
        <w:rPr>
          <w:rFonts w:cs="CordiaUPC"/>
          <w:color w:val="0F243E"/>
          <w:sz w:val="32"/>
          <w:sz w:val="32"/>
          <w:szCs w:val="32"/>
        </w:rPr>
        <w:t>พัฒนาระบบคุ้มครองทรัพย์สินทางปัญญาเพื่อสร้างความมั่นใจให้กับผู้ประกอบการในการใช้ประโยชน์เชิงพาณิชย์</w:t>
      </w:r>
    </w:p>
    <w:p>
      <w:pPr>
        <w:pStyle w:val="Normal"/>
        <w:ind w:firstLine="1440"/>
        <w:jc w:val="both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โครงสร้างพื้นฐานและระบบบริหารจัดการขนส่งสินค้าและ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บร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๔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ขยายการให้บริการสาธารณูปโภคขั้นพื้นฐานที่มีความจำเป็นต่อการดำรงชีวิตอย่างเหมาะส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พัฒนาระบบการขนส่งต่อเนื่องทั้งทาง</w:t>
      </w:r>
      <w:r>
        <w:rPr>
          <w:rFonts w:cs="CordiaUPC"/>
          <w:color w:val="0F243E"/>
          <w:sz w:val="32"/>
          <w:sz w:val="32"/>
          <w:szCs w:val="32"/>
        </w:rPr>
        <w:t>ถน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างร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าง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UPC"/>
          <w:color w:val="0F243E"/>
          <w:sz w:val="32"/>
          <w:sz w:val="32"/>
          <w:szCs w:val="32"/>
        </w:rPr>
        <w:t>ทางอากา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่อสร้างและปรับปรุงสายทางตามนโยบายโลจิสติกส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โยบายส่งเสริมการท่องเที่ยวและ</w:t>
      </w:r>
      <w:r>
        <w:rPr>
          <w:rFonts w:cs="CordiaUPC"/>
          <w:color w:val="0F243E"/>
          <w:sz w:val="32"/>
          <w:sz w:val="32"/>
          <w:szCs w:val="32"/>
        </w:rPr>
        <w:t>เพิ่มประสิทธิภาพทางหลว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ยท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โครงข่ายทางหลวงเชื่อมโยงระหว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ยท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ะพานข้ามแม่น้ำโข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ยังคงบำรุงรักษาโครงข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างหลวงและทางหลวงชนบท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ิโลเม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ูรณะทางหลวงและทางหลวงชนบท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๓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ิโลเม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ให้ความสำคัญกับการพัฒนาระบบการขนส่งเพื่อลดต้นทุนและสามารถแข่งขันได้โดยดำเนินการ</w:t>
      </w:r>
      <w:r>
        <w:rPr>
          <w:rFonts w:cs="CordiaUPC"/>
          <w:color w:val="0F243E"/>
          <w:sz w:val="32"/>
          <w:sz w:val="32"/>
          <w:szCs w:val="32"/>
        </w:rPr>
        <w:t>เร่งรัดขยายทางสายประธานเป็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่องจราจ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ะยะ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๕๙๒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กิโลเมตร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ขุดลอกร่องน้ำภายในประเทศและร่องน้ำชายฝั่งทะเลไม่น้อยกว่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๘๐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่องน้ำ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ดำเนิน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่อสร้างท่าเรือโลจิสติกส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ท่าเร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เขื่อนป้องกันตลิ่งและเขื่อนกันทราย</w:t>
      </w:r>
      <w:r>
        <w:rPr>
          <w:rFonts w:cs="Cordia New"/>
          <w:color w:val="0F243E"/>
          <w:sz w:val="32"/>
          <w:sz w:val="32"/>
          <w:szCs w:val="32"/>
        </w:rPr>
        <w:t xml:space="preserve">   </w:t>
      </w:r>
      <w:r>
        <w:rPr>
          <w:rFonts w:cs="CordiaUPC"/>
          <w:color w:val="0F243E"/>
          <w:sz w:val="32"/>
          <w:sz w:val="32"/>
          <w:szCs w:val="32"/>
        </w:rPr>
        <w:t>กันคลื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ปรับปรุงและพัฒนาท่าอากาศยานให้มีความสะดวกและปลอดภ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๘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และเพิ่มประสิทธิภาพการใช้พลัง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๑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จัดหาพลังงาน</w:t>
      </w:r>
      <w:r>
        <w:rPr>
          <w:rFonts w:cs="CordiaUPC"/>
          <w:color w:val="0F243E"/>
          <w:sz w:val="32"/>
          <w:sz w:val="32"/>
          <w:szCs w:val="32"/>
        </w:rPr>
        <w:t>ทั้งจากแหล่งภายในและภายนอกประเทศ</w:t>
      </w:r>
      <w:r>
        <w:rPr>
          <w:rFonts w:cs="CordiaUPC"/>
          <w:color w:val="0F243E"/>
          <w:sz w:val="32"/>
          <w:sz w:val="32"/>
          <w:szCs w:val="32"/>
        </w:rPr>
        <w:t>ให้เพียงพอต่อการพัฒนาอย่างมีเสถียร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นับสนุนให้มีการศึกษาวิจัย</w:t>
      </w:r>
      <w:r>
        <w:rPr>
          <w:rFonts w:cs="CordiaUPC"/>
          <w:color w:val="0F243E"/>
          <w:sz w:val="32"/>
          <w:sz w:val="32"/>
          <w:szCs w:val="32"/>
        </w:rPr>
        <w:t>ที่นำไปสู่การ</w:t>
      </w:r>
      <w:r>
        <w:rPr>
          <w:rFonts w:cs="CordiaUPC"/>
          <w:color w:val="0F243E"/>
          <w:sz w:val="32"/>
          <w:sz w:val="32"/>
          <w:szCs w:val="32"/>
        </w:rPr>
        <w:t>ผลิตและใช้พลังงานทดแทนและพลังงานทางเลือกอื่นควบคู่กับการรณรงค์ส่งเสริมการอนุรักษ์พลังงานและการใช้พลังงาน</w:t>
      </w:r>
      <w:r>
        <w:rPr>
          <w:rFonts w:cs="CordiaUPC"/>
          <w:color w:val="0F243E"/>
          <w:sz w:val="32"/>
          <w:sz w:val="32"/>
          <w:szCs w:val="32"/>
        </w:rPr>
        <w:t>ทั้ง</w:t>
      </w:r>
      <w:r>
        <w:rPr>
          <w:rFonts w:cs="CordiaUPC"/>
          <w:color w:val="0F243E"/>
          <w:sz w:val="32"/>
          <w:sz w:val="32"/>
          <w:szCs w:val="32"/>
        </w:rPr>
        <w:t>ใ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ภา</w:t>
      </w:r>
      <w:r>
        <w:rPr>
          <w:rFonts w:cs="CordiaUPC"/>
          <w:color w:val="0F243E"/>
          <w:sz w:val="32"/>
          <w:sz w:val="32"/>
          <w:szCs w:val="32"/>
        </w:rPr>
        <w:t>คครัวเรื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ุตสาห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ริการและการขนส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UPC"/>
          <w:color w:val="0F243E"/>
          <w:sz w:val="32"/>
          <w:sz w:val="32"/>
          <w:szCs w:val="32"/>
        </w:rPr>
        <w:t>สนับสนุนให้ส่วนราชการในระดับจังหวัดและองค์กรปกครองส่วนท้องถิ่นจัดทำแผนประหยัดพลังงาน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เทคโนโลยีสารสนเทศและการสื่อส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pacing w:val="-4"/>
          <w:sz w:val="32"/>
          <w:sz w:val="32"/>
          <w:szCs w:val="32"/>
        </w:rPr>
        <w:t>จำนวน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๒</w:t>
      </w:r>
      <w:r>
        <w:rPr>
          <w:rFonts w:cs="CordiaUPC"/>
          <w:color w:val="0F243E"/>
          <w:spacing w:val="-4"/>
          <w:sz w:val="32"/>
          <w:szCs w:val="32"/>
        </w:rPr>
        <w:t>,</w:t>
      </w:r>
      <w:r>
        <w:rPr>
          <w:rFonts w:cs="CordiaUPC"/>
          <w:color w:val="0F243E"/>
          <w:spacing w:val="-4"/>
          <w:sz w:val="32"/>
          <w:sz w:val="32"/>
          <w:szCs w:val="32"/>
        </w:rPr>
        <w:t>๖๓๗</w:t>
      </w:r>
      <w:r>
        <w:rPr>
          <w:rFonts w:cs="CordiaUPC"/>
          <w:color w:val="0F243E"/>
          <w:spacing w:val="-4"/>
          <w:sz w:val="32"/>
          <w:szCs w:val="32"/>
        </w:rPr>
        <w:t>.</w:t>
      </w:r>
      <w:r>
        <w:rPr>
          <w:rFonts w:cs="CordiaUPC"/>
          <w:color w:val="0F243E"/>
          <w:spacing w:val="-4"/>
          <w:sz w:val="32"/>
          <w:sz w:val="32"/>
          <w:szCs w:val="32"/>
        </w:rPr>
        <w:t>๔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พื่อสนับสนุนให้มีการพัฒนาโครงการพื้นฐานด้านเทคโนโลยีและการสื่อสาร</w:t>
      </w:r>
      <w:r>
        <w:rPr>
          <w:rFonts w:cs="CordiaUPC"/>
          <w:color w:val="0F243E"/>
          <w:sz w:val="32"/>
          <w:sz w:val="32"/>
          <w:szCs w:val="32"/>
        </w:rPr>
        <w:t>โทรคมนา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พิ่มขีดความสามารถในการแข่งขัน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โอกาสและลดความเหลื่อมล้ำในการเข้าถึงเทคโนโลย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</w:t>
      </w:r>
      <w:r>
        <w:rPr>
          <w:rFonts w:cs="CordiaUPC"/>
          <w:color w:val="0F243E"/>
          <w:sz w:val="32"/>
          <w:sz w:val="32"/>
          <w:szCs w:val="32"/>
        </w:rPr>
        <w:t>จัดทำสำมะโนประชากรและเคหะของประเทศในร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ามระบบสาก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ริการเชื่อมโยงโครงข่ายสื่อสาร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๒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น่วย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ัฒนาบุคลากรภาครัฐด้านสถิ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ตลอดจนส่งเสริมพัฒนาอุตสาหกรรมซอฟต์แวร์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๑๐๐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บริษัท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ละบ่มเพาะผู้ประกอบการธุรกิจซอฟ</w:t>
      </w:r>
      <w:r>
        <w:rPr>
          <w:rFonts w:cs="CordiaUPC"/>
          <w:color w:val="0F243E"/>
          <w:spacing w:val="-4"/>
          <w:sz w:val="32"/>
          <w:sz w:val="32"/>
          <w:szCs w:val="32"/>
        </w:rPr>
        <w:t>ต์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ว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๕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ริษั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ิดตามประสานงานเพื่อยุติการใช้ระบบเครือข่ายที่เป็นภัยต่อความมั่นคงของ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ถึงการสืบสวนและการพิสูจน์หลักฐานทางเทคโนโลยีสารสน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จัดการที่ดิน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ทรัพยากรธรรมชาติและความหลากหลายทางชีวภาพได้รับการบริหารจัดการให้เกิดความสมดุลและการใช้ประโยชน์ในมิติ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ิ่งแวดล้อมอย่างยั่งยืนและเป็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คุ้มคร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นุรักษ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ฟื้นฟู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ัฒนาทรัพยากรป่าไม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สัตว์ป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ตว์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รัพยากรทางทะเลและชายฝั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รัพยากรธรณ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บริหารจัดการทรัพยากร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น้ำผิวดินและน้ำใต้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มีส่วนร่วมของทุกภาคส่วนไว้</w:t>
      </w:r>
      <w:r>
        <w:rPr>
          <w:rFonts w:cs="CordiaUPC"/>
          <w:color w:val="0F243E"/>
          <w:sz w:val="32"/>
          <w:sz w:val="32"/>
          <w:szCs w:val="32"/>
        </w:rPr>
        <w:t>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๑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โดยจำแนกได้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อนุรักษ์และบริหารจัดการทรัพยากร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๘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การคุ้มคร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นุรักษ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ฟื้นฟู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ัฒนาทรัพยากรป่าไม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ตว์ป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ตว์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รัพยากรทางทะเลและชายฝั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ทรัพยากรธรณ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มีความสมดุลของการใช้ประโยชน์จากทรัพยากรธรรมชาติและความหลากหลายทางชีวภาพอย่างยั่งยืนและเป็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ยใต้การมีส่วนร่วมของทุกภาคส่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ัดทำแนวเขตในพื้นที่อนุรักษ์ความยา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ิโลเม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แนวเขตการใช้ประโยชน์ที่ดินระหว่างที่ดินของรัฐกับเอกชนให้ชัดเ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้อมตรวจสอบรับรองสิทธิทำก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รวจสอบออกหนังสือสำคัญเพื่อใช้ประโยชน์ที่ดิน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ปล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ออกโฉนดที่ดินให้แก่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ปล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้องกันการบุกรุกทำลายป่าไม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อนุรักษ์และฟื้นฟูป่าไม้ให้มีความ</w:t>
      </w:r>
      <w:r>
        <w:rPr>
          <w:rFonts w:cs="Cordia New"/>
          <w:color w:val="0F243E"/>
          <w:sz w:val="32"/>
          <w:sz w:val="32"/>
          <w:szCs w:val="32"/>
        </w:rPr>
        <w:t xml:space="preserve">   </w:t>
      </w:r>
      <w:r>
        <w:rPr>
          <w:rFonts w:cs="CordiaUPC"/>
          <w:color w:val="0F243E"/>
          <w:sz w:val="32"/>
          <w:sz w:val="32"/>
          <w:szCs w:val="32"/>
        </w:rPr>
        <w:t>อุดมสมบูรณ์มีการใช้ประโยชน์อย่างเหมาะสมในพื้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่าไม้ทางทะเลและชายฝั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ไร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ื้นที่ป่า</w:t>
      </w:r>
    </w:p>
    <w:p>
      <w:pPr>
        <w:pStyle w:val="Normal"/>
        <w:jc w:val="both"/>
        <w:rPr>
          <w:rFonts w:cs="CordiaUPC"/>
          <w:color w:val="0F243E"/>
          <w:spacing w:val="-4"/>
          <w:sz w:val="32"/>
          <w:szCs w:val="32"/>
        </w:rPr>
      </w:pPr>
      <w:r>
        <w:rPr>
          <w:rFonts w:cs="CordiaUPC"/>
          <w:color w:val="0F243E"/>
          <w:spacing w:val="-4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pacing w:val="-4"/>
          <w:sz w:val="32"/>
          <w:szCs w:val="32"/>
        </w:rPr>
      </w:pPr>
      <w:r>
        <w:rPr>
          <w:rFonts w:cs="CordiaUPC"/>
          <w:b/>
          <w:bCs/>
          <w:color w:val="0F243E"/>
          <w:spacing w:val="-4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pacing w:val="-4"/>
          <w:sz w:val="32"/>
          <w:sz w:val="32"/>
          <w:szCs w:val="32"/>
        </w:rPr>
        <w:t>๑๙</w:t>
      </w:r>
      <w:r>
        <w:rPr>
          <w:rFonts w:cs="Cordia New"/>
          <w:b/>
          <w:b/>
          <w:bCs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pacing w:val="-4"/>
          <w:sz w:val="32"/>
          <w:szCs w:val="32"/>
        </w:rPr>
      </w:pPr>
      <w:r>
        <w:rPr>
          <w:rFonts w:cs="CordiaUPC"/>
          <w:b/>
          <w:bCs/>
          <w:color w:val="0F243E"/>
          <w:spacing w:val="-4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pacing w:val="-4"/>
          <w:sz w:val="32"/>
          <w:sz w:val="32"/>
          <w:szCs w:val="32"/>
        </w:rPr>
        <w:t>สงวนแห่งชาติและป่าอนุรักษ์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๑๔๐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ล้านไร่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ละฟื้นฟูสภาพป่าเสื่อมโทรม</w:t>
      </w:r>
      <w:r>
        <w:rPr>
          <w:rFonts w:cs="CordiaUPC"/>
          <w:color w:val="0F243E"/>
          <w:spacing w:val="-4"/>
          <w:sz w:val="32"/>
          <w:sz w:val="32"/>
          <w:szCs w:val="32"/>
        </w:rPr>
        <w:t>ให้กลับคืนสู่ความอุดมสมบูรณ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๕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ร่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และส่งเสริมการพัฒนาป่าไม้ตาม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บริการด้านธรณีวิทย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๗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ฝ้าระวังการแพร่ระบาดของโรคไข้หวัดนกจากนก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ัวอย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ทำข้อมูลทางกาย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การวางผังเมื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ารางกิโลเม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่อมแซมและบำรุงเขื่อนป้องกันตลิ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ถ่ายทอดเทคโนโลยีด้านโครงสร้างพื้นฐานทาง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ทำผังเมืองรวมร่วมกับท้องถิ่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ตลอดจนสร้างกระบวนการเรียนรู้ร่วมกันระหว่าง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ถาบันการศึ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UPC"/>
          <w:color w:val="0F243E"/>
          <w:sz w:val="32"/>
          <w:sz w:val="32"/>
          <w:szCs w:val="32"/>
        </w:rPr>
        <w:t>หน่วยงาน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จัดทำฐานข้อมูลความหลากหลายทางชีว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ยใต้กลไกการกำกับการพัฒ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นุรักษ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 New"/>
          <w:color w:val="0F243E"/>
          <w:sz w:val="32"/>
          <w:sz w:val="32"/>
          <w:szCs w:val="32"/>
        </w:rPr>
        <w:t xml:space="preserve">     </w:t>
      </w:r>
      <w:r>
        <w:rPr>
          <w:rFonts w:cs="CordiaUPC"/>
          <w:color w:val="0F243E"/>
          <w:sz w:val="32"/>
          <w:sz w:val="32"/>
          <w:szCs w:val="32"/>
        </w:rPr>
        <w:t>ใช้ประโยชน์อย่างเป็นระบบและยั่งยืน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จัดการทรัพยากร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๗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pacing w:val="-4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พื่อ</w:t>
      </w:r>
      <w:r>
        <w:rPr>
          <w:rFonts w:cs="CordiaUPC"/>
          <w:color w:val="0F243E"/>
          <w:spacing w:val="-4"/>
          <w:sz w:val="32"/>
          <w:sz w:val="32"/>
          <w:szCs w:val="32"/>
        </w:rPr>
        <w:t>พัฒนากลไกการบริหารจัดการทรัพยากรน้ำ</w:t>
      </w:r>
      <w:r>
        <w:rPr>
          <w:rFonts w:cs="CordiaUPC"/>
          <w:color w:val="0F243E"/>
          <w:spacing w:val="-4"/>
          <w:sz w:val="32"/>
          <w:sz w:val="32"/>
          <w:szCs w:val="32"/>
        </w:rPr>
        <w:t>ได้</w:t>
      </w:r>
      <w:r>
        <w:rPr>
          <w:rFonts w:cs="CordiaUPC"/>
          <w:color w:val="0F243E"/>
          <w:spacing w:val="-4"/>
          <w:sz w:val="32"/>
          <w:sz w:val="32"/>
          <w:szCs w:val="32"/>
        </w:rPr>
        <w:t>อย่างมีประสิทธิภาพ</w:t>
      </w:r>
      <w:r>
        <w:rPr>
          <w:rFonts w:cs="CordiaUPC"/>
          <w:color w:val="0F243E"/>
          <w:spacing w:val="-4"/>
          <w:sz w:val="32"/>
          <w:sz w:val="32"/>
          <w:szCs w:val="32"/>
        </w:rPr>
        <w:t>ถูกต้องตามหลักวิชา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ุณภาพที่เหมาะสมเกิดประโยชน์ต่อส่วน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อดคล้องกับความจำเป็นในการดำรง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ผลิตทาง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จัดหาน้ำต้นทุ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การ</w:t>
      </w:r>
      <w:r>
        <w:rPr>
          <w:rFonts w:cs="CordiaUPC"/>
          <w:color w:val="0F243E"/>
          <w:sz w:val="32"/>
          <w:sz w:val="32"/>
          <w:szCs w:val="32"/>
        </w:rPr>
        <w:t>พัฒนาและถ่ายทอดองค์ความรู้ด้านการบูรณาการน้ำให้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น่วย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องค์กรปกครองส่วน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ิ่มประสิทธิภาพในการกระจายและระบบรองรับ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ำหนดกลไกการบริหารจัด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ุ่ม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เครือข่าย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งค์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ู้แทนองค์กรปกครองส่วน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ับปรุ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ฟื้นฟู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ล่งน้ำ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๒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ัดหาแหล่งน้ำบาดาลสะอาดสำหรับการอุปโภค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ริโภคในพื้นที่หมู่บ้านภัยแล้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๓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</w:p>
    <w:p>
      <w:pPr>
        <w:pStyle w:val="Normal"/>
        <w:ind w:firstLine="1440"/>
        <w:jc w:val="both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ป้องกัน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เตือนภัย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แก้ไขและฟื้นฟูความเสียหายจากภัยธรรมชาติและ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สาธารณภัย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๔๖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  <w:r>
        <w:rPr>
          <w:rFonts w:cs="CordiaUPC"/>
          <w:color w:val="0F243E"/>
          <w:sz w:val="32"/>
          <w:sz w:val="32"/>
          <w:szCs w:val="32"/>
        </w:rPr>
        <w:t>จัดให้มีระบบการป้องก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  <w:r>
        <w:rPr>
          <w:rFonts w:cs="CordiaUPC"/>
          <w:color w:val="0F243E"/>
          <w:sz w:val="32"/>
          <w:sz w:val="32"/>
          <w:szCs w:val="32"/>
        </w:rPr>
        <w:t>เตือนภัยและการบรรเทาความเดือดร้อนแก่ผู้ประสบภัยทางธรรมชาติและสาธารณภ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พื้นที่ที่มีความ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เปราะบางหรือเสี่ยงภัยพิบัติทาง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นำระบบภูมิสารสนเทศมาใช้ในการกำหนดพื้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ติดตั้งระบบเตือนภัยที่เหมาะสมและทันสมัยในพื้นที่เสี่ยงต่อภัยพิบัติโดยเฉพาะแหล่งท่องเที่ยวที่สำคัญตามมาตรฐานสาก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พยากรณ์อากา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รวจสอบรายงานความเคลื่อนไหวภัยธรรมชาติและประกาศเตือนภัยอย่าง</w:t>
      </w:r>
      <w:r>
        <w:rPr>
          <w:rFonts w:cs="CordiaUPC"/>
          <w:color w:val="0F243E"/>
          <w:sz w:val="32"/>
          <w:sz w:val="32"/>
          <w:szCs w:val="32"/>
        </w:rPr>
        <w:t>รวดเร็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ูกต้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รั้ง</w:t>
      </w:r>
      <w:r>
        <w:rPr>
          <w:rFonts w:cs="CordiaUPC"/>
          <w:color w:val="0F243E"/>
          <w:sz w:val="32"/>
          <w:szCs w:val="32"/>
        </w:rPr>
        <w:t>/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ึกษาออกแบบระบบป้องกัน</w:t>
      </w:r>
      <w:r>
        <w:rPr>
          <w:rFonts w:cs="CordiaUPC"/>
          <w:color w:val="0F243E"/>
          <w:spacing w:val="-4"/>
          <w:sz w:val="32"/>
          <w:sz w:val="32"/>
          <w:szCs w:val="32"/>
        </w:rPr>
        <w:t>น้ำท่วมใน</w:t>
      </w:r>
      <w:r>
        <w:rPr>
          <w:rFonts w:cs="CordiaUPC"/>
          <w:color w:val="0F243E"/>
          <w:spacing w:val="-4"/>
          <w:sz w:val="32"/>
          <w:sz w:val="32"/>
          <w:szCs w:val="32"/>
        </w:rPr>
        <w:t>พื้นที่</w:t>
      </w:r>
      <w:r>
        <w:rPr>
          <w:rFonts w:cs="CordiaUPC"/>
          <w:color w:val="0F243E"/>
          <w:spacing w:val="-4"/>
          <w:sz w:val="32"/>
          <w:sz w:val="32"/>
          <w:szCs w:val="32"/>
        </w:rPr>
        <w:t>ชุมชน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๑๗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ห่ง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ก่อสร้างเขื่อนป้องกันตลิ่ง</w:t>
      </w:r>
      <w:r>
        <w:rPr>
          <w:rFonts w:cs="CordiaUPC"/>
          <w:color w:val="0F243E"/>
          <w:spacing w:val="-4"/>
          <w:sz w:val="32"/>
          <w:sz w:val="32"/>
          <w:szCs w:val="32"/>
        </w:rPr>
        <w:t>ความยาว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๒</w:t>
      </w:r>
      <w:r>
        <w:rPr>
          <w:rFonts w:cs="CordiaUPC"/>
          <w:color w:val="0F243E"/>
          <w:spacing w:val="-4"/>
          <w:sz w:val="32"/>
          <w:szCs w:val="32"/>
        </w:rPr>
        <w:t>,</w:t>
      </w:r>
      <w:r>
        <w:rPr>
          <w:rFonts w:cs="CordiaUPC"/>
          <w:color w:val="0F243E"/>
          <w:spacing w:val="-4"/>
          <w:sz w:val="32"/>
          <w:sz w:val="32"/>
          <w:szCs w:val="32"/>
        </w:rPr>
        <w:t>๙๕๐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มตร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วมทั้ง</w:t>
      </w:r>
      <w:r>
        <w:rPr>
          <w:rFonts w:cs="CordiaUPC"/>
          <w:color w:val="0F243E"/>
          <w:spacing w:val="-4"/>
          <w:sz w:val="32"/>
          <w:sz w:val="32"/>
          <w:szCs w:val="32"/>
        </w:rPr>
        <w:t>การ</w:t>
      </w:r>
      <w:r>
        <w:rPr>
          <w:rFonts w:cs="CordiaUPC"/>
          <w:color w:val="0F243E"/>
          <w:spacing w:val="-4"/>
          <w:sz w:val="32"/>
          <w:sz w:val="32"/>
          <w:szCs w:val="32"/>
        </w:rPr>
        <w:t>มีส่วนร่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ับชุมชนในการวางแผนและกำหนดเป็นมาตรการระบบป้องกันและเตือนภ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สามารถนำไปใช้ได้ไม่น้อยกว่า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๐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จัดการคุณภาพสิ่งแวดล้อ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๑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า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บริหารจัดการสิ่งแวดล้อมและมลพิษได้อย่าง</w:t>
      </w:r>
      <w:r>
        <w:rPr>
          <w:rFonts w:cs="CordiaUPC"/>
          <w:color w:val="0F243E"/>
          <w:sz w:val="32"/>
          <w:sz w:val="32"/>
          <w:szCs w:val="32"/>
        </w:rPr>
        <w:t>เหมาะสมเอื้อต่อการมีคุณภาพชีวิตที่ดี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ไปตามเกณฑ์มาตรฐานที่กำหน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ควบคุ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ำกั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ูแ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กษาคุณภาพ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๐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pacing w:val="-4"/>
          <w:sz w:val="32"/>
          <w:sz w:val="32"/>
          <w:szCs w:val="32"/>
        </w:rPr>
        <w:t>สิ่งแวดล้อม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ทั้งอากาศ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น้ำเสีย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กลิ่น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สียงและขยะทุกประเภ</w:t>
      </w:r>
      <w:r>
        <w:rPr>
          <w:rFonts w:cs="CordiaUPC"/>
          <w:color w:val="0F243E"/>
          <w:spacing w:val="-4"/>
          <w:sz w:val="32"/>
          <w:sz w:val="32"/>
          <w:szCs w:val="32"/>
        </w:rPr>
        <w:t>ท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โดย</w:t>
      </w:r>
      <w:r>
        <w:rPr>
          <w:rFonts w:cs="CordiaUPC"/>
          <w:color w:val="0F243E"/>
          <w:spacing w:val="-4"/>
          <w:sz w:val="32"/>
          <w:sz w:val="32"/>
          <w:szCs w:val="32"/>
        </w:rPr>
        <w:t>ส่งเสริมการมีส่วนร่วมของทุกภาคส่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วิจัยพัฒนาเทคโนโลยีการผลิตที่สะอา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รองรับการเปลี่ยนแปลงสภาพภูมิอากาศของ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ดำเนินการบริหารจัดการสิ่งแวดล้อมในพื้นที่เป้าหมายเร่งด่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ขีดความสามารถและถ่ายทอดองค์ความรู้แก่องค์กรปกครองส่วน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๙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การคุณภาพสิ่งแวดล้อมในแหล่งท่องเที่ยวพื้นที่ป่าอนุรักษ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๔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ทำโครงการเพื่อลดก๊าซเรือนกระจ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จิตสำนึกและเสริมศักยภาพเครือข่ายพันธมิตรด้านสิ่งแวดล้อ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๗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ครือข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บคุมการอนุญาตเกี่ยวกับโรงงานวัตถุอันต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ริหารจัดการระบบบำบัดน้ำเสี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การ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ปลูกสวนป่าเศรษฐกิจเพื่อช่วยให้ท้องถิ่นมีรายได้อย่างยั่งยืนในพื้นที่สาธ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ร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ส่งเสริมการใช้เทคโนโลยีการผลิตที่สะอา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ผลิตสินค้าและบริการที่เป็นมิตรต่อสิ่งแวดล้อม</w:t>
      </w:r>
    </w:p>
    <w:p>
      <w:pPr>
        <w:pStyle w:val="Normal"/>
        <w:ind w:firstLine="144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วิทยาศาสตร์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เทคโนโลยี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วิจัยและนวัตกรรม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พัฒนาวิทยาศาสตร์และเทคโนโลย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วิจัยขั้นพื้น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วิจัยประยุกต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ภาคการผล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พัฒนาคุณภาพชีว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ว้</w:t>
      </w:r>
      <w:r>
        <w:rPr>
          <w:rFonts w:cs="CordiaUPC"/>
          <w:color w:val="0F243E"/>
          <w:sz w:val="32"/>
          <w:sz w:val="32"/>
          <w:szCs w:val="32"/>
        </w:rPr>
        <w:t>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๖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ำแนก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สนับสนุนด้านวิทยาศาสตร์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เทคโนโลยีและนวัตกรรม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๒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พัฒนาโครงสร้างพื้นฐานและส่งเสริมบุคลากรให้มีความรู้ความสามารถด้านวิทยาศาสต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ทคโนโลย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นวัต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มารถนำไปประยุกต์ใช้ในเชิงพาณิช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ร้างมูลค่าเพิ่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ตอบสนองภาคการผล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คอุตสาห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คเอกชนได้อย่างมี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เพื่อยกระดับคุณภาพชีวิตของประชาชนและ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นำผลงานวิจัยด้าน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ปประยุกต์ใช้ในการพัฒนาภาคการผล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ร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ชุม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ร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นวัตกรรมใหม่ไปสู่เชิงพาณิช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ร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พัฒนาผู้มีความสามารถพิเศษด้านวิทยาศาสต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ทคโนโลย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นวัต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ทิ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ลินิกเทคโนโลยีหมู่บ้านวิทยาศาสต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วิศวกรรมย้อนรอยไม่น้อ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่ายทอดองค์ความร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ัดการฝึกอบรมและเข้าร่วมกิจกรรมทางวิทยาศาสตร์และเทคโนโลย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ดตั้งห้องเรียนวิทยาศาสตร์ในโรงเรียนโดยการ</w:t>
      </w:r>
      <w:r>
        <w:rPr>
          <w:rFonts w:cs="CordiaUPC"/>
          <w:color w:val="0F243E"/>
          <w:sz w:val="32"/>
          <w:sz w:val="32"/>
          <w:szCs w:val="32"/>
        </w:rPr>
        <w:t>กำกับดูแลของมหาวิทยาล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้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บริการข้อมูลดาวเทียมและภูมิสารสนเทศเพื่อนำไปประยุกต์ใช้และสร้างมูลค่าเพิ่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ให้บริการวิเคราะห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ดส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อบเทีย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ินค้าและเครื่องมือ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๕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าย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สนับสนุนนักเรียนทุน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ุ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สร้างความร่วมมือทั้งในระดับประเทศและระดับภูมิภาค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วิจัยเพื่อพัฒนา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๒๓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การผลิตผลงานวิจ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ัฒนางานวิจัยเชิงบูรณาการที่ก่อให้เกิดประโยชน์ต่อการพัฒนา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</w:t>
      </w:r>
      <w:r>
        <w:rPr>
          <w:rFonts w:cs="CordiaUPC"/>
          <w:color w:val="0F243E"/>
          <w:sz w:val="32"/>
          <w:sz w:val="32"/>
          <w:szCs w:val="32"/>
        </w:rPr>
        <w:t>ระบบงานวิจั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ฐานข้อมูลในการวิจัยให้มี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นักวิจัยให้มี</w:t>
      </w:r>
    </w:p>
    <w:p>
      <w:pPr>
        <w:pStyle w:val="Normal"/>
        <w:jc w:val="both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คุณภาพและสร้างเครือข่ายการวิจัยทั้งในประเทศและต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</w:t>
      </w:r>
      <w:r>
        <w:rPr>
          <w:rFonts w:cs="CordiaUPC"/>
          <w:color w:val="0F243E"/>
          <w:sz w:val="32"/>
          <w:sz w:val="32"/>
          <w:szCs w:val="32"/>
        </w:rPr>
        <w:t>สามารถ</w:t>
      </w:r>
      <w:r>
        <w:rPr>
          <w:rFonts w:cs="CordiaUPC"/>
          <w:color w:val="0F243E"/>
          <w:sz w:val="32"/>
          <w:sz w:val="32"/>
          <w:szCs w:val="32"/>
        </w:rPr>
        <w:t>นำผลงานวิจัยไป</w:t>
      </w:r>
      <w:r>
        <w:rPr>
          <w:rFonts w:cs="CordiaUPC"/>
          <w:color w:val="0F243E"/>
          <w:sz w:val="32"/>
          <w:sz w:val="32"/>
          <w:szCs w:val="32"/>
        </w:rPr>
        <w:t>เผยแพร่ขยายผล</w:t>
      </w:r>
      <w:r>
        <w:rPr>
          <w:rFonts w:cs="CordiaUPC"/>
          <w:color w:val="0F243E"/>
          <w:sz w:val="32"/>
          <w:sz w:val="32"/>
          <w:szCs w:val="32"/>
        </w:rPr>
        <w:t>ใช้ประโยชน์</w:t>
      </w:r>
      <w:r>
        <w:rPr>
          <w:rFonts w:cs="CordiaUPC"/>
          <w:color w:val="0F243E"/>
          <w:sz w:val="32"/>
          <w:sz w:val="32"/>
          <w:szCs w:val="32"/>
        </w:rPr>
        <w:t>ใน</w:t>
      </w:r>
      <w:r>
        <w:rPr>
          <w:rFonts w:cs="CordiaUPC"/>
          <w:color w:val="0F243E"/>
          <w:sz w:val="32"/>
          <w:sz w:val="32"/>
          <w:szCs w:val="32"/>
        </w:rPr>
        <w:t>เชิงพาณิชย์และสังคม</w:t>
      </w:r>
      <w:r>
        <w:rPr>
          <w:rFonts w:cs="CordiaUPC"/>
          <w:color w:val="0F243E"/>
          <w:sz w:val="32"/>
          <w:sz w:val="32"/>
          <w:szCs w:val="32"/>
        </w:rPr>
        <w:t>ไม่น้อยก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ร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ลักดันผลงานวิจัยไปใช้ในเชิงวิชาการหรือเชิงพาณิช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ล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การต่างประเทศและเศรษฐกิจระหว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่งเสริมและพัฒนาความสัมพันธ์กับประเทศเพื่อนบ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ร่วมมือของอาเซียนการเสริมสร้างบทบาทไทยในเวที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สนับสนุนการเข้าร่วมในข้อตกลงระหว่างประเทศทั้งทวิภาคีและพหุภาค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ดำเนินการทูตเชิงรุ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คุ้มครองและส่งเสริมสิทธิและผลประโยชน์ของ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ความเชื่อมั่นของต่างประเทศต่อประเทศ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ว้</w:t>
      </w:r>
      <w:r>
        <w:rPr>
          <w:rFonts w:cs="CordiaUPC"/>
          <w:color w:val="0F243E"/>
          <w:sz w:val="32"/>
          <w:sz w:val="32"/>
          <w:szCs w:val="32"/>
        </w:rPr>
        <w:t>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๕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ำแนก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ดำเนินนโยบายการต่างประเทศและเศรษฐกิจระหว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๕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่งเสริมและพัฒนาความสัมพันธ์กับประเทศเพื่อนบ้าน</w:t>
      </w:r>
      <w:r>
        <w:rPr>
          <w:rFonts w:cs="CordiaUPC"/>
          <w:color w:val="0F243E"/>
          <w:sz w:val="32"/>
          <w:sz w:val="32"/>
          <w:szCs w:val="32"/>
        </w:rPr>
        <w:t>ภายใต้กรอบอนุภูมิภาค</w:t>
      </w:r>
      <w:r>
        <w:rPr>
          <w:rFonts w:cs="CordiaUPC"/>
          <w:color w:val="0F243E"/>
          <w:sz w:val="32"/>
          <w:sz w:val="32"/>
          <w:szCs w:val="32"/>
        </w:rPr>
        <w:t>โดย</w:t>
      </w:r>
      <w:r>
        <w:rPr>
          <w:rFonts w:cs="CordiaUPC"/>
          <w:color w:val="0F243E"/>
          <w:sz w:val="32"/>
          <w:sz w:val="32"/>
          <w:szCs w:val="32"/>
        </w:rPr>
        <w:t>ส่งเสริมกลไกความร่วมมือกับประเทศเพื่อนบ้านเพื่อแก้ไขปัญหาความมั่นค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ข้อพิพ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เนินบทบาทในการสร้างความแข็งแกร่งและสร้างสรรค์ในเวทีระหว่า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ทั้งในกรอบทวิภาคีและพหุภาคีให้เป็นที่ยอมรับของนานาประเทศ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สนับสนุนบทบาทและศักยภาพในการ</w:t>
      </w:r>
      <w:r>
        <w:rPr>
          <w:rFonts w:cs="CordiaUPC"/>
          <w:color w:val="0F243E"/>
          <w:sz w:val="32"/>
          <w:sz w:val="32"/>
          <w:szCs w:val="32"/>
        </w:rPr>
        <w:t>ดำรงตำแหน่งประธานอาเซียนของ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การ</w:t>
      </w:r>
      <w:r>
        <w:rPr>
          <w:rFonts w:cs="CordiaUPC"/>
          <w:color w:val="0F243E"/>
          <w:sz w:val="32"/>
          <w:sz w:val="32"/>
          <w:szCs w:val="32"/>
        </w:rPr>
        <w:t>ขับเคลื่อนความร่วมมือในกรอบอาเซียนเพื่อบรรลุการจัดตั้งประชาคมอาเซี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สนับสนุนการ</w:t>
      </w:r>
      <w:r>
        <w:rPr>
          <w:rFonts w:cs="CordiaUPC"/>
          <w:color w:val="0F243E"/>
          <w:sz w:val="32"/>
          <w:sz w:val="32"/>
          <w:szCs w:val="32"/>
        </w:rPr>
        <w:t>ดำเนินงานของรัฐบาลในการ</w:t>
      </w:r>
      <w:r>
        <w:rPr>
          <w:rFonts w:cs="CordiaUPC"/>
          <w:color w:val="0F243E"/>
          <w:sz w:val="32"/>
          <w:sz w:val="32"/>
          <w:szCs w:val="32"/>
        </w:rPr>
        <w:t>แก้ไขผลกระทบจากวิกฤตเศรษฐกิจโลกควบคู่กับการสร้างความเชื่อมั่นของประเทศให้กับต่างประเทศ</w:t>
      </w:r>
    </w:p>
    <w:p>
      <w:pPr>
        <w:pStyle w:val="Normal"/>
        <w:rPr>
          <w:rFonts w:cs="CordiaUPC"/>
          <w:color w:val="0F243E"/>
          <w:sz w:val="32"/>
          <w:szCs w:val="32"/>
        </w:rPr>
      </w:pPr>
      <w:r>
        <w:rPr>
          <w:rFonts w:cs="Cordia New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ยุทธศาสตร์ที่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cs="Cordia New"/>
          <w:color w:val="0F243E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ได้จัดสรรงบประมาณ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บริหารจัดการ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ส่วนราช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และกลุ่มจังหว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งค์กรปกครองส่วนท้องถิ่นและสนับสนุนการบริหารงานของรัฐสภ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องค์กรตามรัฐธรรมนูญให้มีขีดความสามารถในการบริหารจัดการที่ดีตามหลักธรรมาภิบาล</w:t>
      </w:r>
      <w:r>
        <w:rPr>
          <w:rFonts w:cs="CordiaUPC"/>
          <w:color w:val="0F243E"/>
          <w:sz w:val="32"/>
          <w:sz w:val="32"/>
          <w:szCs w:val="32"/>
        </w:rPr>
        <w:t>ไว้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๔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๒๒๘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ำแนก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ส่งเสริมการกระจายอำนาจการปกครอง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๐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๒๗๗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่งเสริมการกระจายอำนาจและ</w:t>
      </w:r>
      <w:r>
        <w:rPr>
          <w:rFonts w:cs="CordiaUPC"/>
          <w:color w:val="0F243E"/>
          <w:sz w:val="32"/>
          <w:sz w:val="32"/>
          <w:szCs w:val="32"/>
        </w:rPr>
        <w:t>สนับสนุนให้องค์กรปกครองส่วน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๕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ห่ง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มีบทบาทในการจัดบริการสาธารณะของท้องถิ่นให้ได้มาตรฐานและตอบสนองความต้องการ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คำนึงถึงความจำเป็นและเหมาะสมตามศักยภาพของท้องถิ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ามารถพึ่งพารายได้ของตนเองเพิ่ม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ให้ความสำคัญในการใช้จ่ายงบประมาณให้เกิดประโยชน์สูงสุดและคุ้มค่าอย่างแท้จริ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ร่งรัดดำเนินการถ่ายโอนภารกิจให้เกิดผลในการพัฒนาท้องถิ่นอย่างเป็นระบ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ให้ความช่วยเหลือขั้นพื้นฐานในการดำรงชีวิตของประชาชนให้มีคุณภาพชีวิตที่ด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ให้ความสำคัญกับภาพรวมการถ่ายโอนภาร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งบประมาณที่ได้จัดสรร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ให้กับการส่งเสริมราย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คุณภาพชีวิตและความมั่นคงด้าน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๒๔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แล้ว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รัฐบาลจัดสรรเป็นเงินอุดหนุนให้องค์กรปกครองส่วนท้องถิ่นไว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๓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มื่อรวมกับประมาณการรายได้ที่ท้องถิ่นเก็บเองและรัฐบาลจัดเก็บให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แบ่งให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๐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ำให้องค์กรปกครองส่วนท้องถิ่นมีรายได้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๓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ิดเป็นสัดส่วนรายได้ที่รัฐจัดสรรให้แก่องค์กรปกครองส่วนท้องถิ่นต่อรายได้สุทธิของรัฐบาล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๐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ลอดจนสนับสนุนกรุงเทพมหานครและเมืองพัทยาในการจัดบริการสาธารณะให้ประชาชนในพื้นที่ได้รับประโยชน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ุณภาพชีวิตที่ดีขึ้น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จังหวัดและกลุ่มจังหวัด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พื่อสนับสนุนให้จังหวัดและกลุ่มจังหวัดดำเนินการพัฒนาเศรษฐกิจ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สังคม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ทรัพยากรธรรมชาติ</w:t>
      </w:r>
      <w:r>
        <w:rPr>
          <w:rFonts w:cs="CordiaUPC"/>
          <w:color w:val="0F243E"/>
          <w:sz w:val="32"/>
          <w:sz w:val="32"/>
          <w:szCs w:val="32"/>
        </w:rPr>
        <w:t>และสิ่งแวดล้อม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และความมั่นคงในพื้นที่อย่างบูรณา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บริหารจัดการ</w:t>
      </w:r>
      <w:r>
        <w:rPr>
          <w:rFonts w:cs="CordiaUPC"/>
          <w:color w:val="0F243E"/>
          <w:sz w:val="32"/>
          <w:sz w:val="32"/>
          <w:szCs w:val="32"/>
        </w:rPr>
        <w:t>ตามแผนพัฒนา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จังหวัดและกลุ่มจังหวัด</w:t>
      </w:r>
      <w:r>
        <w:rPr>
          <w:rFonts w:cs="CordiaUPC"/>
          <w:color w:val="0F243E"/>
          <w:sz w:val="32"/>
          <w:sz w:val="32"/>
          <w:szCs w:val="32"/>
        </w:rPr>
        <w:t>ที่</w:t>
      </w:r>
      <w:r>
        <w:rPr>
          <w:rFonts w:cs="CordiaUPC"/>
          <w:color w:val="0F243E"/>
          <w:sz w:val="32"/>
          <w:sz w:val="32"/>
          <w:szCs w:val="32"/>
        </w:rPr>
        <w:t>สอดคล้องกับศักย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อกา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ความต้องการ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่านกระบวนการมีส่วนร่วมของทุกภาคส่วนในพื้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้ง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คประชา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ภาคธุรกิจเอกชน</w:t>
      </w:r>
      <w:r>
        <w:rPr>
          <w:rFonts w:cs="CordiaUPC"/>
          <w:color w:val="0F243E"/>
          <w:sz w:val="32"/>
          <w:sz w:val="32"/>
          <w:szCs w:val="32"/>
        </w:rPr>
        <w:t>เพื่อให้สามารถกำหนดแนวทางในการบริหาร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ก้ไขปัญห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ัฒนาพื้นที่ในเขตจังหวัดและกลุ่มจังหวัดได้อย่างเหมาะสม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จัดการ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๕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๔๘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</w:t>
      </w:r>
      <w:r>
        <w:rPr>
          <w:rFonts w:cs="CordiaUPC"/>
          <w:color w:val="0F243E"/>
          <w:sz w:val="32"/>
          <w:sz w:val="32"/>
          <w:szCs w:val="32"/>
        </w:rPr>
        <w:t>พัฒนาศักยภาพการบริหารงานของหน่วยงานภาครัฐให้มีขีดความสามารถและความยืดหยุ่นคล่องตั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มารถอำนวยความสะดวกในการให้บริการแก่ประชาชนอย่าง</w:t>
      </w:r>
      <w:r>
        <w:rPr>
          <w:rFonts w:cs="CordiaUPC"/>
          <w:color w:val="0F243E"/>
          <w:sz w:val="32"/>
          <w:sz w:val="32"/>
          <w:szCs w:val="32"/>
        </w:rPr>
        <w:t>เสมอภาค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่วถึ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ุณ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ธรรมาภิบาลและความโปร่งใสควบคู่กับการพัฒนาระบบบริหารบุคลากรภาครัฐให้ทันสมัยสามารถปฏิบัติราชการได้อย่างมืออาชี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ที่ยอมรับ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พัฒนาคุณภาพชีวิตข้าราชการและเจ้าหน้าที่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สริมสร้างประสิทธิภาพในการปฏิบัติงานและพัฒนาสื่อภาครัฐให้มี</w:t>
      </w:r>
      <w:r>
        <w:rPr>
          <w:rFonts w:cs="CordiaUPC"/>
          <w:color w:val="0F243E"/>
          <w:spacing w:val="-4"/>
          <w:sz w:val="32"/>
          <w:sz w:val="32"/>
          <w:szCs w:val="32"/>
        </w:rPr>
        <w:t>ประสิทธิภาพในการให้บริการข้อมูลข่าวสารสาธารณะ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วมทั้งขยายโอกาสให้ประชาชนและผู้รับข่าวสาร</w:t>
      </w:r>
      <w:r>
        <w:rPr>
          <w:rFonts w:cs="CordiaUPC"/>
          <w:color w:val="0F243E"/>
          <w:sz w:val="32"/>
          <w:sz w:val="32"/>
          <w:szCs w:val="32"/>
        </w:rPr>
        <w:t>ทุกกลุ่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มารถเข้าถึงข้อมูลข่าวสารภาครัฐได้อย่างถูกต้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ั่วถึ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วดเร็ว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พัฒนากฎหมายและกระบวนการยุติธรรม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๘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๑๖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พัฒนากระบวนการยุติ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มีระบบการอำนวยความยุติธรรม</w:t>
      </w:r>
      <w:r>
        <w:rPr>
          <w:rFonts w:cs="CordiaUPC"/>
          <w:color w:val="0F243E"/>
          <w:spacing w:val="-4"/>
          <w:sz w:val="32"/>
          <w:sz w:val="32"/>
          <w:szCs w:val="32"/>
        </w:rPr>
        <w:t>ตามมาตรฐานสากล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โดยการส่งเสริมให้ประชาชนมีความรู้ทางกฎหมายและมีจิตสำนึกรักความยุติ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องค์ความรู้และความเข้มแข็งขององค์กรเครือข่ายภาคประชาชนให้เข้ามามีส่วนร่วมสร้างกลไกและระบบที่จะช่วยเหลือผู้ยาก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ผู้ด้อยโอกา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ู้เสียหายในการเข้าสู่กระบวนการยุติ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่งเสริมกระบวนการยุติธรรมทางเลือ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ามยุติธรรมเชิงสมานฉันท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ระงับข้อพิพาท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พัฒนาประสิทธิภาพการทำงานและระบบการบริหารจัด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มีการบังคับใช้กฎหมายอย่างจริงจั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คุ้มครองสิทธิและเสรี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ร้างความปลอดภัยในชีวิตและทรัพย์สินและการอำนวยความยุติ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ป้องกันและปราบปรามปัญหาการทุจริตใน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ดีพิเศษ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บังคับคดีตามคำพิพา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แก้ไขฟื้นฟูและการปฏิบัติต่อผู้กระทำผิดอย่างเหมาะส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นำหลักการทางนิติวิทยาศาสตร์มาใช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สริมสร้างหลักธรรมาภิบาลในสังคม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ประชาชนได้รับบริการที่สะดว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ดเร็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ามารถเข้าถึงกระบวนการยุติธรรมได้อย่างเท่าเทีย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ปร่งใ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มีความเป็นธรรมในสังคมทุกระดับ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๘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สนับสนุนการจัดการของรัฐสภา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ศาลและองค์กรตามรัฐธรรมนูญ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๐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การบริหารงานของรัฐสภ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องค์กรตามรัฐธรรมนูญสอดคล้อง</w:t>
      </w:r>
      <w:r>
        <w:rPr>
          <w:rFonts w:cs="CordiaUPC"/>
          <w:color w:val="0F243E"/>
          <w:sz w:val="32"/>
          <w:sz w:val="32"/>
          <w:szCs w:val="32"/>
        </w:rPr>
        <w:t>กับเจตนารมณ์ของรัฐธรรมนูญแห่งราชอาณาจักร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ุทธศักราช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ความสำคัญกับการมีส่วนร่วมของประชาชนในด้านการเมืองให้มีความเข้มแข็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ัฒนากระบวนการยุติ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บังคับใช้กฎ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ร้างระบบอำนวยความยุติธรรมแก่ประชาชนอย่างเสมอภาค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สริมสร้างมาตรการในการป้องกันและปราบปรามการทุจริตประพฤติมิช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งเสริมองค์กร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ตามรัฐธรรมนูญและประชาชนในการตรวจสอบการทุจร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พฤติมิช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เกิดประสิทธิ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สิทธิผ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ป้องกันการกระทำที่เข้าข่ายผลประโยชน์ทับซ้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จัดทำข้อเสนอแนะ</w:t>
      </w:r>
      <w:r>
        <w:rPr>
          <w:rFonts w:cs="Cordia New"/>
          <w:color w:val="0F243E"/>
          <w:sz w:val="32"/>
          <w:sz w:val="32"/>
          <w:szCs w:val="32"/>
        </w:rPr>
        <w:t xml:space="preserve">        </w:t>
      </w:r>
      <w:r>
        <w:rPr>
          <w:rFonts w:cs="CordiaUPC"/>
          <w:color w:val="0F243E"/>
          <w:sz w:val="32"/>
          <w:sz w:val="32"/>
          <w:szCs w:val="32"/>
        </w:rPr>
        <w:t>ให้คำปรึกษาและให้ความเห็นต่อคณะรัฐมนตรีในเรื่องเกี่ยวกับเศรษฐกิจและ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ประโยชน์ในการดำเนินการตามแนวนโยบายแห่งรัฐธรรมนูญแห่งราชอาณาจักรไทย</w:t>
      </w:r>
    </w:p>
    <w:p>
      <w:pPr>
        <w:pStyle w:val="Normal"/>
        <w:ind w:left="720" w:firstLine="720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 xml:space="preserve">: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รายการค่าดำเนินการ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รัฐบาล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รายจ่าย</w:t>
      </w:r>
      <w:r>
        <w:rPr>
          <w:rFonts w:cs="CordiaUPC"/>
          <w:color w:val="0F243E"/>
          <w:sz w:val="32"/>
          <w:sz w:val="32"/>
          <w:szCs w:val="32"/>
        </w:rPr>
        <w:t>เพื่อรองรับเหตุการณ์ที่อาจเกิด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ไม่ได้คาดหมายกรณีฉุกเฉินและจำเป็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บริหารบุคลากรภาครัฐให้มีประสิทธิภาพมากยิ่ง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การบริหารจัดการหนี้ภาครัฐ</w:t>
      </w:r>
      <w:r>
        <w:rPr>
          <w:rFonts w:cs="CordiaUPC"/>
          <w:color w:val="0F243E"/>
          <w:sz w:val="32"/>
          <w:sz w:val="32"/>
          <w:szCs w:val="32"/>
        </w:rPr>
        <w:t>ไว้จำนวนทั้งสิ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๒๖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๖๐๒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คิดเป็นร้อย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งเงิน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จำแนก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เพื่อรองรับกรณีฉุกเฉินหรือจำเป็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๓๙</w:t>
      </w:r>
      <w:r>
        <w:rPr>
          <w:rFonts w:cs="CordiaUPC"/>
          <w:color w:val="0F243E"/>
          <w:spacing w:val="-4"/>
          <w:sz w:val="32"/>
          <w:szCs w:val="32"/>
        </w:rPr>
        <w:t>,</w:t>
      </w:r>
      <w:r>
        <w:rPr>
          <w:rFonts w:cs="CordiaUPC"/>
          <w:color w:val="0F243E"/>
          <w:spacing w:val="-4"/>
          <w:sz w:val="32"/>
          <w:sz w:val="32"/>
          <w:szCs w:val="32"/>
        </w:rPr>
        <w:t>๓๓๓</w:t>
      </w:r>
      <w:r>
        <w:rPr>
          <w:rFonts w:cs="CordiaUPC"/>
          <w:color w:val="0F243E"/>
          <w:spacing w:val="-4"/>
          <w:sz w:val="32"/>
          <w:szCs w:val="32"/>
        </w:rPr>
        <w:t>.</w:t>
      </w:r>
      <w:r>
        <w:rPr>
          <w:rFonts w:cs="CordiaUPC"/>
          <w:color w:val="0F243E"/>
          <w:spacing w:val="-4"/>
          <w:sz w:val="32"/>
          <w:sz w:val="32"/>
          <w:szCs w:val="32"/>
        </w:rPr>
        <w:t>๑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พื่อให้รัฐบาลสามารถแก้ไขปัญหาในสภาวะฉุกเฉินและบริหารจัดการ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พื่อรองรับ</w:t>
      </w:r>
      <w:r>
        <w:rPr>
          <w:rFonts w:cs="CordiaUPC"/>
          <w:color w:val="0F243E"/>
          <w:sz w:val="32"/>
          <w:sz w:val="32"/>
          <w:szCs w:val="32"/>
        </w:rPr>
        <w:t>เหตุการณ์ที่อาจเกิดขึ้นโดยไม่ได้คาด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ัยพิบัติทางธรรมชาติที่มีผลกระทบต่อส่วนราช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วิตและทรัพย์สินของประชาชนให้สามารถแก้ไขสถานการณ์ได้อย่างรวดเร็ว</w:t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บุคลากร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๒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๘๗๓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ป็นค่าใช้จ่ายสำหรับการรักษาพยาบาลข้าราช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ูกจ้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นักงานของ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งินเบี้ยหวัด</w:t>
      </w:r>
      <w:r>
        <w:rPr>
          <w:rFonts w:cs="CordiaUPC"/>
          <w:color w:val="0F243E"/>
          <w:spacing w:val="-4"/>
          <w:sz w:val="32"/>
          <w:sz w:val="32"/>
          <w:szCs w:val="32"/>
        </w:rPr>
        <w:t>บำเหน็จบำนาญ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งินช่วยเหลือข้าราชการ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ลูกจ้างและพนักงานของรัฐ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งินเลื่อนเงินเดือนและเงินปรับวุฒิข้าราชการ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งินสำรอง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เงินสมทบและเงินชดเชยของข้าราชการ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และเงินสมทบของลูกจ้างประจำ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ตามสิทธิ</w:t>
      </w:r>
      <w:r>
        <w:rPr>
          <w:rFonts w:cs="CordiaUPC"/>
          <w:color w:val="0F243E"/>
          <w:spacing w:val="-2"/>
          <w:sz w:val="32"/>
          <w:sz w:val="32"/>
          <w:szCs w:val="32"/>
        </w:rPr>
        <w:t>ทางกฎหมายที่เกี่ยวข้อง</w:t>
      </w:r>
      <w:r>
        <w:rPr>
          <w:rFonts w:cs="Cordia New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2"/>
          <w:sz w:val="32"/>
          <w:sz w:val="32"/>
          <w:szCs w:val="32"/>
        </w:rPr>
        <w:t>โดยให้ความสำคัญกับการพัฒนาการบริหารจัดการบุคลากรภาครัฐ</w:t>
      </w:r>
      <w:r>
        <w:rPr>
          <w:rFonts w:cs="Cordia New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2"/>
          <w:sz w:val="32"/>
          <w:sz w:val="32"/>
          <w:szCs w:val="32"/>
        </w:rPr>
        <w:t>และพัฒ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มรรถนะเพื่อเพิ่มประสิทธิภาพของข้าราชการในการปฏิบัติงานให้มีคุณธรรมจริยธรรมในการให้บริการแก่ประชาช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๔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๙</w:t>
      </w:r>
      <w:r>
        <w:rPr>
          <w:rFonts w:cs="CordiaUPC"/>
          <w:b/>
          <w:bCs/>
          <w:color w:val="0F243E"/>
          <w:sz w:val="32"/>
          <w:szCs w:val="32"/>
        </w:rPr>
        <w:t>.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การบริหารจัดการหนี้ภาครั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จัดสรรงบประมาณ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๑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๓๙๕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สนับสนุนการบริหารจัดการและดำเนินการชำระหนี้ของ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ิดตามการชำระหนี้ของ</w:t>
      </w:r>
      <w:r>
        <w:rPr>
          <w:rFonts w:cs="CordiaUPC"/>
          <w:color w:val="0F243E"/>
          <w:spacing w:val="-2"/>
          <w:sz w:val="32"/>
          <w:sz w:val="32"/>
          <w:szCs w:val="32"/>
        </w:rPr>
        <w:t>รัฐวิสาหกิจและองค์การอื่นให้เป็นไปตามเงื่อนไขที่ได้ผูกพัน</w:t>
      </w:r>
      <w:r>
        <w:rPr>
          <w:rFonts w:cs="CordiaUPC"/>
          <w:color w:val="0F243E"/>
          <w:spacing w:val="-2"/>
          <w:sz w:val="32"/>
          <w:sz w:val="32"/>
          <w:szCs w:val="32"/>
        </w:rPr>
        <w:t>ไว้</w:t>
      </w:r>
      <w:r>
        <w:rPr>
          <w:rFonts w:cs="Cordia New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2"/>
          <w:sz w:val="32"/>
          <w:sz w:val="32"/>
          <w:szCs w:val="32"/>
        </w:rPr>
        <w:t>รวมทั้งพัฒนาตลาดตราสารหนี้ในประเทศ</w:t>
      </w:r>
      <w:r>
        <w:rPr>
          <w:rFonts w:cs="CordiaUPC"/>
          <w:color w:val="0F243E"/>
          <w:sz w:val="32"/>
          <w:sz w:val="32"/>
          <w:szCs w:val="32"/>
        </w:rPr>
        <w:t>เพื่อส่งเสริมประสิทธิภาพในการลงทุ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พิ่มทางเลือกในการลงทุนให้เหมาะสมอย่างมีประสิทธิภาพและเกิดประโยชน์สูงสุด</w:t>
      </w:r>
    </w:p>
    <w:p>
      <w:pPr>
        <w:pStyle w:val="Normal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ท่านประธานที่เคารพ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และท่านสมาชิกผู้ทรงเกียรติ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pacing w:val="-6"/>
          <w:sz w:val="32"/>
          <w:sz w:val="32"/>
          <w:szCs w:val="32"/>
        </w:rPr>
        <w:t>สาระสำคัญของงบประมาณรายจ่ายประจำปีงบประมาณ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พ</w:t>
      </w:r>
      <w:r>
        <w:rPr>
          <w:rFonts w:cs="CordiaUPC"/>
          <w:color w:val="0F243E"/>
          <w:spacing w:val="-6"/>
          <w:sz w:val="32"/>
          <w:szCs w:val="32"/>
        </w:rPr>
        <w:t>.</w:t>
      </w:r>
      <w:r>
        <w:rPr>
          <w:rFonts w:cs="CordiaUPC"/>
          <w:color w:val="0F243E"/>
          <w:spacing w:val="-6"/>
          <w:sz w:val="32"/>
          <w:sz w:val="32"/>
          <w:szCs w:val="32"/>
        </w:rPr>
        <w:t>ศ</w:t>
      </w:r>
      <w:r>
        <w:rPr>
          <w:rFonts w:cs="CordiaUPC"/>
          <w:color w:val="0F243E"/>
          <w:spacing w:val="-6"/>
          <w:sz w:val="32"/>
          <w:szCs w:val="32"/>
        </w:rPr>
        <w:t>.</w:t>
      </w:r>
      <w:r>
        <w:rPr>
          <w:rFonts w:cs="CordiaUPC"/>
          <w:color w:val="0F243E"/>
          <w:spacing w:val="-6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๒๕๕๓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pacing w:val="-6"/>
          <w:sz w:val="32"/>
          <w:sz w:val="32"/>
          <w:szCs w:val="32"/>
        </w:rPr>
        <w:t>ที่รัฐบาล</w:t>
      </w:r>
      <w:r>
        <w:rPr>
          <w:rFonts w:cs="CordiaUPC"/>
          <w:color w:val="0F243E"/>
          <w:sz w:val="32"/>
          <w:sz w:val="32"/>
          <w:szCs w:val="32"/>
        </w:rPr>
        <w:t>ได้แถลง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มาทั้งหมด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เพียงส่วนสำคัญของกรอบและแนวทางหลักในการใช้จ่ายงบประมาณแผ่นดินของ</w:t>
      </w:r>
      <w:r>
        <w:rPr>
          <w:rFonts w:cs="CordiaUPC"/>
          <w:color w:val="0F243E"/>
          <w:spacing w:val="-4"/>
          <w:sz w:val="32"/>
          <w:sz w:val="32"/>
          <w:szCs w:val="32"/>
        </w:rPr>
        <w:t>รัฐบาล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สำหรับรายละเอียดปรากฏอยู่ในเอกสารงบประมาณที่ได้นำเสนอต่อท่านประธานและท่านสมาชิก</w:t>
      </w:r>
      <w:r>
        <w:rPr>
          <w:rFonts w:cs="CordiaUPC"/>
          <w:color w:val="0F243E"/>
          <w:sz w:val="32"/>
          <w:sz w:val="32"/>
          <w:szCs w:val="32"/>
        </w:rPr>
        <w:t>ทุกท่าน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้วยความร่วมมือร่วมใจในทุกภาคส่วนของ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ขอยืนยันในความมุ่งมั่นที่จะปฏิบัติหน้าที่ด้วยความซื่อสัตย์สุจร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ะ</w:t>
      </w:r>
      <w:r>
        <w:rPr>
          <w:rFonts w:cs="CordiaUPC"/>
          <w:color w:val="0F243E"/>
          <w:sz w:val="32"/>
          <w:sz w:val="32"/>
          <w:szCs w:val="32"/>
        </w:rPr>
        <w:t>พยายาม</w:t>
      </w:r>
      <w:r>
        <w:rPr>
          <w:rFonts w:cs="CordiaUPC"/>
          <w:color w:val="0F243E"/>
          <w:sz w:val="32"/>
          <w:sz w:val="32"/>
          <w:szCs w:val="32"/>
        </w:rPr>
        <w:t>ดำเนินการทุกวิถีทางที่จะแก้ไขปัญหาสำคัญของประเทศในทุกด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ผลกระทบในด้านคุณภาพชีวิตและความเป็นอยู่ของประชาชนที่เกิดขึ้นจากสภาพวิกฤตทางเศรษฐกิจขณะนี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กระ</w:t>
      </w:r>
      <w:r>
        <w:rPr>
          <w:rFonts w:cs="CordiaUPC"/>
          <w:color w:val="0F243E"/>
          <w:sz w:val="32"/>
          <w:sz w:val="32"/>
          <w:szCs w:val="32"/>
        </w:rPr>
        <w:t>ผมหวังเป็นอย่างยิ่ง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่านประธานและท่านสมาชิกผู้</w:t>
      </w:r>
      <w:r>
        <w:rPr>
          <w:rFonts w:cs="CordiaUPC"/>
          <w:color w:val="0F243E"/>
          <w:sz w:val="32"/>
          <w:sz w:val="32"/>
          <w:szCs w:val="32"/>
        </w:rPr>
        <w:t>ทรงเกียรติ</w:t>
      </w:r>
      <w:r>
        <w:rPr>
          <w:rFonts w:cs="CordiaUPC"/>
          <w:color w:val="0F243E"/>
          <w:sz w:val="32"/>
          <w:sz w:val="32"/>
          <w:szCs w:val="32"/>
        </w:rPr>
        <w:t>จะให้การสนับสนุนและรับหลักการแห่งร่างพระราชบัญญัติฉบับ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ดำเนินการตามขั้นตอนจนประกาศใช้บังคับเป็นกฎ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รัฐบาลจักได้ยึดถือเป็นหลักในการใช้จ่ายเงินของแผ่นดินให้บังเกิดผลดีแก่ประชาชนและประเทศชาติต่อไป</w:t>
      </w:r>
    </w:p>
    <w:p>
      <w:pPr>
        <w:pStyle w:val="Normal"/>
        <w:jc w:val="both"/>
        <w:rPr>
          <w:rFonts w:cs="CordiaUPC"/>
          <w:color w:val="0F243E"/>
          <w:sz w:val="20"/>
          <w:szCs w:val="20"/>
        </w:rPr>
      </w:pPr>
      <w:r>
        <w:rPr>
          <w:rFonts w:cs="CordiaUPC"/>
          <w:color w:val="0F243E"/>
          <w:sz w:val="20"/>
          <w:szCs w:val="20"/>
        </w:rPr>
      </w:r>
    </w:p>
    <w:p>
      <w:pPr>
        <w:pStyle w:val="Normal"/>
        <w:jc w:val="right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ขอขอบพระคุณ</w:t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จาก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สุรพงษ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โตวิจักษณ์ชัยกุล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เชียงใหม่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ฏิบัติหน้าที่แทนหัวหน้า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ให้รัฐบาลจัดงบประมาณรายจ่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จำ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สอดรับกับการจัดเก็บรายได้ของรัฐบาลด้ว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จะได้เป็นประโยชน์ต่อประชาชนให้มากที่สุ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งบลงทุนในโครงการไทยเข้มแข็งนั้นไม่มีรายละเอียดชี้แจงต่อรัฐสภาอย่างชัดเ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าจทำให้ประชาชนไทยเป็นหนี้มาก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ตัวเลขในงบการกู้เงิน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การปรับเปลี่ยนตลอดเวล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ำให้ขาดความน่าเชื่อถือและขอเรียกร้องให้ประชาชนช่วยกันตรวจสอบการใช้จ่ายเงิน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รัฐบาลด้ว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ind w:left="360" w:hanging="0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๕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อภิสิทธิ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วชชาชีวะ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ก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กรณ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สภาผ่านพระราชบัญญัติให้กระทรวงการคลังกู้เงิน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าระรวดนั้น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ไม่คาดคิดมาก่อนว่าจะต้องพิจารณา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าระรว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รัฐบาลยืนยันว่าเรื่องไหนที่ไม่เร่งด่วนก็จัดทำเป็นพระราชบัญญั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จะให้รัฐสภาได้พิจารณาอย่างละเอียดตามกระบวนการปก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มีการตั้งกรรมาธิการวิสามัญ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รัฐบาลก็ตั้งใจจะให้กรรมาธิการเข้ามาร่วมพิจารณาตรวจสอบความถูกต้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มื่อฝ่ายค้านไม่ร่วมตั้งกรรมาธ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จึงต้องตั้งกรรมาธิการเต็มสภ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เรื่องรายละเอียดในเอกสารการกู้เงินนั้นมีความผันผวนตามภาวะเศรษฐกิจที่ผันผ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งินงบประมาณที่ต้องใช้นั้นก็มีการปรับเปลี่ยนตามความเหมาะส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โสภณ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ซารัมย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รัฐมนตรีว่าการกระทรวงคมนา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โครงการไทยเข้มแข็งกรณ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ก่อสร้างรถไฟฟ้าสายสีม่วงดังนี้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กรอบวงเงินที่คณะรัฐมนตรีอนุมัติไว้เมื่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ิถุนา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สมัยนายสมัคร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สุนทรเวช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เป็นนายก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วงเงินที่อนุมัติไว้สำหรับงานโยธาเท่า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ในโครงการไทยเข้มแข็งของรัฐบาลชุดนี้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ั้งงบ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โครงการรถไฟฟ้าสายสีม่ว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รวมถึงงบประมาณงานโยธ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งบระบ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งบที่ปรึกษาด้ว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ะดำเนินตั้งแต่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UPC"/>
          <w:color w:val="0F243E"/>
          <w:sz w:val="32"/>
          <w:szCs w:val="32"/>
        </w:rPr>
        <w:t>-</w:t>
      </w:r>
      <w:r>
        <w:rPr>
          <w:rFonts w:cs="CordiaUPC"/>
          <w:color w:val="0F243E"/>
          <w:sz w:val="32"/>
          <w:sz w:val="32"/>
          <w:szCs w:val="32"/>
        </w:rPr>
        <w:t>๒๕๕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ประธานเสนอต่อที่ประชุม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สมาชิกอภิปรายทั้งหมดก่อนแล้ว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รือนายกรัฐมนตรีค่อยต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งั้นจะเป็นการซักถามกัน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ที่ประชุมเห็นชอบ</w:t>
      </w:r>
    </w:p>
    <w:p>
      <w:pPr>
        <w:pStyle w:val="Normal"/>
        <w:jc w:val="left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ประธาน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ตัวแทนหัวหน้าพรรคการเมืองอภิปรายก่อนเริ่มต้นด้วย</w:t>
      </w:r>
    </w:p>
    <w:p>
      <w:pPr>
        <w:pStyle w:val="Normal"/>
        <w:jc w:val="left"/>
        <w:rPr>
          <w:rFonts w:cs="CordiaUPC"/>
          <w:color w:val="0F243E"/>
          <w:spacing w:val="-6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สรรเสริญ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ะมะลาภ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ประชาธิปัตย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ฏิบัติหน้าที่แทนหัวหน้าพรรคประชาธิปัต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ยืนยัน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ทำถูกต้องแล้วที่นำพระราชกำหนดเงินก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ะราชบัญญัติเงินก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ระราชบัญญัติ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ข้าสู่สภาพร้อมก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ป็นการพัฒนาประเทศเป็นไปอย่างถูกต้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ขอฝากสมาชิก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ว้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ย่าสร้างความสับสนระหว่างหนี้สาธารณะกับหนี้ครัวเรือนให้กับ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หนี้สาธารณะเป็นหนี้ที่รัฐบาลจะต้องชดใช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ชุดนี้</w:t>
      </w:r>
      <w:r>
        <w:rPr>
          <w:rFonts w:cs="Cordia New"/>
          <w:color w:val="0F243E"/>
          <w:sz w:val="32"/>
          <w:sz w:val="32"/>
          <w:szCs w:val="32"/>
        </w:rPr>
        <w:t xml:space="preserve">   </w:t>
      </w:r>
      <w:r>
        <w:rPr>
          <w:rFonts w:cs="CordiaUPC"/>
          <w:color w:val="0F243E"/>
          <w:sz w:val="32"/>
          <w:sz w:val="32"/>
          <w:szCs w:val="32"/>
        </w:rPr>
        <w:t>ไม่มีนโยบายสร้างหนี้ภาคครัวเรื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จะมีการเพิ่มราย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บี้ยเลี้ยง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บี้ยเลี้ย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สม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UPC"/>
          <w:color w:val="0F243E"/>
          <w:spacing w:val="-6"/>
          <w:sz w:val="32"/>
          <w:sz w:val="32"/>
          <w:szCs w:val="32"/>
        </w:rPr>
        <w:t>เช็คช่วยชาติ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ส่วนการลดค่าใช้จ่าย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เช่น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นโยบายเรียนฟรี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การต่ออายุค่าไฟฟ้า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ค่าน้ำประปา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และรถเมล์ฟ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ถ้ารัฐสภาอนุมัติพระราชบัญญัติ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เป็นประโยชน์ต่อ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คเอกชนเป็นอย่างม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ะลดภาวะการณ์ตกง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ะสร้างสภาพคล่องให้กับภาคธุรกิจด้ว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ภูมิภัท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ัชรทรัพย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ภูมิใจ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สนับสนุนพระราชบัญญัติ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สนอแนะให้รัฐบาลดูแลและป้องกันเรื่องการทุจริตคอรัปชั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ได้เป็นประโยชน์ต่อประชาชนอย่างมหาศาล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๖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อนุวัฒน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วิเศษจินดาวัฒน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นครราชสีม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แผ่น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ั้งข้อสังเกต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ะราชบัญญัติงบประมาณรายจ่าย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สอดคล้องกันในเรื่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ส่งเสริมและพัฒนาศาส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ิลป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วัฒ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วมทั้งส่งเสริมมรดกศิลปวัฒน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ูมิปัญญา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มีบทบาทในการเรียนรู้เพื่อสร้างมูลค่าให้ยั่งยืนประกอบกับการปรับโครงสร้างเศรษฐกิจภาคการท่องเที่ยวและบริ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ทำให้การพัฒนาทำได้ยาก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งสาวมัลลิก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จิรพันธ์วานิช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ลพบุรี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ชาติไทยพัฒ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สภาวะเศรษฐกิจโลกที่กำลังจะฟื้นขึ้นมาใน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ศ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ึงทำให้เศรษฐกิจไทยกระเตื้องขึ้นตามภาวะเศรษฐกิจ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ก็สอดคล้องกับการกระตุ้นเศรษฐกิจของรัฐบาลในระยะ</w:t>
      </w:r>
      <w:r>
        <w:rPr>
          <w:rFonts w:cs="Cordia New"/>
          <w:color w:val="0F243E"/>
          <w:sz w:val="32"/>
          <w:sz w:val="32"/>
          <w:szCs w:val="32"/>
        </w:rPr>
        <w:t xml:space="preserve">     </w:t>
      </w:r>
      <w:r>
        <w:rPr>
          <w:rFonts w:cs="CordiaUPC"/>
          <w:color w:val="0F243E"/>
          <w:sz w:val="32"/>
          <w:sz w:val="32"/>
          <w:szCs w:val="32"/>
        </w:rPr>
        <w:t>ที่หนึ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ช่วยเหลือภาคการส่งออกและการท่องเที่ย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ตั้งข้อสังเกตว่างบประมาณที่จัดสรรให้กับกระทรวงการท่องเที่ยวและกีฬาเพีย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 xml:space="preserve">% </w:t>
      </w:r>
      <w:r>
        <w:rPr>
          <w:rFonts w:cs="CordiaUPC"/>
          <w:color w:val="0F243E"/>
          <w:sz w:val="32"/>
          <w:sz w:val="32"/>
          <w:szCs w:val="32"/>
        </w:rPr>
        <w:t>เท่า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ลดลงจาก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ึ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๙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ควรจะเพิ่มงบประมาณให้กระทรวงการท่องเที่ยวและกีฬ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สอดคล้องกับคำแถลงของนายก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ขอฝากให้รัฐบาลดูแลกลุ่มนักธุรกิจรายย่อย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SME</w:t>
      </w:r>
      <w:r>
        <w:rPr>
          <w:rFonts w:cs="CordiaUPC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ให้ธุรกิจขนาดเล็กมีความเติบโตขึ้นมาได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ประเสริฐ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บุญชัยสุข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นครราชสีม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รวมใจไทยชาติพัฒ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ั้งข้อสังเกต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งบประมาณ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งบประมาณขาดดุ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ขอสนับสนุนให้รัฐบาลพัฒนาคนให้มีคุณ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้วยการศึกษาขั้นพื้นฐ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ได้อย่างทั่วถึงและมีคุณ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ถือว่าเป็นรัฐสวัสดิการ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เทวฤทธิ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ิกรเทศ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หนองคาย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กิจสัง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ถึงยุทธศาสตร์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ุทธศาสตร์การบริการการจัดการที่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รัพยากรธรรม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ิ่งแวดล้อ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ังถือ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ครอบคลุมทั้งหม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รัฐบาลควรมีมาตรการในการรณรงค์เรื่องการแก้ปัญหาโลกร้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กระทบทั่ว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อกจาก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ังเรียกร้องให้รัฐบาลดูแลเรื่องการศึกษาของโรงเรียนในต่างจังหวัดที่ยังไม่ได้รับการพัฒนาทั้งในด้านระบบการศึกษ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สถานที่การศึกษาด้ว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นัจมุดดิน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อุม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นราธิวาส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มาตุภูมิ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ถามรัฐบาลดัง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ab/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งบรายได้ของประเทศนั้นจะได้มาจากที่ใ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จัดเก็บภาษีนั้นมีมากเพียงใ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เงินนอกงบประมา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มีถึ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ำไมรัฐบาลจึงไม่นำมาใช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รัฐวิสาหกิจนั้นมีการแจงบัญชีรายรับรายจ่ายแก่รัฐบาลหรือไม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พร้อมทั้งขอฝากข้อเสนอแนะดัง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บริหารจัดการในการแก้ไขปัญหา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ต้องยอมรับความจริงที่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ถานการณ์ที่เกิดขึ้น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นำงบประมาณจำนวนมากลงไปแก้ปัญหานั้นไม่ถูกต้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รตั้งกรรมการไต่สวนอิสระขึ้นมาไต่สวนเหตุการณ์ที่เกิดขึ้นอย่างเช่นรัฐบาลที่ผ่านม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ประชาชนหวังจะให้มีการตั้งทบวงการบริหาร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มีองค์กรผู้รู้ทางศาสน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ผู้รู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๗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ของประชาชนมาให้คำปรึกษากับฝ่ายราชการและการแก้ปัญหา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ภาคใต้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รเป็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“ศาสนานำการเมืองนำการทหาร”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อภิสิทธิ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วชชาชีวะ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ก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กรณ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จัดเงินงบประมาณไปแก้ปัญหา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นั้นมากเท่าไรก็แก้ปัญหาไม่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การบริการเงินงบประมาณของรัฐบาล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็เพื่อให้เงินงบประมาณลงไปตามความต้องการของประชาชนอย่างแท้จริ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การแก้ไขปัญหาชายแดนภาคใต้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กำลังดำเนินการนำกฎหม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นักงานบริหาร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(</w:t>
      </w:r>
      <w:r>
        <w:rPr>
          <w:rFonts w:cs="CordiaUPC"/>
          <w:color w:val="0F243E"/>
          <w:sz w:val="32"/>
          <w:sz w:val="32"/>
          <w:szCs w:val="32"/>
        </w:rPr>
        <w:t>สบชต</w:t>
      </w:r>
      <w:r>
        <w:rPr>
          <w:rFonts w:cs="CordiaUPC"/>
          <w:color w:val="0F243E"/>
          <w:sz w:val="32"/>
          <w:szCs w:val="32"/>
        </w:rPr>
        <w:t xml:space="preserve">) </w:t>
      </w:r>
      <w:r>
        <w:rPr>
          <w:rFonts w:cs="CordiaUPC"/>
          <w:color w:val="0F243E"/>
          <w:sz w:val="32"/>
          <w:sz w:val="32"/>
          <w:szCs w:val="32"/>
        </w:rPr>
        <w:t>นำสู่การประชุมสภา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สมัยสามัญนิติบัญญัติต่อไป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ะถึงขั้นยกเป็นทบวงหรือไม่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ำลังอยู่ในขั้นของการพิจารณา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ประธาน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เนินการประชุมต่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ให้อภิปรายสลับกันระหว่างฝ่ายรัฐบาลและฝ่ายค้านตามที่คณะกรรมการประสานงานของทั้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ฝ่ายได้ตกลงกันไว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ฝ่ายค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ฝ่าย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    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อนันต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ผลอำนวย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กำแพงเพช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ถึ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งบประมาณขาดดุลที่รัฐบาลจัดกระจายไปตามทุกกระทรวง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แต่ละกระทรวงจะได้รับ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จำนวนน้อ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ะไม่สามารถแก้ไขปัญหาของพี่น้องประชาชนได้ทั้งหมด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แพทย์สุรวิทย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คนสมบูรณ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ชัยภูมิ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ถึงปัญหาที่ต้องใช้งบประมาณที่จำกัดให้เกิดประโยชน์สูงสุดกับ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เกษตรกรที่มีความเดือดร้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การจัดงบประมาณของรัฐบาลครั้งแรกตั้งไว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ที่นำมาเสนอสภาผู้แทนราษฎรนั้นเพีย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๗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ท่า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ลดลงม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   </w:t>
      </w:r>
      <w:r>
        <w:rPr>
          <w:rFonts w:cs="CordiaUPC"/>
          <w:color w:val="0F243E"/>
          <w:sz w:val="32"/>
          <w:sz w:val="32"/>
          <w:szCs w:val="32"/>
        </w:rPr>
        <w:t>เกิดจากการคาดการณ์ข้อมูลที่ผิดพลาดของรัฐบา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ลดลงของ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ี้จะต้องมีการตั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แต่ละกระทรวงลงอี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รัฐบาลก็จะนำเงินนอกงบประมาณเข้ามาใช้ได้อี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การตรวจสอบการใช้เงินนอกงบประมาณจะทำได้ย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รัฐบาลจะต้องออกพระราชกำหนดกู้เงินมาเพิ่มอีก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กอร์ปศักดิ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ภาวสุ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รองนายก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เด็นที่สมาชิก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่วงใย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กษตร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ค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ต้องทำมาหากินกับดินฟ้าอากา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จะประกันรายได้ของเกษตร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ป็นการลดภาระต้นทุ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รัฐบาลได้จัดโครงการรับจำนำสินค้าเกษตร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การจัดสรรงบประมาณให้กับกระทรวงทุกกระทรวง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ูตามความสำคัญ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ระทรวงพาณิช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ระทรวงอุตสาหก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ใช่กระทรวงใช้เงิ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แต่ดูแลให้ความสะดวกแก่บริษัท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ระทรวงคมนาคมต้องใช้เงินม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ก่อสร้างรถไฟรางคู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นนลาดย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ความสะดวก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แต่ละกระทรวง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ีความโปร่งใส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รวจสอบได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๘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งเจิมมาศ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จึงเลิศศิริ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ประชาธิปัต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สนับสนุนพระราชบัญญัติ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เป็นผลกระทบจากภาวะเศรษฐกิจ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ระทบทุก</w:t>
      </w:r>
      <w:r>
        <w:rPr>
          <w:rFonts w:cs="CordiaUPC"/>
          <w:color w:val="0F243E"/>
          <w:spacing w:val="-4"/>
          <w:sz w:val="32"/>
          <w:sz w:val="32"/>
          <w:szCs w:val="32"/>
        </w:rPr>
        <w:t>ภาคส่วนในประเทศไทย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ถือว่ารายได้หลักของประเทศมาจากงบประมาณรายจ่ายประจำปีและการกู้เง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การกู้เง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๘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ของรัฐบาล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นำเข้ามาพัฒนาประเทศและการตั้งงบประมาณรายจ่าย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ป็นงบประมาณแบบขาดดุล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็ถือเป็นการกระตุ้นเศรษฐกิจ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ภูมิ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าระผล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ขอนแก่น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ฝากเสนอแนะต่อรัฐบาลดัง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พัฒนาทรัพยากรน้ำ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รับเพียงแค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๙๗๑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ือว่าน้อยม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ประเทศไทยเป็นประเทศเกษตรกรรมที่ต้องการใช้น้ำให้เพียงพอกับการเกษตร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ไพโรจน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อิสระเสรีพงษ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ฝากข้อสังเกตถึงรัฐบาล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ใช้เงิน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ได้อย่างมีประสิทธิภาพ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้องมีการควบคุมการใช้จ่าย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ภาคส่วนราชการอย่างละเอียดเพื่อป้องกันการรั่วไหล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ทวีวัฒน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ฤทธิ์ฤาชัย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สกลนค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ภูมิใจ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สนับสนุนพระราชบัญญัติ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ทำให้หน่วยงานราชการได้นำ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ปใช้ในการบริหารราชการแผ่นดินต่อไป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างด้านการรักษาความสงบภาย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เทศมีจำนว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๔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ังไม่สามารถแก้ปัญหาเหตุการณ์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หากยังไม่แก้ไขความเป็นเอกภาพในการบริหารจัดกา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รเน้นหน่วยงานมวลชนสัมพันธ์และการสร้างอาชีพขึ้นมาให้ครอบคลุมพื้น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วิเชีย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ขาวขำ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อุดรธานี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ถึง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รัฐบาลที่ได้รับผลกระทบจากภาวะเศรษฐกิจโล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จัดเก็บรายได้ที่รัฐบาลประมาณการไว้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าดว่าจะทำไม่ได้อย่างแน่นอ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การจัดสรร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รัฐบาลให้แต่ละกระทรวงนั้นขัดแย้งกับความเป็นจริง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งชมภู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จันทาทอง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หนองคาย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ตั้ง</w:t>
      </w:r>
      <w:r>
        <w:rPr>
          <w:rFonts w:cs="CordiaUPC"/>
          <w:color w:val="0F243E"/>
          <w:spacing w:val="-4"/>
          <w:sz w:val="32"/>
          <w:sz w:val="32"/>
          <w:szCs w:val="32"/>
        </w:rPr>
        <w:t>ข้อสังเกตว่า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จากเงินงบประมาณที่กระทรวงทรัพยากรธรรมชาติและสิ่งแวดล้อมได้รับ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๑๘</w:t>
      </w:r>
      <w:r>
        <w:rPr>
          <w:rFonts w:cs="CordiaUPC"/>
          <w:color w:val="0F243E"/>
          <w:spacing w:val="-4"/>
          <w:sz w:val="32"/>
          <w:szCs w:val="32"/>
        </w:rPr>
        <w:t>,</w:t>
      </w:r>
      <w:r>
        <w:rPr>
          <w:rFonts w:cs="CordiaUPC"/>
          <w:color w:val="0F243E"/>
          <w:spacing w:val="-4"/>
          <w:sz w:val="32"/>
          <w:sz w:val="32"/>
          <w:szCs w:val="32"/>
        </w:rPr>
        <w:t>๘๕๖</w:t>
      </w:r>
      <w:r>
        <w:rPr>
          <w:rFonts w:cs="Cordia New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4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ือว่าน้อยม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กระทรวง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ูแลกรมป่าไม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รมอุทย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รมน้ำ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ซึ่งดูแลชีวิตความเป็นอยู่ของเกษตร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เป็นประชาชนส่วนใหญ่ของประเทศ</w:t>
      </w:r>
    </w:p>
    <w:p>
      <w:pPr>
        <w:pStyle w:val="Normal"/>
        <w:jc w:val="both"/>
        <w:rPr>
          <w:rFonts w:cs="CordiaUPC"/>
          <w:i/>
          <w:i/>
          <w:iCs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สุชาติ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ตันติวณิชชานนท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อุบลราชธานี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พื่อแผ่นดิ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สนับสนุนพระราชบัญญัติ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ครอบคลุมไปในทุกกระทรวง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ฝากคำถามถึงรัฐบาล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ชุมชนพอเพียงหรือหมู่บ้า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SME</w:t>
      </w:r>
      <w:r>
        <w:rPr>
          <w:rFonts w:cs="CordiaUPC"/>
          <w:color w:val="0F243E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ดิ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นี้ออกไปสู่ชมชนน้อยม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โครงการขยายเขตไฟฟ้าลงไปสู่ชุมชนการเกษต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ขอให้กระทรวงมหาดไทยเพิ่ม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ห้กั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นี้โดยเร่งด่วนด้ว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๒๙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เฉลิม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อยู่บำรุง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แบบสัดส่วน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พระราชบัญญัติ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วรมีองค์ประก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ศาสตร์ในการจัดสรร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ิติศาสต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ศาสต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ศรษฐศาสตร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ร่างพระราชบัญญัติงบประมาณรายจ่าย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ครอบคลุมตามองค์ประกอ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บริหารบ้านเมืองของรัฐบาลในช่วงที่ผ่านมา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ือว่าล้มเหล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ฉพาะการแก้ไขปัญหาความรุนแรงในจังหวัดชายแดนภาคใต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อภิสิทธิ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วชชาชีวะ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กรัฐมนต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กรณ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ศรษฐกิจในภาพรว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โยบายของรัฐบาลเป็นการกระตุ้นเศรษฐกิ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เป็นการเพิ่มงบประมาณและเพิ่มภาษ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เงินที่ลงไปถึ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เรียนฟร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รูปของค่าเครื่องแบบนักเรี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็คช่วยชา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บี้ยยังชีพผู้สูงอายุ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งินเหล่า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ูกนำไปใช้หมุนเวียนทางเศรษฐกิจแล้ว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โสภณ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ซารัมย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รัฐมนตรีว่าการกระทรวงคมนา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รื่องภาระของกระทรวงคมนาค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ดูแลประชาชนทั่ว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ปัจจุบ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้องพัฒนาศักยภาพ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รุงเทพเพื่อให้แข่งขันกับเมือง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สร้างรถไฟฟ้าสายสี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มีการสร้างทางเดินรถไว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ยังไม่มีงบ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ื้อหัวรถไฟ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่วนถนนทางหลวงชนบ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ิโลเมตรใช้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ว่า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้ามีแบบสำรวจอยู่แล้วทางกระทรวง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ะดำเนินการเล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สำหรับการพัฒนาทางหลวงชนบท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ที่ยังไม่มีไฟส่องสว่าง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ือเป็นการประหยัด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ถ้าถนนเส้นไหนมีความจำเป็นก็ให้คงไว้และกระทรวง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ม่มีการรั่วไหลของเงินงบประมาณเลย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งพรทิว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คาศัย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รัฐมนตรีว่าการกระทรวงพาณิชย์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ชี้แจงข้อสังเกตกรณีโครงการจำนำสินค้าเกษตรของรัฐบาลเป็นนโยบายที่รัฐใช้งบประมาณพยุงราคาสินค้าการเกษตรไม่ให้ราคาตกต่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ช่วยเหลือเกษตรกร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ซูการ์โน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มะท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ยะล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ั้งข้อสังเกตดัง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งบประมาณที่ให้กับการแก้ไขปัญห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นั้นน้อยมา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เป็นความขัดแย้งทางด้านอุดมการณ์ความเชื่อ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รัฐบาลยังไม่ได้แก้ไขปัญหาได้ตรงจุ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ปัญหาต่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ปัญหาด้านการศึกษาที่ขาดมาตรฐา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ปัญหาทางเศรษฐกิจ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ปัญหาความไม่ปลอดภัยในชีวิตและทรัพย์สินข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ยังหาข้อสรุปกับเหตุการณ์ที่เกิดขึ้นไม่ได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ถาว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สนเนียม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รัฐมนตรีว่าการกระทรวงยุติธรร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ประเด็นการศึกษาของ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พี่น้อ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ังไมได้มาตรฐานนั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คำนึงถึงมาตรฐานการศึกษาของประชาชนทั่ว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ก้ไขปัญหาโดยการจัดตั้งสำนักงานการศึกษาเอก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Cs w:val="32"/>
        </w:rPr>
        <w:t>(</w:t>
      </w:r>
      <w:r>
        <w:rPr>
          <w:rFonts w:cs="CordiaUPC"/>
          <w:color w:val="0F243E"/>
          <w:sz w:val="32"/>
          <w:sz w:val="32"/>
          <w:szCs w:val="32"/>
        </w:rPr>
        <w:t>สช</w:t>
      </w:r>
      <w:r>
        <w:rPr>
          <w:rFonts w:cs="CordiaUPC"/>
          <w:color w:val="0F243E"/>
          <w:sz w:val="32"/>
          <w:szCs w:val="32"/>
        </w:rPr>
        <w:t xml:space="preserve">) </w:t>
      </w:r>
      <w:r>
        <w:rPr>
          <w:rFonts w:cs="CordiaUPC"/>
          <w:color w:val="0F243E"/>
          <w:sz w:val="32"/>
          <w:sz w:val="32"/>
          <w:szCs w:val="32"/>
        </w:rPr>
        <w:t>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ใช้งบกลา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เป็นผู้ประสานงานกับรัฐบาลเกี่ยวกับการศึกษาเอกชน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ำเภอของ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ราะโรงเรียนส่วนใหญ่ในภาคใต้จะเป็นโรงเรียนเอกชน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๐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สุเทพ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ทือกสุบรรณ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รองนายกรัฐมนตรี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ฝ่ายความมั่นค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ประเด็น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การแก้ปัญหาจังหวัดชายแดนภาคใต้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นี้ได้ใช้ยุทธศาสตร์พระราชทาน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“เข้าใจ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ข้าถึง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และพัฒนา”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การแก้ไขปัญหา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รัฐบาลจัด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มุ่งตรงไปยั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มีเป้าหมาย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ย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ชาชนใ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        </w:t>
      </w:r>
      <w:r>
        <w:rPr>
          <w:rFonts w:cs="CordiaUPC"/>
          <w:color w:val="0F243E"/>
          <w:sz w:val="32"/>
          <w:sz w:val="32"/>
          <w:szCs w:val="32"/>
        </w:rPr>
        <w:t>จะมีรายได้ครอบครัวละ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๒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บาทต่อ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การศึกษาของรัฐบาลเงินจำนวนนี้จะทำให้ประชาชนจังหวัดชายแดนภาคใต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ดำรงชีวิตอย่างมีศักดิ์ศรีได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ให้ประชาชนเลือกอาชีพได้เอ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ดยรัฐบาลจะช่วยส่งเสริมสนับสนนุอาชีพการเกษตรหรืออาชีพในสาขาอื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มีงบประมาณไว้รองรั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้วค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การใช้การเมืองนำการทหารและยึดหลักกฎหมายในการปกครองประเทศ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วิทย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ทรงคำ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เชียงใหม่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เพื่อไท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8"/>
          <w:sz w:val="32"/>
          <w:sz w:val="32"/>
          <w:szCs w:val="32"/>
        </w:rPr>
        <w:t>ในประเด็นรัฐบาลได้ตั้งงบประมาณฯ</w:t>
      </w:r>
      <w:r>
        <w:rPr>
          <w:rFonts w:cs="Cordia New"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8"/>
          <w:sz w:val="32"/>
          <w:sz w:val="32"/>
          <w:szCs w:val="32"/>
        </w:rPr>
        <w:t>เป็นแบบขาดดุล</w:t>
      </w:r>
      <w:r>
        <w:rPr>
          <w:rFonts w:cs="Cordia New"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8"/>
          <w:sz w:val="32"/>
          <w:sz w:val="32"/>
          <w:szCs w:val="32"/>
        </w:rPr>
        <w:t>ซึ่งรายรับของรัฐบาลคือ</w:t>
      </w:r>
      <w:r>
        <w:rPr>
          <w:rFonts w:cs="Cordia New"/>
          <w:color w:val="0F243E"/>
          <w:spacing w:val="-8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8"/>
          <w:sz w:val="32"/>
          <w:sz w:val="32"/>
          <w:szCs w:val="32"/>
        </w:rPr>
        <w:t>๑</w:t>
      </w:r>
      <w:r>
        <w:rPr>
          <w:rFonts w:cs="CordiaUPC"/>
          <w:color w:val="0F243E"/>
          <w:spacing w:val="-8"/>
          <w:sz w:val="32"/>
          <w:szCs w:val="32"/>
        </w:rPr>
        <w:t xml:space="preserve">. </w:t>
      </w:r>
      <w:r>
        <w:rPr>
          <w:rFonts w:cs="CordiaUPC"/>
          <w:color w:val="0F243E"/>
          <w:spacing w:val="-8"/>
          <w:sz w:val="32"/>
          <w:sz w:val="32"/>
          <w:szCs w:val="32"/>
        </w:rPr>
        <w:t>เงินกู้จากพระราชบัญญั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๓๕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จากพระราชกำหนดอี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เงินกู้ตามพระราชบัญญัติ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ี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UPC"/>
          <w:color w:val="0F243E"/>
          <w:sz w:val="32"/>
          <w:szCs w:val="32"/>
        </w:rPr>
        <w:t xml:space="preserve">. </w:t>
      </w:r>
      <w:r>
        <w:rPr>
          <w:rFonts w:cs="CordiaUPC"/>
          <w:color w:val="0F243E"/>
          <w:sz w:val="32"/>
          <w:sz w:val="32"/>
          <w:szCs w:val="32"/>
        </w:rPr>
        <w:t>ภาษีจากการเก็บภาษีโดยปกติ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จากภาษีสรรพสาม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จะส่งผลกระทบถึง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ช่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ษีน้ำมันที่แพงมากขณะ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ช่วยจ่ายด้วยกองทุนน้ำมั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ถ้ากองทุนน้ำมันหมด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ภาระก็จะตกอยู่กับประชาช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ฝากถึงรัฐบาล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ชาชนเดือดร้อนจากการขาดน้ำ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ให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 w:val="32"/>
          <w:szCs w:val="32"/>
        </w:rPr>
        <w:t>เร่งรัดให้รัฐบาลจัดงบเพิ่มให้กับกระทรวงทรัพยากรธรรมชาติและสิ่งแวดล้อม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จัดขุดอ่างเก็บน้ำ</w:t>
      </w:r>
      <w:r>
        <w:rPr>
          <w:rFonts w:cs="Cordia New"/>
          <w:color w:val="0F243E"/>
          <w:sz w:val="32"/>
          <w:sz w:val="32"/>
          <w:szCs w:val="32"/>
        </w:rPr>
        <w:t xml:space="preserve">        </w:t>
      </w:r>
      <w:r>
        <w:rPr>
          <w:rFonts w:cs="CordiaUPC"/>
          <w:color w:val="0F243E"/>
          <w:sz w:val="32"/>
          <w:sz w:val="32"/>
          <w:szCs w:val="32"/>
        </w:rPr>
        <w:t>ในพื้นที่ขาดแคล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ขอให้รัฐบาลทบทวนงบประมาณในด้านศิลปวัฒนธรรมที่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คยจัดไว้ให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งบประมาณ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ปีนี้ตัดหมด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วรงค์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เดชกิจวิกรม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จังหวัดพิษณุโลก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ประชาธิปัต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สนับสนุนพระราชบัญญัติ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ี้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รัฐบาลตั้งงบประมาณไว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พื่อดูแลพี่น้องประชาชนในประเทศ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ไม่เพียงพอต่อการบริหารบ้านเมืองจึงได้ออกพระราชกำหนดเงินก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พระราชบัญญัติเงินกู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๔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ล้านบาท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ึ้นมาอีก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ฉบับ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ซึ่งเพียงพอต่อการแก้ไขภาวะเศรษฐกิจในขณะนี้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อิสสระ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ชัย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ชี้แจงกรณีบ้านเอื้ออาทร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โครงการทั้งหมดมี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๖๐๐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๐๐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ูนิต</w:t>
      </w:r>
      <w:r>
        <w:rPr>
          <w:rFonts w:cs="Cordia New"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color w:val="0F243E"/>
          <w:sz w:val="32"/>
          <w:sz w:val="32"/>
          <w:szCs w:val="32"/>
        </w:rPr>
        <w:t>รัฐบาลนี้ได้ลดลงเหลือ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๘๑</w:t>
      </w:r>
      <w:r>
        <w:rPr>
          <w:rFonts w:cs="CordiaUPC"/>
          <w:color w:val="0F243E"/>
          <w:sz w:val="32"/>
          <w:szCs w:val="32"/>
        </w:rPr>
        <w:t>,</w:t>
      </w:r>
      <w:r>
        <w:rPr>
          <w:rFonts w:cs="CordiaUPC"/>
          <w:color w:val="0F243E"/>
          <w:sz w:val="32"/>
          <w:sz w:val="32"/>
          <w:szCs w:val="32"/>
        </w:rPr>
        <w:t>๕๕๖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ยูนิต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เท่านั้นที่มีประชาชนต้องการจริง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ๆ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การเคหะแห่งชาติจะไม่สร้างบ้านเอื้ออาทรอีกต่อไป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ต่จะยังก่อสร้างบ้านให้คนที่มีรายได้น้อยในโครงการใหม่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นายธนา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ชีรวินิจ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สมาชิกสภาผู้แทนราษฎรกรุงเทพมหานคร</w:t>
      </w:r>
      <w:r>
        <w:rPr>
          <w:rFonts w:cs="Cordia New"/>
          <w:i/>
          <w:i/>
          <w:i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F243E"/>
          <w:sz w:val="32"/>
          <w:sz w:val="32"/>
          <w:szCs w:val="32"/>
        </w:rPr>
        <w:t>พรรคประชาธิปัตย์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อภิปรายสนับสนุนพระราชบัญญัติ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ี้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ขอเสนอแนะรัฐบาลว่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ให้สนับสนุนภาคเอกเชนเข้ามา</w:t>
      </w:r>
      <w:r>
        <w:rPr>
          <w:rFonts w:cs="CordiaUPC"/>
          <w:color w:val="0F243E"/>
          <w:spacing w:val="-6"/>
          <w:sz w:val="32"/>
          <w:sz w:val="32"/>
          <w:szCs w:val="32"/>
        </w:rPr>
        <w:t>ลงทุนในท้องถิ่น</w:t>
      </w:r>
      <w:r>
        <w:rPr>
          <w:rFonts w:cs="Cordia New"/>
          <w:color w:val="0F243E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pacing w:val="-6"/>
          <w:sz w:val="32"/>
          <w:sz w:val="32"/>
          <w:szCs w:val="32"/>
        </w:rPr>
        <w:t>ควบคู่ไปกับการใช้งบประมาณของรัฐบาลเพื่อเพิ่มการใช้จ่ายเงินให้เกิดประสิทธิภาพ</w:t>
      </w:r>
      <w:r>
        <w:rPr>
          <w:rFonts w:cs="CordiaUPC"/>
          <w:color w:val="0F243E"/>
          <w:sz w:val="32"/>
          <w:sz w:val="32"/>
          <w:szCs w:val="32"/>
        </w:rPr>
        <w:t>สูงขึ้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F243E"/>
          <w:sz w:val="32"/>
          <w:sz w:val="32"/>
          <w:szCs w:val="32"/>
        </w:rPr>
        <w:t>๓๑</w:t>
      </w:r>
      <w:r>
        <w:rPr>
          <w:rFonts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cs="CordiaUPC"/>
          <w:b/>
          <w:b/>
          <w:bCs/>
          <w:color w:val="0F243E"/>
          <w:sz w:val="32"/>
          <w:szCs w:val="32"/>
        </w:rPr>
      </w:pPr>
      <w:r>
        <w:rPr>
          <w:rFonts w:cs="CordiaUPC"/>
          <w:b/>
          <w:bCs/>
          <w:color w:val="0F243E"/>
          <w:sz w:val="32"/>
          <w:szCs w:val="32"/>
        </w:rPr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เมื่อการอภิปรายดำเนินมาจนได้เวลาพอสมควรแล้ว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ประธานฯ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ได้สั่งพักการประชุมเวล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๐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ฬิก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และนัดประชุมอีกครั้งในเวล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๐๙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๓๐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ฬิก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ในวันพฤหัสบดี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ิถุนา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ต่อไป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ab/>
        <w:tab/>
      </w:r>
      <w:r>
        <w:rPr>
          <w:rFonts w:cs="CordiaUPC"/>
          <w:color w:val="0F243E"/>
          <w:sz w:val="32"/>
          <w:sz w:val="32"/>
          <w:szCs w:val="32"/>
        </w:rPr>
        <w:t>พักการประชุมเวล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๐๐</w:t>
      </w:r>
      <w:r>
        <w:rPr>
          <w:rFonts w:cs="CordiaUPC"/>
          <w:color w:val="0F243E"/>
          <w:sz w:val="32"/>
          <w:szCs w:val="32"/>
        </w:rPr>
        <w:t>.</w:t>
      </w:r>
      <w:r>
        <w:rPr>
          <w:rFonts w:cs="CordiaUPC"/>
          <w:color w:val="0F243E"/>
          <w:sz w:val="32"/>
          <w:sz w:val="32"/>
          <w:szCs w:val="32"/>
        </w:rPr>
        <w:t>๔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นาฬิกา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ของวันพฤหัสบดีที่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๑๘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มิถุนายน</w:t>
      </w:r>
      <w:r>
        <w:rPr>
          <w:rFonts w:cs="Cordia New"/>
          <w:color w:val="0F243E"/>
          <w:sz w:val="32"/>
          <w:sz w:val="32"/>
          <w:szCs w:val="32"/>
        </w:rPr>
        <w:t xml:space="preserve"> </w:t>
      </w:r>
      <w:r>
        <w:rPr>
          <w:rFonts w:cs="CordiaUPC"/>
          <w:color w:val="0F243E"/>
          <w:sz w:val="32"/>
          <w:sz w:val="32"/>
          <w:szCs w:val="32"/>
        </w:rPr>
        <w:t>๒๕๕๒</w:t>
      </w:r>
    </w:p>
    <w:p>
      <w:pPr>
        <w:pStyle w:val="Normal"/>
        <w:jc w:val="both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cs="CordiaUPC"/>
          <w:color w:val="0F243E"/>
          <w:sz w:val="32"/>
          <w:szCs w:val="32"/>
        </w:rPr>
      </w:pPr>
      <w:r>
        <w:rPr>
          <w:rFonts w:cs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701" w:leader="none"/>
      </w:tabs>
      <w:jc w:val="center"/>
      <w:outlineLvl w:val="6"/>
    </w:pPr>
    <w:rPr>
      <w:rFonts w:ascii="CordiaUPC" w:hAnsi="CordiaUPC" w:eastAsia="Times New Roman" w:cs="Cord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</w:tabs>
      <w:jc w:val="center"/>
      <w:outlineLvl w:val="7"/>
    </w:pPr>
    <w:rPr>
      <w:rFonts w:ascii="CordiaUPC" w:hAnsi="CordiaUPC" w:eastAsia="Times New Roman" w:cs="Cord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1701" w:leader="none"/>
      </w:tabs>
      <w:jc w:val="center"/>
      <w:outlineLvl w:val="8"/>
    </w:pPr>
    <w:rPr>
      <w:rFonts w:ascii="BrowalliaUPC" w:hAnsi="BrowalliaUPC" w:eastAsia="Times New Roman" w:cs="BrowalliaUPC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Browallia New" w:hAnsi="Browallia New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6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CordiaUPC" w:hAnsi="CordiaUPC" w:cs="CordiaUPC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CordiaUPC" w:hAnsi="CordiaUPC" w:cs="CordiaUPC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440" w:leader="none"/>
      </w:tabs>
      <w:jc w:val="left"/>
    </w:pPr>
    <w:rPr>
      <w:rFonts w:ascii="BrowalliaUPC" w:hAnsi="BrowalliaUPC" w:cs="BrowalliaUPC"/>
      <w:color w:val="800000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3:00Z</dcterms:created>
  <dc:creator>BPWK19</dc:creator>
  <dc:description/>
  <dc:language>en-US</dc:language>
  <cp:lastModifiedBy>Parliament</cp:lastModifiedBy>
  <cp:lastPrinted>2009-07-20T06:45:00Z</cp:lastPrinted>
  <dcterms:modified xsi:type="dcterms:W3CDTF">2009-08-17T08:13:00Z</dcterms:modified>
  <cp:revision>2</cp:revision>
  <dc:subject/>
  <dc:title>คำแถลงประกอบงบประมาณรายจ่าย</dc:title>
</cp:coreProperties>
</file>