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rdiaUPC"/>
          <w:b/>
          <w:b/>
          <w:bCs/>
          <w:color w:val="002060"/>
          <w:sz w:val="36"/>
          <w:szCs w:val="36"/>
        </w:rPr>
      </w:pPr>
      <w:r>
        <w:rPr>
          <w:rFonts w:cs="CordiaUPC"/>
          <w:b/>
          <w:b/>
          <w:bCs/>
          <w:color w:val="002060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cs="CordiaUPC"/>
          <w:b/>
          <w:b/>
          <w:bCs/>
          <w:color w:val="002060"/>
          <w:sz w:val="36"/>
          <w:szCs w:val="36"/>
        </w:rPr>
      </w:pPr>
      <w:r>
        <w:rPr>
          <w:rFonts w:cs="CordiaUPC"/>
          <w:b/>
          <w:b/>
          <w:bCs/>
          <w:color w:val="002060"/>
          <w:sz w:val="36"/>
          <w:sz w:val="36"/>
          <w:szCs w:val="36"/>
        </w:rPr>
        <w:t>วันจันทร์ที่</w:t>
      </w:r>
      <w:r>
        <w:rPr>
          <w:rFonts w:cs="Calibri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02060"/>
          <w:sz w:val="36"/>
          <w:sz w:val="36"/>
          <w:szCs w:val="36"/>
        </w:rPr>
        <w:t>๑๕</w:t>
      </w:r>
      <w:r>
        <w:rPr>
          <w:rFonts w:cs="Calibri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color w:val="002060"/>
          <w:sz w:val="36"/>
          <w:sz w:val="36"/>
          <w:szCs w:val="36"/>
        </w:rPr>
        <w:t>มิถุนายน</w:t>
      </w:r>
      <w:r>
        <w:rPr>
          <w:rFonts w:cs="Calibri"/>
          <w:b/>
          <w:b/>
          <w:bCs/>
          <w:color w:val="002060"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color w:val="002060"/>
          <w:sz w:val="36"/>
          <w:sz w:val="36"/>
          <w:szCs w:val="36"/>
        </w:rPr>
        <w:t>๒๕๕๒</w:t>
      </w:r>
    </w:p>
    <w:p>
      <w:pPr>
        <w:pStyle w:val="Normal"/>
        <w:spacing w:lineRule="auto" w:line="240" w:before="0" w:after="0"/>
        <w:rPr>
          <w:rFonts w:cs="CordiaUPC"/>
          <w:b/>
          <w:b/>
          <w:bCs/>
          <w:color w:val="002060"/>
          <w:sz w:val="36"/>
          <w:szCs w:val="36"/>
        </w:rPr>
      </w:pPr>
      <w:r>
        <w:rPr>
          <w:rFonts w:cs="CordiaUPC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ชุด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รั้ง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UPC"/>
          <w:color w:val="002060"/>
          <w:sz w:val="32"/>
          <w:sz w:val="32"/>
          <w:szCs w:val="32"/>
        </w:rPr>
        <w:t>สมัยวิสามัญ</w:t>
      </w:r>
      <w:r>
        <w:rPr>
          <w:rFonts w:cs="CordiaUPC"/>
          <w:color w:val="002060"/>
          <w:sz w:val="32"/>
          <w:szCs w:val="32"/>
        </w:rPr>
        <w:t xml:space="preserve">) </w:t>
      </w:r>
      <w:r>
        <w:rPr>
          <w:rFonts w:cs="CordiaUPC"/>
          <w:color w:val="002060"/>
          <w:sz w:val="32"/>
          <w:sz w:val="32"/>
          <w:szCs w:val="32"/>
        </w:rPr>
        <w:t>เป็นพิเศษ</w:t>
      </w:r>
      <w:r>
        <w:rPr>
          <w:rFonts w:cs="Calibri"/>
          <w:color w:val="002060"/>
          <w:sz w:val="32"/>
          <w:sz w:val="32"/>
          <w:szCs w:val="32"/>
        </w:rPr>
        <w:t xml:space="preserve">        </w:t>
      </w:r>
      <w:r>
        <w:rPr>
          <w:rFonts w:cs="CordiaUPC"/>
          <w:color w:val="002060"/>
          <w:sz w:val="32"/>
          <w:sz w:val="32"/>
          <w:szCs w:val="32"/>
        </w:rPr>
        <w:t>วันจันทร์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ิถุนาย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ริ่มขึ้นเมื่อเวล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๐๙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๓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ฬิก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มีนายชัย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ชิดชอ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ธา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สภาผู้แทนราษฎ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ประธานในการประชุ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มื่อครบองค์ประชุมประธา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ดำเนินการประชุมตามระเบียบวาระการประชุ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720" w:firstLine="720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CordiaUPC"/>
          <w:b/>
          <w:bCs/>
          <w:color w:val="002060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กระทู้ถาม</w:t>
      </w:r>
      <w:r>
        <w:rPr>
          <w:rFonts w:cs="CordiaUPC"/>
          <w:b/>
          <w:bCs/>
          <w:color w:val="002060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firstLine="720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CordiaUPC"/>
          <w:b/>
          <w:bCs/>
          <w:color w:val="002060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1440" w:firstLine="72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บทราบพระบรมราชโองการ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กาศพระราชกฤษฎีกา</w:t>
      </w:r>
    </w:p>
    <w:p>
      <w:pPr>
        <w:pStyle w:val="Normal"/>
        <w:spacing w:lineRule="auto" w:line="240" w:before="0" w:after="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เรียกประชุมสมัยวิสามัญแห่งรัฐสภ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16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พระบรมราชโองการประกา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ระราชกฤษฎีกาเรียกประชุมสมัยวิสามัญแห่งรัฐสภ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UPC"/>
          <w:color w:val="002060"/>
          <w:sz w:val="32"/>
          <w:sz w:val="32"/>
          <w:szCs w:val="32"/>
        </w:rPr>
        <w:t>พระปรมาภิไธย</w:t>
      </w:r>
      <w:r>
        <w:rPr>
          <w:rFonts w:cs="CordiaUPC"/>
          <w:color w:val="002060"/>
          <w:sz w:val="32"/>
          <w:szCs w:val="32"/>
        </w:rPr>
        <w:t xml:space="preserve">) </w:t>
      </w:r>
      <w:r>
        <w:rPr>
          <w:rFonts w:cs="CordiaUPC"/>
          <w:color w:val="002060"/>
          <w:sz w:val="32"/>
          <w:sz w:val="32"/>
          <w:szCs w:val="32"/>
        </w:rPr>
        <w:t>ภูมิพลอดุลยเด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ร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ให้ไว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๒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พฤษภาคม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ปี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รัชกาลปัจจุบันพระบาทสมเด็จพระปรมินทรมหาภูมิพลอดุลยเด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พระบรม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าชโองการ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้ประกาศ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ที่ทรงพระราชดำริ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ความจำเป็นเพื่อประโยชน์แห่งรั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มควรที่จะเรียกประชุมรัฐสภาเป็นการประชุมสมัยวิสามัญ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าศัยอำนาจตามความใน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๒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ทรงพระกรุณา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้ตราพระราชกฤษฎีกาเรียกประชุมสมัยวิสามัญแห่งรัฐสภ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ั้งแต่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ิถุนาย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                </w:t>
      </w:r>
      <w:r>
        <w:rPr>
          <w:rFonts w:cs="CordiaUPC"/>
          <w:color w:val="002060"/>
          <w:sz w:val="32"/>
          <w:sz w:val="32"/>
          <w:szCs w:val="32"/>
        </w:rPr>
        <w:t>ผู้รับสนองพระบรมราชโองก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อภิสิทธิ์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วชชาชีว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กรัฐมนตรี</w:t>
      </w:r>
    </w:p>
    <w:p>
      <w:pPr>
        <w:pStyle w:val="Normal"/>
        <w:spacing w:lineRule="auto" w:line="240" w:before="0" w:after="0"/>
        <w:ind w:left="1440" w:firstLine="72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บทราบพระบรมราชโองการ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กาศแต่งตั้งรัฐมนตรี</w:t>
      </w:r>
    </w:p>
    <w:p>
      <w:pPr>
        <w:pStyle w:val="Normal"/>
        <w:spacing w:lineRule="auto" w:line="240" w:before="0" w:after="0"/>
        <w:ind w:firstLine="216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พระบรมราชโองการ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้ประกาศ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ที่ได้ทรงพระกรุณา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งตั้งนายอภิสิทธิ์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วชชาชีว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นายก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ประกาศลง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ธันวาค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ุทธศักรา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แต่งตั้ง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     </w:t>
      </w:r>
      <w:r>
        <w:rPr>
          <w:rFonts w:cs="CordiaUPC"/>
          <w:color w:val="002060"/>
          <w:sz w:val="32"/>
          <w:sz w:val="32"/>
          <w:szCs w:val="32"/>
        </w:rPr>
        <w:t>เพื่อบริหารราชการแผ่นดิ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ประกาศลง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ธันวาค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ุทธศักรา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ประกาศ</w:t>
      </w:r>
      <w:r>
        <w:rPr>
          <w:rFonts w:cs="Calibri"/>
          <w:color w:val="002060"/>
          <w:sz w:val="32"/>
          <w:sz w:val="32"/>
          <w:szCs w:val="32"/>
        </w:rPr>
        <w:t xml:space="preserve">      </w:t>
      </w:r>
      <w:r>
        <w:rPr>
          <w:rFonts w:cs="CordiaUPC"/>
          <w:color w:val="002060"/>
          <w:sz w:val="32"/>
          <w:sz w:val="32"/>
          <w:szCs w:val="32"/>
        </w:rPr>
        <w:t>ครั้งสุดท้ายลง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ุมภาพันธ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ุทธศักรา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ั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บัดนี้นายกรัฐมนตรีได้กราบบังคมทูลว่า</w:t>
      </w:r>
      <w:r>
        <w:rPr>
          <w:rFonts w:cs="Calibri"/>
          <w:color w:val="002060"/>
          <w:sz w:val="32"/>
          <w:sz w:val="32"/>
          <w:szCs w:val="32"/>
        </w:rPr>
        <w:t xml:space="preserve">     </w:t>
      </w:r>
      <w:r>
        <w:rPr>
          <w:rFonts w:cs="CordiaUPC"/>
          <w:color w:val="002060"/>
          <w:sz w:val="32"/>
          <w:sz w:val="32"/>
          <w:szCs w:val="32"/>
        </w:rPr>
        <w:t>ได้มีรัฐมนตรีลาออกบางตำแหน่งสมควรแต่งตั้งรัฐมนตรีแทนตำแหน่งที่ว่าง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พื่อความเหมาะสมและ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บังเกิดประโยชน์ต่อการบริหารราชการแผ่นดิ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าศัยอำนาจตามความใน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๗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ทรงพระกรุณาโปรดเกล้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งตั้งนายศุภชั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พธิ์สุ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รัฐมนตรีช่วยว่าการกระทรวงเกษตรและสหกรณ์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ั้ง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ั้งแต่บัดนี้เป็นต้นไป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ประกา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ฤษภาค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ุทธศักรา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ปี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รัชกาลปัจจุบ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ผู้รับสนองพระบรมราชโองก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อภิสิทธิ์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วชชาชีว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กรัฐมนตรี</w:t>
      </w:r>
    </w:p>
    <w:p>
      <w:pPr>
        <w:pStyle w:val="Normal"/>
        <w:spacing w:lineRule="auto" w:line="240" w:before="0" w:after="0"/>
        <w:ind w:left="2160" w:hanging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บทราบคำสั่งศาลฎีกาให้ยกคำร้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รื่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ณะกรรมการการเลือกตั้ง</w:t>
      </w:r>
    </w:p>
    <w:p>
      <w:pPr>
        <w:pStyle w:val="Normal"/>
        <w:spacing w:lineRule="auto" w:line="240" w:before="0" w:after="0"/>
        <w:ind w:left="2160" w:hanging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ขอให้ศาลฎีกาสั่งให้มีการเลือกตั้งสมาชิกสภาผู้แทนราษฎร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จังหวัดอุดรธานี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ใหม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ที่ศาลฎีกาได้มีคำสั่งยกคำร้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รณีคณะกรรมการการเลือกตั้งได้ยื่นคำร้องขอให้ศาลฎีกา</w:t>
      </w:r>
      <w:r>
        <w:rPr>
          <w:rFonts w:cs="Calibri"/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สั่งให้มีการเลือกตั้งสมาชิกสภาผู้แทนราษฎรจังหวัดอุดรธาน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ขตเลือกตั้ง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ม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ทนนายไชยยศ</w:t>
      </w:r>
      <w:r>
        <w:rPr>
          <w:rFonts w:cs="Calibri"/>
          <w:color w:val="002060"/>
          <w:sz w:val="32"/>
          <w:sz w:val="32"/>
          <w:szCs w:val="32"/>
        </w:rPr>
        <w:t xml:space="preserve">     </w:t>
      </w:r>
      <w:r>
        <w:rPr>
          <w:rFonts w:cs="CordiaUPC"/>
          <w:color w:val="002060"/>
          <w:sz w:val="32"/>
          <w:sz w:val="32"/>
          <w:szCs w:val="32"/>
        </w:rPr>
        <w:t>จิรเมธาก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เขตเลือกตั้ง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ทนนายวิเชีย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าวขำ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นายเกรียงศักดิ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ฝ้ายสีงา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ธรรมนูญแห่งราชอาณาจักรไท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๓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รรคส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๑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ศาลฎีกาได้วินิจฉัยยกคำร้องคดีดังกล่า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ทำให้สมาชิกสภาผู้แทนราษฎรทั้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นปฏิบัติหน้าที่ต่อไปได้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ดังนั้นปัจจุบันจึงมีสมาชิกสภาผู้แทนราษฎ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ำน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๗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216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บทราบคำวินิจฉัยของศาลรัฐธรรมนูญในกรณีการพิจารณาพระราชกำหนดให้อำนาจกระทรวงการคลังกู้เงินเพี่อฟื้นฟูและเสริมสร้างความมั่นคงทาง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ไปตามรัฐธรรมนูญ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รรคหนึ่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หรือวรรคส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              </w:t>
      </w: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ศาลรัฐธรรมนูญได้พิจารณาวินิจฉัยเรื่องดังกล่าว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มีมติเอกฉันท์ว่าพระราชกำหนดดังกล่าวตราขึ้นเพื่อประโยชน์ในอันที่จะรักษาความมั่นคงในทางเศรษฐกิจของประเทศตามรัฐธรรมนูญแห่งราชอาณาจักรไท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รรคหนึ่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เป็นกรณีฉุกเฉินที่มีความจำเป็นรีบด่วนอันมิอาจจะหลีกเลี่ยงได้ตามรัฐธรรมนูญแห่งราชอาณาจักรไท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รรคสอง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บทราบประกาศนายทะเบียนพรรคการเมื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รณีพรรคราษฎรได้มีการ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เปลี่ยนแปลงข้อบังคับพรรคราษฎรในรายชื่อพรรคเป็นพรรคมาตุภูมิ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นายทะเบียนพรรคการเมืองได้พิจารณาตอบรับการเปลี่ยนแปลงดังกล่า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ห่งพระราชบัญญัติประกอบรัฐธรรมนูญว่าด้วยพรรคการเมื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๐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216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ในการถ่ายทอดการประชุมสภาผู้แทนราษฎรเพื่อพิจารณาพระราช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กำหนดให้อำนาจกระทรวงการคลังกู้เงินเพื่อฟื้นฟูและเสริมสร้างความมั่นคงทาง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ร่างพระราชบัญญัติให้อำนาจกระทรวงการคลังกู้เงินเพื่อฟื้นฟู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.... </w:t>
      </w:r>
      <w:r>
        <w:rPr>
          <w:rFonts w:cs="CordiaUPC"/>
          <w:color w:val="002060"/>
          <w:sz w:val="32"/>
          <w:sz w:val="32"/>
          <w:szCs w:val="32"/>
        </w:rPr>
        <w:t>ทางสถานีวิทยุ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ระจายเสียงแห่งประเทศไทยและสถานีวิทยุกระจายเสียงรัฐสภาตามปกติแล้ว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ประธานสภาผู้แท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าษฎรได้อนุญาตให้มีการถ่ายทอดการประชุม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างสถานีวิทยุโทรทัศน์แห่งประเทศไทยจนกว่าการพิจารณาจะแล้วเสร็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ข้อบังคับการประชุม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้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รรคส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ที่ประชุมรับทราบ</w:t>
      </w:r>
      <w:r>
        <w:rPr>
          <w:rFonts w:cs="Calibri"/>
          <w:color w:val="002060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720" w:firstLine="720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CordiaUPC"/>
          <w:b/>
          <w:bCs/>
          <w:color w:val="002060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รับรองรายงานการประชุม</w:t>
      </w:r>
      <w:r>
        <w:rPr>
          <w:rFonts w:cs="CordiaUPC"/>
          <w:b/>
          <w:bCs/>
          <w:color w:val="002060"/>
          <w:sz w:val="32"/>
          <w:szCs w:val="32"/>
        </w:rPr>
        <w:tab/>
        <w:tab/>
        <w:tab/>
        <w:tab/>
        <w:tab/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firstLine="720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CordiaUPC"/>
          <w:b/>
          <w:bCs/>
          <w:color w:val="002060"/>
          <w:sz w:val="32"/>
          <w:szCs w:val="32"/>
        </w:rPr>
        <w:t xml:space="preserve">.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CordiaUPC"/>
          <w:b/>
          <w:bCs/>
          <w:color w:val="002060"/>
          <w:sz w:val="32"/>
          <w:szCs w:val="32"/>
        </w:rPr>
        <w:tab/>
        <w:tab/>
        <w:tab/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๓</w:t>
      </w:r>
      <w:r>
        <w:rPr>
          <w:rFonts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จากนั้นที่ประชุมได้พิจารณาเรื่องด่วนตามลำดั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ordiaUPC"/>
          <w:i/>
          <w:i/>
          <w:iCs/>
          <w:color w:val="002060"/>
          <w:sz w:val="32"/>
          <w:szCs w:val="32"/>
        </w:rPr>
      </w:pP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พระราชกำหนดให้อำนาจกระทรวงการคลังกู้เงินเพื่อฟื้นฟูและเสริมสร้างความ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มั่นคงทางเศรษฐกิจ</w:t>
      </w:r>
      <w:r>
        <w:rPr>
          <w:rFonts w:cs="Calibri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CordiaUPC"/>
          <w:i/>
          <w:iCs/>
          <w:color w:val="002060"/>
          <w:sz w:val="32"/>
          <w:szCs w:val="32"/>
        </w:rPr>
        <w:t>.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CordiaUPC"/>
          <w:i/>
          <w:iCs/>
          <w:color w:val="002060"/>
          <w:sz w:val="32"/>
          <w:szCs w:val="32"/>
        </w:rPr>
        <w:t xml:space="preserve">.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คณะ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ผู้เสนอ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โดยนายกรณ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าติกวณิ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การคลั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แถลงหลักการและเหตุผลต่อที่ประชุ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ระราชกำหนดให้อำนาจกระทรวงการคลังกู้เงินเพื่อฟื้นฟูและเสริมสร้างความมั่นคงทาง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ไปตามมติคณะรัฐมนตรีเมื่อ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ฤษภาค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มติเห็นชอ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พระบาทสมเด็จพระเจ้าอยู่หัวพระราชทานพระมหากรุณาทรงลงพระปรมาภิไธยเพื่อประกาศใช้บังคับเป็นกฎหม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ภายใต้บทบัญญัติรัฐธรรมนูญแห่งราชอาณาจักรไท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ุทธศักรา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กำหนดให้การตราพระราชกำหนดกระทำได้เฉพาะเมื่อคณะรัฐมนตรีเห็นว่าเป็นกรณีฉุกเฉินที่มีความจำเป็นรีบด่วนอันมิอาจจะหลีกเลี่ยง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ในการประชุมรัฐสภาคราวต่อไปให้คณะรัฐมนตรีเสนอพระราชกำหนดนั้นต่อรัฐสภาเพื่อพิจารณาโดยไม่ชักช้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กอบกับพระราชกำหน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ให้อำนาจกระทรวงการคลังกู้เงินเพื่อฟื้นฟูและเสริมสร้างความมั่นคงทางเศรษฐกิจ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พ</w:t>
      </w:r>
      <w:r>
        <w:rPr>
          <w:rFonts w:cs="CordiaUPC"/>
          <w:color w:val="002060"/>
          <w:spacing w:val="-4"/>
          <w:sz w:val="32"/>
          <w:szCs w:val="32"/>
        </w:rPr>
        <w:t>.</w:t>
      </w:r>
      <w:r>
        <w:rPr>
          <w:rFonts w:cs="CordiaUPC"/>
          <w:color w:val="002060"/>
          <w:spacing w:val="-4"/>
          <w:sz w:val="32"/>
          <w:sz w:val="32"/>
          <w:szCs w:val="32"/>
        </w:rPr>
        <w:t>ศ</w:t>
      </w:r>
      <w:r>
        <w:rPr>
          <w:rFonts w:cs="CordiaUPC"/>
          <w:color w:val="002060"/>
          <w:spacing w:val="-4"/>
          <w:sz w:val="32"/>
          <w:szCs w:val="32"/>
        </w:rPr>
        <w:t xml:space="preserve">. </w:t>
      </w:r>
      <w:r>
        <w:rPr>
          <w:rFonts w:cs="CordiaUPC"/>
          <w:color w:val="002060"/>
          <w:spacing w:val="-4"/>
          <w:sz w:val="32"/>
          <w:sz w:val="32"/>
          <w:szCs w:val="32"/>
        </w:rPr>
        <w:t>๒๕๕๒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มาตรา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บัญญัติว่าให้กระทรวงการคลังโดยอนุมัติคณะ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อำนาจกู้เงินในนามรัฐบาลแห่งราชอาณ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ักรไทยเพื่อนำไปใช้ในการดำเนินมาตรการเพื่อฟื้นฟูและเสริมสร้างความมั่นคงทางเศรษฐกิจของประเท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ให้คณะรัฐมนตรีเสนอกรอบการใช้จ่ายเงินกู้ตามพระราชกำหนดนี้ต่อรัฐสภาเพื่อทรา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่อนเริ่มดำเนินก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ร้อมกันนี้นายกรณ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าติกวณิ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การคลังได้ชี้แจงว่านับตั้งแต่ที่ได้เกิดภาวะเศรษฐกิจตกต่ำทั่วโล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ันเนื่องมาจากสาเหตุสำคัญจากปัญหาวิกฤตของระบบ</w:t>
      </w:r>
      <w:r>
        <w:rPr>
          <w:rFonts w:cs="CordiaUPC"/>
          <w:color w:val="002060"/>
          <w:spacing w:val="-4"/>
          <w:sz w:val="32"/>
          <w:sz w:val="32"/>
          <w:szCs w:val="32"/>
        </w:rPr>
        <w:t>สถาบันการเงินในสหรัฐอเมริกาและยุโรป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ซึ่งปรากฏว่าประเทศคู่ค้าของไทยหลายประเทศได้รับผลกระทบเป็นอันมากจากกรณีดังกล่าว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และได้ส่งผลต่อเศรษฐกิจของไทยอย่างยิ่งในเวลาต่อมา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เนื่องจากโครงสร้าง</w:t>
      </w:r>
      <w:r>
        <w:rPr>
          <w:rFonts w:cs="CordiaUPC"/>
          <w:color w:val="002060"/>
          <w:sz w:val="32"/>
          <w:sz w:val="32"/>
          <w:szCs w:val="32"/>
        </w:rPr>
        <w:t>เศรษฐกิจของไทยในปัจจุบันพึ่งพาการส่งออกสินค้าและบริการในสัดส่วนที่สูงมากคือมากกว่า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๗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ผลิตภัณฑ์มวลรวมภายในประเท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 New" w:ascii="Cordia New" w:hAnsi="Cordia New"/>
          <w:color w:val="002060"/>
          <w:sz w:val="32"/>
          <w:szCs w:val="32"/>
        </w:rPr>
        <w:t>GDP</w:t>
      </w:r>
      <w:r>
        <w:rPr>
          <w:rFonts w:cs="CordiaUPC"/>
          <w:color w:val="002060"/>
          <w:sz w:val="32"/>
          <w:szCs w:val="32"/>
        </w:rPr>
        <w:t xml:space="preserve">) </w:t>
      </w:r>
      <w:r>
        <w:rPr>
          <w:rFonts w:cs="CordiaUPC"/>
          <w:color w:val="002060"/>
          <w:sz w:val="32"/>
          <w:sz w:val="32"/>
          <w:szCs w:val="32"/>
        </w:rPr>
        <w:t>เมื่อเศรษฐกิจของประเทศคู่ค้าของไทยได้หดตัวลงเมื่อช่วงปลาย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ูลค่าส่งออกสินค้าของไทยจึงหดตัวอย่างรวดเร็วจากที่เคยขยายตัวในอัตรา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๖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่อ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เป็นหดตัวที่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๐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หดตัวมากขึ้นถึง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๐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ปีปัจจุบ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อกจากนี้เศรษฐกิจของไทยยังได้ถูกซ้ำเติมจากปัญหาวิกฤตทางการเมืองในประเทศด้ว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เป็นประเด็นปัญหาหลักที่สำคัญที่มีผลกระทบต่อความเชื่อมั่นของผู้บริโภคและนักลงทุนเศรษฐกิจของไทยจึงประสบภาวะตกต่ำที่รุนแรงเมื่อเปรียบเทียบกับประเทศเพื่อนบ้านในภูมิภาคเดียวก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ิ่งบ่งชี้ว่าเศรษฐกิจของไทยประสบภาวะตกต่ำอย่างรุนแรง</w:t>
      </w:r>
      <w:r>
        <w:rPr>
          <w:rFonts w:cs="Calibri"/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ก็คื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ารที่ภาคธุรกิจมีการปิดยุบเลิกกิจการเพิ่มมากขึ้นโดย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ผู้ประกอบการได้ทยอยปิดกิจการไปแล้วรวมทั้งสิ้นเป็นจำน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๒</w:t>
      </w:r>
      <w:r>
        <w:rPr>
          <w:rFonts w:cs="CordiaUPC"/>
          <w:color w:val="002060"/>
          <w:sz w:val="32"/>
          <w:szCs w:val="32"/>
        </w:rPr>
        <w:t>,</w:t>
      </w:r>
      <w:r>
        <w:rPr>
          <w:rFonts w:cs="CordiaUPC"/>
          <w:color w:val="002060"/>
          <w:sz w:val="32"/>
          <w:sz w:val="32"/>
          <w:szCs w:val="32"/>
        </w:rPr>
        <w:t>๑๘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คาดว่าจะมีจำนวนเพิ่มขึ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มีการว่างงานที่เพิ่มขึ้นอย่างรวดเร็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นื่องจากภาคการผลิตเลิกจ้างและลดการ</w:t>
      </w:r>
      <w:r>
        <w:rPr>
          <w:rFonts w:cs="Calibri"/>
          <w:color w:val="002060"/>
          <w:sz w:val="32"/>
          <w:sz w:val="32"/>
          <w:szCs w:val="32"/>
        </w:rPr>
        <w:t xml:space="preserve">     </w:t>
      </w:r>
      <w:r>
        <w:rPr>
          <w:rFonts w:cs="CordiaUPC"/>
          <w:color w:val="002060"/>
          <w:sz w:val="32"/>
          <w:sz w:val="32"/>
          <w:szCs w:val="32"/>
        </w:rPr>
        <w:t>จ้างงานจากเดิมที่มีจำนวนคนว่างงานประมาณสี่แสนสามหมื่นค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สิ้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ของ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๔</w:t>
      </w:r>
      <w:r>
        <w:rPr>
          <w:rFonts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มาอยู่ที่ห้าแสนสี่หมื่นค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ิ้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เพิ่มขึ้นมาอยู่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จ็ดแสนหนึ่งหมื่นค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ิ้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การว่างงานที่เพิ่มขึ้นอย่างรวดเร็วนี้ได้ส่งผลให้การใช้จ่ายและการบริโภคในภาคเอกชนลดลงอย่างมากตามไปด้ว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หากปล่อยให้เศรษฐกิจหดตัวและมีการว่างงานเพิ่มขึ้นอย่างต่อเนื่องก็ยิ่งจะส่งผลให้กำลังซื้อและการบริโภคของประชาชนภายในประเทศหดตัวมากขึ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ในที่สุดหากไม่มีการดำเนินการมาตรการใ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แก้ไขปัญหาที่เกิดขึ้นดังกล่าวอย่างทันท่วงทีย่อมอาจส่งผลต่อเนื่องกันในทุกภาคส่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ช่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าจทำให้หนี้เสี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 New" w:ascii="Cordia New" w:hAnsi="Cordia New"/>
          <w:color w:val="002060"/>
          <w:sz w:val="32"/>
          <w:szCs w:val="32"/>
        </w:rPr>
        <w:t>NPL</w:t>
      </w:r>
      <w:r>
        <w:rPr>
          <w:rFonts w:cs="CordiaUPC"/>
          <w:color w:val="002060"/>
          <w:sz w:val="32"/>
          <w:szCs w:val="32"/>
        </w:rPr>
        <w:t xml:space="preserve">) </w:t>
      </w:r>
      <w:r>
        <w:rPr>
          <w:rFonts w:cs="CordiaUPC"/>
          <w:color w:val="002060"/>
          <w:sz w:val="32"/>
          <w:sz w:val="32"/>
          <w:szCs w:val="32"/>
        </w:rPr>
        <w:t>ในระบบสถาบันการเงินเพิ่มสูงขึ้น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นื่องจากมีสัญญาณบ่งชี้ว่าอัตราหนี้เสียเพิ่มขึ้นจาก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๒๖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สินเชื่อรวมสุทธิ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ิ้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๔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ิ้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อาจจะทำให้ประเทศไทยประสบวิกฤติการณ์ทางการเงินอีกครั้งหนึ่ง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อกจาก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ายได้จากอุตสาหกรรมการท่องเที่ยวซึ่งเป็นรายได้หลักอันหนึ่งในการนำเงินตราต่างประเทศเข้าประเทศได้ลดลงอย่างมา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าเหตุเนื่องจากนักท่องเที่ยวจากต่างประเทศขาดความมั่นใจในสวัสดิภาพและความปลอดภัยในการเดินทางมาประเทศไทย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ซึ่ง</w:t>
      </w:r>
      <w:r>
        <w:rPr>
          <w:rFonts w:cs="CordiaUPC"/>
          <w:color w:val="002060"/>
          <w:spacing w:val="-4"/>
          <w:sz w:val="32"/>
          <w:sz w:val="32"/>
          <w:szCs w:val="32"/>
        </w:rPr>
        <w:t>สะท้อนได้จากจำนวนนักท่องเที่ยวต่างชาติที่เดินทางมายังประเทศไทยลดลงถึงร้อยละ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๑๘</w:t>
      </w:r>
      <w:r>
        <w:rPr>
          <w:rFonts w:cs="CordiaUPC"/>
          <w:color w:val="002060"/>
          <w:spacing w:val="-4"/>
          <w:sz w:val="32"/>
          <w:szCs w:val="32"/>
        </w:rPr>
        <w:t>.</w:t>
      </w:r>
      <w:r>
        <w:rPr>
          <w:rFonts w:cs="CordiaUPC"/>
          <w:color w:val="002060"/>
          <w:spacing w:val="-4"/>
          <w:sz w:val="32"/>
          <w:sz w:val="32"/>
          <w:szCs w:val="32"/>
        </w:rPr>
        <w:t>๐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และ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๑๕</w:t>
      </w:r>
      <w:r>
        <w:rPr>
          <w:rFonts w:cs="CordiaUPC"/>
          <w:color w:val="002060"/>
          <w:spacing w:val="-4"/>
          <w:sz w:val="32"/>
          <w:szCs w:val="32"/>
        </w:rPr>
        <w:t>.</w:t>
      </w:r>
      <w:r>
        <w:rPr>
          <w:rFonts w:cs="CordiaUPC"/>
          <w:color w:val="002060"/>
          <w:spacing w:val="-4"/>
          <w:sz w:val="32"/>
          <w:sz w:val="32"/>
          <w:szCs w:val="32"/>
        </w:rPr>
        <w:t>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ปีปัจจุบ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ขณะนี้เศรษฐกิจของประเทศไทยได้รับผลกระทบอย่างรุนแรงมากจากเหตุปัจจัยที่มาจากทั้งภายในและภายนอกประเท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จะเห็นได้จากการ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GDP</w:t>
      </w:r>
      <w:r>
        <w:rPr>
          <w:rFonts w:cs="CordiaUPC"/>
          <w:color w:val="002060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ช่ว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ตรมาสแรกของ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เคยขยายตัวได้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่อ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ามลำดั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ป็นหดตัวถึง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่อปีในไตรมา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หดตัว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๗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่อปี</w:t>
      </w:r>
      <w:r>
        <w:rPr>
          <w:rFonts w:cs="Calibri"/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pacing w:val="-4"/>
          <w:sz w:val="32"/>
          <w:sz w:val="32"/>
          <w:szCs w:val="32"/>
        </w:rPr>
        <w:t>ในไตรมาส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๑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ของปีปัจจุบัน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ปัจจัยที่ได้กล่าวมาข้างต้นส่งผลกระทบต่อฐานะการคลังของรัฐบาล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เนื่องจา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ปีงบ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มีการประมาณการรายได้ไว้เป็นจำน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ล้า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ปรากฏว่ารายได้ที่จัดเก็บได้จริงน้อยกว่าประมาณการที่ตั้งเป้าหมายไว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ในช่ว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ดือนแรกของปีงบประมาณต่ำกว่าประมาณการไว้แต่เดิมถึงหนึ่งแสนสองหมื่นแปดพันเก้าร้อยสามสิบสาม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ได้มีการคาดการณ์ไว้ว่าเมื่อสิ้นปีงบประมาณนี้รายได้ที่จัดเก็บได้จะต่ำกว่าที่ได้ประมาณการไว้เป็นจำนวนเงินประมาณสองแสนแปดหมื่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ะในช่วงระยะเวลาที่ผ่านมาเนื่องจากภาวะเศรษฐกิจเป็นสัญญาณบ่งชี้ว่ามีปัญหาเกิดขึ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ได้มีการดำเนินการออกมาตรการในด้านต่า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อย่างต่อเนื่อ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แก้ไขปัญหาตามลำดั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ั้งนี้มาตรการที่ได้ดำเนินการไปแล้วสรุปได้ดังนี้คือมาตรการช่วยเหลือภาคอสังหาริมทรัพย์</w:t>
      </w:r>
      <w:r>
        <w:rPr>
          <w:rFonts w:cs="CordiaUPC"/>
          <w:color w:val="002060"/>
          <w:sz w:val="32"/>
          <w:szCs w:val="32"/>
        </w:rPr>
        <w:tab/>
      </w:r>
      <w:r>
        <w:rPr>
          <w:rFonts w:cs="CordiaUPC"/>
          <w:color w:val="002060"/>
          <w:sz w:val="32"/>
          <w:sz w:val="32"/>
          <w:szCs w:val="32"/>
        </w:rPr>
        <w:t>มาตรการภาษีเพื่อกระตุ้น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การเพื่อช่วยเหลือสภาพคล่องทางการเงินให้แก่ภาคเศรษฐกิจที่แท้จริ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การเพื่อช่วยเหลือเกษตรกรและเศรษฐกิจฐานรา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การเพื่อลด</w:t>
      </w:r>
      <w:r>
        <w:rPr>
          <w:rFonts w:cs="CordiaUPC"/>
          <w:color w:val="002060"/>
          <w:spacing w:val="-4"/>
          <w:sz w:val="32"/>
          <w:sz w:val="32"/>
          <w:szCs w:val="32"/>
        </w:rPr>
        <w:t>ภาระค่าใช้จ่ายของประชาชน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และมาตรการจัดทำงบประมาณรายจ่ายเพิ่มเติมในปีงบประมาณ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วงเงิ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๑๖</w:t>
      </w:r>
      <w:r>
        <w:rPr>
          <w:rFonts w:cs="CordiaUPC"/>
          <w:color w:val="002060"/>
          <w:sz w:val="32"/>
          <w:szCs w:val="32"/>
        </w:rPr>
        <w:t>,</w:t>
      </w:r>
      <w:r>
        <w:rPr>
          <w:rFonts w:cs="CordiaUPC"/>
          <w:color w:val="002060"/>
          <w:sz w:val="32"/>
          <w:sz w:val="32"/>
          <w:szCs w:val="32"/>
        </w:rPr>
        <w:t>๗๐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อกจากนี้ยังได้มีการใช้มาตรการอื่น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นับสนุนมาตรการหลั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กล่า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pacing w:val="-6"/>
          <w:sz w:val="32"/>
          <w:sz w:val="32"/>
          <w:szCs w:val="32"/>
        </w:rPr>
        <w:t>เช่นให้เร่งรัดการเบิกจ่ายงบประมาณของภาครัฐเพื่อกระตุ้นการใช้จ่ายให้กับระบบเศรษฐกิจ</w:t>
      </w:r>
      <w:r>
        <w:rPr>
          <w:rFonts w:cs="Calibri"/>
          <w:color w:val="002060"/>
          <w:spacing w:val="-6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6"/>
          <w:sz w:val="32"/>
          <w:sz w:val="32"/>
          <w:szCs w:val="32"/>
        </w:rPr>
        <w:t>การแทรกแซ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ประกันราคาพืชผลผลิตทางการเกษต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ารเสริมสภาพคล่องให้แก่ระบบการเงินของประเทศผ่าน</w:t>
      </w:r>
      <w:r>
        <w:rPr>
          <w:rFonts w:cs="CordiaUPC"/>
          <w:color w:val="002060"/>
          <w:spacing w:val="-4"/>
          <w:sz w:val="32"/>
          <w:sz w:val="32"/>
          <w:szCs w:val="32"/>
        </w:rPr>
        <w:t>สถาบันการเงินของรัฐ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เพื่อกระตุ้นและรองรับการขยายสินเชื่อให้แก่ผู้ประกอบการขนาดกลาง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ขนาดย่อ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๕</w:t>
      </w:r>
      <w:r>
        <w:rPr>
          <w:rFonts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และผู้ส่งออ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วมถึงภาคเศรษฐกิจที่แท้จริ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ย่างไรก็ดีแม้ว่าจะได้มีการดำเนินการมาตรการดังกล่าวข้างต้นเพื่อแก้ไขปัญหาเศรษฐกิจแล้วก็ตามก็ยังไม่เพียงพอที่จะทำให้เศรษฐกิจฟื้นตัว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ั้ง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นื่องจากสภาวะเศรษฐกิจโลกยังคงชะลอตัวลงอย่างต่อเนื่องและรุนแรงกว่าที่คาดการณ์ไว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วมทั้งยังเกิดปัจจัยปัญหาอื่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เวลาต่อม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ำให้การบริโภคและการลงทุนของภาคเอกชนหยุดชะงักลงอย่างเห็นได้ชั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ส่งผลให้เศรษฐกิจไทยมีโอกาสหดตัวถึงร้อยละ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๔</w:t>
      </w:r>
      <w:r>
        <w:rPr>
          <w:rFonts w:cs="CordiaUPC"/>
          <w:color w:val="002060"/>
          <w:spacing w:val="-4"/>
          <w:sz w:val="32"/>
          <w:szCs w:val="32"/>
        </w:rPr>
        <w:t>-</w:t>
      </w:r>
      <w:r>
        <w:rPr>
          <w:rFonts w:cs="CordiaUPC"/>
          <w:color w:val="002060"/>
          <w:spacing w:val="-4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02060"/>
          <w:spacing w:val="-4"/>
          <w:sz w:val="32"/>
          <w:szCs w:val="32"/>
        </w:rPr>
        <w:t>%</w:t>
      </w:r>
      <w:r>
        <w:rPr>
          <w:rFonts w:cs="CordiaUPC"/>
          <w:color w:val="002060"/>
          <w:spacing w:val="-4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ต่อปี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หรือทำให้รายได้ประชาชาติลดลง</w:t>
      </w:r>
      <w:r>
        <w:rPr>
          <w:rFonts w:cs="CordiaUPC"/>
          <w:color w:val="002060"/>
          <w:sz w:val="32"/>
          <w:sz w:val="32"/>
          <w:szCs w:val="32"/>
        </w:rPr>
        <w:t>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ปี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-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ล้านบาทต่อปี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ประเทศไทยจำเป็นต้องรีบดำเนินมาตรการแก้ไขวิกฤติในภาคการผลิตและภาคบริการโดยเร่งด่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ป้องกันไม่ให้ปัญหาลุกลามกลายเป็นลูกโซ่และไปสู่การประกอบธุรกิจด้านอื่น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ิฉะนั้นความร้ายแรงของปัญหาความมั่นคงทางเศรษฐกิจย่อมลุกลามขยายออกไป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ต่อเนื่องไปถึงปัญหาฐานะทางการเงินการคลังของประเท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ขณะที่ภาคเอกชนไม่อยู่ในฐานะที่จะขับเคลื่อน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ภาครัฐจึงจำเป็นต้องรีบดำเนินมาตรการแก้ไขวิกฤติเศรษฐกิจโดยเร่งด่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</w:t>
      </w:r>
      <w:r>
        <w:rPr>
          <w:rFonts w:cs="CordiaUPC"/>
          <w:color w:val="002060"/>
          <w:spacing w:val="-4"/>
          <w:sz w:val="32"/>
          <w:sz w:val="32"/>
          <w:szCs w:val="32"/>
        </w:rPr>
        <w:t>ป้องกันปัญหาทันทีก่อนที่ปัญหาเศรษฐกิจจะลุกลามใหญ่โตไปสู่ภาคเศรษฐกิจอื่นๆ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รัฐบาลจึงได้กำหน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าตรการไทยเข็มแข็งเพื่อดำเนินการในช่วง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ordiaUPC"/>
          <w:color w:val="002060"/>
          <w:sz w:val="32"/>
          <w:szCs w:val="32"/>
        </w:rPr>
        <w:t>-</w:t>
      </w:r>
      <w:r>
        <w:rPr>
          <w:rFonts w:cs="CordiaUPC"/>
          <w:color w:val="002060"/>
          <w:sz w:val="32"/>
          <w:sz w:val="32"/>
          <w:szCs w:val="32"/>
        </w:rPr>
        <w:t>๒๕๕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มีวัตถุประสงค์ในการจัดทำโครงก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เน้นการลงทุนที่สำคัญและจำเป็นเพื่อเพิ่มแรงกระตุ้นให้กับระบบ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่อให้เกิดการสร้างงานและสร้างรายได้ให้กับประชาช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ิ่มการกระจายการลงทุนด้านบริการสาธารณะขึ้นพื้นฐา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สู่ชนบ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จะเน้นโครงการที่มีความพร้อมในการดำเนินการได้ทันท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ขณะเดียวกันจะให้ควา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ำคัญกับการพัฒนาโครงสร้างพื้นฐานที่จำเป็นต่อการยกระดับคุณภาพชีวิตของประชาชนในชนบท</w:t>
      </w:r>
      <w:r>
        <w:rPr>
          <w:rFonts w:cs="CordiaUPC"/>
          <w:color w:val="002060"/>
          <w:spacing w:val="-4"/>
          <w:sz w:val="32"/>
          <w:sz w:val="32"/>
          <w:szCs w:val="32"/>
        </w:rPr>
        <w:t>และเกษตรกร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โดยจะต้องสร้างรายได้กับภาคเอกชนไปพร้อมกัน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pacing w:val="-4"/>
          <w:sz w:val="32"/>
          <w:sz w:val="32"/>
          <w:szCs w:val="32"/>
        </w:rPr>
        <w:t>รัฐบาลจึงทำการกลั่นกรองและรวบรว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๐๐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ครงการที่สามารถดำเนินการได้ทันทีในระยะสามปีข้างหน้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ิดเป็นวงเงินรว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๔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ล้านล้านบาทหรือเท่ากับประมาณ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ขนาดเศรษฐกิ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ัจจุบ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หากสามารถทำให้บรรลุตามเป้าหมายที่ตั้งไว้ได้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คาดว่าเศรษฐกิจจะขยายตัวเพิ่มขึ้นในอัตราประมาณ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่อ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จะทำให้มีการจ้างงานเพิ่มขึ้นเฉลี่ยปี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-</w:t>
      </w:r>
      <w:r>
        <w:rPr>
          <w:rFonts w:cs="CordiaUPC"/>
          <w:color w:val="002060"/>
          <w:sz w:val="32"/>
          <w:sz w:val="32"/>
          <w:szCs w:val="32"/>
        </w:rPr>
        <w:t>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ค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อย่างไรก็ดีการจัดสรรเงินตามงบประมาณรายจ่ายประจำปีเพื่อนำมาลงทุนใน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้างต้นจะมีปริมาณจำกั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จะเห็นได้จากการจัดทำงบประมาณรายจ่ายประจำปีงบ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จำเป็นต้องจัดทำเป็นงบประมาณรายจ่ายขาดดุล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ปรับลดกรอบวงเงินงบประมาณลงสองแสนล้านบาทจากที่ตั้งไว้เดิ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ล้า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งเหลือเป็นงบประมาณรายจ่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ล้า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นื่องจากประมาณการรายได้จะลดลงอย่างมา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ถึงแม้รัฐบาลจะจัดทำงบประมาณรายจ่ายขาดดุลสำหรับปีงบประมาณถัดไปอีกอย่างน้อ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ก็ไม่สามารถจัดสรรเป็นงบลงทุนในแผนงานและ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มากนัก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นอกจากนี้ภายใต้บทบัญญัติของกฎหมายว่าด้วยวิธีการงบประมาณและกฎหมายว่าด้วยการบริหารหนี้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pacing w:val="-2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สาธารณ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ำนาจการกู้เงินของรัฐบาลมีข้อจำกัดบางประก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ล่าวคือรัฐบาลจะสามารถทำการกู้เงินเพื่อชดเชยการขาดดุลงบประมาณ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มีข้อจำกัดในส่วนของเพดานการกู้เงิ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กำหนดไว้ว่าต้อง</w:t>
      </w:r>
      <w:r>
        <w:rPr>
          <w:rFonts w:cs="Calibri"/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ไม่เกินวงเงินร้อยล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งบประมาณรายจ่ายประจำปีที่ใช้บังคับอยู่ในขณะนั้นและงบประมาณ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pacing w:val="-2"/>
          <w:sz w:val="32"/>
          <w:szCs w:val="32"/>
        </w:rPr>
      </w:pPr>
      <w:r>
        <w:rPr>
          <w:rFonts w:cs="CordiaUPC"/>
          <w:b/>
          <w:bCs/>
          <w:color w:val="002060"/>
          <w:spacing w:val="-2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pacing w:val="-2"/>
          <w:sz w:val="32"/>
          <w:sz w:val="32"/>
          <w:szCs w:val="32"/>
        </w:rPr>
        <w:t>๖</w:t>
      </w:r>
      <w:r>
        <w:rPr>
          <w:rFonts w:cs="Calibri"/>
          <w:b/>
          <w:b/>
          <w:bCs/>
          <w:color w:val="002060"/>
          <w:spacing w:val="-2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pacing w:val="-2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pacing w:val="-2"/>
          <w:sz w:val="32"/>
          <w:szCs w:val="32"/>
        </w:rPr>
      </w:pPr>
      <w:r>
        <w:rPr>
          <w:rFonts w:cs="CordiaUPC"/>
          <w:b/>
          <w:bCs/>
          <w:color w:val="00206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pacing w:val="-2"/>
          <w:sz w:val="32"/>
          <w:sz w:val="32"/>
          <w:szCs w:val="32"/>
        </w:rPr>
        <w:t>รายจ่ายเพิ่มเติมและร้อยละ</w:t>
      </w:r>
      <w:r>
        <w:rPr>
          <w:rFonts w:cs="Calibri"/>
          <w:color w:val="002060"/>
          <w:spacing w:val="-2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2"/>
          <w:sz w:val="32"/>
          <w:sz w:val="32"/>
          <w:szCs w:val="32"/>
        </w:rPr>
        <w:t>๘๐</w:t>
      </w:r>
      <w:r>
        <w:rPr>
          <w:rFonts w:cs="Calibri"/>
          <w:color w:val="002060"/>
          <w:spacing w:val="-2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2"/>
          <w:sz w:val="32"/>
          <w:sz w:val="32"/>
          <w:szCs w:val="32"/>
        </w:rPr>
        <w:t>ของงบประมาณรายจ่ายที่ตั้งไว้สำหรับการชำระใช้เงินต้น</w:t>
      </w:r>
      <w:r>
        <w:rPr>
          <w:rFonts w:cs="Calibri"/>
          <w:color w:val="002060"/>
          <w:spacing w:val="-2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2"/>
          <w:sz w:val="32"/>
          <w:sz w:val="32"/>
          <w:szCs w:val="32"/>
        </w:rPr>
        <w:t>ส่วนการกู้เงิน</w:t>
      </w:r>
      <w:r>
        <w:rPr>
          <w:rFonts w:cs="CordiaUPC"/>
          <w:color w:val="002060"/>
          <w:sz w:val="32"/>
          <w:sz w:val="32"/>
          <w:szCs w:val="32"/>
        </w:rPr>
        <w:t>เพื่อพัฒนาเศรษฐกิจและสังคมรัฐบาลก็มีข้อจำกัดในเรื่องเพดานเงินกู้เช่นเดียวก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ถึงแม้รัฐบาลจะพยายามผลักดันและกระตุ้นให้รัฐวิสาหกิจและเอกชนร่วมลงทุนใน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องรัฐบาลแล้วก็ตา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รัฐบาลก็ยังมีความจำเป็นต้องหาเงินลงทุนอีก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๖</w:t>
      </w:r>
      <w:r>
        <w:rPr>
          <w:rFonts w:cs="CordiaUPC"/>
          <w:color w:val="002060"/>
          <w:sz w:val="32"/>
          <w:szCs w:val="32"/>
        </w:rPr>
        <w:t>-</w:t>
      </w:r>
      <w:r>
        <w:rPr>
          <w:rFonts w:cs="CordiaUPC"/>
          <w:color w:val="002060"/>
          <w:sz w:val="32"/>
          <w:sz w:val="32"/>
          <w:szCs w:val="32"/>
        </w:rPr>
        <w:t>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อกจากนี้ปัญหาการจัดเก็บรายได้แผ่นดินที่ไม่เป็นไปตามเป้าหมายทำให้รัฐบาลต้องเตรียมแผนการเงินการคลังรองรับเพิ่มขึ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ขณะที่รายได้แผ่นดินลดล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ายจ่ายของรัฐ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ำเป็นต้องจ่ายออกไปตามกำหนดเวล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โดยเฉพาะอย่างยิ่งรายจ่ายประจำ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และรายจ่ายตามโครงการและแผนงานที่กำหนดไว้แล้วตามงบ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ายจ่ายประจำปีงบ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ฐบาลจึงมีความจำเป็นที่จะต้องมีเงินจำนวนหนึ่งประมาณสองแสนล้านบาทสำรองไว้ในบัญชีเงินคงคลั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ื่อรองรับรายจ่ายดังกล่า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เพื่อเป็นการดำเนินมาตรการฟื้นฟูเศรษฐกิจและเพื่อจัดเงินสำรองในบัญชีเงินคงคลังเพื่อรองรับรายจ่ายที่อาจจะเกิดขึ้นก่อนสิ้นปีงบ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จึงเห็นควรกู้เงินจำน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ที่สภาวะการเงินในระบบสถาบันการเงินของประเทศมีสภาพคล่องสู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อื้ออำนวยให้รัฐบาลสามารถหาแหล่งเงินกู้ได้คล่องตัวในอัตราดอกเบี้ยที่ต่ำไม่เป็นภาระทางการคลังแก่รัฐมากนั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นั้นจึงมีความจำเป็นจะต้องมีการตรากฎหมายพิเศษเพื่อให้มีการกู้เงินเพิ่มเติมนอกเหนือจากที่กฎหมายปัจจุบันกำหนดไว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เมื่อคำนึงถึงความฉุกเฉินและความจำเป็นเร่งด่วนตามวัตถุประสงค์การใช้จ่ายเงินเป็นสำคัญ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เห็นว่าสมควรแยกดำเนินการโดยตราเป็นพระราชกำหนดเพื่อให้อำนาจกระทรวงการคลังกู้เงินจำน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เสนอเป็นร่างพระราชบัญญัติต่อรัฐสภาอีกหนึ่งฉบับเพื่อให้อำนาจกระทรวงการคลังกู้เงินอีกจำน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หลังจากที่นายกรณ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าติกวณิ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การคลั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แถลงหลักการและเหตุผล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ร้อมกับได้ชี้แจงถึงวัตถุประสงค์ในการกู้เงิน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ต่อที่ประชุม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ธานในที่ประชุมได้เสนอให้สมาชิก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ฝ่ายค้านและฝ่ายรัฐบาลสลับกันอภิปร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สมาชิก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ฝ่ายค้านส่วนใหญ่อภิปรายคัดค้านพระราชกำหนด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ดังกล่าว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ครงการไทยเข็มแข็งไม่มีรายละเอีย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แต่ชื่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ไม่ได้บอกว่าจะจ้างงานได้กี่คน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และจะดำเนินการที่ใดบ้างเพราะที่ผ่านมาทั้งโครงการเช็คช่วยชาติ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ต้นกล้า</w:t>
      </w:r>
      <w:r>
        <w:rPr>
          <w:rFonts w:cs="CordiaUPC"/>
          <w:color w:val="002060"/>
          <w:sz w:val="32"/>
          <w:sz w:val="32"/>
          <w:szCs w:val="32"/>
        </w:rPr>
        <w:t>อาชีพรัฐบาลก็ทำล้มเหล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ที่น่าเป็นห่วงที่สุดคื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ถนนไร้ฝุ่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โครงการแหล่งน้ำชลประทานเพื่อการเกษตรที่แต่เดิมอยู่ในงบประมาณแต่ละปีอยู่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ขณะนี้มาอยู่ในโครงการไทยเข็มแข็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วมทั้งเรื่องความไม่โปร่งใสในโครงการรถเมล์เอ็นจีว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๔</w:t>
      </w:r>
      <w:r>
        <w:rPr>
          <w:rFonts w:cs="CordiaUPC"/>
          <w:color w:val="002060"/>
          <w:sz w:val="32"/>
          <w:szCs w:val="32"/>
        </w:rPr>
        <w:t>,</w:t>
      </w:r>
      <w:r>
        <w:rPr>
          <w:rFonts w:cs="CordiaUPC"/>
          <w:color w:val="002060"/>
          <w:sz w:val="32"/>
          <w:sz w:val="32"/>
          <w:szCs w:val="32"/>
        </w:rPr>
        <w:t>๐๐๐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ยังต้องตั้งกรรมการตรวจสอบอยู่หลายครั้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ขณะที่นโยบายที่จะออกพันธบัตรเพื่อกู้เงินในประเทศจำนวนสองแสนล้านบาทนั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ส่วนหนึ่งจะออกตั๋วสัญญาใช้เงินให้ธนาคารกรุงเทพและสถาบันการเงินอื่น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ี่เสนอราคาประมูลต่ำสุดเป็นผู้ดำเนินกา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เช่นเดียวกับกรณีเช็คช่วยชาติที่ธนาคารของรัฐไม่ได้ประโยชน์อะไรเล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ึงต้องการให้คำนึงถึงอัตราดอกเบี้ยระหว่างธนาคารของไทยและต่างประเทศด้วยว่าดอกเบี้ยในประเทศต่ำกว่าดอกเบี้ยที่ไปกู้ยืมมาหรือไม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ราะเท่ากับยิ่งสร้างภาระให้กับประเทศเพิ่มขึ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ขณะที่การระบุตัวเลขหนี้สาธารณะก็ม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๗</w:t>
      </w:r>
      <w:r>
        <w:rPr>
          <w:rFonts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ความผิดพลา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รัฐบาลระบุว่าใน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ะใช้เงินเพื่อกระตุ้นเศรษฐกิจเพีย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หมื่นล้านบา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่วนที่เหลือจะนำไปใช้ใน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ี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สนล้านบาทเท่านั้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จึงถือว่าไม่ใช่เรื่องเร่งด่วนที่จะต้องรีบออกพระราชกำหนดในช่วง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สามารถชะลอการใช้จ่ายเงินของป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เฉพาะงบประมาณของกองทัพที่ยังไม่ได้อนุมัติซื้ออาวุธยุทโธปกรณ์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ะจากที่รัฐบาลอ้างว่าวิกฤติเศรษฐกิจตกต่ำต่อเนื่องต้องออกพระราชกำหนดกู้เงิน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ราะเกิดจากเสื้อแดงชุมนุมช่วงสงกรานต์และที่พัทยาจนทำให้ไม่สามารถประชุมสุดยอดผู้นำอาเซียนได้นั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็ไม่เกี่ยวแต่มันเป็นเรื่องที่เกิดขึ้นทั่วโลกนอกจากนี้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ยังได้ส่งข้อมูลผิด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ห้กับสมาชิกสภาผู้แทนราษฎรพิจารณาในคณะกรรมาธิการการเงินการคลังการธนาคารและสถาบันการเงินของสภาผู้แทนราษฎ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พราะวั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ฤษภาค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อกสารโครงการไทยเข้มแข็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๕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ะยะหนึ่งทำมาแบบรีบร้อ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จึงต้องส่งไปตีความศาลรัฐธรรมนูญ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ศาลรัฐธรรมนูญวินิจฉัยว่าพระราชกำหนดดังกล่าวชอบด้วยรัฐธรรมนูญเพราะรัฐบาลให้ข้อมูลที่</w:t>
      </w:r>
      <w:r>
        <w:rPr>
          <w:rFonts w:cs="CordiaUPC"/>
          <w:color w:val="002060"/>
          <w:spacing w:val="-4"/>
          <w:sz w:val="32"/>
          <w:sz w:val="32"/>
          <w:szCs w:val="32"/>
        </w:rPr>
        <w:t>บิดเบือนข้อเท็จจริงหรือไม่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ซึ่งการกู้เงินถึงแปดแสนล้านบาทนั้นเป็นเงินจำนวนมหาศาลจึงต้องตรวจสอบ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ย่างใกล้ชิ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ไม่ใช่ฝ่ายค้านจะมาขัดขวา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ต่การกู้เงินครั้งนี้ความจริงไม่จำเป็นต้องเร่งรีบออกเป็นร่างพระราชบัญญัติก็ท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ส่วนของสมาชิก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ฝ่ายรัฐบาลส่วนใหญ่อภิปรายสนับสนุนพระราชกำหนดดังกล่าวว่าการดำเนินนโยบายของรัฐบาลจะสามารถแก้ปัญหา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รัฐบาลมีความจำเป็นต้องกู้เงินเพื่อนำมากระตุ้นวิกฤติเศรษฐกิจพร้อมกับสร้างความมั่นคงทางเศรษฐกิจแบบยั่งยื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ประชาชนในภาคตะวันออกเฉียงเหนือยังต้องการพึ่งพาแผนไทยเข้มแข็งของรัฐบาลในการลงทุนดำเนิน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   </w:t>
      </w:r>
      <w:r>
        <w:rPr>
          <w:rFonts w:cs="CordiaUPC"/>
          <w:color w:val="002060"/>
          <w:sz w:val="32"/>
          <w:sz w:val="32"/>
          <w:szCs w:val="32"/>
        </w:rPr>
        <w:t>และการกู้เงินก็ส่งผลให้กับประชาชน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ซึ่งโครงการต่างๆ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ี่รัฐบาลดำเนินการนั้นก็เป็นโครงการที่ค้างอยู่ในระบบที่ต้องเร่งดำเนินการให้แล้วเสร็จ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ละเมื่อรัฐบาลนำเงินกู้ภายในประเทศมาลงทุนสร้างโครงการใหม่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ผลประโยชน์ที่เกิดขึ้นอย่างชัดเจนก็คือการสร้างงานใหม่ให้เกิดขึ้นสินค้าต่างๆ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ก็มีความเคลื่อนไห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รงงานก็มีการผลิตสินค้ามากขึ้น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pacing w:val="-4"/>
          <w:sz w:val="32"/>
          <w:sz w:val="32"/>
          <w:szCs w:val="32"/>
        </w:rPr>
        <w:t>หลังจากที่สมาชิกฯ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ฝ่ายค้านและฝ่ายรัฐบาลได้อภิปรายกันพอสมควรแล้ว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นายอภิสิทธิ์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วชชาชีวะ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ก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กอร์ปศักดิ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ภาวสุ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องนายก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ยกรณ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าติกวณิ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การคลั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นายวิทยา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ก้วภราดัย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สาธารณสุข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ตอบชี้แจงต่อที่ประชุมถึงเหตุผลความจำเป็นของพระราชกำหนดฉบับดังกล่าวนี้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พยายามจัดสรรงบประมาณอย่างมีประสิทธิภาพมากที่สุ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ยอมรับว่าที่ผ่านมามีการทุ่มเทงบประมาณแก้ไขปัญหาความไม่สงบในพื้นที่ชายแดนภาคใต้เป็นจำนวนมากแต่ก็ยังไม่ถึงประชาช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ซึ่งรัฐบาลก็คิดอยู่ว่า</w:t>
      </w:r>
      <w:r>
        <w:rPr>
          <w:rFonts w:cs="CordiaUPC"/>
          <w:color w:val="002060"/>
          <w:spacing w:val="-4"/>
          <w:sz w:val="32"/>
          <w:sz w:val="32"/>
          <w:szCs w:val="32"/>
        </w:rPr>
        <w:t>จะดำเนินการอย่างไรจะสามารถเพิ่มรายได้ให้ประชาชนในพื้นที่มีรายได้เท่าเทียมกับพื้นที่อื่นๆ</w:t>
      </w:r>
      <w:r>
        <w:rPr>
          <w:rFonts w:cs="Calibri"/>
          <w:color w:val="002060"/>
          <w:spacing w:val="-4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pacing w:val="-4"/>
          <w:sz w:val="32"/>
          <w:sz w:val="32"/>
          <w:szCs w:val="32"/>
        </w:rPr>
        <w:t>ในประเทศ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ดยการจัดงบประมาณประจำปีงบประมา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ศ</w:t>
      </w:r>
      <w:r>
        <w:rPr>
          <w:rFonts w:cs="CordiaUPC"/>
          <w:color w:val="002060"/>
          <w:sz w:val="32"/>
          <w:szCs w:val="32"/>
        </w:rPr>
        <w:t xml:space="preserve">. </w:t>
      </w:r>
      <w:r>
        <w:rPr>
          <w:rFonts w:cs="CordiaUPC"/>
          <w:color w:val="002060"/>
          <w:sz w:val="32"/>
          <w:sz w:val="32"/>
          <w:szCs w:val="32"/>
        </w:rPr>
        <w:t>๒๕๕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พระราชกำหนดเงินกู้นั้นให้สอดคล้องกับ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เป้าหมายที่กำหนดจากฝ่ายการเมืองและภาคประชาชนอย่างแท้จริง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อย่างไรก็ตามการแก้ปัญหาความไม่สงบในจังหวัดชายแดนภาคใต้ควรที่จะต้องมีการปรับโครงสร้างองค์กรใหม่อย่างรีบด่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รัฐบาลก็ให้ความสำคัญต่อการแก้ไขปัญหาของประเทศในทุกปัญห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ม้จะเป็นวันหยุดก็ไม่เคยหยุดหรือคิด</w:t>
      </w:r>
      <w:r>
        <w:rPr>
          <w:rFonts w:cs="Calibri"/>
          <w:color w:val="00206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๘</w:t>
      </w:r>
      <w:r>
        <w:rPr>
          <w:rFonts w:cs="Calibri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00206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ที่จะนำเงินไปใช้ในการหาเสียง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ที่สำคัญรัฐบาลขอโอกาสให้กับประชาชนและประเทศต่อสมาชิกสภา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ุกท่า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เทศเสียโอกาสที่ไม่ได้ลงทุนในเรื่องสำคัญๆ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แหล่งน้ำ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ถน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โรงเรีย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สถานีอนามั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หล่งท่องเที่ย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ม่ได้มีการลงทุนมานานพอสมคว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บาลได้พิจารณาอย่างรอบคอบแล้วว่าสามารถที่จะบริหารจัดการกับวิกฤติเศรษฐกิจได้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เมื่อคณะรัฐมนตรีได้ชี้แจงพอสมควร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ธาน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ที่ประชุมได้ขอให้มีการลงมติ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ในที่สุดที่ประชุมได้มีมติเห็นชอบพระราชกำหนดดังกล่าวด้วยคะแนนเสีย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๔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ม่เห็นด้ว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๒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งดออกเสีย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ม่ลงคะแนนเสีย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๗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cs="CordiaUPC"/>
          <w:i/>
          <w:i/>
          <w:iCs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i/>
          <w:iCs/>
          <w:color w:val="002060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ร่างพระราชบัญญัติให้อำนาจกระทรวงการคลังกู้เงินเพื่อฟื้นฟูเศรษฐกิจ</w:t>
      </w:r>
      <w:r>
        <w:rPr>
          <w:rFonts w:cs="Calibri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CordiaUPC"/>
          <w:i/>
          <w:iCs/>
          <w:color w:val="002060"/>
          <w:sz w:val="32"/>
          <w:szCs w:val="32"/>
        </w:rPr>
        <w:t>.</w:t>
      </w:r>
      <w:r>
        <w:rPr>
          <w:rFonts w:cs="CordiaUPC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CordiaUPC"/>
          <w:i/>
          <w:iCs/>
          <w:color w:val="002060"/>
          <w:sz w:val="32"/>
          <w:szCs w:val="32"/>
        </w:rPr>
        <w:t>.</w:t>
      </w:r>
      <w:r>
        <w:rPr>
          <w:rFonts w:cs="CordiaUPC"/>
          <w:i/>
          <w:iCs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2060"/>
          <w:sz w:val="32"/>
          <w:szCs w:val="32"/>
        </w:rPr>
        <w:t>….</w:t>
      </w:r>
    </w:p>
    <w:p>
      <w:pPr>
        <w:pStyle w:val="Normal"/>
        <w:spacing w:lineRule="auto" w:line="240" w:before="0" w:after="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 w:val="32"/>
          <w:szCs w:val="32"/>
        </w:rPr>
        <w:t>คณะรัฐมนตรี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UPC"/>
          <w:color w:val="002060"/>
          <w:sz w:val="32"/>
          <w:sz w:val="32"/>
          <w:szCs w:val="32"/>
        </w:rPr>
        <w:t>เป็นผู้เสนอ</w:t>
      </w:r>
    </w:p>
    <w:p>
      <w:pPr>
        <w:pStyle w:val="Normal"/>
        <w:spacing w:lineRule="auto" w:line="240" w:before="0" w:after="0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  <w:t>(</w:t>
      </w:r>
      <w:r>
        <w:rPr>
          <w:rFonts w:cs="CordiaUPC"/>
          <w:color w:val="002060"/>
          <w:sz w:val="32"/>
          <w:sz w:val="32"/>
          <w:szCs w:val="32"/>
        </w:rPr>
        <w:t>เรื่องด่วน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</w:t>
      </w:r>
      <w:r>
        <w:rPr>
          <w:rFonts w:cs="CordiaUPC"/>
          <w:color w:val="002060"/>
          <w:sz w:val="32"/>
          <w:szCs w:val="32"/>
        </w:rPr>
        <w:t>-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้างมาจากการประชุมสภาผู้แทนราษฎร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ชุด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๓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ี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ครั้ง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>(</w:t>
      </w:r>
      <w:r>
        <w:rPr>
          <w:rFonts w:cs="CordiaUPC"/>
          <w:color w:val="002060"/>
          <w:sz w:val="32"/>
          <w:sz w:val="32"/>
          <w:szCs w:val="32"/>
        </w:rPr>
        <w:t>สมัยสามัญทั่วไป</w:t>
      </w:r>
      <w:r>
        <w:rPr>
          <w:rFonts w:cs="CordiaUPC"/>
          <w:color w:val="002060"/>
          <w:sz w:val="32"/>
          <w:szCs w:val="32"/>
        </w:rPr>
        <w:t xml:space="preserve">) </w:t>
      </w:r>
      <w:r>
        <w:rPr>
          <w:rFonts w:cs="CordiaUPC"/>
          <w:color w:val="002060"/>
          <w:sz w:val="32"/>
          <w:sz w:val="32"/>
          <w:szCs w:val="32"/>
        </w:rPr>
        <w:t>เป็นพิเศษ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วันจันทร์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๘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พฤษภาคม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ordiaUPC"/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  <w:r>
        <w:rPr>
          <w:rFonts w:cs="CordiaUPC"/>
          <w:color w:val="002060"/>
          <w:sz w:val="32"/>
          <w:sz w:val="32"/>
          <w:szCs w:val="32"/>
        </w:rPr>
        <w:t>เมื่อนายกรณ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จาติกวณิช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รัฐมนตรีว่าการกระทรวงการคลั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ด้แถลงหลักการและเหตุผลต่อที่ประชุมแล้ว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ประธานฯ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ที่ประชุมได้สั่งพักการประชุมเมื่อเวล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๐๐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๐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นาฬิก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และได้นัดประชุมคราวต่อไปในวันอังคารที่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๖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ิถุนาย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๒๕๕๒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วล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๑๓</w:t>
      </w:r>
      <w:r>
        <w:rPr>
          <w:rFonts w:cs="CordiaUPC"/>
          <w:color w:val="002060"/>
          <w:sz w:val="32"/>
          <w:szCs w:val="32"/>
        </w:rPr>
        <w:t>.</w:t>
      </w:r>
      <w:r>
        <w:rPr>
          <w:rFonts w:cs="CordiaUPC"/>
          <w:color w:val="002060"/>
          <w:sz w:val="32"/>
          <w:sz w:val="32"/>
          <w:szCs w:val="32"/>
        </w:rPr>
        <w:t>๓๐นาฬิกา</w:t>
      </w:r>
    </w:p>
    <w:p>
      <w:pPr>
        <w:pStyle w:val="Normal"/>
        <w:spacing w:lineRule="auto" w:line="240" w:before="0" w:after="0"/>
        <w:jc w:val="both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</w:r>
    </w:p>
    <w:p>
      <w:pPr>
        <w:pStyle w:val="Style15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Style15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Calibri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UPC" w:hAnsi="CordiaUPC" w:eastAsia="Calibri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UPC" w:hAnsi="CordiaUPC" w:eastAsia="Calibri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UPC" w:hAnsi="CordiaUPC" w:eastAsia="Calibri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eastAsia="Calibri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ord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UPC" w:hAnsi="CordiaUPC" w:eastAsia="Calibri" w:cs="Cord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UPC" w:hAnsi="CordiaUPC" w:eastAsia="Calibri" w:cs="Cord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7:00Z</dcterms:created>
  <dc:creator>HomeUser</dc:creator>
  <dc:description/>
  <dc:language>en-US</dc:language>
  <cp:lastModifiedBy>Parliament</cp:lastModifiedBy>
  <cp:lastPrinted>2009-07-09T14:23:00Z</cp:lastPrinted>
  <dcterms:modified xsi:type="dcterms:W3CDTF">2009-08-17T08:07:00Z</dcterms:modified>
  <cp:revision>2</cp:revision>
  <dc:subject/>
  <dc:title>สรุปการประชุมสภาผู้แทนราษฎร</dc:title>
</cp:coreProperties>
</file>