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วันพุธที่ ๒๐ พฤษภาคม ๒๕๕๒</w:t>
      </w:r>
    </w:p>
    <w:p>
      <w:pPr>
        <w:pStyle w:val="Normal"/>
        <w:rPr>
          <w:rFonts w:cs="Cordia New"/>
          <w:b/>
          <w:b/>
          <w:bCs/>
          <w:color w:val="002060"/>
          <w:sz w:val="36"/>
          <w:szCs w:val="36"/>
        </w:rPr>
      </w:pPr>
      <w:r>
        <w:rPr>
          <w:rFonts w:cs="Cordia New"/>
          <w:b/>
          <w:bCs/>
          <w:color w:val="002060"/>
          <w:sz w:val="36"/>
          <w:szCs w:val="36"/>
        </w:rPr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ab/>
        <w:tab/>
      </w:r>
      <w:r>
        <w:rPr>
          <w:color w:val="002060"/>
          <w:sz w:val="32"/>
          <w:sz w:val="32"/>
          <w:szCs w:val="32"/>
        </w:rPr>
        <w:t xml:space="preserve">การประชุมสภาผู้แทนราษฎร ครั้งที่ ๓๐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สมัยสามัญทั่วไป</w:t>
      </w:r>
      <w:r>
        <w:rPr>
          <w:rFonts w:cs="Cordia New"/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</w:rPr>
        <w:t>วันพุธที่ ๒๐ พฤษภาคม ๒๕๕๒ เริ่มขึ้นเมื่อเวลา ๑๔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๐๕ นาฬิกา   โดยนายชัย  ชิดชอบ  ประธานสภาผู้แทนราษฎร เป็นประธานการประชุม เมื่อครบองค์ประชุมแล้ว ประธานฯ ได้ดำเนินการประชุมตามระเบียบวาระ ดังนี้</w:t>
      </w:r>
    </w:p>
    <w:p>
      <w:pPr>
        <w:pStyle w:val="Normal"/>
        <w:jc w:val="both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Cordia New"/>
          <w:b/>
          <w:bCs/>
          <w:color w:val="002060"/>
          <w:sz w:val="32"/>
          <w:szCs w:val="32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</w:rPr>
        <w:t>กระทู้ถาม</w:t>
      </w:r>
      <w:r>
        <w:rPr>
          <w:rFonts w:cs="Cordia New"/>
          <w:b/>
          <w:bCs/>
          <w:color w:val="002060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002060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ab/>
        <w:tab/>
      </w:r>
      <w:r>
        <w:rPr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Cordia New"/>
          <w:b/>
          <w:bCs/>
          <w:color w:val="002060"/>
          <w:sz w:val="32"/>
          <w:szCs w:val="32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 xml:space="preserve">๑ ประกาศคณะกรรมการการเลือกตั้ง ลงวันที่ ๑๙ พฤษภาคม ๒๕๕๒ 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เรื่องให้นางรัชนี  พลซื่อ ผู้สมัครเป็นสมาชิกสภาผู้แทนราษฎร เขตเลือกตั้งที่ ๓ จังหวัดร้อยเอ็ด        พรรคเพื่อแผ่นดินเป็นสมาชิกสภาผู้แทนราษฎร แทนตำแหน่งที่ว่างลง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 xml:space="preserve">๒ สมาชิกภาพของสมาชิกสภาผู้แทนราษฎรสิ้นสุดลง ตามมาตรา ๑๐๖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๓</w:t>
      </w:r>
      <w:r>
        <w:rPr>
          <w:rFonts w:cs="Cordia New"/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</w:rPr>
        <w:t>ของรัฐธรรมนูญแห่งราชอาณาจักรไทย คือ นายสุตา พรมดวง สมาชิกสภาผู้แทนราษฎร        จังหวัดศรีสะเกษ  พรรคประชาราช  ขอลาออกจากการเป็นสมาชิกสภาผู้แทนราษฎร ตั้งแต่วันที่ ๒๐ พฤษภาคม ๒๕๕๒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ากนั้นประธานฯ ได้ปรึกษาที่ประชุมเพื่อขอให้มีการตั้งซ่อมคณะกรรมาธิการสามัญประจำสภา จำนวน ๕ คณะ คือ</w:t>
      </w:r>
    </w:p>
    <w:p>
      <w:pPr>
        <w:pStyle w:val="Normal"/>
        <w:numPr>
          <w:ilvl w:val="0"/>
          <w:numId w:val="1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ตั้งซ่อมกรรมาธิการสามัญประจำสภา    ในคณะกรรมาธิการการพาณิชย์และ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ทรัพย์สิน</w:t>
      </w:r>
      <w:r>
        <w:rPr>
          <w:color w:val="002060"/>
          <w:spacing w:val="-8"/>
          <w:sz w:val="32"/>
          <w:sz w:val="32"/>
          <w:szCs w:val="32"/>
        </w:rPr>
        <w:t>ทางปัญญาแทนตำแหน่งที่ว่างลง ๑ ตำแหน่ง โดยที่ประชุมมีมติเลือก นายอนุสรณ์  ปั้นทอง เป็นกรรมาธิการ</w:t>
      </w:r>
      <w:r>
        <w:rPr>
          <w:color w:val="002060"/>
          <w:sz w:val="32"/>
          <w:sz w:val="32"/>
          <w:szCs w:val="32"/>
        </w:rPr>
        <w:t>แทน นายเจริญ  จรรย์โกมล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ตั้งซ่อมกรรมาธิการสามัญประจำสภา ในคณะกรรมาธิการการพัฒนาการเมือง 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การสื่อสารมวลชนและการมีส่วนร่วมของประชาชน แทนตำแหน่งที่ว่างลง ๑ ตำแหน่ง โดยที่ประชุมมีมติเลือก นายชวลิต  วิชยสุทธิ์  เป็นกรรมาธิการแทน นายอนุสรณ์  ปั้นทอง</w:t>
      </w:r>
    </w:p>
    <w:p>
      <w:pPr>
        <w:pStyle w:val="Normal"/>
        <w:ind w:firstLine="144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๓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ตั้งซ่อมกรรมาธิการสามัญประจำสภา    ในคณะกรรมาธิการกิจการ                     สภาผู้แทนราษฎร แทนตำแหน่งที่ว่างลง ๑ ตำแหน่ง โดยที่ประชุมมีมติเลือก นายศักดา  คงเพชร เป็นกรรมาธิการกิจการสภาผู้แทนราษฎรแทนนายสุรชัย  เบ้าจรรย</w:t>
      </w:r>
      <w:r>
        <w:rPr>
          <w:color w:val="002060"/>
          <w:sz w:val="32"/>
          <w:sz w:val="32"/>
          <w:szCs w:val="32"/>
        </w:rPr>
        <w:t>า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ind w:firstLine="144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๔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ตั้งซ่อมกรรมาธิการสามัญประจำสภา ในคณะกรรมาธิการส่งเสริมราคาผลิตผล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เกษตรกรรม แทนตำแหน่งที่ว่างลง ๑ ตำแหน่ง โดยที่ประชุมมีมติเลือก นายสุรชัย  เบ้าจรรยา  เป็น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กรรมาธิการแทน นายศักดา  คงเพชร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๕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ตั้งซ่อมกรรมาธิการสามัญประจำสภา ในคณะกรรมาธิการแก้ไขปัญหาหนี้สิน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แห่งชาติ แทนตำแหน่งที่ว่างลง ๑ ตำแหน่ง โดยที่ประชุมมีมติเลือก นางรัชนี  พลซื่อ เป็นกรรมาธิการ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แทนนายนรพล  ตันติมนตรี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๓ ศาลรัฐธรรมนูญมีคำสั่งรับคำร้องของประธานสภาผู้แทนราษฎรที่ส่ง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ความเห็นของสมาชิกสภาผู้แทนราษฎรขอให้ศาลรัฐธรรมนูญพิจารณาวินิจฉัยตามรัฐธรรมนูญ มาตรา๑๘๕ กรณีพระราชกำหนดให้อำนาจกระทรวงการคลังกู้เงินเพื่อพื้นฟูและเสริมสร้างความมั่นคงทางเศรษฐกิจ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๒๕๕๒ เป็นไปตามรัฐธรรมนูญฯ มาตรา ๑๘๔ วรรคหนึ่ง หรือวรรคสอง หรือไม่ ซึ่งศาลรัฐธรรมนูญมีคำสั่งให้รับคำร้องดังกล่าวไว้พิจารณาวินิจฉัย ตามรัฐธรรมนูญฯ มาตรา ๑๘๕ และข้อกำหนดศาลรัฐธรรมนูญว่าด้วยวิธีพิจารณาและการทำคำวินิจฉัย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 xml:space="preserve">๒๕๕๐ ข้อ ๑๗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๑๑</w:t>
      </w:r>
      <w:r>
        <w:rPr>
          <w:rFonts w:cs="Cordia New"/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</w:rPr>
        <w:t>ประกอบข้อ ๒๕ และข้อ ๒๗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both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Cordia New"/>
          <w:b/>
          <w:bCs/>
          <w:color w:val="002060"/>
          <w:sz w:val="32"/>
          <w:szCs w:val="32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</w:rPr>
        <w:t>รับรองรายงานการประชุม</w:t>
      </w:r>
      <w:r>
        <w:rPr>
          <w:rFonts w:cs="Cordia New"/>
          <w:b/>
          <w:bCs/>
          <w:color w:val="002060"/>
          <w:sz w:val="32"/>
          <w:szCs w:val="32"/>
        </w:rPr>
        <w:tab/>
        <w:tab/>
        <w:tab/>
        <w:tab/>
      </w:r>
      <w:r>
        <w:rPr>
          <w:b/>
          <w:b/>
          <w:bCs/>
          <w:color w:val="002060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jc w:val="both"/>
        <w:rPr>
          <w:rFonts w:cs="Cordia New"/>
          <w:i/>
          <w:i/>
          <w:iCs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 xml:space="preserve">. </w:t>
      </w:r>
      <w:r>
        <w:rPr>
          <w:i/>
          <w:i/>
          <w:iCs/>
          <w:color w:val="002060"/>
          <w:sz w:val="32"/>
          <w:sz w:val="32"/>
          <w:szCs w:val="32"/>
        </w:rPr>
        <w:t>ญัตติด่วน เรื่อง ขอให้สภาผู้แทนราษฎรตั้งคณะกรรมาธิการวิสามัญพิจารณาแก้ไข</w:t>
      </w:r>
    </w:p>
    <w:p>
      <w:pPr>
        <w:pStyle w:val="Normal"/>
        <w:jc w:val="both"/>
        <w:rPr>
          <w:rFonts w:cs="Cordia New"/>
          <w:i/>
          <w:i/>
          <w:iCs/>
          <w:color w:val="002060"/>
          <w:sz w:val="32"/>
          <w:szCs w:val="32"/>
        </w:rPr>
      </w:pPr>
      <w:r>
        <w:rPr>
          <w:i/>
          <w:i/>
          <w:iCs/>
          <w:color w:val="002060"/>
          <w:sz w:val="32"/>
          <w:sz w:val="32"/>
          <w:szCs w:val="32"/>
        </w:rPr>
        <w:t>ปัญหาที่ดินทำกิน กฎหมายเกี่ยวกับที่ดิน และเร่งรัดออกเอกสิทธิ์แก่ประชาชนของนายนคร มาฉิม     กับคณะ เป็นผู้เสนอ</w:t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นายนคร  มาฉิม  สมาชิกสภาผู้แทนราษฎรจังหวัดพิษณุโลก พรรคประชาธิปัตย์ ได้แถลงเหตุผลว่า เนื่องจากการบริหารทรัพยากรที่ดินในปัจจุบันเกี่ยวเนื่องกับกฎหมายหลายฉบับ และมีส่วนราชการที่เกี่ยวข้องกับกฎหมายแต่ละฉบับหลายหน่วยงาน หลายกระทรวง จึงขาดความเป็นเอกภาพในการบริหารจัดการทรัพยากรที่ดิน ทำให้เกิดปัญหาความขัดแย้งระหว่างรัฐกับประชาชนและ</w:t>
      </w:r>
      <w:r>
        <w:rPr>
          <w:color w:val="002060"/>
          <w:spacing w:val="-4"/>
          <w:sz w:val="32"/>
          <w:sz w:val="32"/>
          <w:szCs w:val="32"/>
        </w:rPr>
        <w:t>ระหว่างหน่วยงานของรัฐกับหน่วยงานของรัฐเอง ก่อให้เกิดการบริหารทรัพยากรที่ดินอย่างไร้ประสิทธิภาพ</w:t>
      </w:r>
      <w:r>
        <w:rPr>
          <w:color w:val="002060"/>
          <w:sz w:val="32"/>
          <w:sz w:val="32"/>
          <w:szCs w:val="32"/>
        </w:rPr>
        <w:t xml:space="preserve"> ในที่ดินที่มีอยู่อย่างจำกัด รวมถึงการจัดสรรที่ดินที่มีการถือครองให้เกิดขึ้นอย่างเป็นธรรม เพื่อประโยชน์ที่จะให้สภาผู้แทนราษฎรได้ประมวล   รวมทั้งปัญหา   อุปสรรค ข้อเท็จจริง ข้อกฎหมาย และดำเนินการแก้ไขให้เกิดประโยชน์สูงสุดแก่ชาติและประชาชน  จึงเห็นควรให้สภาผู้แทนราษฎรได้ตั้งคณะกรรมาธิการ วิสามัญขึ้นมาศึกษาเพื่อก่อให้เกิดประโยชน์สูงสุดต่อประเทศชาติต่อไป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จากนั้นที่ประชุมได้มีมติเห็นชอบด้วยคะแน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๙๗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ตั้งคณะกรรมาธิการวิสามัญ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ำนว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๑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ให้พิจารณาเรื่องดังกล่าวให้แล้วเสร็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ภายในกำหนดเวล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๙๐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๓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jc w:val="both"/>
        <w:rPr>
          <w:rFonts w:cs="CordiaUPC"/>
          <w:i/>
          <w:i/>
          <w:iCs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ร่างพระราชบัญญัติว่าด้วยการปฏิบัติต่ออากาศยานที่กระทำผิดกฎหมาย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CordiaUPC"/>
          <w:i/>
          <w:iCs/>
          <w:color w:val="002060"/>
          <w:sz w:val="32"/>
          <w:szCs w:val="32"/>
        </w:rPr>
        <w:t>. ....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i/>
          <w:iCs/>
          <w:color w:val="002060"/>
          <w:sz w:val="32"/>
          <w:szCs w:val="32"/>
        </w:rPr>
        <w:t>(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คณะรัฐมนตรี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เป็นผู้เสนอ</w:t>
      </w:r>
      <w:r>
        <w:rPr>
          <w:rFonts w:cs="CordiaUPC"/>
          <w:i/>
          <w:iCs/>
          <w:color w:val="002060"/>
          <w:sz w:val="32"/>
          <w:szCs w:val="32"/>
        </w:rPr>
        <w:t>)</w:t>
      </w:r>
      <w:r>
        <w:rPr>
          <w:rFonts w:cs="CordiaUPC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นายโสภณ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ารัมย์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คมนาคม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หลักการและเหตุผลว่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ปัจจุบันการใช้อากาศยานในลักษณะที่ทำผิดกฎหมายและเป็นภัยต่อความมั่นคงของประเทศหรือต่อสาธารณชนมีความหลากหลายมากขึ้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ำเป็นต้องให้เจ้าหน้าที่ฝ่ายทหารที่มีความเชี่ยวชาญและให้มีการประสานงานมากขึ้นในการปฏิบัติต่ออากาศยานนั้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พระราชบัญญัติว่าด้วยการปฏิบัติต่ออากาศยานที่กระทำผิดกฎหมาย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๑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ยังมีบทบัญญัติที่ไม่ชัดเจนเกี่ยวกับอำนาจหน้าที่ของเจ้าหน้าที่ฝ่ายทหารในการควบคุมและพิสูจน์ฝ่าย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กักกั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ยึดและการจับกุม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สืบสวนสอบสวนเบื้องต้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สมควรให้ปรับปรุงกฎหมายดังกล่าว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เจ้าหน้าที่ฝ่ายทหารได้เป็นเจ้าพนักงานที่สามารถสืบสวนสอบสวนได้และควรมีการกำหนดระเบียบค่าใช้จ่ายในการนำอากาศยานสกัดกั้นอากาศยานที่ล่วงละเมิดน่านฟ้าของไทย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จากนั้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มาชิกได้อภิปรายอย่างกว้างขวา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ได้ตั้งข้อสังเกตว่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หตุใดรัฐบาลจึงเร่งรีบในการแก้ไขร่างพระราชบัญญัติในช่วงนี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ราะเกรงว่าจะละเมิดอำนาจของสายการบินอื่น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นายโสภณ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ารัมย์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คมนาคม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ตอบชี้แจงว่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ี่ผ่านมาได้มีอากาศยานลุกล้ำน่านฟ้าของไทยบ่อยครั้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นั้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เป็นการหามาตรการป้องกั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จำเป็นต้องเสนอร่างพระราชบัญญัติฉบับนี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ที่ประชุมได้มีมติ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บหลักการแห่งร่างพระราชบัญญัติฉบับนี้ด้วยคะแน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๔๐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ีมติให้ตั้งคณะกรรมาธิการวิสามัญจำนว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๖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พิจารณากำหนดการแปรญัตติภายใ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ร่างพระราชบัญญัติเดินอากาศ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color w:val="002060"/>
          <w:sz w:val="32"/>
          <w:szCs w:val="32"/>
        </w:rPr>
        <w:t>(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ฉบับที่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Cs/>
          <w:color w:val="002060"/>
          <w:sz w:val="32"/>
          <w:szCs w:val="32"/>
        </w:rPr>
        <w:t xml:space="preserve">..)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Cs w:val="32"/>
        </w:rPr>
        <w:t xml:space="preserve"> </w:t>
      </w:r>
      <w:r>
        <w:rPr>
          <w:rFonts w:cs="CordiaUPC"/>
          <w:i/>
          <w:iCs/>
          <w:color w:val="002060"/>
          <w:sz w:val="32"/>
          <w:szCs w:val="32"/>
        </w:rPr>
        <w:t xml:space="preserve">....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ซึ่งคณะรัฐมนตรี</w:t>
      </w:r>
      <w:r>
        <w:rPr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เป็นผู้เสนอ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นายโสภ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ารัมย์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คมนาคม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หลักการและเหตุผลว่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นำ</w:t>
      </w:r>
      <w:r>
        <w:rPr>
          <w:rFonts w:cs="CordiaUPC"/>
          <w:color w:val="002060"/>
          <w:spacing w:val="-4"/>
          <w:sz w:val="32"/>
          <w:sz w:val="32"/>
          <w:szCs w:val="32"/>
        </w:rPr>
        <w:t>อากาศยานที่ทำการบินจะต้องมีแผนการบินและส่งให้แก่หน่วยราชการหรือหน่วยงานที่บริหารการจราจร</w:t>
      </w:r>
      <w:r>
        <w:rPr>
          <w:rFonts w:cs="CordiaUPC"/>
          <w:color w:val="002060"/>
          <w:sz w:val="32"/>
          <w:sz w:val="32"/>
          <w:szCs w:val="32"/>
        </w:rPr>
        <w:t>ทางอากาศ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หน่วยงานของทหารหรือส่วนราชการอื่นที่มีหน้าที่ในการให้บริการจราจรทางอากาศ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ตามอนุสนธิสัญญาว่าด้วยการบินพลเรือนระหว่างประเทศที่ประเทศไทยเป็นภาคีก็ได้กำหนดหลักเกณฑ์ในเรื่องดังกล่าวไว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ในพระราชบัญญัติการเดินอากาศ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๙๗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ยังไม่มีบทบัญญัติหลักเกณฑ์ที่เกี่ยวกับการจัดการบินและการบริการการจราจรทางอากาศทำให้การตรวจสอบอากาศยานที่บินเข้ามาในราชอาณาจักรไทยในลักษณะที่เป็นภัยต่อความมั่นคงหรือเป็นภัยต่อสาธารณะนั้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ม่มีความชัดเจ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มควรเพิ่มเติมแก้ไขหลักเกณฑ์ดังกล่าวให้มีความเหมาะสมยิ่งขึ้น</w:t>
      </w:r>
    </w:p>
    <w:p>
      <w:pPr>
        <w:pStyle w:val="Normal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ทั้งนี้ไม่มีสมาชิกติดใจสงสัย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ี่ประชุมจึงได้ลงมติ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บหลักการแห่งร่างพระราชบัญญัติฉบับนี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้วยคะแน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๔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ีมติให้ตั้งคณะกรรมาธิการวิสามัญ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ำนว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๖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พิจารณาโดยกำหนดการแปรญัตติภายใ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</w:t>
      </w:r>
      <w:r>
        <w:rPr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>๔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CordiaUPC"/>
          <w:b/>
          <w:bCs/>
          <w:color w:val="002060"/>
          <w:sz w:val="32"/>
          <w:szCs w:val="32"/>
        </w:rPr>
        <w:t xml:space="preserve">.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jc w:val="left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่างพระราชบัญญัติคุ้มครองการดำเนินงานของสถาบันความร่วมมือเพื่อพัฒนาเศรษฐกิจลุ่มน้ำโข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…</w:t>
      </w:r>
      <w:r>
        <w:rPr>
          <w:rFonts w:cs="CordiaUPC"/>
          <w:color w:val="002060"/>
          <w:sz w:val="32"/>
          <w:szCs w:val="32"/>
        </w:rPr>
        <w:t xml:space="preserve">.  </w:t>
      </w:r>
      <w:r>
        <w:rPr>
          <w:rFonts w:cs="CordiaUPC"/>
          <w:color w:val="002060"/>
          <w:sz w:val="32"/>
          <w:sz w:val="32"/>
          <w:szCs w:val="32"/>
        </w:rPr>
        <w:t>ซึ่งคณะกรรมาธิการวิสามัญพิจารณาเสร็จแล้ว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โดยหลังจากที่ประธานคณะกรรมาธิการวิสามัญฯ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รายงานต่อที่ประชุมแล้วที่ประชุมได้พิจารณาร่างพระราชบัญญัติฉบับนี้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เริ่มต้นด้วยชื่อร่างคำปรารภแล้วเรียงตามลำดับมาตราจนจบร่า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สมาชิกไม่ติดใจ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ี่ประชุมจึงได้ลงมติเห็นชอบ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้วยคะแนนเสียงเป็นเอกฉันท์เพื่อเสนอให้วุฒิสภาฯ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ิจารณาต่อไป</w:t>
      </w:r>
    </w:p>
    <w:p>
      <w:pPr>
        <w:pStyle w:val="Normal"/>
        <w:jc w:val="left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่างพระราชบัญญัติจัดตั้งศาลจังหวัดที่อำเภอพระประแด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ังหวัดสมุทรปราการ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eastAsia="CordiaUPC" w:cs="CordiaUPC" w:ascii="CordiaUPC" w:hAnsi="CordiaUPC"/>
          <w:color w:val="002060"/>
          <w:sz w:val="32"/>
          <w:szCs w:val="32"/>
        </w:rPr>
        <w:t>…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ซึ่งคณะกรรมาธิการวิสามัญพิจารณาเสร็จแล้ว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โดยหลังจากที่ประธานคณะกรรมาธิการวิสามัญได้แถลงรายงานต่อที่ประชุมแล้วที่ประชุมได้พิจารณาร่างพระราชบัญญัติฉบับนี้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เริ่มต้นด้วยชื่อร่า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คำปรารภ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้วเรียงตามลำดับมาตราจนจบร่า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ึ่งสมาชิกไม่ติดใจที่ประชุมจึงได้ลงมติเห็นชอบในวาระที่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ด้วยคะแน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๖๒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พื่อเสนอให้วุฒิสภาพิจารณาต่อไปโดยที่ประชุมได้มีมติเห็นชอบด้วยกับข้อสังเกตของคณะกรรมาธิการ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ด้วยคะแนน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๒๕๖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แจ้งไปยังคณะรัฐมนตรีหรือองค์กรตามรัฐธรรมนูญที่เกี่ยวข้องต่อไป</w:t>
      </w:r>
    </w:p>
    <w:p>
      <w:pPr>
        <w:pStyle w:val="Normal"/>
        <w:jc w:val="left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่างพระราชบัญญัติผู้สูงอายุ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ฉบับที่…</w:t>
      </w:r>
      <w:r>
        <w:rPr>
          <w:rFonts w:cs="CordiaUPC"/>
          <w:color w:val="002060"/>
          <w:sz w:val="32"/>
          <w:szCs w:val="32"/>
        </w:rPr>
        <w:t xml:space="preserve">.)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eastAsia="CordiaUPC" w:cs="CordiaUPC" w:ascii="CordiaUPC" w:hAnsi="CordiaUPC"/>
          <w:color w:val="002060"/>
          <w:sz w:val="32"/>
          <w:szCs w:val="32"/>
        </w:rPr>
        <w:t>…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ซึ่งคณะกรรมาธิการวิสามัญพิจารณาเสร็จแล้วโดยหลังจากที่ประธานคณะกรรมาธิการวิสามัญ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ด้แถลงรายงานต่อที่ประชุมแล้วที่ประชุมได้พิจารณาร่างพระราชบัญญัติฉบับนี้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วาระที่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โดยเริ่มต้นด้วยชื่อร่า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คำปรารภ</w:t>
      </w:r>
      <w:r>
        <w:rPr>
          <w:color w:val="002060"/>
          <w:sz w:val="32"/>
          <w:sz w:val="32"/>
          <w:szCs w:val="32"/>
        </w:rPr>
        <w:t xml:space="preserve">        </w:t>
      </w:r>
      <w:r>
        <w:rPr>
          <w:rFonts w:cs="CordiaUPC"/>
          <w:color w:val="002060"/>
          <w:sz w:val="32"/>
          <w:sz w:val="32"/>
          <w:szCs w:val="32"/>
        </w:rPr>
        <w:t>แล้วเรียงตามลำดับมาตราจนจบร่า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โดยมีสาระสำคัญในการให้จ่ายเงินเบี้ยยังชีพให้แก่ผู้สูงอายุ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๐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ป็นต้นไปเป็นรายเดือนอย่างทั่วถึ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ึ่งคณะกรรมาธิการ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ด้ให้ข้อสังเกตว่าร่างดังกล่าวมีผลให้รัฐต้องจัดสรรงบประมาณเพิ่มเติมเพื่อดำเนินการในการจ่ายเบี้ยยังชีพให้แก่ผู้สูงอายุอย่างทั่วถึงและเป็นธรรมซึ่งในมาตร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าตร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มีผู้แปรญัตติขอสงวนคำแปรญัตติแก้ไขเพิ่มเติม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หลังจากที่สมาชิกได้อภิปรายในชั้นแปรญัตติอย่างกว้างขวางแล้ว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ี่ประชุมได้ให้ความเห็นชอบ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ในมาตร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ที่คณะกรรมาธิการเสนอ</w:t>
      </w:r>
      <w:r>
        <w:rPr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และก่อนที่ที่ประชุมจะลงมติ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ธาน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ด้วินิจฉัยเห็นว่าสภาได้แก้ไขเพิ่มเติมร่างพระราชบัญญัติดังกล่าวจนทำให้มีลักษณะเป็นร่างพระราชบัญญัติเกี่ยวกับการเงิน</w:t>
      </w:r>
      <w:r>
        <w:rPr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ดังนั้นประธานจึงขอให้ชะลอการพิจารณาร่างพระราชบัญญัติฉบับนี้เพื่อนำเข้าสู่ที่ประชุมร่วมกันของประธานสภาผู้แทนราษฎรและประธานคณะกรรมาธิการสามัญของ</w:t>
      </w:r>
      <w:r>
        <w:rPr>
          <w:color w:val="002060"/>
          <w:sz w:val="32"/>
          <w:sz w:val="32"/>
          <w:szCs w:val="32"/>
        </w:rPr>
        <w:t xml:space="preserve">          </w:t>
      </w:r>
      <w:r>
        <w:rPr>
          <w:rFonts w:cs="CordiaUPC"/>
          <w:color w:val="002060"/>
          <w:sz w:val="32"/>
          <w:sz w:val="32"/>
          <w:szCs w:val="32"/>
        </w:rPr>
        <w:t>สภาผู้แทนราษฎรทุกคณะเป็นผู้วินิจฉัยและดำเนินการต่อไป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ซึ่งหากวินิจฉัยเห็นว่าเกี่ยวข้องกับการเงินก็จะส่งให้นายกรัฐมนตรีลงนามรับรองแต่ถ้าไม่เกี่ยวข้องก็จะให้ที่ประชุมสภาได้ลงมติใน</w:t>
      </w:r>
      <w:r>
        <w:rPr>
          <w:color w:val="002060"/>
          <w:sz w:val="32"/>
          <w:sz w:val="32"/>
          <w:szCs w:val="32"/>
        </w:rPr>
        <w:t xml:space="preserve">       </w:t>
      </w:r>
      <w:r>
        <w:rPr>
          <w:rFonts w:cs="CordiaUPC"/>
          <w:color w:val="002060"/>
          <w:sz w:val="32"/>
          <w:sz w:val="32"/>
          <w:szCs w:val="32"/>
        </w:rPr>
        <w:t>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</w:p>
    <w:p>
      <w:pPr>
        <w:pStyle w:val="Normal"/>
        <w:jc w:val="center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๕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ind w:firstLine="1429"/>
        <w:jc w:val="left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จากนั้นประธาน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ด้เสนอให้ที่ประชุมพิจารณาระเบียบวาระเรื่องที่ที่ประชุมเห็นชอบให้เลื่อนขึ้นมา</w:t>
      </w:r>
      <w:r>
        <w:rPr>
          <w:rFonts w:cs="CordiaUPC"/>
          <w:color w:val="002060"/>
          <w:spacing w:val="-2"/>
          <w:sz w:val="32"/>
          <w:sz w:val="32"/>
          <w:szCs w:val="32"/>
        </w:rPr>
        <w:t>พิจารณาคือ</w:t>
      </w:r>
      <w:r>
        <w:rPr>
          <w:color w:val="002060"/>
          <w:spacing w:val="-2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02060"/>
          <w:spacing w:val="-2"/>
          <w:sz w:val="32"/>
          <w:sz w:val="32"/>
          <w:szCs w:val="32"/>
        </w:rPr>
        <w:t>ร่างพระราชบัญญัติลักษณะปกครองท้องที่</w:t>
      </w:r>
      <w:r>
        <w:rPr>
          <w:b/>
          <w:b/>
          <w:bCs/>
          <w:color w:val="002060"/>
          <w:spacing w:val="-2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>(</w:t>
      </w:r>
      <w:r>
        <w:rPr>
          <w:rFonts w:cs="CordiaUPC"/>
          <w:b/>
          <w:b/>
          <w:bCs/>
          <w:color w:val="002060"/>
          <w:spacing w:val="-2"/>
          <w:sz w:val="32"/>
          <w:sz w:val="32"/>
          <w:szCs w:val="32"/>
        </w:rPr>
        <w:t>ฉบับที่…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 xml:space="preserve">)  </w:t>
      </w:r>
      <w:r>
        <w:rPr>
          <w:rFonts w:cs="CordiaUPC"/>
          <w:b/>
          <w:b/>
          <w:bCs/>
          <w:color w:val="002060"/>
          <w:spacing w:val="-2"/>
          <w:sz w:val="32"/>
          <w:sz w:val="32"/>
          <w:szCs w:val="32"/>
        </w:rPr>
        <w:t>พ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>.</w:t>
      </w:r>
      <w:r>
        <w:rPr>
          <w:rFonts w:cs="CordiaUPC"/>
          <w:b/>
          <w:b/>
          <w:bCs/>
          <w:color w:val="002060"/>
          <w:spacing w:val="-2"/>
          <w:sz w:val="32"/>
          <w:sz w:val="32"/>
          <w:szCs w:val="32"/>
        </w:rPr>
        <w:t>ศ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 xml:space="preserve">. 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>….</w:t>
      </w:r>
      <w:r>
        <w:rPr>
          <w:rFonts w:cs="CordiaUPC"/>
          <w:color w:val="002060"/>
          <w:spacing w:val="-2"/>
          <w:sz w:val="32"/>
          <w:szCs w:val="32"/>
        </w:rPr>
        <w:t xml:space="preserve"> </w:t>
      </w:r>
      <w:r>
        <w:rPr>
          <w:rFonts w:cs="CordiaUPC"/>
          <w:color w:val="002060"/>
          <w:spacing w:val="-2"/>
          <w:sz w:val="32"/>
          <w:sz w:val="32"/>
          <w:szCs w:val="32"/>
        </w:rPr>
        <w:t>ซึ่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นายเชิดชัย  วิเชียรวรรณ  กับคณะเป็นผู้เสนอ  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ในระเบียบวาระที่ ๕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๔๖</w:t>
      </w:r>
      <w:r>
        <w:rPr>
          <w:rFonts w:cs="Cordia New"/>
          <w:color w:val="002060"/>
          <w:sz w:val="32"/>
          <w:szCs w:val="32"/>
        </w:rPr>
        <w:t xml:space="preserve">)  </w:t>
      </w:r>
      <w:r>
        <w:rPr>
          <w:color w:val="002060"/>
          <w:sz w:val="32"/>
          <w:sz w:val="32"/>
          <w:szCs w:val="32"/>
        </w:rPr>
        <w:t xml:space="preserve">โดยที่ประชุมเห็นชอบให้นำร่างพระราชบัญญัติอีก ๒ ฉบับ  ขึ้นมาพิจารณารวมกันไปคือ  </w:t>
      </w:r>
      <w:r>
        <w:rPr>
          <w:b/>
          <w:b/>
          <w:bCs/>
          <w:color w:val="002060"/>
          <w:sz w:val="32"/>
          <w:sz w:val="32"/>
          <w:szCs w:val="32"/>
        </w:rPr>
        <w:t xml:space="preserve">ร่างพระราชบัญญัติลักษณะปกครองท้องที่ </w:t>
      </w:r>
      <w:r>
        <w:rPr>
          <w:rFonts w:cs="Cordia New"/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ฉบับที่…</w:t>
      </w:r>
      <w:r>
        <w:rPr>
          <w:rFonts w:cs="Cordia New"/>
          <w:b/>
          <w:bCs/>
          <w:color w:val="002060"/>
          <w:sz w:val="32"/>
          <w:szCs w:val="32"/>
        </w:rPr>
        <w:t xml:space="preserve">)  </w:t>
      </w:r>
      <w:r>
        <w:rPr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Cordia New"/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cs="Cordia New"/>
          <w:b/>
          <w:bCs/>
          <w:color w:val="002060"/>
          <w:sz w:val="32"/>
          <w:szCs w:val="32"/>
        </w:rPr>
        <w:t>. …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 xml:space="preserve">ซึ่ง  นายอำนวย  คลังผา  กับคณะเป็นผู้เสนอ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ในระเบียบวาระที่ ๖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 xml:space="preserve">)  </w:t>
      </w:r>
      <w:r>
        <w:rPr>
          <w:color w:val="002060"/>
          <w:sz w:val="32"/>
          <w:sz w:val="32"/>
          <w:szCs w:val="32"/>
        </w:rPr>
        <w:t>และ</w:t>
      </w:r>
      <w:r>
        <w:rPr>
          <w:b/>
          <w:b/>
          <w:bCs/>
          <w:color w:val="002060"/>
          <w:sz w:val="32"/>
          <w:sz w:val="32"/>
          <w:szCs w:val="32"/>
        </w:rPr>
        <w:t xml:space="preserve">ร่างพระราชบัญญัติลักษณะปกครองท้องที่  </w:t>
      </w:r>
      <w:r>
        <w:rPr>
          <w:rFonts w:cs="Cordia New"/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ฉบับที่…</w:t>
      </w:r>
      <w:r>
        <w:rPr>
          <w:rFonts w:cs="Cordia New"/>
          <w:b/>
          <w:bCs/>
          <w:color w:val="002060"/>
          <w:sz w:val="32"/>
          <w:szCs w:val="32"/>
        </w:rPr>
        <w:t xml:space="preserve">)  </w:t>
      </w:r>
      <w:r>
        <w:rPr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Cordia New"/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cs="Cordia New"/>
          <w:b/>
          <w:bCs/>
          <w:color w:val="002060"/>
          <w:sz w:val="32"/>
          <w:szCs w:val="32"/>
        </w:rPr>
        <w:t>. …</w:t>
      </w:r>
      <w:r>
        <w:rPr>
          <w:rFonts w:cs="Cordia New"/>
          <w:color w:val="002060"/>
          <w:sz w:val="32"/>
          <w:szCs w:val="32"/>
        </w:rPr>
        <w:t>.</w:t>
      </w:r>
      <w:r>
        <w:rPr>
          <w:rFonts w:cs="Cordia New"/>
          <w:color w:val="002060"/>
          <w:sz w:val="32"/>
          <w:szCs w:val="32"/>
        </w:rPr>
        <w:t xml:space="preserve">  </w:t>
      </w:r>
      <w:r>
        <w:rPr>
          <w:color w:val="002060"/>
          <w:sz w:val="32"/>
          <w:sz w:val="32"/>
          <w:szCs w:val="32"/>
        </w:rPr>
        <w:t xml:space="preserve">ซึ่งนายยุคล  ชนะวัฒน์ปัญญา  กับคณะเป็นผู้เสนอ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ซึ่งยังมิได้บรรจุในระเบียบวาระ</w:t>
      </w:r>
      <w:r>
        <w:rPr>
          <w:rFonts w:cs="Cordia New"/>
          <w:color w:val="002060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ากนั้น  นายเชิดชัย  วิเชียรวรรณ  สมาชิกสภาผู้แทนราษฎรจังหวัดอุดรธานี        พรรคภูมิใจไทย  นายอำนวย  คลังผา  สมาชิกสภาผู้แทนราษฎรจังหวัดลพบุรี  พรรคเพื่อไทยและ</w:t>
      </w:r>
      <w:r>
        <w:rPr>
          <w:color w:val="002060"/>
          <w:sz w:val="32"/>
          <w:sz w:val="32"/>
          <w:szCs w:val="32"/>
        </w:rPr>
        <w:t xml:space="preserve">      </w:t>
      </w:r>
      <w:r>
        <w:rPr>
          <w:color w:val="002060"/>
          <w:sz w:val="32"/>
          <w:sz w:val="32"/>
          <w:szCs w:val="32"/>
        </w:rPr>
        <w:t>นายยุคล  ชนะวัฒน์ปัญญา  สมาชิกสภาผู้แทนราษฎรจังหวัดจันทบุรี  พรรคประชาธิปัตย์  ได้ร่วมกันแถลงหลักการและเหตุ</w:t>
      </w:r>
      <w:r>
        <w:rPr>
          <w:color w:val="002060"/>
          <w:sz w:val="32"/>
          <w:sz w:val="32"/>
          <w:szCs w:val="32"/>
        </w:rPr>
        <w:t>ผล</w:t>
      </w:r>
      <w:r>
        <w:rPr>
          <w:color w:val="002060"/>
          <w:sz w:val="32"/>
          <w:sz w:val="32"/>
          <w:szCs w:val="32"/>
        </w:rPr>
        <w:t>ว่า</w:t>
      </w:r>
    </w:p>
    <w:p>
      <w:pPr>
        <w:pStyle w:val="Normal"/>
        <w:ind w:left="720" w:firstLine="72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cs="CordiaUPC"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แก้ไขเพิ่มเติมพระราชบัญญัติลักษณะปกครองท้องที่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๔๕๗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โดยเพิ่มเติมมาตรา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วรรคสอง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ให้การยกเลิกตำแหน่งกำนั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ผู้ใหญ่บ้า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พทย์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ประจำตำบล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สารวัตรกำนั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ผู้ช่วยผู้ใหญ่บ้านจะกระทำมิได้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ว้นแต่ท้องที่ที่มีความเจริญสามารถจัดการดูแลและปฏิบัติหน้าที่แทนได้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กระทรวงมหาดไทยประกาศยกเลิกตำแหน่งดังกล่าว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ั้งนี้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ให้เป็นไปตามหลักเกณฑ์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วิธีการที่กระทรวงมหาดไทยกำหนดโดยประกาศในราชกิจจานุเบกษา</w:t>
      </w:r>
    </w:p>
    <w:p>
      <w:pPr>
        <w:pStyle w:val="Normal"/>
        <w:ind w:left="720" w:firstLine="720"/>
        <w:rPr>
          <w:rFonts w:cs="Cordia New"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  <w:u w:val="single"/>
        </w:rPr>
        <w:t>เหตุผล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left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โดยที่  กำนัน  ผู้ใหญ่บ้าน แพทย์ประจำตำบล  สารวัตรกำนัน   ผู้ช่วยผู้ใหญ่บ้าน      </w:t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เป็นบุคคลในพื้นที่ที่มีความใกล้ชิดกับราษฎรในการปฎิบัติงานตามกฎหมายและแนวนโยบายของรัฐเป็นผู้ช่วยเหลือนายอำเภอซึ่งเป็นส่วนหนึ่งของราชการบริหารส่วนภูมิภาค  มีบทบาทอำนาจหน้าที่ตามพระราชบัญญัติลักษณะปกครองท้องที่พระพุทธศักราช  ๒๔๕๗  ที่ได้แก้ไขเพิ่มเติมถึงปัจจุบัน  โดยเฉพาะในการเป็นผู้ประสานงานระหว่างราชการส่วนภูมิภาคกับองค์กรปกครองส่วนท้องถิ่น  การรักษาความสงบเรียบร้อย  การป้องกันและแก้ไขปัญหากรณีต่าง ๆ นอกจากนี้ยังทำหน้าที่เป็นคนกลางในการไกล่เกลี่ย  ประนีประนอมและจัดการระงับปัญหาความขัดแย้งในท้องที่  และยังมีฐานะเป็นตัวแทนของรัฐ  ตัวแทนของราษฎรเกี่ยวกับเรื่องร้องทุกข์  ความเดือดร้อนของราษฎรเพื่อนำเสนอต่อส่วนราชการ</w:t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เพื่อให้คงมีตำแหน่งกำนัน  ผู้ใหญ่บ้าน  แพทย์ประจำตำบล  สารวัตรกำนัน  ผู้ช่วยผู้ใหญ่บ้านในทุกตำบล  หมู่บ้านต่อไป  เว้นแต่กรณีที่ท้องที่ใดมีความเจริญ  สามารถจัดการดูแลและปฏิบัติหน้าที่แทนตำแหน่งกำนัน  ผู้ใหญ่บ้าน  แพทย์ประจำตำบล  สารวัตรกำนัน  ผู้ช่วยผู้ใหญ่บ้านได้</w:t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๖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jc w:val="left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เองแล้ว  ให้รัฐมนตรีว่าการกระทรวงมหาดไทยประกาศยกเลิกตำแหน่งดังกล่าว จึงจำเป็นต้อง          ตราพระราชบัญญัตินี้</w:t>
      </w:r>
      <w:r>
        <w:rPr>
          <w:color w:val="002060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jc w:val="left"/>
        <w:rPr>
          <w:rFonts w:cs="CordiaUPC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          </w:t>
      </w:r>
      <w:r>
        <w:rPr>
          <w:rFonts w:cs="CordiaUPC"/>
          <w:color w:val="002060"/>
          <w:sz w:val="32"/>
          <w:sz w:val="32"/>
          <w:szCs w:val="32"/>
        </w:rPr>
        <w:t>ต่อมาสมาชิกได้อภิปรายอย่างกว้างขวางโดยได้มีสมาชิกท้วงติงว่า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หากรับหลักการไปแล้วคงเกิดปัญหาตามมาเหมือนร่างพระราชบัญญัติผู้สูงอายุที่อาจเกี่ยวเนื่องกับกฎหมายการเงิ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จึงสมควรต้องเสนอปรับปรุงร่างพระราชบัญญัติเทศบาลควบคู่กันไปด้วยเนื่องจากพระราชบัญญัติเทศบาลได้ระบุให้ตำแหน่งกำนันผู้ใหญ่บ้านสิ้นสุดลงเมื่อมีการยกระดับชั้นเป็นเทศบาล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ั้งนี้ภายหลังที่สมาชิกได้อภิปรายเป็นเวลาพอสมควรแล้ว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ที่ประชุมได้ลงมติในวาระ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บหลักการแห่งร่างพระราชบัญญัติทั้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ฉบับ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้วยคะแนน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๖๔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สีย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ีมติให้ตั้งคณะกรรมาธิการวิสามัญ</w:t>
      </w:r>
      <w:r>
        <w:rPr>
          <w:color w:val="002060"/>
          <w:sz w:val="32"/>
          <w:sz w:val="32"/>
          <w:szCs w:val="32"/>
        </w:rPr>
        <w:t xml:space="preserve">      </w:t>
      </w:r>
      <w:r>
        <w:rPr>
          <w:rFonts w:cs="CordiaUPC"/>
          <w:color w:val="002060"/>
          <w:sz w:val="32"/>
          <w:sz w:val="32"/>
          <w:szCs w:val="32"/>
        </w:rPr>
        <w:t>จำนว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๖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พิจารณาโดยถือเอาร่างพระราชบัญญัติทั้ง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ฉบับ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ป็นหลักในการพิจารณา</w:t>
      </w:r>
      <w:r>
        <w:rPr>
          <w:color w:val="002060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720"/>
        <w:jc w:val="left"/>
        <w:rPr>
          <w:rFonts w:cs="CordiaUPC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           </w:t>
      </w:r>
      <w:r>
        <w:rPr>
          <w:rFonts w:cs="CordiaUPC"/>
          <w:color w:val="002060"/>
          <w:sz w:val="32"/>
          <w:sz w:val="32"/>
          <w:szCs w:val="32"/>
        </w:rPr>
        <w:t>จากนั้น</w:t>
      </w:r>
      <w:r>
        <w:rPr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นายอภิสิทธิ์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วชชาชีวะ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นายกรัฐมนตรี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ด้กล่าวขอบคุณสมาชิกฯ</w:t>
      </w:r>
      <w:r>
        <w:rPr>
          <w:color w:val="002060"/>
          <w:sz w:val="32"/>
          <w:sz w:val="32"/>
          <w:szCs w:val="32"/>
        </w:rPr>
        <w:t xml:space="preserve">        </w:t>
      </w:r>
      <w:r>
        <w:rPr>
          <w:rFonts w:cs="CordiaUPC"/>
          <w:color w:val="002060"/>
          <w:sz w:val="32"/>
          <w:sz w:val="32"/>
          <w:szCs w:val="32"/>
        </w:rPr>
        <w:t>ทุกท่านที่ได้ให้ความร่วมมือในการปฏิบัติงานตลอดสมัยประชุมสามัญทั่วไป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ไม่ว่าจะเป็นงานทางด้านนิติบัญญัติ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rFonts w:cs="CordiaUPC"/>
          <w:color w:val="002060"/>
          <w:sz w:val="32"/>
          <w:sz w:val="32"/>
          <w:szCs w:val="32"/>
        </w:rPr>
        <w:t>การให้ความเห็นชอบกฎหมาย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เรื่องอื่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ๆ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หวังเป็นอย่างยิ่งว่าสมาชิกฯ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จะให้การสนับสนุนในเรื่องที่เป็นประโยชน์แก่ประชาชนต่อไป</w:t>
      </w:r>
      <w:r>
        <w:rPr>
          <w:color w:val="00206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cs="CordiaUPC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            </w:t>
      </w:r>
      <w:r>
        <w:rPr>
          <w:rFonts w:cs="CordiaUPC"/>
          <w:color w:val="002060"/>
          <w:spacing w:val="-4"/>
          <w:sz w:val="32"/>
          <w:sz w:val="32"/>
          <w:szCs w:val="32"/>
        </w:rPr>
        <w:t>จากนั้นประธานสภาผู้แทนราษฎรได้สรุปผลงานของสภาผู้แทนราษฎร</w:t>
      </w:r>
      <w:r>
        <w:rPr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ชุดที่</w:t>
      </w:r>
      <w:r>
        <w:rPr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๒๓</w:t>
      </w:r>
      <w:r>
        <w:rPr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ปีที่</w:t>
      </w:r>
      <w:r>
        <w:rPr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๑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สมัยสามัญนิติบัญญัติ</w:t>
      </w:r>
      <w:r>
        <w:rPr>
          <w:rFonts w:cs="CordiaUPC"/>
          <w:color w:val="002060"/>
          <w:sz w:val="32"/>
          <w:szCs w:val="32"/>
        </w:rPr>
        <w:t xml:space="preserve">)  </w:t>
      </w:r>
      <w:r>
        <w:rPr>
          <w:rFonts w:cs="CordiaUPC"/>
          <w:color w:val="002060"/>
          <w:sz w:val="32"/>
          <w:sz w:val="32"/>
          <w:szCs w:val="32"/>
        </w:rPr>
        <w:t>และชุด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๓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ที่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สมัยสามัญทั่วไป</w:t>
      </w:r>
      <w:r>
        <w:rPr>
          <w:rFonts w:cs="CordiaUPC"/>
          <w:color w:val="002060"/>
          <w:sz w:val="32"/>
          <w:szCs w:val="32"/>
        </w:rPr>
        <w:t xml:space="preserve">)  </w:t>
      </w:r>
      <w:r>
        <w:rPr>
          <w:rFonts w:cs="CordiaUPC"/>
          <w:color w:val="002060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left="720" w:firstLine="72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สรุปผลงานการประชุมสภาผู้แทนราษฎร</w:t>
      </w:r>
    </w:p>
    <w:p>
      <w:pPr>
        <w:pStyle w:val="Normal"/>
        <w:jc w:val="left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b/>
          <w:bCs/>
          <w:color w:val="002060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ในสมัยประชุมสามัญนิติบัญญัติได้มีการประชุมสภาผู้แทนราษฎร รวม  ๓๑ ครั้ง  และมีการประชุมร่วมกันของรัฐสภา รวม ๕ ครั้ง  ซึ่งสรุปผลงานการประชุมสภาผู้แทนราษฎรชุดที่ ๒๓ ปีที่ ๑ </w:t>
      </w:r>
    </w:p>
    <w:p>
      <w:pPr>
        <w:pStyle w:val="Normal"/>
        <w:jc w:val="left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สมัยสามัญนิติบัญญัติ</w:t>
      </w:r>
      <w:r>
        <w:rPr>
          <w:rFonts w:cs="Cordia New"/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</w:rPr>
        <w:t>ระหว่างวันที่ ๑ สิงหาคม ถึง  วันที่  ๒๘ พฤศจิกายน  ๒๕๕๑  ดังนี้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ารพิจารณาร่างพระราชบัญญัติ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บรรจุระเบียบวาระการประชุมเพื่อรอการพิจารณาในวาระที่ ๑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  ๓๘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รับหลักการ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๑๗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อยู่ระหว่างการพิจารณาของคณะกรรมาธิการ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  ๑๐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คณะกรรมาธิการพิจารณาเสร็จแล้ว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๓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อยู่ระหว่างการพิจารณาของวุฒิสภา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</w:t>
      </w:r>
      <w:r>
        <w:rPr>
          <w:color w:val="002060"/>
          <w:sz w:val="32"/>
          <w:sz w:val="32"/>
          <w:szCs w:val="32"/>
        </w:rPr>
        <w:t>๒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ได้รับความเห็นชอบจากรัฐสภา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๒  ฉบับ</w:t>
      </w:r>
    </w:p>
    <w:p>
      <w:pPr>
        <w:pStyle w:val="Normal"/>
        <w:numPr>
          <w:ilvl w:val="0"/>
          <w:numId w:val="2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อยู่ในระหว่างการพิจารณาให้คำรับรองของนายกรัฐมนตรี</w:t>
      </w:r>
    </w:p>
    <w:p>
      <w:pPr>
        <w:pStyle w:val="Normal"/>
        <w:ind w:left="720" w:hanging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เนื่องจากเป็นร่างพระราชบัญญัติเกี่ยวด้วยการเงิน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    ๕๗ ฉบับ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๗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การดำเนินงานร่างพระราชบัญญัติที่ประชาชนร่วมกันเข้าชื่อเสนอ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ได้มีผู้เสนอมา  จำนวน  ๓  ฉบับ  คือ</w:t>
      </w:r>
    </w:p>
    <w:p>
      <w:pPr>
        <w:pStyle w:val="Normal"/>
        <w:numPr>
          <w:ilvl w:val="0"/>
          <w:numId w:val="4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ร่างพระราชบัญญัติวิชาชีพแพทย์แผนไทย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ร่างพระราชบัญญัติสถาบันกำนันผู้ใหญ่บ้านแห่งชาติ 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>. ….</w:t>
      </w:r>
    </w:p>
    <w:p>
      <w:pPr>
        <w:pStyle w:val="Normal"/>
        <w:numPr>
          <w:ilvl w:val="0"/>
          <w:numId w:val="4"/>
        </w:numPr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ร่างพระราชบัญญัติโรงเรียนเอกชน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 xml:space="preserve">ฉบับที่ </w:t>
      </w:r>
      <w:r>
        <w:rPr>
          <w:rFonts w:cs="Cordia New"/>
          <w:color w:val="002060"/>
          <w:sz w:val="32"/>
          <w:szCs w:val="32"/>
        </w:rPr>
        <w:t xml:space="preserve">..) </w:t>
      </w:r>
      <w:r>
        <w:rPr>
          <w:color w:val="002060"/>
          <w:sz w:val="32"/>
          <w:sz w:val="32"/>
          <w:szCs w:val="32"/>
        </w:rPr>
        <w:t>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>. ….</w:t>
      </w:r>
    </w:p>
    <w:p>
      <w:pPr>
        <w:pStyle w:val="Normal"/>
        <w:spacing w:before="120" w:after="0"/>
        <w:ind w:left="1440" w:hanging="0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ระทู้ถาม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มีสมาชิกสภาผู้แทนราษฎรตั้งกระทู้ถาม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๔๔๘  ฉบับ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ได้มีการถามตอบกระทู้ถามในที่ประชุมสภาฯ  จำนวน  ๘ ครั้ง  ดังนี้</w:t>
      </w:r>
    </w:p>
    <w:p>
      <w:pPr>
        <w:pStyle w:val="Normal"/>
        <w:spacing w:before="120" w:after="0"/>
        <w:jc w:val="both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สด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๓๐  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 ตอบแล้ว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 xml:space="preserve">จำนวน 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๒๑  </w:t>
      </w:r>
      <w:r>
        <w:rPr>
          <w:color w:val="002060"/>
          <w:sz w:val="32"/>
          <w:sz w:val="32"/>
          <w:szCs w:val="32"/>
        </w:rPr>
        <w:t xml:space="preserve">  </w:t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 </w:t>
      </w:r>
      <w:r>
        <w:rPr>
          <w:color w:val="002060"/>
          <w:sz w:val="32"/>
          <w:sz w:val="32"/>
          <w:szCs w:val="32"/>
        </w:rPr>
        <w:t>ตกไป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๙</w:t>
      </w:r>
      <w:r>
        <w:rPr>
          <w:color w:val="002060"/>
          <w:sz w:val="32"/>
          <w:sz w:val="32"/>
          <w:szCs w:val="32"/>
        </w:rPr>
        <w:t xml:space="preserve">  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spacing w:before="120" w:after="0"/>
        <w:jc w:val="both"/>
        <w:rPr>
          <w:rFonts w:cs="CordiaUPC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ทั่วไปตอบในที่ประชุมสภา</w:t>
      </w:r>
      <w:r>
        <w:rPr>
          <w:rFonts w:cs="CordiaUPC"/>
          <w:b/>
          <w:b/>
          <w:bCs/>
          <w:color w:val="002060"/>
          <w:sz w:val="32"/>
          <w:sz w:val="32"/>
          <w:szCs w:val="32"/>
          <w:u w:val="single"/>
        </w:rPr>
        <w:t>ฯ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๑๐๓   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ตอบแล้ว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ำนวน     ๒๐   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รอบรรจุระเบียบวาระ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๔๐   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อยู่ในระเบียบวาระ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  ๕   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ตกไป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 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๓๓ 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spacing w:before="120" w:after="0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ทั่วไปตอบในราชกิจจานุเบกษา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   ๒๗๐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jc w:val="both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  ตอบแล้ว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 xml:space="preserve">จำนวน    ๑๔๔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พิจารณารับทราบรายงานตามกฎหมาย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    ๑๕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ให้ความเห็นชอบบุคคล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       ๒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เลือกรองประธานสภาผู้แทนราษฎรคนที่ ๑ และเลือกนายกรัฐมนตรี</w:t>
      </w:r>
      <w:r>
        <w:rPr>
          <w:rFonts w:cs="Cordia New"/>
          <w:color w:val="002060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การประชุมร่วมกันของรัฐสภา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 xml:space="preserve">ให้ความเห็นชอบหนังสือสัญญาตามมาตรา  ๑๙๐  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       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แถลงนโยบายต่อรัฐสภา  ตามมาตรา  ๑๗๖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  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ขอเปิดอภิปรายทั่วไป  ตามมาตรา  ๑๗๙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  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๘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บรรจุอยู่ในระเบียบวาระเพื่อรอการพิจารณา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 xml:space="preserve">จำนวน       ๑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>(</w:t>
      </w:r>
      <w:r>
        <w:rPr>
          <w:color w:val="002060"/>
          <w:sz w:val="32"/>
          <w:sz w:val="32"/>
          <w:szCs w:val="32"/>
        </w:rPr>
        <w:t xml:space="preserve">ร่างรัฐธรรมนูญแห่งราชอาณาจักรไทย แก้ไขเพิ่มเติม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ฉบับที่</w:t>
      </w:r>
      <w:r>
        <w:rPr>
          <w:rFonts w:cs="Cordia New"/>
          <w:color w:val="002060"/>
          <w:sz w:val="32"/>
          <w:szCs w:val="32"/>
        </w:rPr>
        <w:t xml:space="preserve">..) </w:t>
      </w:r>
      <w:r>
        <w:rPr>
          <w:color w:val="002060"/>
          <w:sz w:val="32"/>
          <w:sz w:val="32"/>
          <w:szCs w:val="32"/>
        </w:rPr>
        <w:t>พุทธศักราช …</w:t>
      </w:r>
      <w:r>
        <w:rPr>
          <w:rFonts w:cs="Cordia New"/>
          <w:color w:val="002060"/>
          <w:sz w:val="32"/>
          <w:szCs w:val="32"/>
        </w:rPr>
        <w:t>.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ประชาชนผู้มีสิทธิเลือกตั้งร่วมกันเข้าชื่อเสนอ จำนวน ๗๑</w:t>
      </w:r>
      <w:r>
        <w:rPr>
          <w:rFonts w:cs="Cordia New"/>
          <w:color w:val="002060"/>
          <w:sz w:val="32"/>
          <w:szCs w:val="32"/>
        </w:rPr>
        <w:t>,</w:t>
      </w:r>
      <w:r>
        <w:rPr>
          <w:color w:val="002060"/>
          <w:sz w:val="32"/>
          <w:sz w:val="32"/>
          <w:szCs w:val="32"/>
        </w:rPr>
        <w:t>๕๔๓ คน</w:t>
      </w:r>
      <w:r>
        <w:rPr>
          <w:rFonts w:cs="Cordia New"/>
          <w:color w:val="002060"/>
          <w:sz w:val="32"/>
          <w:szCs w:val="32"/>
        </w:rPr>
        <w:t>)</w:t>
      </w:r>
    </w:p>
    <w:p>
      <w:pPr>
        <w:pStyle w:val="Normal"/>
        <w:ind w:left="720" w:firstLine="720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ในสมัยประชุมสามัญทั่วไป</w:t>
      </w:r>
    </w:p>
    <w:p>
      <w:pPr>
        <w:pStyle w:val="Normal"/>
        <w:ind w:firstLine="144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 xml:space="preserve">ได้มีการประชุมสภาผู้แทนราษฎร ทั้งหมด  รวม  ๓๐  ครั้ง และมีการประชุมร่วมกันของรัฐสภา รวม  ๙  ครั้ง ซึ่งสรุปผลงานการประชุมสภาผู้แทนราษฎร ชุดที่ ๒๓ ปีที่ ๒ </w:t>
      </w:r>
      <w:r>
        <w:rPr>
          <w:rFonts w:cs="Cordia New"/>
          <w:color w:val="002060"/>
          <w:sz w:val="32"/>
          <w:szCs w:val="32"/>
        </w:rPr>
        <w:t>(</w:t>
      </w:r>
      <w:r>
        <w:rPr>
          <w:color w:val="002060"/>
          <w:sz w:val="32"/>
          <w:sz w:val="32"/>
          <w:szCs w:val="32"/>
        </w:rPr>
        <w:t>สมัยสามัญทั่วไป</w:t>
      </w:r>
      <w:r>
        <w:rPr>
          <w:rFonts w:cs="Cordia New"/>
          <w:color w:val="002060"/>
          <w:sz w:val="32"/>
          <w:szCs w:val="32"/>
        </w:rPr>
        <w:t xml:space="preserve">)  </w:t>
      </w:r>
      <w:r>
        <w:rPr>
          <w:color w:val="002060"/>
          <w:sz w:val="32"/>
          <w:sz w:val="32"/>
          <w:szCs w:val="32"/>
        </w:rPr>
        <w:t>ระหว่างวันที่ ๒๑ มกราคม ถึงวันที่ ๒๐  พฤษภาคม  ๒๕๕๒ ดังนี้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ารพิจารณาร่างพระราชบัญญัติ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บรรจุระเบียบวาระการประชุมเพื่อรอการพิจารณาในวาระที่ 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๕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รับหลักการ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๓๐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๓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ระหว่างการพิจารณาของคณะกรรมาธิการ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๑๗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๔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ระหว่างการพิจารณาของวุฒิสภา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 </w:t>
      </w:r>
      <w:r>
        <w:rPr>
          <w:color w:val="002060"/>
          <w:sz w:val="32"/>
          <w:sz w:val="32"/>
          <w:szCs w:val="32"/>
        </w:rPr>
        <w:t xml:space="preserve">๗  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๕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ได้รับความเห็นชอบจากรัฐสภา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 </w:t>
      </w:r>
      <w:r>
        <w:rPr>
          <w:color w:val="002060"/>
          <w:sz w:val="32"/>
          <w:sz w:val="32"/>
          <w:szCs w:val="32"/>
        </w:rPr>
        <w:t>๕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๖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ระหว่างให้ที่ประชุมร่วมกันของประธานสภาผู้แทนราษฎร และประธานคณะกรรมาธิการ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 w:val="32"/>
          <w:szCs w:val="32"/>
        </w:rPr>
        <w:t>สามัญของสภาผู้แทนราษฎรทุกคณะพิจารณา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 </w:t>
      </w: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๗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ในระหว่างการพิจารณาให้คำรับรองของนายกรัฐมนตรี</w:t>
      </w:r>
      <w:r>
        <w:rPr>
          <w:rFonts w:cs="Cordia New"/>
          <w:color w:val="002060"/>
          <w:sz w:val="32"/>
          <w:szCs w:val="32"/>
        </w:rPr>
        <w:tab/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      </w:t>
      </w:r>
      <w:r>
        <w:rPr>
          <w:color w:val="002060"/>
          <w:sz w:val="32"/>
          <w:sz w:val="32"/>
          <w:szCs w:val="32"/>
        </w:rPr>
        <w:t>เนื่องจากเป็นร่างพระราชบัญญัติเกี่ยวด้วยการเงิ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๕๘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ารพิจารณาพระราชกำหนด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ระหว่างรอคำวินิจฉัยของศาลรัฐธรรมนูญ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</w:t>
      </w: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ได้รับการอนุมัติจากสภาผู้แทนราษฎร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</w:t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ารพิจารณาญัตติ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บรรจุระเบียบวาระการประชุมเพื่อรอการพิจารณา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๕๐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อยู่ระหว่างการพิจารณาของคณะกรรมาธิการ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</w:t>
      </w: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๓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ญัตติสภาผู้แทนราษฎรได้พิจารณาแล้ว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  <w:t xml:space="preserve">  </w:t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การดำเนินงานร่างพระราชบัญญัติที่ประชาชนร่วมกันเข้าชื่อเสนอ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ได้มีผู้เสนอมา  จำนวน  ๒  ฉบับ  คือ</w:t>
      </w:r>
    </w:p>
    <w:p>
      <w:pPr>
        <w:pStyle w:val="Normal"/>
        <w:numPr>
          <w:ilvl w:val="0"/>
          <w:numId w:val="3"/>
        </w:numPr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ร่างพระราชบัญญัติองค์กรอิสระผู้บริโภค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>. ….</w:t>
      </w:r>
    </w:p>
    <w:p>
      <w:pPr>
        <w:pStyle w:val="Normal"/>
        <w:numPr>
          <w:ilvl w:val="0"/>
          <w:numId w:val="3"/>
        </w:numPr>
        <w:ind w:left="1797" w:hanging="357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ร่างพระราชบัญญัติการจัดทำหนังสือสัญญาระหว่างประเทศ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>. ….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๙ </w:t>
      </w:r>
      <w:r>
        <w:rPr>
          <w:rFonts w:cs="Cordia New"/>
          <w:b/>
          <w:bCs/>
          <w:color w:val="002060"/>
          <w:sz w:val="32"/>
          <w:szCs w:val="32"/>
        </w:rPr>
        <w:t>-</w:t>
      </w:r>
    </w:p>
    <w:p>
      <w:pPr>
        <w:pStyle w:val="Normal"/>
        <w:spacing w:before="120" w:after="0"/>
        <w:ind w:left="1440" w:hanging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b/>
          <w:bCs/>
          <w:color w:val="002060"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ผลงานด้านกระทู้ถาม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มีสมาชิกสภาผู้แทนราษฎรตั้งกระทู้ถาม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</w:t>
      </w:r>
      <w:r>
        <w:rPr>
          <w:color w:val="002060"/>
          <w:sz w:val="32"/>
          <w:sz w:val="32"/>
          <w:szCs w:val="32"/>
        </w:rPr>
        <w:t>๖๓๑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ประธานฯ ได้พิจารณา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</w:t>
      </w:r>
      <w:r>
        <w:rPr>
          <w:color w:val="002060"/>
          <w:sz w:val="32"/>
          <w:sz w:val="32"/>
          <w:szCs w:val="32"/>
        </w:rPr>
        <w:t xml:space="preserve">๕๘๓  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ได้มีการถามตอบกระทู้ถามในที่ประชุมสภาฯ  จำนวน  ๑๒  ครั้ง  ดังนี้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สด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</w:t>
      </w:r>
      <w:r>
        <w:rPr>
          <w:color w:val="002060"/>
          <w:sz w:val="32"/>
          <w:sz w:val="32"/>
          <w:szCs w:val="32"/>
        </w:rPr>
        <w:t>๓๗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 ตอบแล้ว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</w:t>
      </w:r>
      <w:r>
        <w:rPr>
          <w:color w:val="002060"/>
          <w:sz w:val="32"/>
          <w:sz w:val="32"/>
          <w:szCs w:val="32"/>
        </w:rPr>
        <w:t>๓๕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ตกไป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   </w:t>
      </w:r>
      <w:r>
        <w:rPr>
          <w:color w:val="002060"/>
          <w:sz w:val="32"/>
          <w:sz w:val="32"/>
          <w:szCs w:val="32"/>
        </w:rPr>
        <w:t>๒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ทั่วไปตอบในที่ประชุมสภาฯ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</w:t>
      </w:r>
      <w:r>
        <w:rPr>
          <w:color w:val="002060"/>
          <w:sz w:val="32"/>
          <w:sz w:val="32"/>
          <w:szCs w:val="32"/>
        </w:rPr>
        <w:t>๑๔๑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 ตอบแล้ว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   </w:t>
      </w:r>
      <w:r>
        <w:rPr>
          <w:color w:val="002060"/>
          <w:sz w:val="32"/>
          <w:sz w:val="32"/>
          <w:szCs w:val="32"/>
        </w:rPr>
        <w:t>๓๓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  <w:r>
        <w:rPr>
          <w:rFonts w:cs="Cordia New"/>
          <w:color w:val="002060"/>
          <w:sz w:val="32"/>
          <w:szCs w:val="32"/>
        </w:rPr>
        <w:tab/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ขอถอน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               ๕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โอนเพื่อไปตอบในราชกิจจานุเบกษา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 </w:t>
      </w:r>
      <w:r>
        <w:rPr>
          <w:color w:val="002060"/>
          <w:sz w:val="32"/>
          <w:sz w:val="32"/>
          <w:szCs w:val="32"/>
        </w:rPr>
        <w:t>๑๐๓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spacing w:before="120" w:after="0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rFonts w:cs="Cordia New"/>
          <w:color w:val="002060"/>
          <w:sz w:val="32"/>
          <w:szCs w:val="32"/>
        </w:rPr>
        <w:tab/>
        <w:tab/>
        <w:t xml:space="preserve">-  </w:t>
      </w:r>
      <w:r>
        <w:rPr>
          <w:b/>
          <w:b/>
          <w:bCs/>
          <w:color w:val="002060"/>
          <w:sz w:val="32"/>
          <w:sz w:val="32"/>
          <w:szCs w:val="32"/>
          <w:u w:val="single"/>
        </w:rPr>
        <w:t>กระทู้ถามทั่วไปตอบในราชกิจจานุเบกษา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ระธานอนุญาตให้ถามได้</w:t>
      </w:r>
      <w:r>
        <w:rPr>
          <w:rFonts w:cs="Cordia New"/>
          <w:color w:val="002060"/>
          <w:sz w:val="32"/>
          <w:szCs w:val="32"/>
        </w:rPr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 </w:t>
      </w:r>
      <w:r>
        <w:rPr>
          <w:color w:val="002060"/>
          <w:sz w:val="32"/>
          <w:sz w:val="32"/>
          <w:szCs w:val="32"/>
        </w:rPr>
        <w:t>๔๐๕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นายกรัฐมนตรีและรัฐมนตรี  ตอบแล้ว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๓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  <w:tab/>
        <w:t xml:space="preserve">-  </w:t>
      </w:r>
      <w:r>
        <w:rPr>
          <w:color w:val="002060"/>
          <w:sz w:val="32"/>
          <w:sz w:val="32"/>
          <w:szCs w:val="32"/>
        </w:rPr>
        <w:t>รอประกาศในราชกิจจานุเบกษา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   </w:t>
      </w:r>
      <w:r>
        <w:rPr>
          <w:color w:val="002060"/>
          <w:sz w:val="32"/>
          <w:sz w:val="32"/>
          <w:szCs w:val="32"/>
        </w:rPr>
        <w:t>๔๐๒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กระทู้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พิจารณารับทราบรายงานตามกฎหมาย</w:t>
      </w:r>
      <w:r>
        <w:rPr>
          <w:rFonts w:cs="Cordia New"/>
          <w:color w:val="002060"/>
          <w:sz w:val="32"/>
          <w:szCs w:val="32"/>
        </w:rPr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๑๕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เรื่องขอปรึกษาหารือของสมาชิกสภาผู้แทนราษฎร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>สมาชิกขอปรึกษาหารือ</w:t>
      </w:r>
      <w:r>
        <w:rPr>
          <w:rFonts w:cs="Cordia New"/>
          <w:color w:val="002060"/>
          <w:sz w:val="32"/>
          <w:szCs w:val="32"/>
        </w:rPr>
        <w:tab/>
        <w:tab/>
        <w:tab/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 xml:space="preserve">      </w:t>
      </w:r>
      <w:r>
        <w:rPr>
          <w:color w:val="002060"/>
          <w:sz w:val="32"/>
          <w:sz w:val="32"/>
          <w:szCs w:val="32"/>
        </w:rPr>
        <w:t>๑</w:t>
      </w:r>
      <w:r>
        <w:rPr>
          <w:rFonts w:cs="Cordia New"/>
          <w:color w:val="002060"/>
          <w:sz w:val="32"/>
          <w:szCs w:val="32"/>
        </w:rPr>
        <w:t>,</w:t>
      </w:r>
      <w:r>
        <w:rPr>
          <w:color w:val="002060"/>
          <w:sz w:val="32"/>
          <w:sz w:val="32"/>
          <w:szCs w:val="32"/>
        </w:rPr>
        <w:t xml:space="preserve">๑๔๗ 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spacing w:before="360" w:after="0"/>
        <w:jc w:val="center"/>
        <w:rPr>
          <w:rFonts w:cs="Cordia New"/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</w:rPr>
        <w:t>การประชุมร่วมกันของรัฐสภา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 xml:space="preserve">-  </w:t>
      </w:r>
      <w:r>
        <w:rPr>
          <w:color w:val="002060"/>
          <w:sz w:val="32"/>
          <w:sz w:val="32"/>
          <w:szCs w:val="32"/>
        </w:rPr>
        <w:t xml:space="preserve">ให้ความเห็นชอบหนังสือสัญญาตามมาตรา ๑๙๐ 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ำนวน</w:t>
      </w: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๓๙</w:t>
      </w:r>
      <w:r>
        <w:rPr>
          <w:rFonts w:cs="Cordia New"/>
          <w:color w:val="002060"/>
          <w:sz w:val="32"/>
          <w:szCs w:val="32"/>
        </w:rPr>
        <w:tab/>
      </w:r>
      <w:r>
        <w:rPr>
          <w:color w:val="002060"/>
          <w:sz w:val="32"/>
          <w:sz w:val="32"/>
          <w:szCs w:val="32"/>
        </w:rPr>
        <w:t>เรื่อง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จากนั้นเลขาธิการสภาผู้แทนราษฎรได้เชิญพระบรมราชโองการประกาศพระราชกฤษฎีกาปิดประชุมรัฐสภาสมัยสามัญทั่วไป  พ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ศ</w:t>
      </w:r>
      <w:r>
        <w:rPr>
          <w:rFonts w:cs="Cordia New"/>
          <w:color w:val="002060"/>
          <w:sz w:val="32"/>
          <w:szCs w:val="32"/>
        </w:rPr>
        <w:t xml:space="preserve">.  </w:t>
      </w:r>
      <w:r>
        <w:rPr>
          <w:color w:val="002060"/>
          <w:sz w:val="32"/>
          <w:sz w:val="32"/>
          <w:szCs w:val="32"/>
        </w:rPr>
        <w:t>๒๕๕๒  ให้ที่ประชุมรับทราบ</w:t>
      </w:r>
    </w:p>
    <w:p>
      <w:pPr>
        <w:pStyle w:val="Normal"/>
        <w:spacing w:before="120" w:after="0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ปิดประชุมเวลา  ๒๑</w:t>
      </w:r>
      <w:r>
        <w:rPr>
          <w:rFonts w:cs="Cordia New"/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๑๔ นาฬิกา</w:t>
      </w:r>
    </w:p>
    <w:p>
      <w:pPr>
        <w:pStyle w:val="Normal"/>
        <w:spacing w:before="120" w:after="0"/>
        <w:jc w:val="center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>-------------------------------------------------</w:t>
      </w:r>
    </w:p>
    <w:p>
      <w:pPr>
        <w:pStyle w:val="Normal"/>
        <w:rPr>
          <w:rFonts w:cs="Cordia New"/>
          <w:color w:val="002060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Microsoft th</dc:creator>
  <dc:description/>
  <dc:language>en-US</dc:language>
  <cp:lastModifiedBy>Parliament</cp:lastModifiedBy>
  <cp:lastPrinted>2009-07-24T10:57:00Z</cp:lastPrinted>
  <dcterms:modified xsi:type="dcterms:W3CDTF">2009-08-17T07:46:00Z</dcterms:modified>
  <cp:revision>2</cp:revision>
  <dc:subject/>
  <dc:title>สรุปประชุมสภาผู้แทนราษฎร</dc:title>
</cp:coreProperties>
</file>