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2"/>
          <w:szCs w:val="32"/>
          <w:lang w:bidi="th-TH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UPC"/>
          <w:b/>
          <w:b/>
          <w:bCs/>
          <w:color w:val="0000FF"/>
          <w:sz w:val="36"/>
          <w:sz w:val="36"/>
          <w:szCs w:val="36"/>
          <w:lang w:bidi="th-TH"/>
        </w:rPr>
        <w:t>คณะกรรมาธิการวิสามัญพิจารณาร่างพระราชบัญญัติงบประมาณรายจ่าย</w:t>
      </w:r>
    </w:p>
    <w:p>
      <w:pPr>
        <w:pStyle w:val="Normal"/>
        <w:shd w:fill="FFFFFF" w:val="clear"/>
        <w:jc w:val="center"/>
        <w:rPr>
          <w:rFonts w:ascii="Tahoma" w:hAnsi="Tahoma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UPC" w:ascii="Tahoma" w:hAnsi="Tahoma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shd w:fill="FFFFFF" w:val="clear"/>
        <w:jc w:val="center"/>
        <w:rPr>
          <w:rFonts w:ascii="Tahoma" w:hAnsi="Tahoma" w:cs="CordiaUPC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UPC" w:ascii="Tahoma" w:hAnsi="Tahoma"/>
          <w:b/>
          <w:bCs/>
          <w:color w:val="0000FF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shd w:fill="FFFFFF" w:val="clear"/>
              <w:ind w:firstLine="720"/>
              <w:jc w:val="left"/>
              <w:rPr>
                <w:rFonts w:ascii="Cordia New" w:hAnsi="Cordia New" w:cs="CordiaUPC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วันศุกร์ที่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๖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มิถุนาย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CordiaUPC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๐๕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นาฬิก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ห้องแถลงข่าว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อาคารรัฐสภา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Angsana New" w:hAnsi="Angsana New" w:eastAsia="Angsan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นางนฤมล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ธารดำรงค์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ฆษกคณะกรรมาธิการวิสามัญพิจารณาร่างพระราชบัญญัติงบประมาณรายจ่าย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ถลงถึง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ประชุม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คณะกรรมาธิการวิสามัญพิจารณาร่างพระราชบัญญัติงบประมาณรายจ่าย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ตามมาตรา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รายจ่ายของกระทรวงการคลังและหน่วยงานในกำกับ</w:t>
            </w:r>
          </w:p>
          <w:p>
            <w:pPr>
              <w:pStyle w:val="Normal"/>
              <w:jc w:val="both"/>
              <w:rPr>
                <w:rFonts w:ascii="Tahoma" w:hAnsi="Tahoma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ดยได้มีการพิจารณาถึงงบประมาณของหน่วยงานต่างๆ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ดังนี้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กรมบัญชีกลา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ที่ตั้งไว้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๐๕๖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๑๗๙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๐๐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ผลการพิจาณาไม่มีรายการปรับล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สำนักงานเศรษฐกิจการคลั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ที่ตั้งไว้๒๘๘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๖๔๗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๐๐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ไม่มีรายการปรับล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ทั้งนี้คณะกรรมาธิการได้ขอให้สำนักงานเศรษฐกิจการคลังชี้แจงถึงกรณียอดของการส่งออกลดลง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ว่าได้มีการวางมาตรการช่วยเหลือผู้ส่งออกในเรื่องดังกล่าวอย่างไร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กรมศุลกากร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ที่ตั้งไว้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๔๘๐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๘๗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๙๐๐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ไม่มีรายการปรับล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ดยคณะกรรมาธิการได้ให้กรมศุลกากรเข้มงวดกับการเก็บภาษีสินค้าผ่านแดน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ที่ปัจจุบันมีการลักลอบนำสินค้าเข้ามาขายโดยหลบเลี่ยงภาษี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กรมสรรพสามิต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ที่ตั้งไว้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๙๘๒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๕๓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๕๐๐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ไม่มีรายการปรับล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และกรมสรรพากร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งบประมาณที่ตั้งไว้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๗๐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๓๙</w:t>
            </w:r>
            <w:r>
              <w:rPr>
                <w:rFonts w:cs="CordiaUPC" w:ascii="Cordia New" w:hAnsi="Cordia New"/>
                <w:color w:val="0000FF"/>
                <w:sz w:val="32"/>
                <w:szCs w:val="32"/>
                <w:lang w:bidi="th-TH"/>
              </w:rPr>
              <w:t>,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๒๐๐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ไม่มีรายการปรับลด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โดยได้ขอให้กรมสรรพากรชี้เเจงกรณีการยึดทรัพย์สินออกขายทอดตลาดถึงรายละเอียดของทรัพย์สินที่ยึดได้และที่ขายทอดตลาดเพื่อให้เป็นรายได้ของรัฐว่ามีแนวทางการดำเนินการอย่างไร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ทั้งนี้ในส่วนของการพิจารณางบประมาณของสำนักงานคณะกรรมการนโยบายรัฐวิสาหกิจ</w:t>
            </w:r>
            <w:r>
              <w:rPr>
                <w:rFonts w:ascii="Cordia New" w:hAnsi="Cordia New" w:eastAsia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color w:val="0000FF"/>
                <w:sz w:val="32"/>
                <w:sz w:val="32"/>
                <w:szCs w:val="32"/>
                <w:lang w:bidi="th-TH"/>
              </w:rPr>
              <w:t>อยู่ในขั้นการพิจารณาซึ่งจะมีการชี้แจงถึงผลการประชุมในครั้งต่อไป</w:t>
            </w:r>
          </w:p>
          <w:p>
            <w:pPr>
              <w:pStyle w:val="Normal"/>
              <w:jc w:val="both"/>
              <w:rPr>
                <w:rFonts w:ascii="Tahoma" w:hAnsi="Tahoma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Tahoma" w:hAnsi="Tahoma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CordiaUPC"/>
          <w:b/>
          <w:b/>
          <w:bCs/>
          <w:sz w:val="32"/>
          <w:szCs w:val="32"/>
          <w:lang w:bidi="th-TH"/>
        </w:rPr>
      </w:pPr>
      <w:r>
        <w:rPr>
          <w:rFonts w:cs="CordiaUPC" w:ascii="Tahoma" w:hAnsi="Tahoma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rPr>
          <w:rFonts w:ascii="Tahoma" w:hAnsi="Tahoma" w:cs="CordiaUPC"/>
          <w:b/>
          <w:b/>
          <w:bCs/>
          <w:sz w:val="32"/>
          <w:szCs w:val="32"/>
          <w:lang w:bidi="th-TH"/>
        </w:rPr>
      </w:pPr>
      <w:r>
        <w:rPr>
          <w:rFonts w:cs="CordiaUPC" w:ascii="Tahoma" w:hAnsi="Tahoma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57:00Z</dcterms:created>
  <dc:creator>HP</dc:creator>
  <dc:description/>
  <cp:keywords/>
  <dc:language>en-US</dc:language>
  <cp:lastModifiedBy>WinXP</cp:lastModifiedBy>
  <cp:lastPrinted>2009-03-26T16:22:00Z</cp:lastPrinted>
  <dcterms:modified xsi:type="dcterms:W3CDTF">2009-06-30T04:57:00Z</dcterms:modified>
  <cp:revision>2</cp:revision>
  <dc:subject/>
  <dc:title>สรุปการประชุมสภาผู้แทนราษฎร</dc:title>
</cp:coreProperties>
</file>