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คณะกรรมาธิการวิสามัญพิจารณาพ</w:t>
      </w:r>
      <w:r>
        <w:rPr>
          <w:b/>
          <w:bCs/>
          <w:color w:val="0000FF"/>
          <w:sz w:val="36"/>
          <w:szCs w:val="36"/>
        </w:rPr>
        <w:t>.</w:t>
      </w:r>
      <w:r>
        <w:rPr>
          <w:b/>
          <w:b/>
          <w:bCs/>
          <w:color w:val="0000FF"/>
          <w:sz w:val="36"/>
          <w:sz w:val="36"/>
          <w:szCs w:val="36"/>
        </w:rPr>
        <w:t>ร</w:t>
      </w:r>
      <w:r>
        <w:rPr>
          <w:b/>
          <w:bCs/>
          <w:color w:val="0000FF"/>
          <w:sz w:val="36"/>
          <w:szCs w:val="36"/>
        </w:rPr>
        <w:t>.</w:t>
      </w:r>
      <w:r>
        <w:rPr>
          <w:b/>
          <w:b/>
          <w:bCs/>
          <w:color w:val="0000FF"/>
          <w:sz w:val="36"/>
          <w:sz w:val="36"/>
          <w:szCs w:val="36"/>
        </w:rPr>
        <w:t>บ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</w:rPr>
        <w:t>งบประมาณรายจ่ายแถลงผลการประชุม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  <w:spacing w:val="-2"/>
              </w:rPr>
              <w:t xml:space="preserve">                         </w:t>
            </w:r>
            <w:r>
              <w:rPr>
                <w:color w:val="0000FF"/>
                <w:spacing w:val="-2"/>
              </w:rPr>
              <w:t>วันพฤหัสบดีที่ ๒๕ มิถุนายน  ๒๕๕๒ เวลา ๑๕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๐๐ นาฬิกา  ณ บริเวณห้องแถลงข่าว        ชั้น ๑ อาคารรัฐสภา ๑ นาวาอากาศเอกอนุดิษฐ์ นาครทรรพ สมาชิกสภาผู้แทนราษฎร พรรคเพื่อไทย กรุงเทพมหานคร ในฐานะโฆษกคณะกรรมาธิการวิสามัญพิจารณาร่างพระราชบัญญัติงบประมาณรายจ่าย</w:t>
            </w:r>
            <w:r>
              <w:rPr>
                <w:color w:val="0000FF"/>
              </w:rPr>
              <w:t>ประจำปีงบประมาณ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๕๓ แถลงถึงผลการประชุมของคณะกรรมาธิการวิสามัญฯ     ต่อการพิจารณา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ร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บ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งบประมาณรายจ่ายฯ โดยได้ข้อคิดเห็นในภาพรวมต่อประเด็นต่างๆ ดังนี้คือ คณะกรรมาธิการฯ ได้ขอให้กระทรวงการคลังชี้แจงรายละเอียดเพิ่มเติมของโครงการและแผนการดำเนินงานดังกล่าว รวมทั้งให้ชี้แจงปัญหาและการอุปสรรคของการบริหารจัดเก็บรายได้ที่ยังไม่มีประสิทธิภาพเพียงพอว่ามีแนวทางในการปรับปรุงเรื่องดังกล่าวอย่างไร และมีแผนการรองรับ          และเตรียมความพร้อมต่อปัญหาวิกฤติเศรษฐกิจตกต่ำทั่วโลกและในประเทศอย่างไรบ้าง รวมทั้งขอให้ชี้แจงถึงผลการประเมินงานตามนโยบายมาตรการเร่งด่วนระยะที่ ๑ ของรัฐบาลต่อคณะกรรมาธิการฯ รวมทั้งขอให้กระทรวงการคลังทำการปรับลดงบประมาณของหน่วยงานต่างๆ ให้เหมาะสมกับภารกิจของแต่ละหน่วยงาน พร้อมทั้งขอให้ชี้แจงรายละเอียดของโครงการระบบการบริหารการเงินการคลังภาครัฐแบบอิเล็กทรอนิกส์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GFMIS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ในสังกัดกระทรวงการคลัง เนื่องจากมีการตั้งงบประมาณไว้สูงเกินไป และเป็นงบผูกผันมาตั้งแต่ปีงบประมาณ ๒๕๔๗ หากเป็นไปได้อยากให้มีการปรับลดงบประมาณในส่วนนี้ให้อยู่ในวงเงินที่เหมาะสม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color w:val="0000FF"/>
              </w:rPr>
            </w:pPr>
            <w:r>
              <w:rPr>
                <w:vanish/>
                <w:color w:val="0000FF"/>
              </w:rPr>
              <w:t>ปรายในครั้งนี้มีวัถตราษฎร การจัดอภิปรายในครั้งน้า</w:t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  <w:r>
              <w:rPr>
                <w:vanish/>
                <w:color w:val="0000FF"/>
              </w:rPr>
              <w:fldChar w:fldCharType="begin"/>
            </w:r>
            <w:r>
              <w:rPr>
                <w:vanish/>
                <w:color w:val="0000FF"/>
              </w:rPr>
              <w:instrText xml:space="preserve"> PAGE \* ARABIC </w:instrText>
            </w:r>
            <w:r>
              <w:rPr>
                <w:vanish/>
                <w:color w:val="0000FF"/>
              </w:rPr>
              <w:fldChar w:fldCharType="separate"/>
            </w:r>
            <w:r>
              <w:rPr>
                <w:vanish/>
                <w:color w:val="0000FF"/>
              </w:rPr>
              <w:t>0</w:t>
            </w:r>
            <w:r>
              <w:rPr>
                <w:vanish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57:00Z</dcterms:created>
  <dc:creator>iLLUSiON</dc:creator>
  <dc:description/>
  <cp:keywords/>
  <dc:language>en-US</dc:language>
  <cp:lastModifiedBy>WinXP</cp:lastModifiedBy>
  <cp:lastPrinted>2009-03-11T11:15:00Z</cp:lastPrinted>
  <dcterms:modified xsi:type="dcterms:W3CDTF">2009-06-30T04:57:00Z</dcterms:modified>
  <cp:revision>3</cp:revision>
  <dc:subject/>
  <dc:title>เรียกร้องให้รัฐบาลรับผิดชอบในองค์ประชุม</dc:title>
</cp:coreProperties>
</file>