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lang w:bidi="th-TH"/>
        </w:rPr>
        <w:t>ตรวจสอบรถโดยสารเพื่อป้องกันไข้หวัด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  <w:lang w:bidi="th-TH"/>
        </w:rPr>
        <w:t>๒๐๐๙</w:t>
      </w:r>
    </w:p>
    <w:p>
      <w:pPr>
        <w:pStyle w:val="Normal"/>
        <w:ind w:firstLine="720"/>
        <w:jc w:val="both"/>
        <w:rPr>
          <w:rFonts w:ascii="Angsana New" w:hAnsi="Angsana New" w:cs="CordiaUPC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UPC" w:ascii="Angsana New" w:hAnsi="Angsana New"/>
          <w:b/>
          <w:bCs/>
          <w:color w:val="0000FF"/>
          <w:sz w:val="32"/>
          <w:szCs w:val="32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jc w:val="both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วันพุธที่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๐๐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ห้องแถลงข่าว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อาคารรัฐสภ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Microsoft Sans Serif" w:hAnsi="Microsoft Sans Serif" w:cs="CordiaUPC"/>
                <w:color w:val="0000FF"/>
                <w:sz w:val="32"/>
                <w:sz w:val="32"/>
                <w:szCs w:val="32"/>
                <w:lang w:bidi="th-TH"/>
              </w:rPr>
              <w:t>นายพร้อมพงศ์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Microsoft Sans Serif" w:hAnsi="Microsoft Sans Serif" w:cs="CordiaUPC"/>
                <w:color w:val="0000FF"/>
                <w:sz w:val="32"/>
                <w:sz w:val="32"/>
                <w:szCs w:val="32"/>
                <w:lang w:bidi="th-TH"/>
              </w:rPr>
              <w:t>นพฤทธิ์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Microsoft Sans Serif" w:hAnsi="Microsoft Sans Serif" w:cs="CordiaUPC"/>
                <w:color w:val="0000FF"/>
                <w:sz w:val="32"/>
                <w:sz w:val="32"/>
                <w:szCs w:val="32"/>
                <w:lang w:bidi="th-TH"/>
              </w:rPr>
              <w:t>โฆษกพรรคเพื่อไทย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Microsoft Sans Serif" w:hAnsi="Microsoft Sans Serif" w:cs="CordiaUPC"/>
                <w:color w:val="0000FF"/>
                <w:sz w:val="32"/>
                <w:sz w:val="32"/>
                <w:szCs w:val="32"/>
                <w:lang w:bidi="th-TH"/>
              </w:rPr>
              <w:t>และนายวิชาญ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Microsoft Sans Serif" w:hAnsi="Microsoft Sans Serif" w:cs="CordiaUPC"/>
                <w:color w:val="0000FF"/>
                <w:sz w:val="32"/>
                <w:sz w:val="32"/>
                <w:szCs w:val="32"/>
                <w:lang w:bidi="th-TH"/>
              </w:rPr>
              <w:t>มีนชัยนันท์</w:t>
            </w:r>
            <w:r>
              <w:rPr>
                <w:rFonts w:ascii="Microsoft Sans Serif" w:hAnsi="Microsoft Sans Serif" w:eastAsia="Microsoft Sans Serif" w:cs="Microsoft Sans Serif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</w:rPr>
              <w:t>สมาชิกสภาผู้แทนราษฎร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</w:rPr>
              <w:t>พรรคเพื่อไทย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</w:rPr>
              <w:t>แถลงข่าว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  <w:lang w:bidi="th-TH"/>
              </w:rPr>
              <w:t>ร่วมแสดงความห่วงใยสุขภาพอนามัยของประชาชน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  <w:lang w:bidi="th-TH"/>
              </w:rPr>
              <w:t>จากเหตุการณ์การเเพร่ระบาดของเชื้อไข้หวัดใหญ่สายพันธุ์ใหม่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  <w:lang w:bidi="th-TH"/>
              </w:rPr>
              <w:t>๒๐๐๙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  <w:lang w:bidi="th-TH"/>
              </w:rPr>
              <w:t>เนื่องจากได้มี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  <w:lang w:bidi="th-TH"/>
              </w:rPr>
              <w:t>ผู้ติดเชื้อเพิ่มสูงขึ้นอย่างรวดเร็ว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  <w:lang w:bidi="th-TH"/>
              </w:rPr>
              <w:t>จึงเรียกร้องให้รัฐมนตรีว่าการกระทรวงคมนาคมเร่งดำเนินการตรวจสอบระบบปรับอากาศและระบบดูดอากาศภายในรถยนต์โดยสารประจำทางขององค์การขนส่งมวลชนกรุงเทพและรถยนต์โดยสารประจำทางปรับอากาศทั่วประเทศ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  <w:lang w:bidi="th-TH"/>
              </w:rPr>
              <w:t>ว่ามีระบบการถ่ายเทอากาศที่เหมาะสมหรือไม่และควรให้มีการทำความสะอาดและฆ่าเชื้อภายในรถ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  <w:lang w:bidi="th-TH"/>
              </w:rPr>
              <w:t>เพื่อป้องกันการแพร่ระบาดของเชื้อไข้หวัดดังกล่าว</w:t>
            </w:r>
            <w:r>
              <w:rPr>
                <w:rFonts w:cs="Times New Roman"/>
                <w:color w:val="0000FF"/>
                <w:spacing w:val="-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UPC"/>
                <w:color w:val="0000FF"/>
                <w:spacing w:val="-2"/>
                <w:sz w:val="32"/>
                <w:sz w:val="32"/>
                <w:szCs w:val="32"/>
                <w:lang w:bidi="th-TH"/>
              </w:rPr>
              <w:t>พร้อมทั้งขอให้ประสานกับกระทรวงสาธารณสุขและหน่วยงานที่เกี่ยวข้องเพื่อบูรณาการในการป้องกันการแพร่ระบาดของเชื้อไข้หวัดใหญ่ต่อไป</w:t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42:00Z</dcterms:created>
  <dc:creator>HP</dc:creator>
  <dc:description/>
  <cp:keywords/>
  <dc:language>en-US</dc:language>
  <cp:lastModifiedBy>WinXP</cp:lastModifiedBy>
  <cp:lastPrinted>2009-03-26T16:22:00Z</cp:lastPrinted>
  <dcterms:modified xsi:type="dcterms:W3CDTF">2009-06-30T04:42:00Z</dcterms:modified>
  <cp:revision>3</cp:revision>
  <dc:subject/>
  <dc:title>สรุปการประชุมสภาผู้แทนราษฎร</dc:title>
</cp:coreProperties>
</file>