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  <w:color w:val="0000FF"/>
          <w:sz w:val="36"/>
          <w:sz w:val="36"/>
          <w:szCs w:val="36"/>
        </w:rPr>
        <w:t>สสทท</w:t>
      </w:r>
      <w:r>
        <w:rPr>
          <w:b/>
          <w:bCs/>
          <w:color w:val="0000FF"/>
          <w:sz w:val="36"/>
          <w:szCs w:val="36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</w:rPr>
        <w:t xml:space="preserve">เรียกร้องให้รัฐบาลเคาะโต๊ะหาเจ้าภาพ </w:t>
      </w:r>
      <w:r>
        <w:rPr>
          <w:b/>
          <w:b/>
          <w:bCs/>
          <w:color w:val="0000FF"/>
          <w:sz w:val="36"/>
          <w:sz w:val="36"/>
          <w:szCs w:val="36"/>
        </w:rPr>
        <w:t>“</w:t>
      </w:r>
      <w:r>
        <w:rPr>
          <w:b/>
          <w:b/>
          <w:bCs/>
          <w:color w:val="0000FF"/>
          <w:sz w:val="36"/>
          <w:sz w:val="36"/>
          <w:szCs w:val="36"/>
        </w:rPr>
        <w:t>วาระการท่องเที่ยวแห่งชาติ</w:t>
      </w:r>
      <w:r>
        <w:rPr>
          <w:b/>
          <w:b/>
          <w:bCs/>
          <w:color w:val="0000FF"/>
          <w:sz w:val="36"/>
          <w:sz w:val="36"/>
          <w:szCs w:val="36"/>
        </w:rPr>
        <w:t>”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  <w:spacing w:val="-2"/>
              </w:rPr>
              <w:t xml:space="preserve">                      </w:t>
            </w:r>
            <w:r>
              <w:rPr>
                <w:color w:val="0000FF"/>
                <w:spacing w:val="-2"/>
              </w:rPr>
              <w:t>วันอังคารที่ ๑๖ มิถุนายน ๒๕๕๒  เวลา ๑๒</w:t>
            </w:r>
            <w:r>
              <w:rPr>
                <w:color w:val="0000FF"/>
                <w:spacing w:val="-2"/>
              </w:rPr>
              <w:t>.</w:t>
            </w:r>
            <w:r>
              <w:rPr>
                <w:color w:val="0000FF"/>
                <w:spacing w:val="-2"/>
              </w:rPr>
              <w:t>๔๕ นาฬิกา ณ บริเวณห้องแถลงข่าว ชั้น ๑ อาคารรัฐสภา ๑ นายทศพร เทพบุตร สมาชิกสภาผู้แทนราษฎร จังหวัดภูเก็ต พรรคประชาธิปัตย์ ในฐานะ</w:t>
            </w:r>
            <w:r>
              <w:rPr>
                <w:color w:val="0000FF"/>
              </w:rPr>
              <w:t xml:space="preserve">รองประธานกรรมาธิการท่องเที่ยวและกีฬา พร้อมด้วยตัวแทนจากสหพันธ์สมาคมท่องเที่ยวไทย      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สทท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 xml:space="preserve">เรียกร้องให้รัฐบาลช่วยแก้ไขปัญหาวิกฤติการท่องเที่ยวไทย พร้อมทั้งเรียกร้องให้นายกฯ       </w:t>
            </w:r>
            <w:r>
              <w:rPr>
                <w:color w:val="0000FF"/>
              </w:rPr>
              <w:t>ดำเนินการ</w:t>
            </w:r>
            <w:r>
              <w:rPr>
                <w:color w:val="0000FF"/>
              </w:rPr>
              <w:t>สั่งกา</w:t>
            </w:r>
            <w:r>
              <w:rPr>
                <w:color w:val="0000FF"/>
              </w:rPr>
              <w:t xml:space="preserve">รให้มีหน่วยงาน </w:t>
            </w:r>
            <w:r>
              <w:rPr>
                <w:color w:val="0000FF"/>
              </w:rPr>
              <w:t>เพื่อ</w:t>
            </w:r>
            <w:r>
              <w:rPr>
                <w:color w:val="0000FF"/>
              </w:rPr>
              <w:t>มารับผิดชอบและ</w:t>
            </w:r>
            <w:r>
              <w:rPr>
                <w:color w:val="0000FF"/>
              </w:rPr>
              <w:t>ทำให้วาระการท่องเที่ยวแห่งชาติมีความเป็นรูปธรรม</w:t>
            </w:r>
            <w:r>
              <w:rPr>
                <w:color w:val="0000FF"/>
              </w:rPr>
              <w:t xml:space="preserve"> และให้หน่วยงานดังกล่าว</w:t>
            </w:r>
            <w:r>
              <w:rPr>
                <w:color w:val="0000FF"/>
              </w:rPr>
              <w:t>มีอำนาจในการสั่งการเพื่อหาแนวทางในการแก้ไขวิกฤติ</w:t>
            </w:r>
            <w:r>
              <w:rPr>
                <w:color w:val="0000FF"/>
              </w:rPr>
              <w:t xml:space="preserve">              </w:t>
            </w:r>
            <w:r>
              <w:rPr>
                <w:color w:val="0000FF"/>
              </w:rPr>
              <w:t>การท่องเที่ยวอย่างเร่งด่ว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>ผลจากเหตุการณ์การชุมนุมทางการเมืองที่ต่อเนื่องมาตั้งแต่ปี ๒๕๕๑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๒๕๕๒ ภาวะเศรษฐกิจโลก และการแพร่ระบาดของไข้หวัดใหญ่สายพันธุ์ใหม่ ๒๐๐๙ ได้ส่งผลกระทบโดยตรงต่อ ภาคธุรกิจการท่องเที่ยวของประเทศไทย ปัจจัยดังกล่าวทำให้นักท่องเที่ยวเกิดความไม่มั่นใจในการ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เดินทางมายังประเทศไทย ทำให้จำนวนนักท่องเที่ยวทั้งชาวไทยและชาวต่างชาติมีจำนวนลดลง รัฐบาลชุดปัจจุบัน นำโดยนายอภิสิทธิ์ เวชชาชีวะ นายกรัฐมนตรี จึงได้ยกระดับความสำคัญวิกฤติการท่องเที่ยวให้เป็นวาระแห่งชาติ แต่มาตรการต่างๆ ที่รัฐบาลนำมาให้ความช่วยเหลือนั้น ยังไม่ประสบความสำเร็จแต่อย่างไร เนื่องจากวาระแห่งชาติขาดเจ้าภาพที่มีอำนาจในการสั่งการทั้งในระดับนโยบาย </w:t>
            </w: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และฝ่ายปฏิบัติการ ขาดตัวกลางในการทำหน้าที่ประสานงาน ตลอดจนขอความร่วมมือไปยังหน่วยงานต่างๆ ทำให้ปัญหาต่างๆ ไม่ได้รับการแก้ไขอย่างเร่งด่วน จึงอยากขอให้รัฐบาลสั่งการให้มีหน่วย        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มารับผิดชอบวาระแห่งชาติดังกล่าว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color w:val="0000FF"/>
                <w:spacing w:val="-2"/>
              </w:rPr>
              <w:tab/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52:00Z</dcterms:created>
  <dc:creator>iLLUSiON</dc:creator>
  <dc:description/>
  <cp:keywords/>
  <dc:language>en-US</dc:language>
  <cp:lastModifiedBy>WinXP</cp:lastModifiedBy>
  <cp:lastPrinted>2009-03-11T11:15:00Z</cp:lastPrinted>
  <dcterms:modified xsi:type="dcterms:W3CDTF">2009-06-30T04:52:00Z</dcterms:modified>
  <cp:revision>2</cp:revision>
  <dc:subject/>
  <dc:title>เรียกร้องให้รัฐบาลรับผิดชอบในองค์ประชุม</dc:title>
</cp:coreProperties>
</file>