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๑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และรุ่นที่ ๑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ุ่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ในวันเสาร์ที่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มิถุนายน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 ณ ห้องประชุม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ุโขทัย  ชัยภูมิ  เพชรบุรี  และสงขล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ำหรับวันอาทิตย์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มิถุนายน  ๒๕๕๒ นั้นจะเป็นการสัมมนาใน รุ่นที่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โดยมี ผู้นำท้องที่ 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ฉะเชิงเทรา  แม่ฮ่องสอน  เลย  กรุงเทพมหานคร  กระบี่  และนราธิวา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7:00Z</dcterms:created>
  <dc:creator>parliament</dc:creator>
  <dc:description/>
  <cp:keywords/>
  <dc:language>en-US</dc:language>
  <cp:lastModifiedBy>WinXP</cp:lastModifiedBy>
  <dcterms:modified xsi:type="dcterms:W3CDTF">2009-06-23T09:17:00Z</dcterms:modified>
  <cp:revision>3</cp:revision>
  <dc:subject/>
  <dc:title> </dc:title>
</cp:coreProperties>
</file>