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รียกร้องให้รัฐบาลชี้แจงกรณีเหตุการณ์ชายแดนใต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อังคารที่ ๙ มิถุนายน ๒๕๕๒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๐ นาฬิกา ณ ห้องแถลงข่าว ชั้นล่าง อาคารรัฐสภา 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อิทธิเด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ก้วหลวง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ชียงราย 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ฐานะประธ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ธิ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ิจการชายแดน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ภาผู้แทนราษฎ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ร้อมด้วยกรรมาธิ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ถลงถึงผลการประชุม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ณะกรรมาธิการ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ความเป็นห่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ปลอดภัยของประชาชนจังหวัดชายแด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ต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อยู่ในสถานการณ์ความรุนแรงในขณะนี้  ที่มีทั้งการลอบวางระเบิด และการลอบยิง  ซึ่งตามข้อบังคับการประชุมสภาผู้แทนราษฎร ข้อ ๘๒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ั้น ได้กำหนดให้คณะกรรมาธิการฯ มีอำนาจหน้าที่กระทำกิจการพิจารณาสอบสวนหรือศึกษาเรื่องใดๆ ที่เกี่ยวกับการแก้ปัญหาและการพัฒนาชายแดนไทย โดยคณะกรรมาธิการฯ 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ียกร้องให้รัฐบาลชี้แจงถึงมาตรการป้องกันและแก้ไขปัญหาความรุนแรงที่เกิดขึ้นในช่วงนี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ร่งด่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ระบุ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ถึงกลุ่มผู้ลงมือกระทำเหตุ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ความเข้าใจแก่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ประชาชนและ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เพื่อ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เป็นประโยชน์ในการดูแลสถานการณ์ให้สงบเรียบร้อยต่อไป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ในการนี้คณะกรรมาธิการ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ะลงพื้นที่ชายแดนใต้เพื่อไปรับทราบปัญหาอย่างแท้จริงและจะนำมาแก้ไขปัญหาให้ตรงประเด็นต่อไ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computer</dc:creator>
  <dc:description/>
  <cp:keywords/>
  <dc:language>en-US</dc:language>
  <cp:lastModifiedBy>WinXP</cp:lastModifiedBy>
  <cp:lastPrinted>2009-06-09T15:26:00Z</cp:lastPrinted>
  <dcterms:modified xsi:type="dcterms:W3CDTF">2009-06-18T10:02:00Z</dcterms:modified>
  <cp:revision>2</cp:revision>
  <dc:subject/>
  <dc:title>ยุวชนประชาธิปไตย รุ่น ๒/๒๕๕๒</dc:title>
</cp:coreProperties>
</file>