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ประชุมร่วมกันของรัฐสภ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ฤหัสบดีที่ ๑๔ พฤษภาคม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๒๕๕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ร่วมกันของรัฐสภ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พฤหัสบด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๑๔ พฤษภา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ริ่มขึ้นเมื่อเวล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นาฬิกา โดยมีนาย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ชิดชอบ ประธานรัฐสภ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และประธานสภาผู้แทนราษฎร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ประธานการ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นายประสพสุข  บุญเดช  ประธานวุฒิสภา  เป็นรองประธานรัฐสภา  โดยเป็นการพิจารณาต่อจากการประชุมร่วมกันของรัฐสภา ครั้งที่ ๘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ันอังคารที่ ๑๒  พฤษภาคม ๒๕๕๒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มาชิกฯ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รบองค์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ธานได้ดำเนินการประชุมตามระเบียบวาระดังนี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รื่องที่ประธานแจ้งต่อที่ประชุม    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ับรองรายงานการ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เรื่องที่ที่ประชุมมีมติให้เลื่อนขึ้นมาพิจารณาก่อ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างพิธีสารฉบับที่ ๓ เพื่อแก้ไขสนธิสัญญาไมตรีและความร่วมมือในเอเชียตะวันออกเฉียงใต้ ซึ่งคณะรัฐมนตรี เป็นผู้เสนอ และคณะรัฐมนตรีได้แถลงเหตุผล</w:t>
            </w:r>
            <w:r>
              <w:rPr>
                <w:rFonts w:ascii="Cordia New" w:hAnsi="Cordia New" w:cs="Cordia New"/>
                <w:color w:val="0000FF"/>
                <w:spacing w:val="-2"/>
                <w:sz w:val="32"/>
                <w:sz w:val="32"/>
                <w:szCs w:val="32"/>
              </w:rPr>
              <w:t>ไปแล้วในการประชุมร่วมกันของรัฐสภา ครั้งที่ ๘  สำหรับในการประชุมครั้งนี้ ประธานที่ประชุมจึงได้เปิดโอกาสให้สมาชิก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ได้อภิปรายแสดงความคิดเห็น และในที่ประชุมได้มีการอภิปรายและแสดงความคิดกันอย่างกว้างขวางในประเด็นดังต่อไปนี้คือ เนื่องจากกรอบการเจรจากรอบนี้มีความสำคัญที่สุด และการจะทำงานร่วมกันในสังคมประชาคมอาเซียนให้มีประสิทธิภาพและประสิทธิผลมากที่สุด โดยให้ประเทศไทยต้องได้รับผลประโยชน์สูงสุดด้วย สมาคมอาเซียนประกอบด้วยประเทศสมาชิกจำนวน ๑๐ ประเทศ และควรทำให้ผลประโยชน์ของความร่วมมือทางเศรษฐกิจจากความร่วมมือฯ ดังกล่าวนั้น ประชาชนของประเทศสมาชิกในกลุ่มอาเซียนทั้งหมดได้รับผลประโยชน์มากที่สุด เนื่องจากประเทศสมาชิกที่มีจำนวนมากนั้น ย่อมส่งให้เกิดความเหมือนและแตกต่างทางด้านวัฒนธรรม ซึ่งต้องหาวิธีการแก้ไขปัญหานี้ให้ได้ นอกจากนี้แล้วสภาพภูมิศาสตร์ของแต่ละประเทศนั้นก็มีความแตกต่างกันเช่นกัน ควรจัดกลุ่มประเทศ  ที่มีสภาพภูมิศาสตร์เหมือนกันให้อยู่ในกลุ่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cluster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ดียวกัน เช่น จัดเป็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cluster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สามเหลี่ย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ศรษฐกิจ เพื่อความง่ายต่อการบริหารจัดการทรัพยากร เพื่อจะได้นำจุดแข็ง จากการรวมกลุ่มเหล่านี้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มาใช้ให้เกิดประโยชน์สูงสุด และประการสุดท้ายในด้านการเมืองการปกครองนั้น แต่ละประเทศสมาชิก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ีความแตกต่างกันในเรื่องนี้อย่างชัดเจน ควรจะต้องมีวิธีการจัดการ  ความแตกต่างเหล่านี้ให้ได้ นอกจากจะจัดกลุ่มตามสภาพภูมิศาสตร์และภูมิประเทศแล้ว การรวมกลุ่มกันตามวัฒนธรรมและศาสนาด้วย เช่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cluster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าหารฮาลาล เป็นต้น โดยมองว่าการรวมกลุ่มกันภายในประชาคมอาเซียน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ะช่วยแก้ไขปัญหาต่างๆ ที่เกิดขึ้นได้ เนื่องจากแต่ละประเทศย่อมมีจุดอ่อน จุดแข็งแตกต่าง             การรวมกลุ่มกันจะเป็นการช่วยเหลือซึ่งกันและกัน โดยนำจุดแข็งมาใช้ประโยชน์เพื่อแก้สิ่งที่เป็นจุดอ่อน ลดการแข่งขันกันเองภายในอาเซียน แล้วรวมตัวกันเพื่อสร้างความเป็นหนึ่งเดียวคือการเป็นประชาคมอาเซียน เพื่อให้สามารถแข่งขันกับประชาคมอื่นๆ 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color w:val="0000FF"/>
                <w:sz w:val="27"/>
                <w:szCs w:val="27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ภายหลังจากที่ประชุมได้อภิปรายเสร็จสิ้นแล้ว ที่ประชุมมีมติเห็นชอบกับร่างพิธีสารฉบับที่ ๓ ฯ ตามที่คณะรัฐมนตรีเสนอ ด้วยคะแนนเสียง ๓๐๒ เสีย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รอบการเจรจากู้เงินจากต่างประเทศตามแผนการก่อหนี้จากต่างประเทศประจำปีงบประมาณ ๒๕๕๒ ภายใต้แผนการบริหารหนี้สาธารณะ ประจำปีงบประมาณ ๒๕๕๒                    ซึ่งคณะรัฐมนตรี เป็นผู้เสนอ และในครั้งนี้เป็นการพิจารณาต่อเนื่องจากการประชุมร่วมกันของรัฐสภา ครั้งที่ ๘ </w:t>
            </w:r>
            <w:r>
              <w:rPr>
                <w:rFonts w:ascii="Cordia New" w:hAnsi="Cordia New" w:cs="Cordia New"/>
                <w:color w:val="0000FF"/>
                <w:spacing w:val="-2"/>
                <w:sz w:val="32"/>
                <w:sz w:val="32"/>
                <w:szCs w:val="32"/>
              </w:rPr>
              <w:t>ประธานที่ประชุมจึงได้เปิดโอกาสให้สมาชิก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ได้อภิปรายแสดงความคิดเห็น และในที่ประชุมได้มีการอภิปรายและแสดงความคิดกันอย่างกว้างขวางในประเด็นดังต่อไปนี้คือ การกู้เงินทั้งสี่โครงการของรัฐบาลนั้นเป็นไปตามกรอบวินัยการเงินการคลังหรือไม่ และก่อให้เกิดประโยชน์ทางเศรษฐกิจในการสร้างรายได้ให้แก่ประชาชนอย่างไรในโครงการทั้งสี่โครงการ โดยเฉพาะในการกู้เงินดังกล่าวได้มีการระบุเหตุผลในการกู้ของโครงการไว้ว่า เป็นการกู้เงินเพื่อการลงทุนในเงินต่างประเทศ และมีการถ่ายทอดความรู้และเทคโนโลยี โดยมองว่ามีบางโครงการที่ไม่จำเป็นต้องใช้เงินตราต่างประเทศ สามารถใช้เงินกู้ภายในประเทศได้ ส่วนเรื่องการถ่ายทอดความรู้ทางเทคโนโลยีนั้นมีเพียงหนึ่งโครงการ ที่จำเป็นต้องใช้การถ่ายทอดเทคโนโลยี ดังนั้นจึงควรเขียนเหตุผลในการกู้แยกพิจารณาเป็นรายโครงการว่ามีความจำเป็นอะไรในการกู้ เนื่องจากบางโครงการไม่จำเป็นที่ต้องใช้เงินลงทุนในเงินต่างประเทศ และไม่จำเป็นต้องใช้การถ่ายทอดความรู้และเทคโนโลยีจากต่างประเทศ ทั้งนี้ที่ประชุมเสนอว่า         หากเป็นไปได้อยากขอให้รัฐบาลเลือกแหล่งทุนในการกู้ยืมเงินจากภายในประเทศจะเป็นการดีกว่า เนื่องจากปัจจุบันมีเงินในสภาพคล่องในระบบของสถาบันการเงินของประเทศอยู่สูงถึงประมาณ ๑ ล้านล้านบาท จึงมองว่าไม่มีความจำเป็นที่ต้องใช้แหล่งเงินทุนจากต่างประเทศ และควรดูถึงความเป็นไปได้ของแต่ละโครงการด้วยว่าสามารถสร้างผลตอบแทนได้คุ้มค่ามากน้อยเพียงใด แหล่งเงินกู้แต่ละแหล่งนั้นมีข้อผูกมัดหรือข้อจำกัดที่จะก่อให้เกิดปัญหาอุปสรรคในการทำโครงการภายใต้ระเบียบเงินกู้ดังกล่าว โครงการทั้งสามโครงการที่รัฐบาลเสนอมานั้น มีการใช้แหล่งเงินกู้จากคนละแหล่งกัน คือใช้จาก ธนาค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, World Bank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จาก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JICA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ังนั้นมีความเป็นไปได้หรือไม่ที่จะใช้เงินกู้ที่ถูกที่สุดจากแหล่งเงินเดียวกันได้หรือไม่ เพื่อทำให้ต้นทุนต่ำที่สุด และรัฐบาลมีเหตุผลและความจำเป็นอย่างไ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ึงกระจายแหล่งเงินกู้  โดยเสนอจะทำการกู้จากแหล่งเงินกู้จากทั้งสามแหล่ง โดยขอให้รัฐบาลทำการชี้แจงรายละเอียดดังกล่าวอย่างละเอียดต่อที่ประชุมรัฐสภาด้วย นอกจากนี้ในส่วนของการกำกับดูแลการเบิกจ่ายในแต่ละโครงการนั้น รัฐบาลมีการดูแลการเบิกจ่ายเงินอย่างไร เพื่อให้เกิดความสุจริต โปร่งใส และสามารถตรวจสอบได้ ไม่มีปัญหาในเรื่องของการคอร์รัปชั่น ให้ประชาชนได้รับผลประโยชน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ูงสุด ซึ่งโครงการดังกล่าวนั้นควรดำเนินการตามมาตรฐานของสิ่งแวดล้อม และไม่ก่อให้เกิดความเดือดร้อนแก่ประชาชนในเรื่องการเวียนคืนที่ดิน และมีความจำเป็นมากน้อยแค่ไหนที่จะต้องทำการกู้ ทั้งนี้สมาชิกฯ บางส่วนเห็นว่า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>งสรษฐกิจเป็นการดีนเรื่องการเวียนคืนที่ดิน่งกัน คือใช้จาก ธนาคาร ฤ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กู้เงินเป็นการก่อให้เกิดหนี้ก็จริง แต่ถ้าเป็นการก่อหนี้เพื่อให้เกิดการสร้างศักยภาพทางเศรษฐกิจ  เกิดการพัฒนาประเทศ ก่อให้เกิดประโยชน์แก่สาธารณะ เกิดการจ้างงานและเกิดกระจายรายได้ในภาวะวิกฤติเศรษฐกิจ เกิดการพัฒนาคุณภาพชีวิตของประชากรในประเทศ และเป็นไปเพื่อพัฒนาโครงสร้างพื้นฐานของประเทศให้มีความเจริญก้าวหน้า ก็มีความเห็นด้วยกับรัฐบาลที่จะทำการกู้เงินจำนวนดังกล่าว นอกจากนี้ยังเสนอแนะให้รัฐบาลจัดหารายได้เพื่อนำมาพัฒนาชนบทในด้านเกษตรกรรม เช่น การทำชลประทาน การขุดแหล่งเก็บกักน้ำให้เกษตรกรได้ทำการเพาะปลูกให้มากขึ้นด้วยจะเป็นดียิ่ง นอกจากนี้ยังเสนอแนวทางในการจัดหารายได้เพื่อหาเงินเข้าคลังโดยวิธีการอื่นๆ เช่น การขายพันธบัตร การเก็บภาษีจากการพกพาอาวุธปืน เป็นต้น โดยเห็นว่าวิธีการดังกล่าวจะก่อให้เกิดรายได้แก่ประเทศอีกประการหนึ่ง และวิธีนี้เงินทองจะไม่รั่วไหลไปต่างประเทศด้วย ทั้งนี้ขอให้รัฐบาลใช้เงินอย่างมีประสิทธิภาพ เพื่อให้เกิดการกระตุ้นเศรษฐกิจอย่างแท้จริง ให้เศรษฐกิจเกิดการฟื้นตัวอย่างรวดเร็ว เพื่อให้ประชาชนมีรายได้เพิ่มขึ้น และจะส่งผลให้ประเทศชาติเกิดความเจริญและพัฒนาต่อไป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หลังการอภิปรายของสมาชิกฯ ประธานที่ประชุมได้เปิดโอกาสรัฐมนตรีว่าการกระทรวงการคลัง และรัฐมนตรีว่าการกระทรวงการคมนาคม ได้ตอบชี้แจงว่าโครงการดังกล่าวเป็นโครงการต่อเนื่องจากรัฐบาลชุดก่อนๆ ที่จะต้องได้รับการพัฒนาต่อเพื่อให้เกิดการพัฒนาที่สมบูรณ์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ใช้เ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งินกู้จากต่างประเทศ และเงินกู้จากต่างประเทศคราวนี้นั้นก็เป็นดำริมาจากรัฐบาลชุดก่อนทั้งหมด และเป็นไปด้วยความโปร่งใส ทำเพื่อผลประโยชน์ของประเทศชาติบ้านเมืองเป็นหลัก โดยรักษาวินัยทางการคลังอย่างเคร่งครัด และกู้เท่าที่จำเป็นจริงๆ เป็นการลงทุนในโครงการที่สร้างประโยชน์ให้กับระบบเศรษฐกิจในระยะยาว ส่งผลประโยชน์ให้แก่พี่น้องประชาชน เศรษฐกิจไทยขาดการลงทุนในช่วงระยะ ๑๐ กว่าปีที่ผ่านมา โครงการต่างๆ ที่พี่น้องประชาชนรอคอย ควรจะได้รับการดำเนินการต่อ ดังนั้นจึงเป็นช่วงจังหวะและเวลาที่เหมาะสมที่สุดที่จะรัฐบาลจะเดินหน้าในการลงทุนในโครงการเหล่านี้ เนื่องจากเป็นช่วงเวลาที่เงินยังคงเหลืออยู่ในระบบ เพราะเอกชนไม่พร้อมในการลงทุน อัตราดอกเบี้ยอยู่ในระดับต่ำ ทำให้ต้นทุนการลงทุนของรัฐบาลต่ำลง และประกอบกับเป็นช่วงเวลาที่ประชาชนคนไทยประสบกับปัญหาการว่างงาน การลงทุนในโครงการดังกล่าวจึงเป็นการสร้างงานสร้างรายได้ให้แก่ประชาชน รัฐบาลเห็นว่ามีความเหมาะสมทั้งในตัวโครงการและจังหวะเวลา และควรเดินหน้าทำโครงการต่อไป โดยจะนำรายละเอียดของตัวสัญญาของโครงการประปาและถนนสี่ช่องทางนั้นจะนำมาชี้แจงต่อรัฐสภาเพิ่มเติมภายในเดือนกันยายน ๒๕๕๒ ส่วนโครงการสะพานข้ามแม่น้ำเจ้าพระยาจะดำเนินการแล้วเสร็จ เพื่อนำสัญญามาให้รัฐสภาในรายละเอียดอีกครั้งภายในช่วงเดือนมีนาคม ๒๕๕๓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โครงการรถไฟฟ้าเส้นสีน้ำเงินนั้น เงื่อนไขต่างๆ ตามที่ที่ประชุมได้มีการอภิปรายนั้น จากการที่ได้มีการเจรจากับประเทศญี่ปุ่นรอบใหม่นั้น ปัญหาและเงื่อนเหล่านี้จะไม่เกิดขึ้นแน่นอน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ที่ประชุมมีมติเห็นชอบกับกรอบการเจรจากู้เงินฯ ตามที่คณะรัฐมนตรีเสนอ           ด้วยคะแนนเสียง ๒๘๕ เสีย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ข้อเสนอผูกผันเปิดตลาดการค้าบริการของไทยชุดที่ ๗ ภายใต้กรอบความตกลง   ว่าด้วยการบริการอาเซียน ซึ่งคณะรัฐมนตรี เป็นผู้เสนอ และในครั้งนี้เป็นการพิจารณาต่อเนื่องจาก   การประชุมร่วมกันของรัฐสภา ครั้งที่ ๘ </w:t>
            </w:r>
            <w:r>
              <w:rPr>
                <w:rFonts w:ascii="Cordia New" w:hAnsi="Cordia New" w:cs="Cordia New"/>
                <w:color w:val="0000FF"/>
                <w:spacing w:val="-2"/>
                <w:sz w:val="32"/>
                <w:sz w:val="32"/>
                <w:szCs w:val="32"/>
              </w:rPr>
              <w:t>ประธานที่ประชุมจึงได้เปิดโอกาสให้สมาชิก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ได้อภิปรายแสดงความคิดเห็น และในที่ประชุมได้มีการอภิปรายและแสดงความคิดกันอย่างกว้างขวางในประเด็นดังต่อไปนี้คื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เจรจาข้อเสนอผูกผันนั้นควรเสนอให้น้อยที่สุด เพื่อจะได้เจรจาแลกเปลี่ยนสิ่งที่เรา    จะได้มาให้ได้สูงสุด ในเรื่องของการบริการนั้น เป็นสิ่งที่ต่างประเทศต้องการเข้ามาทำงานในประเทศไทย ในขณะที่ประเทศไทยมีความต้องการที่จะขายสินค้าเกษตรกรรมออกไป ดังนั้นการบริการเป็นสิ่งที่จะต้องถูกต่อรองเพิ่มขึ้น เพื่อแลกกับการที่ประเทศไทยจะขายสินค้าเกษตรกรรมได้เพิ่มขึ้น โดยเฉพาะในประเด็นของสัดส่วนการถือหุ้นของผู้ลงทุนชาวต่างชาติ สืบเนื่องจากการประชุมคณะกรรมการประสานงานด้านบริการอาเซีย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CCS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รั้งที่ ๒๘ ที่บาหลี ประเทศอินโดนีเซีย ประเทศไทยได้เสนอ   ผูกผันเปิดเสรีบริการโทรคมนาคม โดยเพิ่มสัดส่วนการถือหุ้นของต่างชาติเป็นร้อยละ ๔๙ แล้ว แต่ว่า       ในเอกสารข้อเสนอผูกผันเขียนไว้แค่ร้อยละ ๒๕ ซึ่งจะสามารถเสนอได้อีกหรือไม่ และอาจจะเป็นปัญหาให้ต้องนำข้อผูกผันดังกล่าวนี้กลับเข้ามาหารือในสภาใหม่ จึงอยากให้ทางคณะรัฐมนตรีพิจารณา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 xml:space="preserve">ข้อเท็จจริงด้วย และควรหาทางแก้ไขก่อนที่จะไปเจรจาข้อผูกผัน อีกประเด็นคือเงื่อนไขการสร้างโอน      หรือรับดำเนินการ 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>Build Transfer Operate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>: BTO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ปัจจุบันการให้บริการโทรคมนาคมในประเทศไทย ผู้ต้องการทำบริการสามารถขอใบอนุญาตบริการได้โดยตรงจาก กท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ม่ต้องไปดำเนินการทำสัญญาร่วมกับใคร จึงไม่ต้องทำ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BTO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ีกแล้ว หากเสนอข้อผูกผันเช่นนี้ จะเป็นการเสนอข้อผูกผันที่ไม่เหมาะกับความเป็นจริง ไม่สามารถดำเนินการในทางปฏิบัติได้ จึงไม่เกิดผลอะไรเลย ซึ่งหากเสนอไปจะก่อให้เกิดปัญหาได้ จึงเห็นว่าไม่ควรเสนอข้อผูกผันในลักษณะนี้อี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ที่ประชุมมีมติเห็นชอบตามกับข้อเสนอผูกผันเปิดตลาดการค้าบริการของไทยชุดที่ ๗ ฯ ตามที่คณะรัฐมนตรีเสนอด้วยคะแนนเสียง ๓๐๙ เสีย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รอบการเจรจาร่างพิธีสารว่าด้วยการค้าผลิตภัณฑ์ยาสูบที่ผิดกฎหมาย              ซึ่งคณะรัฐมนตรี เป็นผู้เสนอ และในครั้งนี้เป็นการพิจารณาต่อเนื่องจากการประชุมร่วมกันของรัฐสภา ครั้งที่ ๘ </w:t>
            </w:r>
            <w:r>
              <w:rPr>
                <w:rFonts w:ascii="Cordia New" w:hAnsi="Cordia New" w:cs="Cordia New"/>
                <w:color w:val="0000FF"/>
                <w:spacing w:val="-2"/>
                <w:sz w:val="32"/>
                <w:sz w:val="32"/>
                <w:szCs w:val="32"/>
              </w:rPr>
              <w:t>สำหรับในการประชุมครั้งนี้ ประธานที่ประชุมจึงได้เปิดโอกาสให้สมาชิก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ได้อภิปรายแสดงความคิดเห็น และในที่ประชุมได้มีการอภิปรายและแสดงความคิดกันอย่างกว้างขวางในประเด็นดังต่อไปนี้คื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ำสั่งของรัฐบาลของกรมควบคุมโรค ค่อนข้างจะมีการจำกัดการผลิตใบยาสูบของประเทศไทย ยาสูบที่นำมาบริโภคนั้นมีสองส่วน ส่วนหนึ่งมีการผลิตภายในประเทศ โดยโรงงานยาสูบ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ีกส่วนเป็นยาสูบสำหรับการนำเข้า แต่คำสั่งของกรมควบคุม</w:t>
            </w:r>
            <w:r>
              <w:rPr>
                <w:rFonts w:ascii="Cordia New" w:hAnsi="Cordia New" w:cs="Cordia New"/>
                <w:color w:val="0000FF"/>
                <w:spacing w:val="-8"/>
                <w:sz w:val="32"/>
                <w:sz w:val="32"/>
                <w:szCs w:val="32"/>
              </w:rPr>
              <w:t>โรคที่ออกมาทั้งหมดนั้น ไม่ว่าจะเป็นคำสั่งเกี่ยวกับการควบคุมการผลิต เรื่องของฉลาก หีบห่อ บรรจุภัณฑ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หรือแม้แต่เรื่องการห้ามโฆษณาส่งเสริมการขาย การควบคุมการค้าการปลูกพืชทดแทนยาสูบทั้งหมดจะถูกแต่งตั้งจากกระทรวงสาธารณสุขเป็นส่วนใหญ่ ซึ่งการกระทำในลักษณะนี้จะทำให้ผู้ค้าใบยาสูบ 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ผู้ผลิตใบยาสูบ รวมทั้งเกษตรกรผู้ผลิต ใบยาสูบที่อยู่ในประเทศไทย จะได้รับข้อจำกัดในสิ่งเหล่านี้อย่างมา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พราะคำสั่งเหล่านี้เป็นการกีดกัน  ใบยาสูบที่ผลิตภายในประเทศ และในความเป็นจริงแล้วรัฐบาลไม่สามารถไปกีดกันใบยาสูบที่นำเข้ามาจากต่างประเทศ หรือบุหรี่จากต่างประเทศนั้น รัฐบาลไม่สามารถทำได้ แม้จะมีการเก็บภาษีในอัตรา    ที่สูง ก็จะทำให้เกิดการลักลอบนำเข้าที่ผิดกฎหมาย แต่กลไกที่รัฐบาลควบคุมอยู่ในขณะนี้ จะส่งผลกระทบโดยตรงต่อโรงงานยาสูบ และเกษตรกรผู้ผลิตใบยาสูบจะได้รับผลกระทบดังกล่าวด้วย          หากรัฐบาลไม่ทบทวนกระบวนการจัดการตรงนี้ รัฐบาลต้องเข้าใจว่าประเทศไทยเป็นผู้ผลิตใบยาสูบที่เป็นตัวผสมที่ดีที่สุดในโลก เพราะผสมแล้วไม่ทำให้กลิ่นและรสชาติเสียหายไป เป็นประเทศที่มีศักยภาพในการผลิต การจำกัดสิ่งเหล่านี้ทำบนพื้นฐานจากความไม่เข้าใจอย่างถ่องแท้ จึงทำให้มีการออกมาตรการต่างๆ  ออกมาทำให้เกษตรกรได้รับความเดือดร้อนเป็นอย่างมาก และผลสุดท้ายคือโรงงานยาสูบของประเทศไทยก็จะไม่สามารถดำเนินการต่อไปได้ จนเป็นผลทำให้ต่างชาติเข้ามาซื้อกิจการ และทำการยึดครองใบยาสูบที่มีในประเทศไทยทั้งหมด บุหรี่ต่างประเทศก็จะเข้ามาครอบงำบุหรี่ไทยทั้งหมด และมองว่ากรอบเจรจาฯ นี้จะส่งผลกระทบ และสร้างความเสียหายแก่เกษตรกรผู้ผลิตใบยาสูบ รวมทั้งประเทศไทยด้วย ดังนั้นรัฐบาลจึงควรพิจารณาทบทวนกรอบเจรจาฯ นี้อย่างรอบคอบ โดยนำผู้ที่มี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ความเข้าใจเกี่ยวกับยาสูบมาชี้แจง และร่วมพิจารณาหารือด้วย เพื่อให้เกิดประโยชน์สูงสุดแก่เกษตรกร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โรงงานยาสูบ และประเทศไทย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 xml:space="preserve">าณ ๓๓๕ ล้านบาทต่อปี ตั้งแต่ปี </w:t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tab/>
              <w:t xml:space="preserve"> 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 xml:space="preserve">ล้านบาทต่อปี ตั้งแต่ปี </w:t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>ทยต้องมีภาระชำระเงินเพิ่มทุนจำนวนประมาณ ๔๖ฬะเป็น</w:t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t>()</w:t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  <w:r>
              <w:rPr>
                <w:rFonts w:cs="Cordia New" w:ascii="Cordia New" w:hAnsi="Cordia New"/>
                <w:vanish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Cordia New" w:hAnsi="Cordia New" w:cs="Cordia New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ลังการอภิปรายของสมาชิกฯ ประธานที่ประชุมได้เปิดโอกาสรัฐมนตรีว่าการกระทรวงสาธารณสุข ได้ตอบชี้แจงโดยจะนำข้ออภิปรายทั้งหมดกลับไปพิจารณาอย่างถี่ถ้วน จากนั้นที่ประชุม   มีมติเห็นชอบกับกรอบการเจรจาร่างพิธีสารฯตามที่คณะรัฐมนตรีเสนอด้วยคะแนนเสียง ๒๙๔ เสี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ิดประชุมเวลา ๑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๐ นาฬิกา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8:00Z</dcterms:created>
  <dc:creator>computer</dc:creator>
  <dc:description/>
  <cp:keywords/>
  <dc:language>en-US</dc:language>
  <cp:lastModifiedBy>WinXP</cp:lastModifiedBy>
  <cp:lastPrinted>2009-03-06T09:59:00Z</cp:lastPrinted>
  <dcterms:modified xsi:type="dcterms:W3CDTF">2009-06-18T09:08:00Z</dcterms:modified>
  <cp:revision>2</cp:revision>
  <dc:subject/>
  <dc:title>การประชุมร่วมกันของรัฐสภา</dc:title>
</cp:coreProperties>
</file>