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</w:t>
      </w:r>
      <w:r>
        <w:rPr>
          <w:b/>
          <w:b/>
          <w:bCs/>
          <w:color w:val="0000FF"/>
          <w:sz w:val="36"/>
          <w:sz w:val="36"/>
          <w:szCs w:val="36"/>
        </w:rPr>
        <w:t>มร่วมกันของรัฐสภา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b/>
          <w:b/>
          <w:bCs/>
          <w:color w:val="0000FF"/>
          <w:sz w:val="36"/>
          <w:sz w:val="36"/>
          <w:szCs w:val="36"/>
        </w:rPr>
        <w:t>อังคารที่ ๑๒ พฤษภาคม ๒๕๕๒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color w:val="0000FF"/>
                <w:sz w:val="32"/>
                <w:sz w:val="32"/>
                <w:szCs w:val="32"/>
              </w:rPr>
              <w:t>วันอังคารที่ ๑๒ พฤษภาคม ๒๕๕๒ เวลา ๑๑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๑๓ นาฬิกา  ณ ห้องประชุมรัฐสภา     ชั้น ๒ อาคารรัฐสภา ๑ นายชัย  ชิดชอบ  ประธานรัฐสภา เป็นประธานในการประชุมร่วมกันของรัฐสภา ครั้งที่ ๘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เพื่อพิจารณาเรื่องด่วนสำคัญที่คณะรัฐมนตรีต้องนำมาขอความเห็นชอบจากรัฐสภาตามรัฐธรรมนูญมาตรา ๑๙๐ จำนวน ๖ เรื่อง ประธานกล่าวเปิดการประชุมฯ ประธานให้สมาชิกหารือถึงปัญหาความเดือดร้อนของประชาชนในพื้นที่ประมาณ ๑ ชั่วโม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ระธานดำเนินการประชุมตามระเบียบวาระการประชุมดังนี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เนื่องจากวันนี้ ประธานรัฐสภาและประธานวุฒิสภาต้องเดินทางไปสำนักพระราชวัง ประมาณเวลาไม่เกิน ๑๙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๐๐ นาฬิกา เวลาที่จะอภิปรายในเรื่องกรอบทั้ง ๖ กรอบในวันนี้ ขอให้เพื่อนสมาชิกฯ อภิปรายอย่างกระชับ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รับรองรายงานการประชุม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ณะกรรมาธิการพิจารณาเสร็จแล้ว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ที่ค้างพิจารณา</w:t>
            </w: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เรื่องด่ว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นายชินวรณ์  บุณยเกียรติ  สมาชิกสภาผู้แทนราษฎรจังหวัดนครศรีธรรมราช พรรคประชาธิปัตย์ ในฐานะประธานคณะกรรมการประสานงานพรรคร่วมรัฐบาล ขอเลื่อนระเบียบวาระเรื่องที่เสนอใหม่ขึ้นมาพิจารณาก่อนดังนี้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ร่างบันทึกการประชุมคณะกรรมาธิการร่วมว่าด้วยความร่วมมือไทย</w:t>
            </w:r>
            <w:r>
              <w:rPr>
                <w:i/>
                <w:iCs/>
                <w:color w:val="0000FF"/>
                <w:sz w:val="32"/>
                <w:szCs w:val="32"/>
              </w:rPr>
              <w:t>-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ลาว ครั้งที่ ๑๕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ซึ่งคณะรัฐมนตรี เป็นผู้เสน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ความตกลงว่าด้วยการลงทุนภายใต้กรอบความตกลงว่าด้วยความร่วมมื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ทางเศรษฐกิจ ซึ่งครอบคลุมด้านต่างๆ ระหว่างรัฐบาลแห่งประเทศสมาชิกสมาคมประชาชาติแห่งเอเชียตะวันออกเฉียงใต้และสาธารณรัฐเกาหลี ซึ่งคณะรัฐมนตรี เป็นผู้เสน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ร่างพิธีสารฉบับที่ ๓ เพื่อแก้ไขสนธิสัญญาไมตรีและความร่วมมือในเอเชียตะวัน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ออกเฉียงใต้ ซึ่งคณะรัฐมนตรี เป็นผู้เสน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กรอบการเจรจากู้เงินจากต่างประเทศตามแผนการก่อหนี้จากต่างประเทศ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ประจำปีงบประมาณ ๒๕๕๒ ภายใต้แผนการบริหารหนี้สาธารณะประจำปีงบประมาณ ๒๕๕๒ ซึ่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คณะรัฐมนตรี เป็นผู้เสน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ข้อเสนอผูกพันเปิดตลาดการค้าบริการของไทยชุดที่ ๗ ภายใต้กรอบความตกล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ว่าด้วยบริการของอาเซียน ซึ่ง คณะรัฐมนตรี เป็นผู้เสนอ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กรอบการเจรจาร่างพิธีสารว่าด้วยการค้าผลิตภัณฑ์ยาสูบที่ผิดกฎหมาย ซึ่ง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คณะรัฐมนตรี เป็นผู้เสน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ก่อนที่ที่ประชุมจะพิจารณา ที่ประชุมได้มีมติให้รวมพิจาณาระเบียบวาระเรื่องที่ที่ประชุม</w:t>
            </w:r>
            <w:r>
              <w:rPr>
                <w:color w:val="0000FF"/>
                <w:sz w:val="32"/>
                <w:sz w:val="32"/>
                <w:szCs w:val="32"/>
              </w:rPr>
              <w:t>มีมติให้เลื่อนขึ้นมาพิจารณาก่อนในลำดับที่ ๑ และ ๒ แต่ให้ลงมติทีละฉบับ ตามลำดับ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ระธานรัฐสภาจึงได้เสนอให้ที่ประชุมพิจารณาระเบียบวาระตามที่ที่ประชุมมีมติ ตามลำดับ คื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ร่างบันทึกการประชุมคณะกรรมาธิการร่วมว่าด้วยความร่วมมือ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ครั้งที่ ๑๕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ซึ่ง คณะรัฐมนตรี เป็นผู้เสน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ความตกลงว่าด้วยการลงทุนภายใต้กรอบความตกลงว่าด้วยความร่วมมือทา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ศรษฐกิจ ซึ่งครอบคลุมด้านต่าง ๆ ระหว่างรัฐบาลแห่งประเทศสมาชิกสมาคมประชาชาติแห่งเอเชียตะวันออกเฉียงใต้และสาธารณรัฐเกาหลี ซึ่ง คณะรัฐมนตรี เป็นผู้เสนอ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ซึ่ง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กษิต  ภิรมย์  รัฐมนตรีว่าการกระทรวงการต่างประเทศ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ถลงถึงบันทึกการประชุมคณะกรรมาธิการร่วมว่าด้วยความร่วมมือ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ครั้งที่ ๑๕ ดังนี้ รัฐบาลไทยและรัฐบาลสาธารณรัฐประชาธิปไตยประชาชนลาว ได้ตกลงร่วมกันในช่วงการเยือนสาธารณรัฐประชาธิปไตยประชาชนลาวอย่างเป็นทางการของนายกรัฐมนตรีชาติชาย ชุณหะวัณ เมื่อวันที่ ๒๔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๒๕ พฤศจิกายน ๒๕๓๑ ให้มีการจัดตั้งกลไกระดับรัฐบาลเพื่อส่งเสริมความสัมพันธ์ระหว่าง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ในด้านต่าง ๆ ตามแนวนโยบายของทั้งสองประเทศ ซึ่งต่อมารัฐบาลทั้ง ๒ ประเทศ ได้จัดทำความตกลงว่าด้วยการจัดตั้งคณะกรรมาธิการร่วมว่าด้วยความร่วมมือระหว่าง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เมื่อวันที่ ๒ พฤษภาคม ๒๕๓๔ เพื่อเป็นกลไกกำกับดูแลความสัมพันธ์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ในภาพรวม โดยครอบคลุมความร่วมมือทั้งในด้านการเมือง ความมั่นคงทางด้านเศรษฐกิจ และด้านสังคม โดยมีรัฐมนตรีว่าการกระทรวงการต่างประเทศของทั้ง     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เป็นประธานร่วม  นับตั้งแต่มีการตั้งคณะกรรมาธิการร่วมฯ นั้น ทั้งสองฝ่ายได้ประชุมร่วมกันเป็นประจำทุกปี ซึ่งถือเป็นกลไกเดียวที่มีผู้แทนจากหน่วยงานหลักของ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ทุกหน่วยร่วมเป็นคณะกรรมาธิการฯ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ผ่านมา 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ได้ถือเอาคณะกรรมาธิการร่วมฯ เป็นเวทีในการทบทวนสถานะความสัมพันธ์ทวิภาคี ปรึกษาหารือเพื่อแก้ไขปัญหาที่คั่งค้าง และหาทางออกร่วมกัน กำหนดแผนงานความร่วมมือประจำปีร่วมกัน และผลักดันความร่วมมือฯ ให้มีความคืบหน้าอย่างเป็นรูปธรรม สำหรับการประชุมของคณะกรรมาธิการร่วมฯ ครั้งที่ ๑๕ ได้ประชุมระหว่างวันที่ ๒๓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๒๕ มีนาคม ๒๕๕๒ ที่เมืองหลวงพระบาง สาธารณรัฐประชาธิปไตยประชาชนลาว ที่ประชุมฯ ได้ทบทวนและติดตามความร่วมมือระหว่าง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ในสาขา การเมือง เศรษฐกิจ และสังคม โดยยึดหลักการหารือตามกรอบความตกลงฯ ที่รัฐบาล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และแนวนโยบายของรัฐบาลทั้ง ๒ ประเทศ ได้เห็นชอบร่วมกันแล้วจึงถือเป็นนโยบายปฏิบัติอย่างเป็นรูปแบบ เพื่อพัฒนาความสัมพันธ์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ให้พัฒนาอย่างต่อเนื่อง และนำผลประโยชน์มาสู่ประชาชนของทั้ง ๒ ประเทศร่วมกัน สำหรับความร่วมมือทางด้านความมั่นคงนั้น ได้มีการหารือในด้านการรักษาความสงบเรียบร้อยตามแนวชายแดน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ซึ่งมีการตั้งเป้าหมายจัดส่งกลับผู้หลบหนีเข้าเมืองที่บ้านห้วยน้ำขาว จังหวัดเพชรบูรณ์ จำนวน ๕</w:t>
            </w:r>
            <w:r>
              <w:rPr>
                <w:color w:val="0000FF"/>
                <w:sz w:val="32"/>
                <w:szCs w:val="32"/>
              </w:rPr>
              <w:t>,</w:t>
            </w:r>
            <w:r>
              <w:rPr>
                <w:color w:val="0000FF"/>
                <w:sz w:val="32"/>
                <w:sz w:val="32"/>
                <w:szCs w:val="32"/>
              </w:rPr>
              <w:t>๐๐๐ คน ให้แล้วเสร็จภายในปี ๒๕๕๒ นี้ และจะมีการประชุมคณะกรรมาธิการหลักเขตแดนร่วม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ครั้งที่ ๙ ในปี ๒๕๕๒ เพื่อเร่งรัดการสำรวจและจัดทำหลักเขตแดนทางบก ซึ่งมีระยะทาง ๗๐๒ กิโลเมตร และได้ดำเนินการไปแล้ว ๖๗๖ กิโลเมตร ให้แล้วเสร็จในปี ๒๕๕๒ และเส้นเขตแดนทางน้ำมีระยะทาง ๑</w:t>
            </w:r>
            <w:r>
              <w:rPr>
                <w:color w:val="0000FF"/>
                <w:sz w:val="32"/>
                <w:szCs w:val="32"/>
              </w:rPr>
              <w:t>,</w:t>
            </w:r>
            <w:r>
              <w:rPr>
                <w:color w:val="0000FF"/>
                <w:sz w:val="32"/>
                <w:sz w:val="32"/>
                <w:szCs w:val="32"/>
              </w:rPr>
              <w:t>๑๐๘ กิโลเมตร ให้แล้วเสร็จภายในปี ๒๕๕๓ นอกจากนั้นยังหารือเรื่องการยกระดับการปิดจุดผ่านแดนในพื้นที่เหมาะสม เพื่อเป็นการอำนวยความสะดวกในการสัญจรแก่ประชาชน ส่วนในด้านเศรษฐกิจ ประเด็นที่มีการหารือ คือ ด้านไฟฟ้า และพลังงาน ซึ่งรัฐบาลไทยยืนยันถึงความพร้อมที่จะดำเนินการจัดซื้อกระแสไฟฟ้าจากรัฐบาลาว จำนวน ๗</w:t>
            </w:r>
            <w:r>
              <w:rPr>
                <w:color w:val="0000FF"/>
                <w:sz w:val="32"/>
                <w:szCs w:val="32"/>
              </w:rPr>
              <w:t>,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๐๐๐ เมกกะเฮิรต์ ภายในปี ๒๕๕๘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สำหรับความร่วมมือในการพัฒนาเครือข่ายคมนาคม ที่ประชุมฯ ได้รับทราบสถาพโครงการต่าง ๆ ประกอบด้วย โครงการก่อสร้างถนนทางรถไฟ และสนามบิน ซึ่งมีความคืบหน้าตามลำดับ รวมทั้งได้หาแนวทางในการดำเนินการในระยะต่อไป นอกจากนั้น ยังได้หารือด้านการค้า การลงทุน การธนาคาร รวมทั้งการท่องเที่ยวและการกีฬา เพื่อสนับสนุนสาธารณรัฐประชาธิปไตยประชาชนลาวในการเจ้าภาพจัดการแข่งขันกีฬาซีเกมส์ ซึ่งบันทึกข้อตกลงนี้เป็นแผนความร่วมมือระหว่างหน่วยงานต่าง ๆ ทั้งประเทศไทยและประเทศลาว รวมทั้งส่งเสริมผลประโยชน์ซึ่งกันและกัน ขณะเดียวกัน ร่างฯ ดังกล่าวทำให้สาธารณรัฐประชาธิปไตยประชาชนลาวทราบว่า ไทยมีความจริงใจ  ที่จะร่วมมืออย่างต่อเนื่อง ซึ่งได้ส่งเสริมความสัมพันธ์ที่ดีระหว่างกัน ทั้งทางด้านการเมือง ด้านเศรษฐกิจ และด้านสังคม เพื่อให้รัฐสภาให้ความเห็นชอบตามมาตรา ๑๙๐ ของรัฐธรรมนูญแห่งราชอาณาจักรไทย เพื่อจะได้มีผลผูกพันต่อไป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อลงกรณ์  พลบุตร รัฐมนตรีว่าการกระทรวงพาณิชย์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ถลงต่อรัฐสภาถึงหนังสือสัญญาเรื่อง ความตกลงว่าด้วยการลงทุนภายใต้กรอบความตกลงว่าด้วยความร่วมมือทางเศรษฐกิจ   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ซึ่งครอบคลุมด้านต่าง ๆ ระหว่างรัฐบาลแห่งประเทศสมาชิกสมาคมประชาชาติแห่งเอเชียตะวันออกเฉียงใต้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ละสาธารณรัฐเกาหลี โดยไทยร่วมกับเอเชียตะวันออกเฉียงใต้และสาธารณรัฐเกาหลีได้เจรจาเพื่อจัดทำเขตการค้าเสรีอาเซียน สาธารณรัฐเกาหลีมาตั้งแต่ปี ๒๕๔๘ ซึ่งมีการกำหนดข้อตกลงต่าง ๆ ได้แก่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กรอบความตกลงว่าด้วยความร่วมมือทางเศรษฐกิจ ที่ครอบคลุมด้านต่าง ๆ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ระหว่างอาเซียนและสาธารณรัฐเกาหลี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ความตกลงว่าด้วยกลไกการระงับข้อพิพาท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ความตกลงว่าด้วยการค้าสินค้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ความตกลงว่าด้วยการค้าบริการ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๕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ความตกลงว่าด้วยการลงทุ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ซึ่งอาเซียนและสาธารณรัฐเกาหลีใต้ ได้ลงนามในความตกลงต่าง ๆ ข้างต้นแล้ว ๔ ฉบับ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ยกเว้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ความตกลงว่าด้วยการลงทุน ซึ่งทั้ง ๒ ฝ่ายได้บรรจุผลการเจรจาเมื่อวันที่ ๘ เมษายน ๒๕๕๒ ความตกลงว่าด้วยการลงทุนฉบับนี้ มีสาระสำคัญ ๒ ประการ คื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ารเปิดเสรีการลงทุนใน ๕ สาขา คือ ภาคการเกษตร ประมง ป่าไม้ เหมืองแร่ และ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ภาคการผลิ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การคุ้มครองการลงทุนระหว่างกัน การชดเชยในการเกิดเหตุการณ์ไม่สงบ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ารชดเชยในกรณีที่มีการเวนคืน การอนุญาตให้มีการโอนผลกำไรที่ได้จากการลงทุนกลับประเทศได้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ประโยชน์ของความตกลงด้านการลงทุนอาเซียน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เกาหลีใต้ เพื่อสนับสนุนความสามารถในการแข่งขันของอาเซียนในการดึงดูดการลงทุนโดยตรงจากเกาหลีใต้และการลงทุนระหว่างกันในอาเซียน ซึ่งจะนำไปสู่การไหลเข้าของเงินลงทุนใหม่และการนำผลกำไรกลับมาลงทุนใหม่แบบยั่งยืน สำหรับประเทศไทยนอกจากจะได้ประโยชน์จากการลงทุนของนักลงทุนต่างชาติแล้ว คนไทยที่ไปลงทุนในเกาหลีใต้จะได้รับความเชื่อมั่นในการคุ้มครองการลงทุนของมากขึ้นด้วย จึงเสนอต่อรัฐสภาเพื่อให้ความเห็นชอบต่อไป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สมาชิกฯ ส่วนใหญ่อภิปรายสนับสนุนข้อตกลงทั้ง ๒ ฉบับ  พร้อมทั้งมีข้อเสนอแนะว่า ก่อนกระทรวงต่าง ๆ จะไปทำบันทึกข้อตกลงกับต่างประเทศ ขอให้นำข้อตกลงฯ ดังกล่าวเสนอต่อรัฐสภา เพื่อให้สมาชิกฯ ได้เสนอความคิดเห็นและข้อเสนอแนะต่าง ๆ ที่จะเป็นประโยชน์ต่อทั้ง ๒ ประเทศด้วย พร้อมทั้งขอให้ติดตาม ประเมินผล ทั้งวิจัยและสอบถามความคิดเห็นของประชาชนทั้ง ๒ ประเทศ เพื่อจะได้นำมาพัฒนาปรับปรุงต่อไป และขอให้เพิ่มข้อมูลให้กับสภาให้มากกว่านี้ เพื่อสมาชิกฯ จะได้นำไปศึกษาให้ละเอียดมากขึ้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อลงกรณ์  พลบุตร  รัฐมนตรีว่าการกระทรวงพาณิชย์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ได้ชี้แจงต่อสภาในประเด็นการปักปันเขตแดนระหว่าง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ลาว ซึ่งขณะนี้บริเวณเขตแดนทางบกมีความคืบหน้าถึง ๙๖ </w:t>
            </w:r>
            <w:r>
              <w:rPr>
                <w:color w:val="0000FF"/>
                <w:sz w:val="32"/>
                <w:szCs w:val="32"/>
              </w:rPr>
              <w:t>%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ซึ่งคณะกรรมการร่วมเขตแดน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ต้องทำให้แล้วเสร็จภายในปี ๒๕๕๒ นี้ สำหรับการจัดการปักปันเขตแดนทางน้ำก็จะให้แล้วเสร็จภายในปี ๒๕๕๓ ซึ่งการนำร่างบันทึกข้อตกลงต่าง ๆ เสนอต่อรัฐสภานั้น ก็เพื่อให้รัฐบาลปฏิบัติตามรัฐธรรมนูญและจะได้ลงนามในบันทึกข้อตกลงนี้ต่อไป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มีมติเห็นชอบกับร่างบันทึกการประชุมคณะกรรมาธิการว่าด้วยความร่วมมือไทย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ลาว ครั้งที่ ๑๕ ซึ่งคณะรัฐมนตรี เป็นผู้เสนอ ด้วยคะแนนเสียง ๓๑๐ งดออกเสียง ๓๓ ไม่ลงคะแนน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เสียง ๑๖ และมีมติเห็นชอบกับความตกลงว่าด้วยการลงทุนภายใต้กรอบความตกลงว่าด้วยความร่วมมือ</w:t>
            </w:r>
            <w:r>
              <w:rPr>
                <w:color w:val="0000FF"/>
                <w:sz w:val="32"/>
                <w:sz w:val="32"/>
                <w:szCs w:val="32"/>
              </w:rPr>
              <w:t>ทางเศรษฐกิจ ซึ่งครอบคลุมด้านต่างๆ ระหว่างรัฐบาลแห่งประเทศสมาชิกสมาคมประชาชาติแห่งเอเชีย ตะวันออกเฉียงใต้และสาธารณรัฐเกาหลี ซึ่งคณะรัฐมนตรี เป็นผู้เสนอ ด้วยคะแนนเสียง ๓๑๔ งดออกเสียง ๒๙ ไม่ลงคะแนนเสียง ๑๔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จากนั้น ประธานฯ ได้หารือกับที่ประชุมเพื่อให้คณะรัฐมนตรีแถลงเหตุผลของกรอบการเจรจา ทั้ง ๔ กรอบ ไปในคราวเดียวกันดังนี้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ร่างพิธีสารฉบับที่ ๓  เพื่อแก้ไขสนธิสัญญาไมตรีและความร่วมมือในเอเชียตะวั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ออกเฉียงใต้ ซึ่งคณะรัฐมนตรี เป็นผู้เสน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รอบการเจรจากู้เงินจากต่างประเทศตามแผนการก่อหนี้จากต่างประเทศประจำปี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งบประมาณ  ๒๕๕๒  ภายใต้แผนการบริหารหนี้สาธารณะ  ประจำปีงบประมาณ  ๒๕๕๒  ซึ่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คณะรัฐมนตรี เป็นผู้เสน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ข้อเสนอผูกพันเปิดตลาดการค้าบริการของไทยชุดที่ ๗ ภายใต้กรอบความตกล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ว่าด้วยบริการของอาเซียน ซึ่งคระรัฐมนตรี เป็นผู้เสน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รอบการเจรจาร่างพิธีสารว่าด้วยการค้าผลิตภัณฑ์ยาสูบที่ผิดกฎหมาย ซึ่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คณะรัฐมนตรี เป็นผู้เสน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เห็นชอบ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กษิต  ภิรมย์  รัฐมนตรีว่าการกระทรวงการต่างประเทศ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ถลงถึงร่างพิธีสารฉบับ   ที่ ๓ เพื่อแก้ไขสนธิสัญญาไมตรีและความร่วมมือในเอเชียตะวันออกเฉียงใต้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๒๕๑๙ ซึ่งถือว่าสนธิสัญญาฯ เป็นเอกสารสำหรับภูมิภาคเอเชียตะออกเฉียงใต้ ซึ่งหม่อมราชวงศ์ ศึกฤทธิ์ ปราโมช อดีตนายกรัฐมนตรี ลงนามเมื่อ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๒๕๑๙ ร่วมกับประเทศสมาชิกสมาคมประชาชาติเอเชียตะวันออกเฉียงใต้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อาเซียน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ซึ่งมีหลักการสำคัญที่กำหนดการดำเนินความสัมพันธ์ในภูมิภาคที่ประเทศสมาชิกอาเซียนยึดถือมาตลอด โดยเฉพาะการเคารพในอำนาจอธิปไตย ความเสมอภาค และบูรณภาพแห่งดินแดน การไม่แทรกแซงกิจการภายในและการแก้ปัญหาโดยสันติวิธี ซึ่งปัจจุบันมีภาคีร่วมในหลักการนั้นถึง ๒๕ ประเทศ ทั้งที่อยู่ในและนอกภูมิภาคเอเชียตะวันออกเฉียงใต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๖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สาระสำคัญของร่างพิธีสาระฉบับที่ ๓ คือ การเปิดโอกาสให้องค์กรหรือกลุ่มความร่วมมือภูมิภาคที่ประกอบด้วยรัฐอธิปไตย เช่น ยุโรปเป็นภาคีสนธิสัญญาและให้ใช้กลไกการระงับข้อพิพาทสนธิสัญญากับภาคีนอกภูมิภาค โดยไม่จำกัดว่าภาคีนั้นจะต้องเป็นรัฐอธิปไตย ประโยชน์ของร่างพิธีสารฉบับนี้ เพื่อให้มีการปรับเปลี่ยนองค์กรให้มีความเข้มแข็งมากขึ้น และยังเป็นการส่งเสริมความร่วมมือในทุกมติ ระหว่างภาคีสมาชิกและนอกภาคีสมาชิกด้วย โดยจะเสริมสร้างให้ภูมิภาคเอเชียตะวันออกเฉียงใต้มีความแข็งแกร่งขึ้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กรณ์  จาติกวณิช  รัฐมนตรีว่าการกระทรวงการคลั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ถลงหลักการ กรอบการเจรจากู้เงินจากต่างประเทศตามแผนการก่อหนี้จากต่างประเทศ ประจำปีงบประมาณ ๒๕๕๒ ภายใต้แผนการบริหารหนี้สาธารณะ ประจำปีงบประมาณ ๒๕๕๒ ดังนี้ ตามที่คณะรัฐมนตรีมีมติอนุมัติแผนการก่อหนี้จากต่างประเทศ ประจำปีงบประมาณ ๒๕๕๒ สำหรับ ๔ โครงการดังนี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โครงการก่อสร้างทางสายหลักเป็น ๔ ช่องจาจร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ระยะที่ ๒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ของกรมทางหลวง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ขอกู้จากธนาคารโลก และธนาคารพัฒนาเอเชีย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ครงการก่อสร้างสะพานข้ามแม่น้ำเจ้าพระยา บริเวณถนนนนทบุรี ๑ ขอ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รมทางหลวงชนบท ขอกู้จากองค์การความร่วมมือระหว่างประเทศของญี่ปุ่น หรือไจก้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ครงการปรับปรุงกิจการประปาแผนหลัก ครั้งที่ ๘ ของการประปานครหลว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ขอกู้จากไจก้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โครงการรถไฟฟ้าสายสีน้ำเงิน ช่วงหัวลำโพง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บางแค และช่วงบางซื่อ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ท่าพระ ขอ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ารรถไฟฟ้าขนส่งมวลชนแห่งประเทศไทย ขอกู้จากไจก้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ซึ่งโครงการเงินกู้จากต่างประเทศนี้ กระทรวงการคลังได้พิจารณาความเหมาะสมในการใช้เงินกู้จากต่างประเทศในสถานการณ์ปัจจุบัน ภายใต้กฎหมายและระเบียบที่เกี่ยวข้อง โดยเป็นโครงการที่มีการลงทุนในส่วนที่เป็นเงินตราต่างประเทศที่เป็นประโยชน์ต่อประเทศไทยในการได้รับการถ่ายทอดความรู้และเทคโนโลยีจากต่างประเทศ ซึ่งส่งเสริมให้มีการพัฒนาประเทศอย่างมีศักยภาพและยั่งยืน โครงการข้างต้นยังมีสถานะโครงการที่สอดคล้องกับเกณฑ์การกู้เงินจากต่างประเทศดังนี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ป็นโครงการที่ได้รับอนุมัติจากคณะรัฐมนตรีหรือคณะกรรมการพัฒนาการ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ศรษฐกิจและสังคมแห่งชาติแล้ว และหน่วยงานมีความพร้อมในการดำเนินการ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ีความสอดคล้องกับทิศทางและนโยบายการบริหารราชการแผ่นดินของรัฐบา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มีความสอดคล้องกับยุทธศาสตร์ในแผนพัฒนาเศรษฐกิจและสังคมแห่งชาติ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ฉบับที่ ๑๐ การปรับโครงสร้างเศรษฐกิจให้สมดุลและยั่งยืน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มีความสอดคล้องกับกฎหมาย ระเบียบและหลักเกณฑ์ที่เกี่ยวกับการก่อหนี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มารถก่อให้เกิดรายได้และสร้างความเจริญเติบโตทางเศรษฐกิจและพัฒน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ครงสร้างพื้นฐานทางเศรษฐกิจและสังค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มารถเสริมสร้าง ความสามารถในการแข่งขันระยะยาวของประเทศ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ซึ่งโครงการเหล่านี้ เป็นการกู้ภายใต้พระราชบัญญัติการบริหารหนี้สาธารณะ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๒๕๔๘ แก้ไขเพิ่มเติมฉบับที่ ๒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๒๕๕๑ ซึ่งได้ให้อำนาจกระทรวงการคลังกู้เงินและค้ำประกันเงินกู้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ต่างๆ เพื่อพัฒนาเศรษฐกิจและสังคม การกู้เงินจากต่างประเทศดังกล่าว ต้องดำเนินการตามรัฐธรรมนูญ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ห่งราชอาณาจักรไทย มาตรา ๑๙๐ เพื่อความรอบคอบในการดำเนินงาน รัฐบาลจึงนำเสนอกรอบการ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เจรจาการกู้เงินและรายละเอียดที่เกี่ยวข้องให้คณะรัฐมนตรีอนุมัติ และเสนอรัฐสภา เพื่อขอความเห็นชอบ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ในกรอบการเจรจากู้เงินฯ ตามมาตรา ๑๙๐ วรรคสาม รัฐบาลจะได้เจรจากู้เงินตามกรอบฯ ที่รัฐสภาเห็นชอบ</w:t>
            </w:r>
          </w:p>
          <w:p>
            <w:pPr>
              <w:pStyle w:val="Normal"/>
              <w:jc w:val="both"/>
              <w:rPr>
                <w:color w:val="0000FF"/>
                <w:spacing w:val="-6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 xml:space="preserve">กระทรวงการคลังจะดำเนินการเจรจากับแหล่งเงินกู้ โดยมีประเด็นการเจรจาดังนี้ </w:t>
            </w:r>
          </w:p>
          <w:p>
            <w:pPr>
              <w:pStyle w:val="Normal"/>
              <w:ind w:firstLine="144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ครงการ ก่อสร้างทางสายหลักเป็น ๔ ช่องทางนั้นมีวัตถุประสงค์ เพื่อพัฒนาระบบ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ทางหลวงให้มีประสิทธิภาพ  ทำให้ประชาชนสะดวกในการเดินทางมากขึ้น</w:t>
            </w:r>
          </w:p>
          <w:p>
            <w:pPr>
              <w:pStyle w:val="Normal"/>
              <w:ind w:firstLine="144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นับสนุนการพัฒนาและเป็นการกระจายความเจริญไปสู่ชนบทและภูมิภาคต่าง ๆ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ย่างทั่วถึง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พัฒนาส่งเสริมเป็นศูนย์กลางการพัฒนาและขนส่งในภูมิภาคเอเชียตะวันออก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ฉียงใต้ รวมทั้งเป็นการเสริมสร้างศักยภาพของประเทศ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สำหรับโครงการที่ ๒ โครงการก่อสร้างสะพานข้ามแม่น้ำเจ้าพระยานั้น มีวัตถุประสงค์ เพื่อช่วยพัฒนาการเชื่อมโยงพื้นที่ ๒ ฝั่งแม่น้ำให้เป็นเส้นทางคมนาคมใน ๒ จังหวัด คือ กรุงเทพฯ และนนทบุรี ได้อย่างมีประสิทธิภาพ ช่วยแบ่งเบาการจราจร รวมทั้งเป็นการเพิ่มศักยภาพการแข่งขันทางเศรษฐกิจ ยกระดับคุณภาพชีวิต และสิ่งแวดล้อมของประชาชนให้ดีขึ้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ส่วนโครงการที่ ๓ โครงการปรับปรุงกิจการประปานั้น มีวัตถุประสงค์ดังนี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พื่อขยายกำลังการผลิตน้ำประปา ให้รองรับกับความต้องการใช้น้ำของประชาช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นถึง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๒๕๖๐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พื่อให้สถานีสูบจ่ายน้ำต่าง ๆ ฝั่งตะวันตกของแม่น้ำเจ้าพระยาสามารถรับน้ำได้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พอเพียง โดยไม่ต้องรับน้ำจากแหล่งน้ำบางเขน ซึ่งถือว่าอยู่ทางตะวันออก และมีแหล่งอุตสาหกรรมหลายแหล่งที่ต้องการใช้น้ำเพิ่ม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่อสร้างและปรับปรุงประสิทธิภาพการสูบจ่ายน้ำตลอดเวลาให้เพียงพอต่อความ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ต้องการของประชาช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ปรับปรุงระบบท่อประปาให้ดีขึ้น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รักษาและลดระดับสูญเสียให้อยู่ในเป้าหมาย รวมทั้งเปลี่ยนท่อประปาที่แตก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รั่ว จากการปรับระบบการจราจร รวมทั้งสนองนโยบายของสถานที่ ห้ามขุดท่อ เพื่อลดปัญหาการจราจร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๘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ส่วนโครงการรถไฟฟ้าสายสีน้ำเงิน ช่วงหัวลำโพง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บางแค และช่วงบางซื่อ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ท่าพระนั้น        มีวัตถุประสงค์เพื่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ก่อสร้างส่วนต่อขยายจากรถไฟฟ้าสายสีน้ำเงิน  สายเฉลิมรัชมงคล  รถไฟฟ้า   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ใต้ดินสายแรกของประเทศไท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ขยายการจราจรให้ประชาชนเดินทางได้สะดวกรวดเร็วยิ่งขึ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ขยายรถไฟฟ้าสายสีน้ำเงิน จากหัวลำโพง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บางแค ๑๔ กิโลเมตร บางซื่อ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ท่าพระ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๑๓ กิโลเมตร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ลดการใช้พลังงานและแก้ปัญหาการจราจร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ส่วนกรอบเงินกู้นั้น กระทรวงการคลังได้กำหนดกรอบวงเงินกู้ ๔ โครงการนี้ใช้งบ ประมาณ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๖๐๐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ล้านเหรียญสหรัฐ แบ่งเป็นโครงการก่อสร้างทางสายหลักเป็น ๔ ช่องทาง จำนวน ๑๗๐ ล้านเหรียญสหรัฐ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โครงการสร้างสะพานข้ามแม่น้ำเจ้าพระยา จำนวน ๘๐ ล้านเหรียญสหรัฐ  โครงการปรับปรุงกิจการประปา จำนวน ๖๐ ล้านเหรียญสหรัฐ และโครงการรถไฟฟ้าสายสีน้ำเงิน จำนวน ๒๘๙ ล้านเหรียญสหรัฐ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ซึ่งกระทรวงการคลังจะเจรจาให้ระดับต้นทุนการกู้ที่เหมาะสมกับภาวะตลาดและมีระยะ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เวลาการกู้เงินให้สอดคล้องกับความสามารถในการชำระหนี้ของรัฐบาลในอนาคต รวมทั้งมีการตรวจสอบ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ละติดตามการใช้เงิน โดยให้สำนักงานตรวจเงินแผ่นดินเข้ามาตรวจสอบการใช้จ่ายเงินกู้ ถือว่าต้นทุนการกู้จากต่างประเทศนี้ มีต้นทุนที่ต่ำกว่าการกู้เงินภายในประเทศ ซึ่งหากมีการกู้เงินได้โดยเร็วก็จะสามารถสร้างการเติบโตทางเศรษฐกิจได้เร็ว ดังนั้นจึงขอความเห็นชอบจากรัฐสภาในกรอบการกู้เงินทั้ง ๔ โครงการเพื่อรัฐบาลจะได้นำมาพัฒนาประเทศโดยเร็ว โดยกระทรวงการคลังจะนำผลการเจรจาร่างสัญญาเงินกู้นำเสนอต่อคณะรัฐมนตรี และนำเสนอต่อรัฐสภา เพื่อให้ความเห็นชอบอีกครั้ง ก่อนการลงนามในสัญญา รัฐบาลยืนยันว่าจะเจรจาเงินกู้ โดยยึดถือผลประโยชน์ของประชาชนชาวไทยเป็นที่ตั้ง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อลงกรณ์  พลบุตร  รัฐมนตรีว่าการกระทรวงพาณิชย์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แถลงถึง ข้อเสนอผูกพันเปิดตลาดการค้าบริการของไทยชุดที่ ๗ ภายใต้กรอบความตกลงว่าด้วยบริการของอาเซียน ดังนี้ โดยที่กรอบว่าด้วยความตกลงว่าด้วยบริการของอาเซียน มีผลบังคับใช้ตั้งแต่ปี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๒๕๓๘ กำหนดให้สมาชิกทยอยเปิดตลาดบริการแก่กันเป็นระยะ ๆ ซึ่งสมาชิกอาเซียนได้ยื่นข้อผูกพันขอเปิดตลาดไปแล้ว จำนวน ๖ ชุด ต่อมาอาเซียนได้จัดทำแผนการจัดตั้งประชาคมเศรษฐกิจอาเซียน ซึ่งมีผลบังคับใช้วันที่ ๒๐ พฤษภาคม ๒๕๕๐ โดยมีการกำหนดเป้าหมายการเปิดตลาดบริการอย่างค่อยเป็นค่อยไป    ซึ่งจะเปิดโอกาสให้นักลงทุนของประเทศสมาชิกลงทุนในธุรกิจบริการที่เสนอข้อผูกพันได้ถึงร้อยละ ๕๑ ในปี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๒๕๕๓ และร้อยละ ๗๐ ในปี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๒๕๕๘ ล่าสุดอาเซียนได้มีการลงนามในพิธีสารอนุมัติข้อผูกพันเปิดตลาดการค้าบริการชุดที่  ๗  ในการประชุมสุดยอดผู้นำอาเซียน  ครั้งที่ ๑๔  วันที่  ๒๖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ุมภาพันธ์ ๒๕๕๒ ที่อำเภอชะอำ จังหวัดเพชรบุรี และจังหวัดประจวบคีรีขันธ์ โดยสมาชิกอาเซียนจะต้องยื่นข้อผูกพัน ซึ่งจะเป็นส่วนหนึ่งของพิธีสารและภาคผนวกท้ายพิธีสาร ก่อนการประชุมรัฐมนตร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๙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ศรษฐกิจอาเซียน ครั้งที่ ๔๑ ในเดือนสิงหาคม ๒๕๕๒ สำหรับสาระสำคัญของข้อผูกพันการเปิดตลาดการค้าบริการชุดที่ ๗ ของไทยครอบคลุมประเด็นหลักดังนี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การอนุญาตให้ต่างชาติซึ่งอยู่นอกอาณาเขตไทย สามารถให้บริการข้ามพรมแด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ทย โดยให้บริการผ่านสื่อ เช่น โทรสาร โทรศัพท์ หรืออินเตอร์เน็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อนุญาตให้คนไทยเดินทางไปใช้บริการในต่างประเทศได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ให้ต่างชาติเข้ามาเปิดธุรกิจการค้าบริการในประเทศไทย แต่จำกัดผู้ถือหุ้นต่างชาติ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ไม่เกินร้อยละ ๔๙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สำหรับสาขาการบริการที่มีความผูกพันในข้อผูกพันการเปิดตลาดบริการชุดที่ ๗ ที่เปิดขยายเพิ่มจากการเปิดตลาดการค้าบริการชุดที่ ๖ ดังนี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วิชาชี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ธุรกิจ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โทรคมนาคมอื่น ๆ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โสตทัศน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การจัดจำหน่า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การศึกษ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นันทนาการและกีฬ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สาขาบริการด้านขนส่ง</w:t>
            </w:r>
          </w:p>
          <w:p>
            <w:pPr>
              <w:pStyle w:val="Normal"/>
              <w:ind w:firstLine="1440"/>
              <w:jc w:val="both"/>
              <w:rPr>
                <w:color w:val="0000FF"/>
                <w:spacing w:val="-4"/>
                <w:sz w:val="32"/>
                <w:szCs w:val="32"/>
              </w:rPr>
            </w:pPr>
            <w:r>
              <w:rPr>
                <w:color w:val="0000FF"/>
                <w:spacing w:val="-4"/>
                <w:sz w:val="32"/>
                <w:sz w:val="32"/>
                <w:szCs w:val="32"/>
              </w:rPr>
              <w:t>ทั้งนี้ข้อผูกพันทั้งหมดต้องไม่เกินกว่ากฎหมายไทยและไทยสามารถปฏิบัติตามข้อผูกพันได้ โดยไม่ผิดกฎหมายใด ๆ ทั้งสิ้น ซึ่งการเปิดตลาดการค้าบริการครั้งนี้จะเป็นการเชื่อมโยงเศรษฐกิจในภูมิภาคอาเซียน เพื่อนำไปสู่การเป็นประชาคมเศรษฐกิจอาเซียน รวมทั้งจะสร้างความเชื่อมั่นของอาเซียนต่อประชาคมโลกมากขึ้นด้วย ทั้งนี้ ประเทศไทยจะได้ประโยชน์ในการเจาะตลาดในประเทศอาเซียนอื่นๆ และยังจะดึงดูดการลงทุนจากภาคธุรกิจต่าง ๆ ให้มาลงทุนในไทยมากยิ่งขึ้น</w:t>
            </w:r>
          </w:p>
          <w:p>
            <w:pPr>
              <w:pStyle w:val="Normal"/>
              <w:ind w:firstLine="1440"/>
              <w:jc w:val="both"/>
              <w:rPr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นายวิทยา  แก้วภราดัย  รัฐมนตรีว่าการกระทรวงสาธารณสุข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ถลงถึง กรอบการเจรจาร่างพิธีสารว่าด้วยการค้าผลิตภัณฑ์ยาสูบที่ผิดกฎหมาย มีสาระสำคัญดังนี้ ตามที่ประเทศไทยได้ให้สัตยาบรรณกรอบอนุสัญญาว่าด้วยการควบคุมยาสูบมีผลบังคับใช้ วันที่ ๒๗ กุมภาพันธ์ ๒๕๔๘ ซึ่งองค์การอนามัยโลกจัดให้มีการประชุมเกี่ยวกับกรอบอนุสัญญามาหลายครั้งแล้ว โดยเฉพาะข้อ ๑๕ ว่าด้วยการค้าผลิตภัณฑ์ยาสูบที่ผิดกฎหมายในวันที่ ๑๑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>๑๖ กุมภาพันธ์ ๒๕๕๑ และ ๒๐</w:t>
            </w:r>
            <w:r>
              <w:rPr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๒๕ ตุลาคม ๒๕๕๑ และครั้งต่อไปจะมีการประชุมระหว่างวันที่ ๒๘ มิถุนายน </w:t>
            </w:r>
            <w:r>
              <w:rPr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๕ กรกฎาคม ๒๕๕๒ ณ กรุงเจนิวา ประเทศสมาพันธ์รัฐสวิส  เพื่อให้ผู้แทนรัฐภาคีกรอบอนุสัญญาฯ ประชุมเพื่อรับรองร่างพิธีสารฯ เป็นข้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ผูกพันระหว่างประเทศต่อไป เพื่อให้การเจรจาร่างพิธีสารฯ เป็นไปตามหนังสือสัญญา มาตรา ๑๙๐ วรรค ๒ ของรัฐธรรมนูญแห่งราชอาณาจักรไทย กระทรวงฯ จึงได้จัดทำกรอบเจรจาร่างพิธีสารฯ ผ่า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๐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ความเห็นชอบของคณะรัฐมนตรี เมื่อวันที่ ๖ พฤษภาคม ๒๕๕๒ และเห็นสมควรให้นำเสนอกรอบการเจรจานี้ ให้รัฐสภาเห็นชอบต่อไป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ระโยชน์ที่ประเทศไทยจะได้รับคือ การควบคุมการค้าผลิตภัณฑ์ยาสูบที่ผิดกฎหมายให้มีประสิทธิภาพยิ่งขึ้น ซึ่งจะส่งผลให้รัฐบาลเก็บภาษีเพิ่มขึ้นและจะสามารถนำภาษีมาใช้ให้ได้มากยิ่งขึ้น รวมทั้งงดคนสูบบุหรี่ลง ลดค่าใช้จ่ายของรัฐบาลที่ต้องรักษาผู้ป่วยที่เกิดจากยาสูบด้วย อันจะเป็นผลดีต่อการสาธารณสุขของประเทศไทย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จากนั้น ประธานรัฐสภาได้สั่งเลื่อนการพิจารณาไปในการประชุมร่วมกันของรัฐสภา ครั้งที่ ๙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วันพฤหัสบดีที่ ๑๔ พฤษภาคม ๒๕๕๒ เวลา ๐๙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๓๐ นาฬิก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ิดประชุมเวลา ๑๗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๐๗ นาฬิก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1:00Z</dcterms:created>
  <dc:creator>k3</dc:creator>
  <dc:description/>
  <cp:keywords/>
  <dc:language>en-US</dc:language>
  <cp:lastModifiedBy>WinXP</cp:lastModifiedBy>
  <cp:lastPrinted>2009-06-17T09:25:00Z</cp:lastPrinted>
  <dcterms:modified xsi:type="dcterms:W3CDTF">2009-06-18T09:01:00Z</dcterms:modified>
  <cp:revision>2</cp:revision>
  <dc:subject/>
  <dc:title>สรุปการประชุมสภาผู้แทนราษฎร</dc:title>
</cp:coreProperties>
</file>